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12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2018 год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color w:val="3A3A3A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A3A3A"/>
          <w:spacing w:val="1"/>
          <w:sz w:val="24"/>
          <w:szCs w:val="24"/>
        </w:rPr>
        <w:t>В О П Р О С 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андидатскому экзамену по дисциплине «История и философия науки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ятие,  предмет, функции философии науки. Место философии науки в структуре философского з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ксиологические аспекты философии науки в контексте научного труда А.Ф. Кони «Нравственные начала уголовного процесс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Особенности религиозного  и юридического познания в книге мусульман Коране. Коран как источник пр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обенности развития зачаточных форм научного знания в древнейших цивилизациях  Востока (Египет, Китай, Инд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оциально-правовые новации общественной жизни в Античной науке: законодательство Клисф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ормирование прообраза европейской науки в трудах античных мысл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«Аристотелевский» образ науки и научного иссле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клад Ф. Бэкона в формирование новоевропейского образа науки. Учение Бэкона о рациональном методе поз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клад Р. Декарта в формирование методологии науки Нового Времени. Правила научного метода Дека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еория познания, изложенная в трактате Декарта «Правила для руководства ум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ктуальное значение для современной науки (в т.ч. для юриспруденции) произведения Дж. Локка «Об управлении разум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носеологические проблемы в философской системе И. Канта и значение его критического метода в науке.</w:t>
      </w:r>
    </w:p>
    <w:p>
      <w:pPr>
        <w:pStyle w:val="Style15"/>
        <w:spacing w:before="0" w:after="0"/>
        <w:ind w:firstLine="709"/>
        <w:jc w:val="both"/>
        <w:rPr/>
      </w:pPr>
      <w:r>
        <w:rPr/>
        <w:t>13. Основные уровни (этапы) развития понятия права в гегелевской философ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ука о праве как идея свободы у Георга Гегеля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лияние  работы «Капитал» К. Маркса на развитие науки в России в ХХ –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.    (кондратьевские волны, теория кризи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начение и актуальность марксистской концепции человека для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циологическая школа права (Г. Спенсер, Л. Гумплович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Юридический позитивизм Дж. Ост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ктуальность и роль научно-философских взглядов И.А. Иль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учно-философские взгляды С.Н. Булгак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лияние на современную  правовую науку в России взглядов Вл. Соловьева. Актуальность его труда «Право и нравственно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Философско-правовые идеи Чечерина Б.Н., как представителя «западничества» в русской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начение диалектики в современной науке. Диалектика: основные законы и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Закономерная взаимосвязь философии и конкретных наук. Историческая обусловленность и научная ограниченность натурфилософской и позитивистской концепций соотношения философии и на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Закономерности аккумуляции научного знания и научных революций. Концепция научных революций Т. Ку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кономерность конкуренции научно-исследовательских программ в концепции науки                 И. Лакат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 альтернатив Карла Попп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. Мертон. Наука и демократическая социальная структу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Критика кумулятивистской модели развития науки. Методологический анархизм                     П. Фейерабен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нятие научной теории. Виды научных теорий, их методологический анализ (базовые конструкты теории, логический аппарат теории, эмпирический базис, методы измерения, виды теоретических положений, интерпретация теор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Этапы становления современной науки: классическая, неклассическая                                и постнеклассическая нау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собенности научного познания и его роль в современной циви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Глобальные кризисы и проблема ценности научно-технического прогре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Перспективы развития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тановление образования и новых форм развития знаний в эпоху Средневек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Особенности эмпирического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Специфика теоретического познания и его форм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ирода ценностей и их роль в социально-гуманитарном позна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Роль науки в формировании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лассификация наук: история и соврем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огностические функции философского зн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Интерпретация как научный метод. Герменевтика как теория интерпрет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Социокультурные факторы развития нау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ко-правовые проблемы на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равнение научного и обыденного знания. Специфика научного позн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Методы научного познания  (наблюдение и эксперимен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Наука и нрав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труктура и функции научной теории. Закон как ключевой ее эле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Рационализм и эмпиризм как основные философско-методологические программы в науке Нового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озитивистская традиция в философии на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Проблемы соотношения человека и общества в контексте современной нау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уникативность науки как условие создания нового социально-гуманитарного     знания и выражение социокультурной природы научного познания.</w:t>
      </w:r>
    </w:p>
    <w:sectPr>
      <w:type w:val="nextPage"/>
      <w:pgSz w:w="11906" w:h="16838"/>
      <w:pgMar w:left="96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00:00Z</dcterms:created>
  <dc:creator>User1</dc:creator>
  <dc:description/>
  <cp:keywords/>
  <dc:language>en-US</dc:language>
  <cp:lastModifiedBy>user</cp:lastModifiedBy>
  <dcterms:modified xsi:type="dcterms:W3CDTF">2018-03-01T10:41:00Z</dcterms:modified>
  <cp:revision>5</cp:revision>
  <dc:subject/>
  <dc:title>«УТВЕРЖДАЮ»</dc:title>
</cp:coreProperties>
</file>