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учном руководител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авел Валер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шифр специальности, отрасль наук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 юридических наук, 12.00.08 (юридические нау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исследовательский институт федерального государственного казенного образовательного учреждения высшего образования «Академия Генеральной прокуратуры Российской Федерации», </w:t>
            </w:r>
            <w:r>
              <w:rPr>
                <w:w w:val="101"/>
              </w:rPr>
              <w:t>ведущий научный сотрудник отдела проблем прокурорского надзора и укрепления законности в сфере федеральной безопасности, межнациональных отношений и противодействия экстремизм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9) 256-61-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22, Москва, 2-я Звенигородская ул., д. 1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оч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afedraup212@mail.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1 оппоненте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ои Самвел Мамад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шифр специально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тор юридических наук, 12.00.08 (юридические нау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uppressAutoHyphens w:val="true"/>
              <w:ind w:right="-57" w:hanging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фессор кафедры уголовного права Московского государственного юридического университета имени О. Е. Кутафина (МГЮ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76874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5933, Москва, ул. Садовая-Кудринская, д.9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en-US"/>
              </w:rPr>
              <w:t>Sam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Kochoi</w:t>
            </w:r>
            <w:r>
              <w:rPr>
                <w:spacing w:val="-4"/>
              </w:rPr>
              <w:t>@</w:t>
            </w:r>
            <w:r>
              <w:rPr>
                <w:spacing w:val="-4"/>
                <w:lang w:val="en-US"/>
              </w:rPr>
              <w:t>bk</w:t>
            </w:r>
            <w:r>
              <w:rPr>
                <w:spacing w:val="-4"/>
              </w:rPr>
              <w:t>.</w:t>
            </w:r>
            <w:r>
              <w:rPr>
                <w:spacing w:val="-4"/>
                <w:lang w:val="en-US"/>
              </w:rPr>
              <w:t>ru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убликации в рецензируемых изданиях (за последние 5 лет)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Кочои С.М. О практике применения ст. 10 УК РФ (на примере норм Гл.21 УК РФ «Преступления против собственности») // Уголовное право. – 2012. – № 3. – С. 42-4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чои С.М. Нормы о мошенничестве в УК РФ: особенности и отличия // Всероссийский криминологический журнал. – 2013. – № 4. – С. 104-1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чои С.М. Нормы УК РФ о мошенничестве: проблемы применения и способы их разрешения // Уголовное право. – 2015. – № 5. – С. 63-48.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убликации: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Кочои С.М. Преступления против собственности по УК РФ и УК РК: сравнительно-правовая характеристика // Вестник Казахстанской ассоциации международного права. Научно-правовой журнал. </w:t>
            </w:r>
            <w:r>
              <w:rPr>
                <w:color w:val="000000"/>
              </w:rPr>
              <w:t>–</w:t>
            </w:r>
            <w:r>
              <w:rPr/>
              <w:t xml:space="preserve"> 2013. </w:t>
            </w:r>
            <w:r>
              <w:rPr>
                <w:color w:val="000000"/>
              </w:rPr>
              <w:t>–</w:t>
            </w:r>
            <w:r>
              <w:rPr/>
              <w:t xml:space="preserve"> №2 (22). </w:t>
            </w:r>
            <w:r>
              <w:rPr>
                <w:color w:val="000000"/>
              </w:rPr>
              <w:t>–</w:t>
            </w:r>
            <w:r>
              <w:rPr/>
              <w:t xml:space="preserve"> С. 5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чои С.М. Комментарий к Уголовному кодексу Российской Федерации: 10-е издание, переработанное и дополненное / под ред. Рарога А.И.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М.: Проспект 2014. </w:t>
            </w:r>
            <w:r>
              <w:rPr>
                <w:color w:val="000000"/>
              </w:rPr>
              <w:t xml:space="preserve">– </w:t>
            </w:r>
            <w:r>
              <w:rPr/>
              <w:t>960 с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6. Кочои С.М. Преступления против собственности.</w:t>
            </w:r>
            <w:r>
              <w:rPr>
                <w:bCs/>
                <w:shd w:fill="FFFFFF" w:val="clear"/>
              </w:rPr>
              <w:t xml:space="preserve"> Учебное пособие</w:t>
            </w:r>
            <w:r>
              <w:rPr>
                <w:shd w:fill="FFFFFF" w:val="clear"/>
              </w:rPr>
              <w:t>: учебное пособие / М.: Проспект, 2014. 83 с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7. Кочои С.М. Преступления против собственности: проблемы квалификации. Рабочая программа для магистров. М.: Московский государственный юридический университет имени О.Е. Кутафина (МГЮА), 2015. 21 с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. Кочои С.М. </w:t>
            </w:r>
            <w:r>
              <w:rPr/>
              <w:t>Преступления против собственности: развитие правовых основ противодействия: монография / отв. ред. А. И. Рарог. - М.: Проспект, 2016. – с. 132-144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2 оппонент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Наталия Анатолье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шифр специальности, отрасль наук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юридических наук, 12.00.08 (юридические нау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ое звани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>
          <w:trHeight w:val="10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уголовного права Московского университета Министерства внутренних дел Российской Федерации им. В.Я. Кикотя, кандидат юридических нау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1616210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EEEEE" w:val="clear"/>
              </w:rPr>
              <w:t>117437, Москва, ул. Академика Волгина, 12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публикации в рецензируемых изданиях (за последние 5 лет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арпова Н.А., Калининская Я.С. Хищение предметов, имеющих особую ценность: проблемы законодательного описания объективных признаков состава преступления // Пробелы в Российском законодательстве. </w:t>
            </w:r>
            <w:r>
              <w:rPr>
                <w:color w:val="000000"/>
              </w:rPr>
              <w:t>– 2015. – № 6. – С. 103-10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Карпова Н.А. Ошибки при квалификации кражи, совершенной из одежды, сумки или другой ручной клади, находившихся при потерпевшем // Современное право. – 2015. –№ 7. – С. 126-12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Журавлева Г.В., Карпова Н.А. К вопросу о квалификации хищений чужого имущества, совершенного с помощью гипноза // Вестник Московского университета МВД России. </w:t>
            </w:r>
            <w:r>
              <w:rPr>
                <w:color w:val="000000"/>
              </w:rPr>
              <w:t>– 2015. – № 7. – С. 163-16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4. Журавлева Г.В., Карпова Н.А. К вопросу о формах хищения по Российскому уголовному праву // Вестник Московского университета МВД России. </w:t>
            </w:r>
            <w:r>
              <w:rPr>
                <w:color w:val="000000"/>
              </w:rPr>
              <w:t>– 2016. – № 6. – С. 59-6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Карпова Н.А. К вопросу о юридической природе вымогательства // Российское правосудие. – 2016. – № 11 (127). – С. 78-83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убликации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Карпова Н.А. О некоторых проблемах квалификации кражи, совершенной из одежды, сумки или другой ручной клади, находившихся при потерпевшем // Реформирование законодательства в сфере противодействия преступности и проблемы его применения: материалы межвузовского научно-методического семинара, Руза, 22 мая 2015 года / отв. ред. М.Г. Жилкин. </w:t>
            </w:r>
            <w:r>
              <w:rPr>
                <w:color w:val="000000"/>
              </w:rPr>
              <w:t>– М.: Московский университет МВД России им. В.Я. Кикотя. – 2015. – С. 104-1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арпова Н.А. Кража из одежды, сумки или другой ручной клади, находившихся при потерпевшем: уголовно-правовая характеристика, вопросы квалификации: монография / отв. ред. Н.Г. Кадников. </w:t>
            </w:r>
            <w:r>
              <w:rPr>
                <w:color w:val="000000"/>
              </w:rPr>
              <w:t>– М.: Издательский дом «Юриспруденция». – 2016. – 108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Карпова Н.А. Правовая оценка деяний, сопряженных с присвоением найденных вещей // Актуальные проблемы предварительного следствия и дознания в Российской Федерации: сборник научных трудов Всероссийской научно-практической конференции: научное электронное издание. 2017. </w:t>
            </w:r>
            <w:r>
              <w:rPr>
                <w:color w:val="000000"/>
              </w:rPr>
              <w:t>–</w:t>
            </w:r>
            <w:r>
              <w:rPr/>
              <w:t xml:space="preserve"> М.: Московский университет МВД РФ им. Кикотя. </w:t>
            </w:r>
            <w:r>
              <w:rPr>
                <w:color w:val="000000"/>
              </w:rPr>
              <w:t xml:space="preserve">– </w:t>
            </w:r>
            <w:r>
              <w:rPr/>
              <w:t>С. 235-239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едущей организаци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 (полное и сокращенн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едеральное государственное бюджетное образовательное учреждение высшего образования «Уральский государственный юридический университет» ФГБОУ «УрГЮУ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 Екатеринбург, ул. Комсомольская, д. 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(343)374-27-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>kanc</w:t>
            </w:r>
            <w:r>
              <w:rPr>
                <w:shd w:fill="FFFFFF" w:val="clear"/>
              </w:rPr>
              <w:t>@usla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ый сайт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usla.r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основных публикаций работников организации в рецензируемых изданиях по теме диссертации за последние 5 лет (не более 15)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 xml:space="preserve">1. Бахарев Д.В. К вопросу о предмете и содержании географии преступности как одного из направлений исследования причинного комплекса преступности // Всероссийский криминологический журнал. </w:t>
            </w:r>
            <w:r>
              <w:rPr>
                <w:color w:val="000000"/>
              </w:rPr>
              <w:t>– 2012. – № 1. – С. 32-3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2. Новоселов Г.П. Уголовно-правовое регулирование: сущность, содержание, объем и признаки // Российский юридический журнал. – 2012. – № 5. – С. 79-8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3. Башков А.В. Кража имущества из одежды, сумки или другой ручной клади, находившихся при потерпевшем: спорный вопрос квалификации // Российский юридический журнал</w:t>
            </w:r>
            <w:r>
              <w:rPr/>
              <w:t xml:space="preserve"> </w:t>
            </w:r>
            <w:r>
              <w:rPr>
                <w:color w:val="000000"/>
              </w:rPr>
              <w:t>– 2014. – № 6. – С. 70-7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 xml:space="preserve">4. Башков А.В. Разбой: некоторые спорные вопросы квалификации // Российское право: образование, практика, наука. – 2015. – № 6 (90). – С. 42-45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5. Радостева Ю.В. Легализация (отмывание) доходов, полученных преступным путем // Российское право: образование, практика, наука. – 2015. – № 6 (90). – С. 50-5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Бублик В.А., Казаченко И.Я., Губарева А.В. Финансовая составляющая криминальной пирамидальной экономики // Всероссийский криминологический журнал. </w:t>
            </w:r>
            <w:r>
              <w:rPr>
                <w:color w:val="000000"/>
              </w:rPr>
              <w:t>– 2017. – № 1. – С. 71-87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Иные публикации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7. Казаченко И.Я. Криминология: учебник для студентов вузов. М.: НОРМА. 2012. 304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 xml:space="preserve">Казаченко И.Я., Новоселов Г.П. Уголовное право. Общая часть: учебник: </w:t>
            </w:r>
            <w:r>
              <w:rPr/>
              <w:t>2-е изд., испр. и доп.: - Сер. 58 Бакалавр. Академический курс.</w:t>
            </w:r>
            <w:r>
              <w:rPr>
                <w:bCs/>
              </w:rPr>
              <w:t xml:space="preserve"> М.: Юрайт. 2015. 479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8. Казаченко И.Я., Новоселов Г.П. Уголовное право. Особенная часть в 2 т.: учебник</w:t>
            </w:r>
            <w:r>
              <w:rPr/>
              <w:t>: 1-е изд. - Сер. 58 Бакалавр. Академический курс. М.: Юрайт. 2015. 865</w:t>
            </w:r>
            <w:r>
              <w:rPr>
                <w:bCs/>
              </w:rPr>
              <w:t xml:space="preserve">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9. Казченко И.Я. Уголовное право в жизни социума //Проблемы укрепления законности и правопорядка: наука, практика, тенденции. </w:t>
            </w:r>
            <w:r>
              <w:rPr>
                <w:color w:val="000000"/>
              </w:rPr>
              <w:t>– 2016. – № 9. – С. 159-16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/>
              <w:t>10. Бахарев Д.В. Пространственный анализ причинного комплекса преступности: монография / под ред. И.Я. Казаченко. – сер. Теория и практика уголовного права и уголовного процесса. СПб.: «Издательство «Юридический центр». 2016. 464 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1">
    <w:name w:val="Текст сноски Знак1 Знак Знак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user</dc:creator>
  <dc:description/>
  <cp:keywords/>
  <dc:language>en-US</dc:language>
  <cp:lastModifiedBy>noname</cp:lastModifiedBy>
  <cp:lastPrinted>2017-10-05T09:37:00Z</cp:lastPrinted>
  <dcterms:modified xsi:type="dcterms:W3CDTF">2017-10-10T09:03:00Z</dcterms:modified>
  <cp:revision>2</cp:revision>
  <dc:subject/>
  <dc:title>Сведения о научном консультанте</dc:title>
</cp:coreProperties>
</file>