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142" w:right="-11" w:hanging="0"/>
        <w:jc w:val="center"/>
        <w:textAlignment w:val="baseline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ОСНОВАНИЕ ДЛЯ ПРИОСТАНОВЛЕНИЯ ИЛИ ОГРАНИЧЕНИЯ ПОДАЧИ КОММУНАЛЬНЫХ УСЛУГ</w:t>
      </w:r>
    </w:p>
    <w:p>
      <w:pPr>
        <w:pStyle w:val="Normal"/>
        <w:ind w:left="142" w:hanging="0"/>
        <w:jc w:val="both"/>
        <w:rPr>
          <w:rFonts w:eastAsia="Calibri"/>
          <w:b/>
          <w:b/>
          <w:color w:val="FF0000"/>
          <w:sz w:val="18"/>
          <w:szCs w:val="18"/>
          <w:lang w:eastAsia="en-US"/>
        </w:rPr>
      </w:pPr>
      <w:r>
        <w:rPr>
          <w:rFonts w:eastAsia="Calibri"/>
          <w:b/>
          <w:color w:val="FF0000"/>
          <w:sz w:val="18"/>
          <w:szCs w:val="18"/>
          <w:lang w:eastAsia="en-US"/>
        </w:rPr>
      </w:r>
    </w:p>
    <w:p>
      <w:pPr>
        <w:pStyle w:val="Normal"/>
        <w:ind w:left="142" w:hanging="0"/>
        <w:jc w:val="both"/>
        <w:rPr/>
      </w:pPr>
      <w:r>
        <w:rPr>
          <w:sz w:val="18"/>
          <w:szCs w:val="18"/>
        </w:rPr>
        <w:tab/>
        <w:t>Основания и порядок ограничения и приостановления подачи коммунальной услуги установлены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Ф от 06.05.2011 г. № 354 (далее – Правила № 354).</w:t>
      </w:r>
    </w:p>
    <w:p>
      <w:pPr>
        <w:pStyle w:val="Normal"/>
        <w:ind w:left="142" w:hanging="0"/>
        <w:jc w:val="both"/>
        <w:rPr/>
      </w:pPr>
      <w:r>
        <w:rPr>
          <w:sz w:val="18"/>
          <w:szCs w:val="18"/>
        </w:rPr>
        <w:tab/>
        <w:t>В соответствии с пп. 117, 118 Правил № 354 исполнитель (ресурсоснабжающая организация, управляющая компания) ограничивает или приостанавливает предоставление коммунальной услуги, в случае неполной оплаты потребителем коммунальной услуги в порядке и сроки, которые установлены данными Правилами.</w:t>
      </w:r>
    </w:p>
    <w:p>
      <w:pPr>
        <w:pStyle w:val="Normal"/>
        <w:ind w:left="142" w:hanging="0"/>
        <w:jc w:val="both"/>
        <w:rPr/>
      </w:pPr>
      <w:r>
        <w:rPr>
          <w:sz w:val="18"/>
          <w:szCs w:val="18"/>
        </w:rPr>
        <w:tab/>
        <w:t>Под неполной оплатой потребителем коммунальной услуги понимается наличие задолженности по оплате 1 коммунальной услуги в размере, превышающем сумму 2 месячных размеров платы за коммунальную услугу, исчисленных исходя из норматива потребления коммунальной услуги независимо от наличия или отсутствия индивидуального или общего (квартирного) прибора учета и тарифа на соответствующий вид коммунального ресурса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i/>
          <w:sz w:val="18"/>
          <w:szCs w:val="18"/>
        </w:rPr>
        <w:t>Пример: Норматив потребления коммунальной услуги по электроснабжению на 1 чел. при проживании в 1 комн. квартире – 143 кВт/мес. Стоимость 1 кВт/ч для жителей Петропавловск-Камчатского городского округа-4,68 руб/1кВт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Таким образом основания для ограничения или приостановления коммунальной услуги по электроснабжению возникают при наличии задолженности свыше 2 расчетных периодов (месяцев), т.е. при задолженности свыше 669,24 рублей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>!!!ВАЖНО:</w:t>
      </w:r>
      <w:r>
        <w:rPr>
          <w:sz w:val="18"/>
          <w:szCs w:val="18"/>
        </w:rPr>
        <w:t xml:space="preserve"> Производить ограничение или приостановление коммунальной услуги по отоплению, а в многоквартирных домах - холодного водоснабжения запрещено (п.п. «в»  п. 119 Правил № 354)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FF0000"/>
          <w:sz w:val="18"/>
          <w:szCs w:val="18"/>
        </w:rPr>
        <w:t>УВЕДОМЛЕНИЕ ОБ ОГРАНИЧЕНИИ,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ЛИБО ПРИОСТАНОВЛЕНИИ ПРЕДОСТАВЛЕНИЯ КОММУНАЛЬНОЙ УСЛУГИ</w:t>
      </w:r>
    </w:p>
    <w:p>
      <w:pPr>
        <w:pStyle w:val="Normal"/>
        <w:ind w:firstLine="567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Согласно п. 119 Правил № 354 исполнитель в случае неполной оплаты потребителем коммунальной услуги вправе только после письменного предупреждения (уведомления) потребителя-должника ограничить или приостановить предоставление такой коммунальной услуг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пособы предупреждения (уведомления)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ab/>
        <w:t>Вручение потребителю-должнику под расписку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ab/>
        <w:t>Направление по почте заказным письмом (с уведомлением о вручении)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ab/>
        <w:t>Включение в платежный документ для внесения платы за коммунальные услуги текста соответствующего предупреждения (уведомления)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ab/>
        <w:t>Передача предупреждения (уведомления) посредством сообщения по сети подвижной радиотелефонной связи на пользовательское оборудование потребителя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ab/>
        <w:t>Телефонный звонок с записью разговора, в том числе, передача потребителю голосовой информации по сети фиксированной телефонной связи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ab/>
        <w:t>Сообщение электронной почты или через личный кабинет потребителя в государственной информационной системе жилищно-коммунального хозяйства либо на официальной странице исполнителя в информационно-телекоммуникационной сети "Интернет"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ab/>
        <w:t>Иной способ уведомления, подтверждающий факт и дату его получения потребителем.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>При выполнении любого из вышеперечисленных способов потребитель – должник считается уведомленным!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ПОРЯДОК ПРИОСТАНОВЛЕНИЯ</w:t>
      </w:r>
    </w:p>
    <w:p>
      <w:pPr>
        <w:pStyle w:val="Normal"/>
        <w:ind w:firstLine="567"/>
        <w:jc w:val="center"/>
        <w:rPr/>
      </w:pPr>
      <w:r>
        <w:rPr>
          <w:b/>
          <w:color w:val="FF0000"/>
          <w:sz w:val="18"/>
          <w:szCs w:val="18"/>
        </w:rPr>
        <w:t>ИЛИ ОГРАНИЧЕНИЯ ПРЕДОСТАВЛЕНИЯ</w:t>
      </w:r>
    </w:p>
    <w:p>
      <w:pPr>
        <w:pStyle w:val="Normal"/>
        <w:ind w:firstLine="567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КОММУНАЛЬНЫХ УСЛУ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315</wp:posOffset>
                </wp:positionH>
                <wp:positionV relativeFrom="paragraph">
                  <wp:posOffset>95885</wp:posOffset>
                </wp:positionV>
                <wp:extent cx="1164590" cy="60579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622935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упреждение (уведомление) потребителю-должни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93.05pt;height:49.05pt;mso-wrap-distance-left:9.05pt;mso-wrap-distance-right:9.05pt;mso-wrap-distance-top:0pt;mso-wrap-distance-bottom:0pt;margin-top:7.55pt;mso-position-vertical-relative:text;margin-left:78.45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едупреждение (уведомление) потребителю-должни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567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firstLine="567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6660</wp:posOffset>
                </wp:positionH>
                <wp:positionV relativeFrom="paragraph">
                  <wp:posOffset>-628650</wp:posOffset>
                </wp:positionV>
                <wp:extent cx="779780" cy="2062480"/>
                <wp:effectExtent l="4445" t="97155" r="16510" b="42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79760" cy="2062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 дней на погашение задолженности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000" stroked="t" o:allowincell="f" style="position:absolute;margin-left:95.8pt;margin-top:-49.5pt;width:61.35pt;height:162.35pt;mso-wrap-style:square;v-text-anchor:top;rotation:90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 дней на погашение задолженности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</w:t>
      </w:r>
    </w:p>
    <w:p>
      <w:pPr>
        <w:pStyle w:val="Normal"/>
        <w:ind w:left="-567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firstLine="567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425</wp:posOffset>
                </wp:positionH>
                <wp:positionV relativeFrom="paragraph">
                  <wp:posOffset>102870</wp:posOffset>
                </wp:positionV>
                <wp:extent cx="2292985" cy="1449070"/>
                <wp:effectExtent l="60325" t="43180" r="113665" b="622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1449000"/>
                        </a:xfrm>
                        <a:prstGeom prst="irregularSeal2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гранич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я коммун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ed7d31" stroked="t" o:allowincell="f" style="position:absolute;margin-left:37.75pt;margin-top:8.1pt;width:180.5pt;height:114.0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гранич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я коммунальной услуги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ind w:left="-567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firstLine="567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6970</wp:posOffset>
                </wp:positionH>
                <wp:positionV relativeFrom="paragraph">
                  <wp:posOffset>-508000</wp:posOffset>
                </wp:positionV>
                <wp:extent cx="927735" cy="2092325"/>
                <wp:effectExtent l="5080" t="36830" r="1714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7720" cy="20923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астичная подача, введение временного графика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91.1pt;margin-top:-40pt;width:73pt;height:164.7pt;mso-wrap-style:square;v-text-anchor:top;rotation:90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астичная подача, введение временного графика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ind w:left="-567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firstLine="567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730</wp:posOffset>
                </wp:positionH>
                <wp:positionV relativeFrom="paragraph">
                  <wp:posOffset>-622300</wp:posOffset>
                </wp:positionV>
                <wp:extent cx="889635" cy="2162810"/>
                <wp:effectExtent l="5080" t="74930" r="1714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89560" cy="21628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 на погашение задолженности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89.85pt;margin-top:-49pt;width:70pt;height:170.25pt;mso-wrap-style:square;v-text-anchor:top;rotation:90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 на погашение задолженности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ind w:left="-567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firstLine="567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165</wp:posOffset>
                </wp:positionH>
                <wp:positionV relativeFrom="paragraph">
                  <wp:posOffset>85725</wp:posOffset>
                </wp:positionV>
                <wp:extent cx="1743075" cy="1405255"/>
                <wp:effectExtent l="19685" t="19685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4050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остановление предоставления коммун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53.95pt;margin-top:6.75pt;width:137.2pt;height:11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остановление предоставления коммунальной услуги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В случае непогашения задолженности по оплате коммунальной услуги в течение 20 дней со дня доставки потребителю предупреждения (уведомления) предоставление коммунальной может быть сначала ограничено, а затем приостановлено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риостановление коммунальной услуги может быть произведено без ограничения при отсутствии технической возможности введения такого ограничения  (приборы учета и распределительных устройств находятся в жилом помещении, наличие шлейфового подключения (актуально для общежитий))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ри непогашении образовавшейся задолженности в течение установленного в предупреждении (уведомлении) срока и при непогашении образовавшейся задолженности по истечении 10 дней со дня введения ограничения предоставления коммунальной услуги исполнитель приостанавливает предоставление коммунальной услуги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i/>
          <w:sz w:val="18"/>
          <w:szCs w:val="18"/>
        </w:rPr>
        <w:t>Под ограничением предоставления коммунальной услуги подразумеваются действия как временное уменьшение объема (количества) подачи потребителю коммунального ресурса соответствующего вида и (или) введение графика предоставления коммунальной услуги в течение суток.</w:t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случае нарушения прав на получение коммунальных услуг надлежащего качества и объема, потребитель вправе обратиться:</w:t>
      </w:r>
    </w:p>
    <w:p>
      <w:pPr>
        <w:pStyle w:val="Style13"/>
        <w:spacing w:before="0" w:after="0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3"/>
        <w:spacing w:before="0" w:after="0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- в Государственную жилищную инспекцию Камчатского края </w:t>
      </w:r>
    </w:p>
    <w:p>
      <w:pPr>
        <w:pStyle w:val="Style13"/>
        <w:spacing w:before="0" w:after="0"/>
        <w:ind w:firstLine="426"/>
        <w:rPr/>
      </w:pPr>
      <w:r>
        <w:rPr>
          <w:b/>
          <w:sz w:val="18"/>
          <w:szCs w:val="18"/>
        </w:rPr>
        <w:t>Адрес: 683024, г. Петропавловск-Камчатский,</w:t>
      </w:r>
    </w:p>
    <w:p>
      <w:pPr>
        <w:pStyle w:val="Style13"/>
        <w:spacing w:before="0" w:after="0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л. Лукашевского, 5</w:t>
      </w:r>
    </w:p>
    <w:p>
      <w:pPr>
        <w:pStyle w:val="Style13"/>
        <w:spacing w:before="0" w:after="0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ефон: +7-4152-26-08-64</w:t>
      </w:r>
    </w:p>
    <w:p>
      <w:pPr>
        <w:pStyle w:val="Style13"/>
        <w:spacing w:before="0" w:after="0"/>
        <w:ind w:firstLine="426"/>
        <w:rPr/>
      </w:pPr>
      <w:r>
        <w:rPr>
          <w:b/>
          <w:sz w:val="18"/>
          <w:szCs w:val="18"/>
        </w:rPr>
        <w:t xml:space="preserve">E-mail: </w:t>
      </w:r>
      <w:hyperlink r:id="rId2">
        <w:r>
          <w:rPr>
            <w:rStyle w:val="InternetLink"/>
            <w:b/>
            <w:sz w:val="18"/>
            <w:szCs w:val="18"/>
          </w:rPr>
          <w:t>goszhilinspek@kamgov.ru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Style13"/>
        <w:spacing w:before="0" w:after="0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3"/>
        <w:spacing w:before="0" w:after="0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в Контрольное управление Администрации Петропавловск-Камчатского городского округа</w:t>
      </w:r>
    </w:p>
    <w:p>
      <w:pPr>
        <w:pStyle w:val="Style13"/>
        <w:spacing w:before="0" w:after="0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: 683000, г. Петропавловск-Камчатский,</w:t>
      </w:r>
    </w:p>
    <w:p>
      <w:pPr>
        <w:pStyle w:val="Style13"/>
        <w:spacing w:before="0" w:after="0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л. Ленинская, д. 12</w:t>
      </w:r>
    </w:p>
    <w:p>
      <w:pPr>
        <w:pStyle w:val="Normal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ефон приёмной: (4152) 23-52-91,</w:t>
      </w:r>
    </w:p>
    <w:p>
      <w:pPr>
        <w:pStyle w:val="Normal"/>
        <w:ind w:firstLine="426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Ku@old.pkgo.ru</w:t>
        </w:r>
      </w:hyperlink>
    </w:p>
    <w:p>
      <w:pPr>
        <w:pStyle w:val="Style13"/>
        <w:spacing w:before="0" w:after="0"/>
        <w:ind w:firstLine="426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3"/>
        <w:spacing w:before="0" w:after="0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- в Прокуратуру Камчатского края </w:t>
      </w:r>
    </w:p>
    <w:p>
      <w:pPr>
        <w:pStyle w:val="Style13"/>
        <w:spacing w:before="0" w:after="0"/>
        <w:ind w:firstLine="426"/>
        <w:rPr>
          <w:b/>
          <w:b/>
          <w:sz w:val="18"/>
          <w:szCs w:val="18"/>
        </w:rPr>
      </w:pPr>
      <w:r>
        <w:rPr>
          <w:rStyle w:val="StrongEmphasis"/>
          <w:sz w:val="18"/>
          <w:szCs w:val="18"/>
        </w:rPr>
        <w:t xml:space="preserve">Адрес: </w:t>
      </w:r>
      <w:r>
        <w:rPr>
          <w:b/>
          <w:sz w:val="18"/>
          <w:szCs w:val="18"/>
        </w:rPr>
        <w:t>683024, г. Петропавловск-Камчатский,</w:t>
      </w:r>
    </w:p>
    <w:p>
      <w:pPr>
        <w:pStyle w:val="Style13"/>
        <w:spacing w:before="0" w:after="0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. Рыбаков,13</w:t>
      </w:r>
    </w:p>
    <w:p>
      <w:pPr>
        <w:pStyle w:val="Style13"/>
        <w:spacing w:before="0" w:after="0"/>
        <w:ind w:firstLine="426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Горячая линия для приема сообщений:</w:t>
      </w:r>
    </w:p>
    <w:p>
      <w:pPr>
        <w:pStyle w:val="Style13"/>
        <w:spacing w:before="0" w:after="0"/>
        <w:ind w:firstLine="426"/>
        <w:rPr/>
      </w:pPr>
      <w:r>
        <w:rPr>
          <w:b/>
          <w:sz w:val="18"/>
          <w:szCs w:val="18"/>
        </w:rPr>
        <w:t>7 (4152) 26-10-97</w:t>
      </w:r>
    </w:p>
    <w:p>
      <w:pPr>
        <w:pStyle w:val="Style13"/>
        <w:spacing w:before="0" w:after="0"/>
        <w:ind w:firstLine="426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Для приема письменных обращений в режиме</w:t>
      </w:r>
    </w:p>
    <w:p>
      <w:pPr>
        <w:pStyle w:val="Style13"/>
        <w:spacing w:before="0" w:after="0"/>
        <w:ind w:firstLine="426"/>
        <w:rPr/>
      </w:pPr>
      <w:r>
        <w:rPr>
          <w:rStyle w:val="StrongEmphasis"/>
          <w:sz w:val="18"/>
          <w:szCs w:val="18"/>
        </w:rPr>
        <w:t xml:space="preserve">факса: </w:t>
      </w:r>
      <w:r>
        <w:rPr>
          <w:b/>
          <w:sz w:val="18"/>
          <w:szCs w:val="18"/>
        </w:rPr>
        <w:t>+7(4152)26-50-15</w:t>
      </w:r>
    </w:p>
    <w:p>
      <w:pPr>
        <w:pStyle w:val="Style13"/>
        <w:spacing w:before="0" w:after="0"/>
        <w:ind w:firstLine="426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Справки по обращению граждан:</w:t>
      </w:r>
    </w:p>
    <w:p>
      <w:pPr>
        <w:pStyle w:val="Style13"/>
        <w:spacing w:before="0" w:after="0"/>
        <w:ind w:firstLine="426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>+7(4152) 26-09-27</w:t>
      </w:r>
    </w:p>
    <w:p>
      <w:pPr>
        <w:pStyle w:val="Style13"/>
        <w:spacing w:before="0" w:after="0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before="0" w:after="0"/>
        <w:ind w:firstLine="426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16510</wp:posOffset>
            </wp:positionV>
            <wp:extent cx="2870200" cy="215455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426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6395</wp:posOffset>
            </wp:positionH>
            <wp:positionV relativeFrom="paragraph">
              <wp:posOffset>13970</wp:posOffset>
            </wp:positionV>
            <wp:extent cx="3056255" cy="13271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426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50.15pt;margin-top:5.2pt;width:185.65pt;height:44.75pt;mso-wrap-style:none;v-text-anchor:middle" type="_x0000_t136">
            <v:path textpathok="t"/>
            <v:textpath on="t" fitshape="t" string="ПАМЯТКА" style="font-family:&quot;Arial Black&quot;;font-size:12pt"/>
            <v:fill o:detectmouseclick="t" type="solid" color2="aqu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Style13"/>
        <w:spacing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left="56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pict>
          <v:shape id="shape_0" fillcolor="yellow" stroked="t" o:allowincell="f" style="position:absolute;margin-left:0pt;margin-top:-39.05pt;width:228.6pt;height:38.95pt;mso-wrap-style:none;v-text-anchor:middle;mso-position-vertical:top" type="_x0000_t136">
            <v:path textpathok="t"/>
            <v:textpath on="t" fitshape="t" string="ПРИОСТАНОВЛЕНИЕ ИЛИ ОГРАНИЧЕНИЕ&#10;ПРЕДОСТАВЛЕНИЯ КОММУНАЛЬНЫХ УСЛУГ" style="font-family:&quot;Arial Black&quot;;font-size:14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Style13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type w:val="nextPage"/>
      <w:pgSz w:orient="landscape" w:w="16838" w:h="11906"/>
      <w:pgMar w:left="709" w:right="1134" w:gutter="0" w:header="720" w:top="851" w:footer="0" w:bottom="850"/>
      <w:pgNumType w:fmt="decimal"/>
      <w:cols w:num="3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both"/>
    </w:pPr>
    <w:rPr>
      <w:color w:val="000080"/>
      <w:sz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ind w:hanging="280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zhilinspek@kamgov.ru" TargetMode="External"/><Relationship Id="rId3" Type="http://schemas.openxmlformats.org/officeDocument/2006/relationships/hyperlink" Target="mailto:Ku@old.pkgo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23:23:00Z</dcterms:created>
  <dc:creator>Krotov</dc:creator>
  <dc:description/>
  <cp:keywords/>
  <dc:language>en-US</dc:language>
  <cp:lastModifiedBy>Кирилл Викторович Дудко</cp:lastModifiedBy>
  <cp:lastPrinted>2019-03-28T18:04:00Z</cp:lastPrinted>
  <dcterms:modified xsi:type="dcterms:W3CDTF">2019-04-04T23:23:00Z</dcterms:modified>
  <cp:revision>2</cp:revision>
  <dc:subject/>
  <dc:title>   </dc:title>
</cp:coreProperties>
</file>