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предоставить должностным лицам контролирующего органа, проводящим выезд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;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предпринимателем при осуществлении деятельности здания, строения, сооружения, помещения, к используемым указанными лицами оборудованию, подобным объектам, транспортным средствам и перевозимым грузам, а также обеспечить возможность отбора образцов продукции, объектов окружающей среды, объектов производственной среды для проведения экспертиз и расследований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едприниматели, </w:t>
      </w:r>
      <w:r>
        <w:rPr>
          <w:rFonts w:cs="Arial" w:ascii="Arial" w:hAnsi="Arial"/>
          <w:bCs/>
          <w:sz w:val="20"/>
          <w:szCs w:val="20"/>
          <w:u w:val="single"/>
        </w:rPr>
        <w:t>необоснованно препятствующие</w:t>
      </w:r>
      <w:r>
        <w:rPr>
          <w:rFonts w:cs="Arial" w:ascii="Arial" w:hAnsi="Arial"/>
          <w:bCs/>
          <w:sz w:val="20"/>
          <w:szCs w:val="20"/>
        </w:rPr>
        <w:t xml:space="preserve"> проведению проверок, уклоняющиеся от проведения проверок и (или) не исполняющие в установленный срок предписаний органов контроля (надзора) об устранении выявленных нарушений требований несут административную ответственность, предусмотренную статьями 19.4.1, 19.5 КоАП РФ в виде штрафов до 200 тыс. рублей на юридическое лицо, а в случае повторного совершения –дисквалификаци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и проведении проверки </w:t>
      </w:r>
      <w:r>
        <w:rPr>
          <w:rFonts w:cs="Arial" w:ascii="Arial" w:hAnsi="Arial"/>
          <w:bCs/>
          <w:sz w:val="20"/>
          <w:szCs w:val="20"/>
          <w:u w:val="single"/>
        </w:rPr>
        <w:t>должностные лица</w:t>
      </w:r>
      <w:r>
        <w:rPr>
          <w:rFonts w:cs="Arial" w:ascii="Arial" w:hAnsi="Arial"/>
          <w:bCs/>
          <w:sz w:val="20"/>
          <w:szCs w:val="20"/>
        </w:rPr>
        <w:t xml:space="preserve"> контролирующих органов </w:t>
      </w:r>
      <w:r>
        <w:rPr>
          <w:rFonts w:cs="Arial" w:ascii="Arial" w:hAnsi="Arial"/>
          <w:bCs/>
          <w:sz w:val="20"/>
          <w:szCs w:val="20"/>
          <w:u w:val="single"/>
        </w:rPr>
        <w:t>не вправе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- проверять выполнение обязательных требований, если такие требования не относятся к полномочиям проверяющих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- требовать представления документов, информации, образцов продукции, проб обследования различных объектов, если они не являются объектами (предметом) проверки, а также изымать оригиналы таких документов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-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- осуществлять выдачу предпринимателям предписаний или предложений о проведении за их счет мероприятий по контролю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Должностные лица, проводящие проверку, могут быть </w:t>
      </w:r>
      <w:r>
        <w:rPr>
          <w:rFonts w:cs="Arial" w:ascii="Arial" w:hAnsi="Arial"/>
          <w:sz w:val="20"/>
          <w:szCs w:val="20"/>
          <w:u w:val="single"/>
        </w:rPr>
        <w:t>привлечены к административной ответственности</w:t>
      </w:r>
      <w:r>
        <w:rPr>
          <w:rFonts w:cs="Arial" w:ascii="Arial" w:hAnsi="Arial"/>
          <w:sz w:val="20"/>
          <w:szCs w:val="20"/>
        </w:rPr>
        <w:t xml:space="preserve"> по статье 19.6.1 КоАП РФ за несоблюдение требований законодательства о государственном надзоре, выразившееся в: проведении проверки при отсутствии оснований для ее проведения; нарушении сроков проведения проверки; отсутствии согласования внеплановой выездной проверки с органами прокуратуры, проведении проверки без распоряжения (приказа) руководителя или заместителя руководителя  органа государственного контроля (надзора); непредставлении акта о проведенной проверке; привлечении к проведению мероприятий по надзору не аккредитованных  или  не  аттестованных  в  установленном  порядке граждан или организаций; проведении  плановой проверки, не включенной в ежегодный план проведения плановых проверок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да обратиться, если в ходе проверки нарушен закон?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ри проведении проверки должностные лица органа контроля своими действиями (бездействием) нарушают права предпринимателя, Вы вправе их обжаловать и обратиться с соответствующим заявлением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- к вышестоящему должностному лицу органа государственного контроля (надзора), муниципального контроля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- в судебном порядке;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органы прокуратуры по месту нахождения органа контроля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ить о нарушениях прав предпринимателей можно по телефону доверия прокуратуры Камчатского края 8 (4152) 26 10 97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распоряжением прокурора Камчатского края от 17.03.2017 № 33/7р в прокуратуре края организовано проведение Всероссийского дня приема предпринимателей в первый вторник каждого месяца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uppressAutoHyphens w:val="true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uppressAutoHyphens w:val="true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амятк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щита прав субъектов предпринимательской деятельно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павловск-Камчатский</w:t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является основой законодательства о защите прав предпринимателей?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Любая предпринимательская деятельность подлежит контролю со стороны органов государственной власти и местного самоуправления, цель которого - выяснить, насколько деятельность соответствует требованиям законодательства. 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новным нормативным правовым актом в сфере защиты прав предпринимателей является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реди форм контроля за деятельностью предпринимателей наиболее распространенной является проверка. 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верки делятся на плановые и внеплановые, и проводятся по месту нахождения контролирующего органа (документарная), либо путем выезда по месту осуществления деятельности предпринимателя (выездная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Основания и порядок проведения плановых и внеплановых проверок регламентированы вышеуказанным Федеральным закон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и этом </w:t>
      </w:r>
      <w:r>
        <w:rPr>
          <w:rFonts w:cs="Arial" w:ascii="Arial" w:hAnsi="Arial"/>
          <w:bCs/>
          <w:sz w:val="20"/>
          <w:szCs w:val="20"/>
          <w:u w:val="single"/>
        </w:rPr>
        <w:t>следует помнить</w:t>
      </w:r>
      <w:r>
        <w:rPr>
          <w:rFonts w:cs="Arial" w:ascii="Arial" w:hAnsi="Arial"/>
          <w:bCs/>
          <w:sz w:val="20"/>
          <w:szCs w:val="20"/>
        </w:rPr>
        <w:t>, что о проведении плановой проверки предприниматель должен быть уведомлен не позднее чем за три рабочих дня до начала ее проведения, а о проведении внеплановой проверки - не менее чем за двадцать четыре часа до начала ее проведе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Срок</w:t>
      </w:r>
      <w:r>
        <w:rPr>
          <w:rFonts w:cs="Arial" w:ascii="Arial" w:hAnsi="Arial"/>
          <w:bCs/>
          <w:sz w:val="20"/>
          <w:szCs w:val="20"/>
        </w:rPr>
        <w:t xml:space="preserve"> проведения документарной и (или) выездной проверки не может превышать двадцать рабочих дней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опускается </w:t>
      </w:r>
      <w:r>
        <w:rPr>
          <w:rFonts w:cs="Arial" w:ascii="Arial" w:hAnsi="Arial"/>
          <w:bCs/>
          <w:sz w:val="20"/>
          <w:szCs w:val="20"/>
          <w:u w:val="single"/>
        </w:rPr>
        <w:t>приостановление проверки</w:t>
      </w:r>
      <w:r>
        <w:rPr>
          <w:rFonts w:cs="Arial" w:ascii="Arial" w:hAnsi="Arial"/>
          <w:bCs/>
          <w:sz w:val="20"/>
          <w:szCs w:val="20"/>
        </w:rPr>
        <w:t xml:space="preserve"> в случае необходимости получения документов и (или) информации в рамках межведомственного информационного взаимодействия, но не более чем на десять рабочих дней. Повторное приостановление не допускается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контроля, допускается </w:t>
      </w:r>
      <w:r>
        <w:rPr>
          <w:rFonts w:cs="Arial" w:ascii="Arial" w:hAnsi="Arial"/>
          <w:bCs/>
          <w:sz w:val="20"/>
          <w:szCs w:val="20"/>
          <w:u w:val="single"/>
        </w:rPr>
        <w:t>продление срока</w:t>
      </w:r>
      <w:r>
        <w:rPr>
          <w:rFonts w:cs="Arial" w:ascii="Arial" w:hAnsi="Arial"/>
          <w:bCs/>
          <w:sz w:val="20"/>
          <w:szCs w:val="20"/>
        </w:rPr>
        <w:t xml:space="preserve"> выездной проверки, но не более чем на двадцать рабочих дней, в отношении малых предприятий - не более чем на пятьдесят часов, микропредприятий - не более чем на пятнадцать часов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себя вести, если к Вам пришел проверяющий?</w:t>
      </w:r>
    </w:p>
    <w:p>
      <w:pPr>
        <w:pStyle w:val="Normal"/>
        <w:suppressAutoHyphens w:val="true"/>
        <w:autoSpaceDE w:val="false"/>
        <w:ind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первую очередь необходимо помнить, что при проведении проверок должностные лица органов контроля не вправе осуществлять плановую или внеплановую выездную проверку в отсутствие предпринимателя или в отсутствие его представител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Исключение</w:t>
      </w:r>
      <w:r>
        <w:rPr>
          <w:rFonts w:cs="Arial" w:ascii="Arial" w:hAnsi="Arial"/>
          <w:bCs/>
          <w:sz w:val="20"/>
          <w:szCs w:val="20"/>
        </w:rPr>
        <w:t xml:space="preserve"> составляют случаи проведения проверки по основа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я чрезвычайных ситуаций природного и техногенного характера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Выездная проверка начинается с предъявления проверяющими лицами служебного удостоверения. Проверка должна проводиться теми должностными лицами, которые указаны в распоряжении (приказе) о проведении проверк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еред проверкой предпринимателя </w:t>
      </w:r>
      <w:r>
        <w:rPr>
          <w:rFonts w:cs="Arial" w:ascii="Arial" w:hAnsi="Arial"/>
          <w:bCs/>
          <w:sz w:val="20"/>
          <w:szCs w:val="20"/>
          <w:u w:val="single"/>
        </w:rPr>
        <w:t>должны ознакомить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- с распоряжением (приказом) о проверке. В нем должны быть указаны цели, задачи, предмет и срок проведения проверки, даты начала и окончания, правовые основания проведения проверки, а также перечислены все мероприятия по контролю, запланированные контролирующим органом, срок их проведения, а также документы, которые предприниматели должны представить проверяющим лицам в ходе проверки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с документом о согласовании ее проведения с органом прокуратуры (если такое согласование требуется)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Предприниматель</w:t>
      </w:r>
      <w:r>
        <w:rPr>
          <w:rFonts w:cs="Arial" w:ascii="Arial" w:hAnsi="Arial"/>
          <w:bCs/>
          <w:sz w:val="20"/>
          <w:szCs w:val="20"/>
        </w:rPr>
        <w:t xml:space="preserve"> и его уполномоченный представитель при проведении проверки </w:t>
      </w:r>
      <w:r>
        <w:rPr>
          <w:rFonts w:cs="Arial" w:ascii="Arial" w:hAnsi="Arial"/>
          <w:bCs/>
          <w:sz w:val="20"/>
          <w:szCs w:val="20"/>
          <w:u w:val="single"/>
        </w:rPr>
        <w:t>имеют право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- получать от органа контроля, их должностных лиц информацию, которая относится к предмету проверки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- знакомиться с документами и (или) информацией, полученными органами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- представлять документы и (или) информацию, запрашиваемые в рамках межведомственного информационного взаимодействия, в орган контроля по собственной инициативе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- обжаловать действия (бездействие) должностных лиц органа контрол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Обязанности предпринимателей при проверки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-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лиц;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13" w:space="360"/>
        <w:col w:w="5040" w:space="54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2:00Z</dcterms:created>
  <dc:creator>makarova.el</dc:creator>
  <dc:description/>
  <cp:keywords/>
  <dc:language>en-US</dc:language>
  <cp:lastModifiedBy>Александр Олегович Гайдук</cp:lastModifiedBy>
  <cp:lastPrinted>2018-11-29T09:23:00Z</cp:lastPrinted>
  <dcterms:modified xsi:type="dcterms:W3CDTF">2018-11-29T00:57:00Z</dcterms:modified>
  <cp:revision>9</cp:revision>
  <dc:subject/>
  <dc:title>ПРИМЕРНЫЙ ТЕКСТ ЗАЯВЛЕНИЯ</dc:title>
</cp:coreProperties>
</file>