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прокурора Камчатского края и его заместителей, прокуроров городов, районов и  специализированных прокуратур Камчатского края, </w:t>
      </w:r>
    </w:p>
    <w:p>
      <w:pPr>
        <w:pStyle w:val="Normal"/>
        <w:jc w:val="center"/>
        <w:rPr/>
      </w:pPr>
      <w:r>
        <w:rPr/>
        <w:t xml:space="preserve">их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4111"/>
        <w:gridCol w:w="1134"/>
        <w:gridCol w:w="1559"/>
        <w:gridCol w:w="2385"/>
      </w:tblGrid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5 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рский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 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ксус-470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ко Д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6 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анг Йонг Актион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– 817711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индивидуальный жилой дом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осюк С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павловска-Камчатск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8 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ду Экспедишн 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дышев К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ный 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 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М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з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 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Сафари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 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Быстр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 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йота Ленд-Крузер Пра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ЗСА 817711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утахина И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1 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 А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9 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ойота Ленд-Крузер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артира (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 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 Люкс Сурф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 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цев В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8 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чук М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Караг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 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53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зко П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5 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 609 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ский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Тиги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 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nswer">
    <w:name w:val="answer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6:00Z</dcterms:created>
  <dc:creator>Кушнир</dc:creator>
  <dc:description/>
  <cp:keywords/>
  <dc:language>en-US</dc:language>
  <cp:lastModifiedBy>Кушнир</cp:lastModifiedBy>
  <cp:lastPrinted>2014-11-06T10:52:00Z</cp:lastPrinted>
  <dcterms:modified xsi:type="dcterms:W3CDTF">2014-11-05T22:53:00Z</dcterms:modified>
  <cp:revision>7</cp:revision>
  <dc:subject/>
  <dc:title>Сведения</dc:title>
</cp:coreProperties>
</file>