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Глубокоуважаемый Владимир Владимирович!</w:t>
      </w:r>
    </w:p>
    <w:p>
      <w:pPr>
        <w:pStyle w:val="Style16"/>
        <w:spacing w:before="0" w:after="12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6"/>
        <w:ind w:firstLine="709"/>
        <w:rPr/>
      </w:pPr>
      <w:r>
        <w:rPr/>
        <w:t xml:space="preserve">В 2024 году прокурорами в едином ключе с органами власти и социальными институтами наращивались усилия для достижения важнейших для нашей страны целей по защите ее суверенитета, укреплению экономики, повышению уровня благополучия граждан. </w:t>
      </w:r>
    </w:p>
    <w:p>
      <w:pPr>
        <w:pStyle w:val="Style16"/>
        <w:ind w:firstLine="709"/>
        <w:rPr/>
      </w:pPr>
      <w:r>
        <w:rPr/>
        <w:t xml:space="preserve">При этом во главу угла мы ставили меры, направленные в рамках компетенции на обеспечение </w:t>
      </w:r>
      <w:r>
        <w:rPr>
          <w:b/>
        </w:rPr>
        <w:t>специальной военной операции</w:t>
      </w:r>
      <w:r>
        <w:rPr/>
        <w:t>, интеграции воссоединенных и защиты приграничных регионов.</w:t>
      </w:r>
    </w:p>
    <w:p>
      <w:pPr>
        <w:pStyle w:val="Style16"/>
        <w:ind w:firstLine="709"/>
        <w:rPr/>
      </w:pPr>
      <w:r>
        <w:rPr/>
        <w:t xml:space="preserve">Особое внимание уделялось состоянию законности в войсках. Совместная с Минобороны работа с учетом надзорной практики позволяла оперативно преодолевать проблемы комплектования воинских частей, поставки в них востребованных средств вооружений, боеприпасов, обеспечивать необходимый уровень государственных гарантий участников специальной военной операции и их близких. </w:t>
      </w:r>
    </w:p>
    <w:p>
      <w:pPr>
        <w:pStyle w:val="Style16"/>
        <w:ind w:firstLine="709"/>
        <w:rPr/>
      </w:pPr>
      <w:r>
        <w:rPr/>
        <w:t>Восстановлены права более 60 тыс. бойцов и членов их семей на получение 3 млрд руб. социальной помощи. Устранен дисбаланс денежного довольствия военнослужащих, охраняющих госграницу.</w:t>
      </w:r>
    </w:p>
    <w:p>
      <w:pPr>
        <w:pStyle w:val="Style16"/>
        <w:ind w:firstLine="709"/>
        <w:rPr/>
      </w:pPr>
      <w:r>
        <w:rPr/>
        <w:t xml:space="preserve">Следует и впредь при участии Фонда «Защитники Отечества» средствами надзора обеспечивать надлежащее взаимодействие между военкоматами и органами соцзащиты, беззаявительное предоставление мер поддержки. Участники специальной военной операции, их родственники должны быть заблаговременно включены в списки на получение выплат, а не ходить по кабинетам чиновников с протянутой рукой. </w:t>
      </w:r>
    </w:p>
    <w:p>
      <w:pPr>
        <w:pStyle w:val="Style16"/>
        <w:ind w:firstLine="709"/>
        <w:rPr/>
      </w:pPr>
      <w:r>
        <w:rPr/>
        <w:t>Корни данной проблемы – в том числе в несвоевременной подготовке воинскими частями необходимых документов, что также препятствует получению мер поддержки членами семей без вести пропавших военнослужащих. Поручаю военным прокурорам усилить надзорную работу на этом направлении.</w:t>
      </w:r>
    </w:p>
    <w:p>
      <w:pPr>
        <w:pStyle w:val="Style16"/>
        <w:ind w:firstLine="709"/>
        <w:rPr/>
      </w:pPr>
      <w:r>
        <w:rPr/>
        <w:t xml:space="preserve">Продолжайте контролировать обеспеченность участников специальной военной операции лекарственными препаратами, медицинской помощью, реабилитацией. В текущей ситуации уволить раненого бойца со службы до завершения лечения и протезирования – это все равно что бросить его на поле боя. </w:t>
      </w:r>
    </w:p>
    <w:p>
      <w:pPr>
        <w:pStyle w:val="Style16"/>
        <w:ind w:firstLine="709"/>
        <w:rPr/>
      </w:pPr>
      <w:r>
        <w:rPr/>
        <w:t>Не менее значимо безболезненное возвращение защитников к мирной жизни. С учетом поручения Главы государства проверьте реализацию в регионах мероприятий по организации их трудоустройства, переподготовки, квотированию рабочих мест. Но и сами принимайте деятельное участие в их трудоустройстве.</w:t>
      </w:r>
    </w:p>
    <w:p>
      <w:pPr>
        <w:pStyle w:val="Style16"/>
        <w:ind w:firstLine="709"/>
        <w:rPr/>
      </w:pPr>
      <w:r>
        <w:rPr/>
        <w:t>Героизм участников специальной военной операции – это продолжение подвига наших предков, 80 лет назад победивших в жестокой схватке с фашизмом.</w:t>
      </w:r>
    </w:p>
    <w:p>
      <w:pPr>
        <w:pStyle w:val="Style16"/>
        <w:ind w:firstLine="709"/>
        <w:rPr/>
      </w:pPr>
      <w:r>
        <w:rPr/>
        <w:t xml:space="preserve">В этот юбилейный год, который мы отмечаем под знаменем Защитников Отечества, необходимо сделать все от нас зависящее для поддержки наших фронтовиков и ветеранов.  </w:t>
      </w:r>
    </w:p>
    <w:p>
      <w:pPr>
        <w:pStyle w:val="Style16"/>
        <w:ind w:firstLine="709"/>
        <w:rPr/>
      </w:pPr>
      <w:r>
        <w:rPr/>
        <w:t>Проконтролируйте полноту предоставления всех государственных гарантий и выплат для участников Великой Отечественной войны, их вдов, тружеников тыла и узников концлагерей, содержание в порядке воинских мемориалов.</w:t>
      </w:r>
    </w:p>
    <w:p>
      <w:pPr>
        <w:pStyle w:val="Style16"/>
        <w:ind w:firstLine="709"/>
        <w:rPr/>
      </w:pPr>
      <w:r>
        <w:rPr/>
        <w:t xml:space="preserve">Считаю знаковым, что эти меры теперь реализуются и в наших исторических регионах. </w:t>
      </w:r>
      <w:r>
        <w:rPr>
          <w:b/>
        </w:rPr>
        <w:t>На территории Донбасса и Новороссии</w:t>
      </w:r>
      <w:r>
        <w:rPr/>
        <w:t xml:space="preserve"> продолжена работа по совершенствованию нормативной базы, обеспечению имущественных прав, сохранению системообразующих и стратегических предприятий. </w:t>
      </w:r>
    </w:p>
    <w:p>
      <w:pPr>
        <w:pStyle w:val="Style16"/>
        <w:ind w:firstLine="709"/>
        <w:rPr/>
      </w:pPr>
      <w:r>
        <w:rPr/>
        <w:t>Обеспечен надзор за выполнением социальных программ, погашением зарплатных и иных долгов. Их выплачено более 6,5 млрд рублей.</w:t>
      </w:r>
    </w:p>
    <w:p>
      <w:pPr>
        <w:pStyle w:val="Style16"/>
        <w:ind w:firstLine="709"/>
        <w:rPr/>
      </w:pPr>
      <w:r>
        <w:rPr/>
        <w:t xml:space="preserve">Как я Вам докладывал, уважаемый Владимир Владимирович, в связи с вражеским вторжением на территорию страны ситуация в Курской области находится под моим личным контролем. </w:t>
      </w:r>
      <w:r>
        <w:rPr>
          <w:kern w:val="2"/>
        </w:rPr>
        <w:t>Прокуроры следят за соблюдением гарантий на предоставление гражданам жилищных сертификатов, компенсационных выплат, других средств поддержки и гуманитарной помощи. В тесном взаимодействии с органами военного управления принимаются надзорные меры для повышения боеготовности подразделений, освобождающих нашу землю от врага.</w:t>
      </w:r>
    </w:p>
    <w:p>
      <w:pPr>
        <w:pStyle w:val="Style16"/>
        <w:spacing w:lineRule="auto" w:line="228"/>
        <w:ind w:firstLine="709"/>
        <w:rPr/>
      </w:pPr>
      <w:r>
        <w:rPr/>
        <w:t>Разумеется, принцип неотвратимости наказания будет обеспечен в отношении каждого, кто совершал террористические акты, пытал и расстреливал ми</w:t>
      </w:r>
      <w:bookmarkStart w:id="0" w:name="_GoBack"/>
      <w:bookmarkEnd w:id="0"/>
      <w:r>
        <w:rPr/>
        <w:t>рных граждан.</w:t>
      </w:r>
    </w:p>
    <w:p>
      <w:pPr>
        <w:pStyle w:val="Style16"/>
        <w:spacing w:lineRule="auto" w:line="228"/>
        <w:ind w:firstLine="709"/>
        <w:rPr/>
      </w:pPr>
      <w:r>
        <w:rPr/>
        <w:t>Работники Генеральной прокуратуры на системной основе выезжают в приграничные и новые регионы для оперативного содействия в преодолении социальных проблем и решении экономических задач. По их результатам мы информируем Правительство об имеющихся потребностях с предложениями практических мер.</w:t>
      </w:r>
    </w:p>
    <w:p>
      <w:pPr>
        <w:pStyle w:val="Style16"/>
        <w:spacing w:lineRule="auto" w:line="228"/>
        <w:ind w:firstLine="709"/>
        <w:rPr/>
      </w:pPr>
      <w:r>
        <w:rPr/>
        <w:t xml:space="preserve">В современной истории страны действенным инструментом улучшения качества жизни были и остаются </w:t>
      </w:r>
      <w:r>
        <w:rPr>
          <w:b/>
        </w:rPr>
        <w:t>национальные проекты</w:t>
      </w:r>
      <w:r>
        <w:rPr/>
        <w:t xml:space="preserve">. С этого года они претерпели значительные изменения. «Семья», «Молодежь и дети», «Кадры», «Эффективная и конкурентная экономика» – лишь часть из 20 новых нацпроектов, названия которых говорят сами за себя. </w:t>
      </w:r>
    </w:p>
    <w:p>
      <w:pPr>
        <w:pStyle w:val="Style16"/>
        <w:spacing w:lineRule="auto" w:line="228"/>
        <w:ind w:firstLine="709"/>
        <w:rPr/>
      </w:pPr>
      <w:r>
        <w:rPr/>
        <w:t xml:space="preserve">Но, к сожалению, выделяемые на них значительные бюджетные ресурсы недобросовестными чиновниками и подрядчиками нередко воспринимаются как лакомый кусок для личного обогащения. В связи с чем только за прошлый год по материалам прокуроров возбуждено 863 уголовных дела о хищениях и иных преступных посягательствах более чем на 4,5 млрд руб. </w:t>
      </w:r>
    </w:p>
    <w:p>
      <w:pPr>
        <w:pStyle w:val="Style16"/>
        <w:spacing w:lineRule="auto" w:line="228"/>
        <w:ind w:firstLine="709"/>
        <w:rPr/>
      </w:pPr>
      <w:r>
        <w:rPr/>
        <w:t xml:space="preserve">В целом пресечено свыше 91 тыс. нарушений, что позволило ввести в эксплуатацию сотни социальных объектов для миллионов граждан. Необходимо вникнуть в суть каждого стартовавшего в этом году национального проекта, своевременно определить зоны особого контроля, предмет и периодичность проверок. </w:t>
      </w:r>
    </w:p>
    <w:p>
      <w:pPr>
        <w:pStyle w:val="Style16"/>
        <w:spacing w:lineRule="auto" w:line="228"/>
        <w:ind w:firstLine="709"/>
        <w:rPr/>
      </w:pPr>
      <w:r>
        <w:rPr/>
        <w:t xml:space="preserve">Итог этой работы должен быть осязаем для людей. В моем понимании это их вера в справедливость, уверенность в благополучном будущем. Заданная планка ответственности здесь высока.   </w:t>
      </w:r>
    </w:p>
    <w:p>
      <w:pPr>
        <w:pStyle w:val="Style16"/>
        <w:spacing w:lineRule="auto" w:line="232"/>
        <w:ind w:firstLine="709"/>
        <w:rPr/>
      </w:pPr>
      <w:r>
        <w:rPr/>
        <w:t xml:space="preserve">Большое значение уделялось области </w:t>
      </w:r>
      <w:r>
        <w:rPr>
          <w:b/>
        </w:rPr>
        <w:t xml:space="preserve">охраны здоровья граждан. </w:t>
      </w:r>
      <w:r>
        <w:rPr/>
        <w:t xml:space="preserve">Надзором охвачены мероприятия, связанные с совершенствованием экстренной помощи, борьбы с диабетом, онкологическими заболеваниями, развитием цифровой медицины. </w:t>
      </w:r>
    </w:p>
    <w:p>
      <w:pPr>
        <w:pStyle w:val="Style16"/>
        <w:spacing w:lineRule="auto" w:line="232"/>
        <w:ind w:firstLine="709"/>
        <w:rPr/>
      </w:pPr>
      <w:r>
        <w:rPr/>
        <w:t xml:space="preserve">Результаты во многом способствовали достижению показателей национального проекта в части оснащения поликлиник и больниц, строительства ФАПов, выполнения гарантий бесплатного оказания медпомощи. </w:t>
      </w:r>
    </w:p>
    <w:p>
      <w:pPr>
        <w:pStyle w:val="Style16"/>
        <w:spacing w:lineRule="auto" w:line="232"/>
        <w:ind w:firstLine="709"/>
        <w:rPr/>
      </w:pPr>
      <w:r>
        <w:rPr/>
        <w:t xml:space="preserve">Проверено кадровое обеспечение системы здравоохранения. По сотням актов реагирования приняты меры для повышения эффективности социальной поддержки врачей и среднего медперсонала, оплаты их труда, решения жилищных и бытовых проблем, особенно в сельской местности. </w:t>
      </w:r>
    </w:p>
    <w:p>
      <w:pPr>
        <w:pStyle w:val="Style16"/>
        <w:spacing w:lineRule="auto" w:line="232"/>
        <w:ind w:firstLine="709"/>
        <w:rPr/>
      </w:pPr>
      <w:r>
        <w:rPr/>
        <w:t xml:space="preserve">Еще одним волнующим граждан вопросом, требующим системного надзора, остается ситуация с </w:t>
      </w:r>
      <w:r>
        <w:rPr>
          <w:b/>
        </w:rPr>
        <w:t>лекарствами</w:t>
      </w:r>
      <w:r>
        <w:rPr/>
        <w:t xml:space="preserve">. Более 12 тыс. нарушений вскрыто в связи с их непродуманной закупкой, нерациональным распределением и списанием. Нарушение требований к назначению и обороту медикаментов порой напрямую угрожает безопасности граждан. </w:t>
      </w:r>
    </w:p>
    <w:p>
      <w:pPr>
        <w:pStyle w:val="Style16"/>
        <w:spacing w:lineRule="auto" w:line="232"/>
        <w:ind w:firstLine="709"/>
        <w:rPr/>
      </w:pPr>
      <w:r>
        <w:rPr/>
        <w:t xml:space="preserve">Прокурорами пресекались факты торговли ограниченными в обороте препаратами, продажи через сеть нелегальных аптек контрафактных лекарств, в том числе для лечения заболеваний нервной системы, повлекшие трагические последствия для детей. </w:t>
      </w:r>
    </w:p>
    <w:p>
      <w:pPr>
        <w:pStyle w:val="Style16"/>
        <w:spacing w:lineRule="auto" w:line="232"/>
        <w:ind w:firstLine="709"/>
        <w:rPr/>
      </w:pPr>
      <w:r>
        <w:rPr/>
        <w:t xml:space="preserve">Для своевременного выявления и пресечения реализации ограниченных в обороте препаратов, установления источников их происхождения и точек сбыта эффективнее используйте средства надзора и координации. </w:t>
      </w:r>
    </w:p>
    <w:p>
      <w:pPr>
        <w:pStyle w:val="Style16"/>
        <w:spacing w:lineRule="auto" w:line="232"/>
        <w:ind w:firstLine="709"/>
        <w:rPr/>
      </w:pPr>
      <w:r>
        <w:rPr/>
        <w:t xml:space="preserve">Традиционно широко вниманием прокуроров охвачены вопросы социальной поддержки </w:t>
      </w:r>
      <w:r>
        <w:rPr>
          <w:b/>
        </w:rPr>
        <w:t>ветеранов, пенсионеров и инвалидов</w:t>
      </w:r>
      <w:r>
        <w:rPr/>
        <w:t xml:space="preserve">. На решение насущных проблем в их интересах в судебном порядке взыскано 308 млн руб. </w:t>
      </w:r>
    </w:p>
    <w:p>
      <w:pPr>
        <w:pStyle w:val="Style16"/>
        <w:spacing w:lineRule="auto" w:line="232"/>
        <w:ind w:firstLine="709"/>
        <w:rPr/>
      </w:pPr>
      <w:r>
        <w:rPr/>
        <w:t>Под контролем оставалось обеспечение лиц с ограниченными возможностями здоровья техническими средствами реабилитации. Мерами реагирования устранены нарушения в процессе их госзакупок, компенсации стоимости при самостоятельном приобретении. Системная работа позволила обеспечить жизненно необходимыми устройствами свыше 130 тыс. инвалидов.</w:t>
      </w:r>
    </w:p>
    <w:p>
      <w:pPr>
        <w:pStyle w:val="Style16"/>
        <w:spacing w:lineRule="auto" w:line="232"/>
        <w:ind w:firstLine="709"/>
        <w:rPr/>
      </w:pPr>
      <w:r>
        <w:rPr/>
        <w:t>В этом направлении нужно двигаться поступательно. Жестко пресекайте злоупотребления поставщиков, связанные с предоставлением некачественных изделий, недостаточным их количеством, а также игнорирование заказчиками национального режима закупок.</w:t>
      </w:r>
    </w:p>
    <w:p>
      <w:pPr>
        <w:pStyle w:val="Style16"/>
        <w:spacing w:lineRule="auto" w:line="232"/>
        <w:ind w:firstLine="709"/>
        <w:rPr/>
      </w:pPr>
      <w:r>
        <w:rPr/>
        <w:t xml:space="preserve">По итогам проведенной проверки установлен единый порядок оказания государственной </w:t>
      </w:r>
      <w:r>
        <w:rPr>
          <w:b/>
        </w:rPr>
        <w:t>социальной помощи</w:t>
      </w:r>
      <w:r>
        <w:rPr/>
        <w:t xml:space="preserve"> на основании соцконтрактов. Защищены права малоимущих граждан на поиск работы, организацию собственного дела и личного подсобного хозяйства, преодоление трудной жизненной ситуации. </w:t>
      </w:r>
    </w:p>
    <w:p>
      <w:pPr>
        <w:pStyle w:val="Style16"/>
        <w:ind w:firstLine="709"/>
        <w:rPr/>
      </w:pPr>
      <w:r>
        <w:rPr/>
        <w:t>Необходимо самым внимательным образом реагировать на сигналы о препятствиях в получении положенной по закону поддержки от государства. При принятии решений руководствуйтесь реальными потребностями и интересами людей.</w:t>
      </w:r>
    </w:p>
    <w:p>
      <w:pPr>
        <w:pStyle w:val="Style16"/>
        <w:ind w:firstLine="709"/>
        <w:rPr/>
      </w:pPr>
      <w:r>
        <w:rPr/>
        <w:t xml:space="preserve">С учетом демографических вызовов проверена реализация программ по стимулированию рождаемости и повышению качества жизни </w:t>
      </w:r>
      <w:r>
        <w:rPr>
          <w:b/>
        </w:rPr>
        <w:t>семей с детьми</w:t>
      </w:r>
      <w:r>
        <w:rPr/>
        <w:t xml:space="preserve">. Дана оценка созданию и доступности для них социальной инфраструктуры, возможностей для улучшения их финансового положения. </w:t>
      </w:r>
    </w:p>
    <w:p>
      <w:pPr>
        <w:pStyle w:val="Style16"/>
        <w:ind w:firstLine="709"/>
        <w:rPr/>
      </w:pPr>
      <w:r>
        <w:rPr/>
        <w:t>Восстановлены права 109 тыс. семей на получение денежных выплат. Пресечены волокита, необоснованное истребование документов, неверная оценка нуждаемости, ошибки в расчетах. Например, в Краснодарском крае более 2,5 тыс. граждан доплачено единое пособие на 27 млн руб. Продолжайте эту работу.</w:t>
      </w:r>
    </w:p>
    <w:p>
      <w:pPr>
        <w:pStyle w:val="Style16"/>
        <w:ind w:firstLine="709"/>
        <w:rPr/>
      </w:pPr>
      <w:r>
        <w:rPr/>
        <w:t xml:space="preserve">Для укрепления имущественной основы семьи оценивайте соблюдение прав многодетных на выделение земли, предоставление субсидий на приобретение и строительство жилья, выплаты на погашение ипотеки. </w:t>
      </w:r>
    </w:p>
    <w:p>
      <w:pPr>
        <w:pStyle w:val="Style16"/>
        <w:ind w:firstLine="709"/>
        <w:rPr/>
      </w:pPr>
      <w:r>
        <w:rPr/>
        <w:t>По итогам Года семьи по поручению Главы государства объем реализуемых в стране мер дополнен новыми видами поддержки семей с детьми. Обеспечьте в рамках компетенции контроль за их реализ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_Hlk188545918"/>
      <w:r>
        <w:rPr>
          <w:rFonts w:cs="Times New Roman" w:ascii="Times New Roman" w:hAnsi="Times New Roman"/>
          <w:sz w:val="28"/>
          <w:szCs w:val="28"/>
        </w:rPr>
        <w:t xml:space="preserve">Особой заботой были охвачены дети-сироты, а также воспитываемые одним родителем. Несмотря на определенный прогресс в вопросах погашения задолженности по алиментам и предоставлении жилья, переводить их в автономный режим нельзя. Чужих детей не бывает, все дети наш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постулатом в целом продиктован комплексный подход к надзорной работе, направленной на всестороннее и гармоничное развитие каждого ребенка. Ведь как точно подметил один из основоположников научной педагогики в России Ушинский, «ребенок – это не сосуд, который нужно наполнить, а факел, который нужно зажечь».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мпетенции обеспечьте неукоснительное соблюдение требований к организации образовательного процесса, включая итоговую аттестацию. Давайте оценку полноте мер по развитию потенциала учащихся, поддержке талантливых ребят.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ая в прошлом году плановая проверка выявила существенные ограничения для занятия детей физкультурой и спортом. Они касаются как состояния инфраструктуры, так и ее доступности. Нередко затраты на соревновательный и тренировочный процессы даже в школах олимпийского резерва покрывались за счет родителей. Всего прокурорами пресечено свыше 15 тыс. нарушений.  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оме того, актами реагирования приведены в нормативное состояние свыше двух сотен аттракционов, тысячи игровых площадок. В рамках надзор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йте наличие любых рисков для детей, в том числе в цифровой среде, при охране образовательных учреждений, организации летнего отдыха. Добивайтесь от уполномоченных органов их оперативного устранения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32"/>
        <w:ind w:firstLine="709"/>
        <w:rPr/>
      </w:pPr>
      <w:r>
        <w:rPr/>
        <w:t xml:space="preserve">Востребованным направлением прокурорского надзора остается защита </w:t>
      </w:r>
      <w:r>
        <w:rPr>
          <w:b/>
        </w:rPr>
        <w:t>трудовых прав</w:t>
      </w:r>
      <w:r>
        <w:rPr/>
        <w:t xml:space="preserve"> граждан. Обновленный в начале прошлого года отраслевой приказ придал ожидаемый импульс этой работе. По нашим требованиям погашено свыше 23 млрд руб. задолженности по зарплате. </w:t>
      </w:r>
    </w:p>
    <w:p>
      <w:pPr>
        <w:pStyle w:val="Style16"/>
        <w:ind w:firstLine="709"/>
        <w:rPr/>
      </w:pPr>
      <w:r>
        <w:rPr/>
        <w:t>В полной мере оправдали себя новые полномочия по вступлению в дела о банкротстве организаций-должников. Активная позиция прокуроров позволила судебным инстанциям взыскать почти 520 млн руб. в пользу трудовых коллективов, изменить очередность удовлетворения их требований.</w:t>
      </w:r>
    </w:p>
    <w:p>
      <w:pPr>
        <w:pStyle w:val="Style16"/>
        <w:ind w:firstLine="709"/>
        <w:rPr/>
      </w:pPr>
      <w:r>
        <w:rPr/>
        <w:t>В процессах добивайтесь привлечения учредителей несостоятельных предприятий к субсидиарной ответственности, следите за действиями конкурсных управляющих по реализации имущества.</w:t>
      </w:r>
    </w:p>
    <w:p>
      <w:pPr>
        <w:pStyle w:val="Style16"/>
        <w:ind w:firstLine="709"/>
        <w:rPr/>
      </w:pPr>
      <w:r>
        <w:rPr/>
        <w:t xml:space="preserve">Не снижайте эффективность реагирования на случаи смерти и увечий на производствах. Под вашим надзором все они должны получать принципиальную оценку со стороны следственных органов и трудовых инспекций. По сотням исков прокуроры взыскали в суде в пользу пострадавших и членов семей погибших свыше 1,3 млрд руб. компенсации. </w:t>
      </w:r>
    </w:p>
    <w:p>
      <w:pPr>
        <w:pStyle w:val="Style16"/>
        <w:ind w:firstLine="709"/>
        <w:rPr/>
      </w:pPr>
      <w:r>
        <w:rPr>
          <w:b/>
        </w:rPr>
        <w:t>Финансовое благополучие</w:t>
      </w:r>
      <w:r>
        <w:rPr/>
        <w:t xml:space="preserve"> домохозяйств, безусловно, зависит не только от стабильного получения зарплаты. Нарушения в сфере потребительского кредитования, при взыскании долгов также создают социальную напряженность. С учетом надзорной практики пресекайте незаконное предоставление займов населению. Важно обеспечить комплексную реакцию на сигналы о неправомерном воздействии на должников со стороны коллекторов. Контролируйте полноту их рассмотрения судебными приставами. </w:t>
      </w:r>
    </w:p>
    <w:p>
      <w:pPr>
        <w:pStyle w:val="Style16"/>
        <w:ind w:firstLine="709"/>
        <w:rPr/>
      </w:pPr>
      <w:r>
        <w:rPr/>
        <w:t xml:space="preserve">К сожалению, работа приставов продолжает вызывать многочисленные нарекания как должников, так и взыскателей, а порой и лиц, по ошибке подвергнутых ограничениям. Средствами надзора добивайтесь оперативного устранения нарушений и ответственности виновных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фактором, вызывающим серьезное недовольство россиян, который «бьет по их кошелькам», остается необоснованное повышение тарифов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ЖКХ. </w:t>
      </w:r>
      <w:r>
        <w:rPr>
          <w:rFonts w:cs="Times New Roman" w:ascii="Times New Roman" w:hAnsi="Times New Roman"/>
          <w:sz w:val="28"/>
          <w:szCs w:val="28"/>
        </w:rPr>
        <w:t>Добросовестные плательщики, обращаясь к нам, справедливо отмечают: суммы в квитанциях растут, а качества н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проблем коммунального комплекса направлены мероприятия нацпроекта «Инфраструктура для жизни» с колоссальным финансированием. Это требует от прокуроров во взаимодействии с контролирующими органами не допустить их произвольного расходова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на федеральном уровне организована конструктивная работа с Правительством. Всю информацию о ситуации в регионах мы сверяем в режиме реального времен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держка в рамках нацпроекта неразрывно связана с утверждением региональных программ модернизации коммунальной инфраструктуры. Необходимо своевременно оценить их полноту, установить включены ли в них сети с высокой долей аварийности и учитывают ли они мастер-планы городов и районов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обеспечивается сбалансированность тарифных решений. Проверки показали, что более 7 млрд руб. собраны поставщиками услуг с населения, но не израсходованы на установленные цел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пециалистов проверяйте законность действий государственных регуляторов, реализацию инвестиционных программ ресурсоснабжающих организаций, соблюдение введенного по нашей инициативе запрета на майнинг в регионах с энергодифицитом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большей степени чем ветхие сети, людей волнуют аварийные дома. Только по профильному нацпроекту переселения ждут больше миллиона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никайте в ситуацию по каждому объекту. Ресурсы федерального проекта «Жилье» не безграничны. Поэтому принимайте меры к совершенствованию регионального законодательства для вовлечения механизмов комплексного развития территорий в решение жилищных проб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держивает критики работа управляющих компаний, не обеспечивающих надлежащее содержание и ремонт жилого фонда. При этом жилинспекции зачастую «закрывают глаза» и покрывают аффилированные структуры. Пресекайте все эти коррупционные проявления, а равно их бездействие, игнорирование жалоб на управление общим имуществом и нарушения при реализации программ капремо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ind w:firstLine="709"/>
        <w:rPr/>
      </w:pPr>
      <w:r>
        <w:rPr/>
        <w:t xml:space="preserve">Остается актуальной сфера обращения с </w:t>
      </w:r>
      <w:r>
        <w:rPr>
          <w:b/>
        </w:rPr>
        <w:t>отходами</w:t>
      </w:r>
      <w:r>
        <w:rPr/>
        <w:t xml:space="preserve">. Под нашим сопровождением в эксплуатацию введены 26 объектов по обращению с ними мощностью свыше 3 млн тонн в год. Скорректированы территориальные схемы в 24 субъектах, а в отдельных случаях на треть снижены тарифы региональных операторов, завысивших свои расходы на 5 млрд рублей. </w:t>
      </w:r>
    </w:p>
    <w:p>
      <w:pPr>
        <w:pStyle w:val="Style16"/>
        <w:ind w:firstLine="709"/>
        <w:rPr/>
      </w:pPr>
      <w:r>
        <w:rPr/>
        <w:t xml:space="preserve">Вместе с тем сигналы о мусорных коллапсах поступают ко мне со всей страны. Люди жалуются на несвоевременный вывоз контейнеров, невозможность сбора крупногабаритных отходов, переполненность и нехватку полигонов. В результате растет число стихийных свалок, затрачиваются значительные ресурсы на их рекультивацию. Практически повсеместно буксуют программы по сортировке и переработке отходов. </w:t>
      </w:r>
    </w:p>
    <w:p>
      <w:pPr>
        <w:pStyle w:val="Style16"/>
        <w:ind w:firstLine="709"/>
        <w:rPr/>
      </w:pPr>
      <w:r>
        <w:rPr/>
        <w:t>Жестче реагируйте на нерасторопность местных чиновников, преступные схемы обогащения за счет бюджетных средств и денег, собранных с граждан.</w:t>
      </w:r>
    </w:p>
    <w:p>
      <w:pPr>
        <w:pStyle w:val="Style16"/>
        <w:ind w:firstLine="709"/>
        <w:rPr/>
      </w:pPr>
      <w:r>
        <w:rPr/>
        <w:t xml:space="preserve">Важно наращивать усилия по возмещению ущерба </w:t>
      </w:r>
      <w:r>
        <w:rPr>
          <w:b/>
        </w:rPr>
        <w:t>природной среде</w:t>
      </w:r>
      <w:r>
        <w:rPr/>
        <w:t>. Особое внимание к водным артериям, заповедным территориям, животному миру.</w:t>
      </w:r>
    </w:p>
    <w:p>
      <w:pPr>
        <w:pStyle w:val="Style16"/>
        <w:ind w:firstLine="709"/>
        <w:rPr/>
      </w:pPr>
      <w:r>
        <w:rPr/>
        <w:t>В этом контексте считаю показательным взыскание по нашим искам 370 млрд руб. с резидентов Украины и Южной Кореи в связи с незаконной добычей</w:t>
      </w:r>
      <w:r>
        <w:rPr>
          <w:i/>
        </w:rPr>
        <w:t xml:space="preserve"> </w:t>
      </w:r>
      <w:r>
        <w:rPr/>
        <w:t>промысловых богатств Дальнего Востока. Наряду с защитой экологии достигнут и экономический эффект. Государству возвращены квоты на вылов более 200 тыс. тонн биоресурсов на 120 млрд рублей</w:t>
      </w:r>
      <w:r>
        <w:rPr>
          <w:i/>
        </w:rPr>
        <w:t>.</w:t>
      </w:r>
      <w:r>
        <w:rPr/>
        <w:t xml:space="preserve"> </w:t>
      </w:r>
    </w:p>
    <w:p>
      <w:pPr>
        <w:pStyle w:val="Style16"/>
        <w:ind w:firstLine="709"/>
        <w:rPr/>
      </w:pPr>
      <w:r>
        <w:rPr/>
        <w:t>Требуют продолжения надзорные мероприятия по декриминализации отрасли лесозаготовок, пресечению противоправного выбытия земель гослесфонда и особо охраняемых природных территорий.</w:t>
      </w:r>
    </w:p>
    <w:p>
      <w:pPr>
        <w:pStyle w:val="Style16"/>
        <w:ind w:firstLine="709"/>
        <w:rPr/>
      </w:pPr>
      <w:r>
        <w:rPr/>
        <w:t>По результатам этой работы в истекшем году в публичную собственность возвращено более 50 тыс. гектаров лесных угодий стоимостью 123 млрд руб., взыскано 3 млрд руб. ущерба, причиненного преступлениями. За государством сохранены права на 80 тыс. гектаров леса бывших коллективных хозяйств. Но, как я уже отметил, поводов для приложения ваших усилий еще очень много.</w:t>
      </w:r>
    </w:p>
    <w:p>
      <w:pPr>
        <w:pStyle w:val="Style16"/>
        <w:ind w:firstLine="709"/>
        <w:rPr/>
      </w:pPr>
      <w:r>
        <w:rPr/>
        <w:t xml:space="preserve">На фоне участившихся погодных аномалий вызывают тревогу значительный рост площади природных возгораний, расширение географии паводков. Действуя на опережение, убедитесь в готовности сил и средств противостоять стихии, а при необходимости оказать экстренную помощь пострадавшим. </w:t>
      </w:r>
    </w:p>
    <w:p>
      <w:pPr>
        <w:pStyle w:val="Style16"/>
        <w:ind w:firstLine="709"/>
        <w:rPr/>
      </w:pPr>
      <w:r>
        <w:rPr>
          <w:b/>
        </w:rPr>
        <w:t>Чрезвычайная ситуация</w:t>
      </w:r>
      <w:r>
        <w:rPr/>
        <w:t xml:space="preserve"> </w:t>
      </w:r>
      <w:r>
        <w:rPr>
          <w:b/>
        </w:rPr>
        <w:t>в Черном море</w:t>
      </w:r>
      <w:r>
        <w:rPr/>
        <w:t xml:space="preserve"> отчетливо показала масштабы и серьезность угроз, которые несут халатность и разгильдяйство. Во исполнение данного поручения продолжайте координировать деятельность уполномоченных органов по ликвидации последствий разлива нефтепродуктов. </w:t>
      </w:r>
    </w:p>
    <w:p>
      <w:pPr>
        <w:pStyle w:val="Style16"/>
        <w:ind w:firstLine="709"/>
        <w:rPr/>
      </w:pPr>
      <w:r>
        <w:rPr/>
        <w:t xml:space="preserve">Необходимо учесть все возможные риски в связи с предстоящим санаторно-курортным сезоном, в особенности для детского оздоровительного отдыха. </w:t>
      </w:r>
    </w:p>
    <w:p>
      <w:pPr>
        <w:pStyle w:val="Style16"/>
        <w:ind w:firstLine="709"/>
        <w:rPr/>
      </w:pPr>
      <w:r>
        <w:rPr/>
        <w:t>С учетом вскрытых просчетов в организации работы по защите населения и территорий от чрезвычайных ситуаций мы запланировали проверить работу МЧС России и его территориа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прокурорами приняты меры к завершению редомициляции и деофшоризации стратегических морских и воздушных пор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ено предоставление авиационной отрасли государственной поддержки, введение новых социально значимых маршрутов в труднодоступных районах, пресечены случаи навязывания дополните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 реагирования принят в связи с перепродажей железнодорожных билетов по завышенным ценам на направления, пользующиеся высоким сезонным спросом. В результате принятых мер, в том числе по модернизации системы реализации в РЖД проездных документов, в оборот возвращено свыше 11 тыс. билетов для добросовестных пассажир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тсутствия авиасообщения с рядом южных регионов страны оперативно пресекайте деятельность спекулянтов. Все операции по продаже билетов должны быть прозрач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ыми мерами обеспечьте требования надежности и антитеррористической защищенности железнодорожной инфраструктуры, особенно в приграничных областях, а также аэропортов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м направлением надзора остается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задач по бесперебойному функционированию</w:t>
      </w:r>
      <w:r>
        <w:rPr>
          <w:rFonts w:cs="Times New Roman" w:ascii="Times New Roman" w:hAnsi="Times New Roman"/>
          <w:sz w:val="28"/>
          <w:szCs w:val="28"/>
        </w:rPr>
        <w:t xml:space="preserve"> пунктов пропуска, возведению автодорожных путепроводов через БАМ и Транссиб, обновлению объектов приграничной инфраструктуры и целевому расходованию выделенных на все указанные цели денежных средств. </w:t>
      </w:r>
    </w:p>
    <w:p>
      <w:pPr>
        <w:pStyle w:val="Style16"/>
        <w:ind w:firstLine="709"/>
        <w:rPr>
          <w:b/>
          <w:b/>
        </w:rPr>
      </w:pPr>
      <w:r>
        <w:rPr/>
        <w:t xml:space="preserve">Решение стратегических задач предполагает значительные затраты на всех уровнях. Однако качество управления региональными финансами не всегда обеспечивает нужной консолидации </w:t>
      </w:r>
      <w:r>
        <w:rPr>
          <w:b/>
        </w:rPr>
        <w:t>бюджетных</w:t>
      </w:r>
      <w:r>
        <w:rPr/>
        <w:t xml:space="preserve"> </w:t>
      </w:r>
      <w:r>
        <w:rPr>
          <w:b/>
        </w:rPr>
        <w:t>ресурсов</w:t>
      </w:r>
      <w:r>
        <w:rPr/>
        <w:t xml:space="preserve">. Данная Минфином России негативная оценка государственного менеджмента в 17 субъектах стала поводом для нашего вмешательства. В результате принятых мер задолженность перед бюджетами погашена на сумму свыше 30 млрд рублей. Работа на данном направлении должна быть продолжена. </w:t>
      </w:r>
    </w:p>
    <w:p>
      <w:pPr>
        <w:pStyle w:val="Style16"/>
        <w:ind w:firstLine="709"/>
        <w:rPr/>
      </w:pPr>
      <w:r>
        <w:rPr/>
        <w:t>Кроме того, в связи с законодательными изменениями о списании с регионов задолженностей по кредитам обеспечьте законность расходования высвобожденных денежных средств, их эффективное использование на решение инфраструктурных и инвестиционных задач.</w:t>
      </w:r>
    </w:p>
    <w:p>
      <w:pPr>
        <w:pStyle w:val="Style16"/>
        <w:ind w:firstLine="709"/>
        <w:rPr/>
      </w:pPr>
      <w:r>
        <w:rPr/>
        <w:t>Отмена по нашей инициативе права региональных властей произвольно определять случаи заключения контрактов с единственным поставщиком позволила сократить объем таких закупок на 1 трлн рублей.</w:t>
      </w:r>
    </w:p>
    <w:p>
      <w:pPr>
        <w:pStyle w:val="Style16"/>
        <w:ind w:firstLine="709"/>
        <w:rPr/>
      </w:pPr>
      <w:r>
        <w:rPr/>
        <w:t xml:space="preserve">Во взаимодействии с контролерами исключайте факты ограничения конкуренции, добивайтесь фактического достижения социально значимых целей. </w:t>
      </w:r>
    </w:p>
    <w:p>
      <w:pPr>
        <w:pStyle w:val="Style16"/>
        <w:ind w:firstLine="709"/>
        <w:rPr/>
      </w:pPr>
      <w:r>
        <w:rPr/>
        <w:t xml:space="preserve">Недостатки при управлении государственной и муниципальной собственностью, бесхозяйное отношение к ней нередко влекут неблагоприятные последствия, в том числе ее неправомерное отчуждение, недополученную выгоду, обветшание основных фондов, причинение значительного ущерба. </w:t>
      </w:r>
    </w:p>
    <w:p>
      <w:pPr>
        <w:pStyle w:val="Style16"/>
        <w:spacing w:lineRule="auto" w:line="228"/>
        <w:ind w:firstLine="709"/>
        <w:rPr/>
      </w:pPr>
      <w:r>
        <w:rPr/>
        <w:t>По нашим искам государству возвращены 5 стратегических предприятий, 4 из которых находились под иностранным контролем. Их собственники давали указания по выводу продукции и прибыли в недружественные юрисдикции, деньги в развитие инфраструктуры не вкладывали, социальные обязательства перед коллективом не выполняли, налоги в полной мере не платили. Изъятые из оборота деньги тратили на свои нужды, в ряде случаев за счет этих средств осуществлялось финансирование воюющих против нас украинских формирований, что прямо отражено в исках прокуроров и состоявшихся судебных решениях.</w:t>
      </w:r>
    </w:p>
    <w:p>
      <w:pPr>
        <w:pStyle w:val="Style16"/>
        <w:spacing w:lineRule="auto" w:line="228"/>
        <w:ind w:firstLine="709"/>
        <w:rPr/>
      </w:pPr>
      <w:r>
        <w:rPr/>
        <w:t>Всего через суд мы обратили в пользу государства имущество стоимостью почти на 2,4 трлн руб.</w:t>
      </w:r>
    </w:p>
    <w:p>
      <w:pPr>
        <w:pStyle w:val="Style16"/>
        <w:spacing w:lineRule="auto" w:line="228"/>
        <w:ind w:firstLine="709"/>
        <w:rPr/>
      </w:pPr>
      <w:r>
        <w:rPr/>
        <w:t>Мерами реагирования и впредь понуждайте уполномоченные органы к эффективному управлению публичной собственностью, не допускайте использование частных предприятий вопреки государственным интересам.</w:t>
      </w:r>
    </w:p>
    <w:p>
      <w:pPr>
        <w:pStyle w:val="Style16"/>
        <w:spacing w:lineRule="auto" w:line="228"/>
        <w:ind w:firstLine="709"/>
        <w:rPr/>
      </w:pPr>
      <w:r>
        <w:rPr/>
        <w:t xml:space="preserve">Вместе с тем используйте все механизмы для защиты добросовестного бизнеса. Совместно с другими органами власти, кредитно-финансовыми учреждениями добивайтесь реализации гарантированных предпринимателям мер поддержки, снижения административной нагрузки. </w:t>
      </w:r>
    </w:p>
    <w:p>
      <w:pPr>
        <w:pStyle w:val="Style16"/>
        <w:spacing w:lineRule="auto" w:line="228"/>
        <w:ind w:firstLine="709"/>
        <w:rPr/>
      </w:pPr>
      <w:r>
        <w:rPr/>
        <w:t>В прошлом году отказано в санкционировании 84 тыс. внеплановых проверок. Тем самым каждые два из трех визитов к хозяйствующим субъектам пресечены. При согласовании планов на текущий год фильтр стал еще жестче – отклонено три четверти заявок, 101 тыс. безосновательных мероприятий. Начиная с допандемийного периода, проверочная нагрузка снизилась в 12 раз.</w:t>
      </w:r>
    </w:p>
    <w:p>
      <w:pPr>
        <w:pStyle w:val="Style16"/>
        <w:spacing w:lineRule="auto" w:line="228"/>
        <w:ind w:firstLine="709"/>
        <w:rPr/>
      </w:pPr>
      <w:r>
        <w:rPr/>
        <w:t>Кроме того, проверками вскрыто и пресечено более 220 тыс. случаев игнорирования чиновниками предусмотренных законом возможностей для бизнеса. Актами реагирования устранялись административные барьеры при прохождении разрешительных процедур, получении земли, подключении к сетям, развертывании деятельности на территориях с преференциальными экономическими режимами.</w:t>
      </w:r>
    </w:p>
    <w:p>
      <w:pPr>
        <w:pStyle w:val="Style16"/>
        <w:spacing w:lineRule="auto" w:line="228"/>
        <w:ind w:firstLine="709"/>
        <w:rPr/>
      </w:pPr>
      <w:r>
        <w:rPr/>
        <w:t>По нашей инициативе в законодательстве закреплен постоянный запрет на проверки неопасных производств и дополнительные требования к согласованию контрольных процедур.</w:t>
      </w:r>
    </w:p>
    <w:p>
      <w:pPr>
        <w:pStyle w:val="Style16"/>
        <w:ind w:firstLine="709"/>
        <w:rPr/>
      </w:pPr>
      <w:r>
        <w:rPr/>
        <w:t>В связи с этим добивайтесь переориентации работы контролеров на профилактику нарушений. Не допускайте произвольного установления индикаторов риска, оперативно отслеживайте новую правоприменительную практику и корректируйте ее в интересах добросовестного бизнеса.</w:t>
      </w:r>
    </w:p>
    <w:p>
      <w:pPr>
        <w:pStyle w:val="Style16"/>
        <w:ind w:firstLine="709"/>
        <w:rPr/>
      </w:pPr>
      <w:r>
        <w:rPr/>
        <w:t>Мои выезды в регионы не оставляют сомнений в том, что даже самый</w:t>
      </w:r>
      <w:r>
        <w:rPr>
          <w:i/>
        </w:rPr>
        <w:t xml:space="preserve"> </w:t>
      </w:r>
      <w:r>
        <w:rPr/>
        <w:t xml:space="preserve">успешный бизнес-проект может потерпеть крушение на взлете в результате недобросовестной конкуренции и злоупотреблений должностных лиц. </w:t>
      </w:r>
    </w:p>
    <w:p>
      <w:pPr>
        <w:pStyle w:val="Style16"/>
        <w:ind w:firstLine="709"/>
        <w:rPr/>
      </w:pPr>
      <w:r>
        <w:rPr/>
        <w:t xml:space="preserve">Устранение таких проявлений полностью в вашей компетенции. Требуется только воля и желание. Как говорил посвятивший свою жизнь служению во благо России Император Петр Первый: «Есть желание – тысяча способов, нет желания – тысяча поводов». Никаких отговорок я не приму. </w:t>
      </w:r>
    </w:p>
    <w:p>
      <w:pPr>
        <w:pStyle w:val="Style16"/>
        <w:ind w:firstLine="709"/>
        <w:rPr/>
      </w:pPr>
      <w:r>
        <w:rPr/>
        <w:t xml:space="preserve">Другая важная задача – достижение </w:t>
      </w:r>
      <w:r>
        <w:rPr>
          <w:b/>
        </w:rPr>
        <w:t>технологического суверенитета</w:t>
      </w:r>
      <w:r>
        <w:rPr/>
        <w:t xml:space="preserve">. Это крайне необходимо при производстве беспилотных авиационных систем, в станкостроении и других обеспечивающих </w:t>
      </w:r>
      <w:r>
        <w:rPr>
          <w:b/>
        </w:rPr>
        <w:t>оборонную промышленность</w:t>
      </w:r>
      <w:r>
        <w:rPr/>
        <w:t xml:space="preserve"> отраслях. </w:t>
      </w:r>
    </w:p>
    <w:p>
      <w:pPr>
        <w:pStyle w:val="Style16"/>
        <w:ind w:firstLine="709"/>
        <w:rPr/>
      </w:pPr>
      <w:r>
        <w:rPr/>
        <w:t xml:space="preserve">Здесь наши основные инструменты – непрерывное надзорное сопровождение и налаженное по всей стране взаимодействие между участниками кооперации. Их применение позволяло отслеживать в режиме реального времени и незамедлительно реагировать на риски срывов выпуска военной продукции. В результате планы по поставке особо востребованных образцов вооружения и техники выполнены в установленные сроки.  </w:t>
      </w:r>
    </w:p>
    <w:p>
      <w:pPr>
        <w:pStyle w:val="Style16"/>
        <w:ind w:firstLine="709"/>
        <w:rPr/>
      </w:pPr>
      <w:r>
        <w:rPr/>
        <w:t xml:space="preserve">Продолжая эту работу, сосредоточьте усилия на законности формирования цен на такие изделия, недопущении использования контрафактных комплектующих и их закупки у сомнительных посредников. </w:t>
      </w:r>
    </w:p>
    <w:p>
      <w:pPr>
        <w:pStyle w:val="Style16"/>
        <w:ind w:firstLine="709"/>
        <w:rPr/>
      </w:pPr>
      <w:r>
        <w:rPr/>
        <w:t>Оценивайте расходование субсидий на техперевооружение оборонной сферы, защищенность стратегических предприятий от внешних угроз, а также использование потенциала наукоградов для обеспечения технологического лидерства.</w:t>
      </w:r>
    </w:p>
    <w:p>
      <w:pPr>
        <w:pStyle w:val="Style16"/>
        <w:ind w:firstLine="709"/>
        <w:rPr/>
      </w:pPr>
      <w:r>
        <w:rPr/>
        <w:t xml:space="preserve">Дала положительные результаты проводимая совместно с другими ведомствами работа по </w:t>
      </w:r>
      <w:r>
        <w:rPr>
          <w:b/>
        </w:rPr>
        <w:t>противодействию коррупции</w:t>
      </w:r>
      <w:r>
        <w:rPr/>
        <w:t>.</w:t>
      </w:r>
    </w:p>
    <w:p>
      <w:pPr>
        <w:pStyle w:val="Style16"/>
        <w:ind w:firstLine="709"/>
        <w:rPr/>
      </w:pPr>
      <w:r>
        <w:rPr/>
        <w:t>Возросло количество выявленных и пресеченных коррупционных преступлений, совершенных в крупном и особо крупном размерах (+7,4 %), а также организованными группами (+12,8 %).</w:t>
      </w:r>
    </w:p>
    <w:p>
      <w:pPr>
        <w:pStyle w:val="Style16"/>
        <w:ind w:firstLine="709"/>
        <w:rPr/>
      </w:pPr>
      <w:r>
        <w:rPr/>
        <w:t xml:space="preserve">Прокурорами установлено 165 тыс. нарушений антикоррупционного законодательства, что послужило основанием привлечения к дисциплинарной ответственности более 73 тыс. виновных должностных лиц, 703 уволено в связи с утратой доверия. По материалам надзорных проверок возбуждено свыше 3 тыс. уголовных дел.   </w:t>
      </w:r>
    </w:p>
    <w:p>
      <w:pPr>
        <w:pStyle w:val="Style16"/>
        <w:spacing w:lineRule="auto" w:line="228"/>
        <w:ind w:firstLine="709"/>
        <w:rPr/>
      </w:pPr>
      <w:r>
        <w:rPr/>
        <w:t>Основным инструментом изъятия коррупционных активов, который наиболее чувствителен для нарушителей, и имеет пролонгированный профилактический эффект, оставалась наша исковая работа.</w:t>
      </w:r>
    </w:p>
    <w:p>
      <w:pPr>
        <w:pStyle w:val="Style16"/>
        <w:spacing w:lineRule="auto" w:line="228"/>
        <w:ind w:firstLine="709"/>
        <w:rPr/>
      </w:pPr>
      <w:r>
        <w:rPr/>
        <w:t xml:space="preserve">За год по заявлениям прокуроров не чистые на руку чиновники лишись незаконно нажитого имущества на сумму 504 млрд руб. С учетом принятого Конституционным Судом знакового решения, поставившего точку в вопросах сроков давности по антикоррупционным искам, действуйте увереннее.  </w:t>
      </w:r>
    </w:p>
    <w:p>
      <w:pPr>
        <w:pStyle w:val="Style16"/>
        <w:spacing w:lineRule="auto" w:line="228"/>
        <w:ind w:firstLine="709"/>
        <w:rPr/>
      </w:pPr>
      <w:r>
        <w:rPr/>
        <w:t xml:space="preserve">Питательной средой для корыстных проявлений должностных лиц, как известно, является нелегальная миграция. Итогом проведенной по поручению Главы государства целевой проверки стал двукратный рост уголовных дел о преступлениях в данной сфере. Выявлено множество фактов неправомерной выдачи патентов, видов на жительство, фиктивной регистрации и даже прямого участия правоохранителей в преступных схемах. </w:t>
      </w:r>
    </w:p>
    <w:p>
      <w:pPr>
        <w:pStyle w:val="Style16"/>
        <w:spacing w:lineRule="auto" w:line="228"/>
        <w:ind w:firstLine="709"/>
        <w:rPr/>
      </w:pPr>
      <w:r>
        <w:rPr/>
        <w:t xml:space="preserve">С учетом коррупционных рисков требую обеспечить тщательный надзор за выдачей и продлением разрешительных документов иностранцам, а также в ходе осуществления миграционного контроля, ведения и использования реестра контролируемых лиц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тенденция последних лет к общему сокращению </w:t>
      </w:r>
      <w:r>
        <w:rPr>
          <w:rFonts w:cs="Times New Roman" w:ascii="Times New Roman" w:hAnsi="Times New Roman"/>
          <w:b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одолжилась. Зарегистрировано 1 млн 911 тыс. преступлен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сфере информационно-коммуникационных технологий, ситуация иная. Их количество вновь заметно выросло, удельный вес уже достиг 40 %, а раскрыто менее четвер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рб от дистанционных хищений составил почти 200 млрд 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из которых возмещена лишь малая часть. В результате действий мошенников граждане порой остаются без средств к существо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чевидный упрек правоохранительным органам от потерпевших и одновременно вызов всему нашему обществу со стороны преступников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 от прокуроров действовать более настойчиво, комплексно, в рамках надзора как за процессуальной, оперативно-разыскной деятельностью, так и исполнением законов контрольными органами и финансовыми учреждениям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едупредительных механизмов необходимо организовать постоянный контроль за соблюдением закона о заморозке операций, совершаемых без согласия владельц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вашего мониторинга сети Интернет должны быть выявление и оперативная блокировка ресурсов с объявлениями о реализации сим-карт и услуг связи без идентификации пользователей, а также другим противоправным контентом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йте меры к признанию недействительными договоров кредитования, заключенных под влиянием обмана. Такая практика наработана, имеются положительные приме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используйте уже налаженный механизм взыскания в судебном порядке неосновательного обогащения с владельцев счетов, на которые потерпевшими перечислялись деньги. Так называемые «дропперы» должны в полной мере ощутить на себе силу закона и финансовую убыточность подобных авантюр. Наказание рублем здесь будет самым эффективным средств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вопросы в истекшем году мы обсудили на координационном совещании. С учетом региональной специфики обеспечьте максимальный эффект от реализации его решени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опасность преступлений в сфере ИКТ в том, что многие из них по своей сути создали ранее неизвестные формы психологического и финансового террора. Под угрозой потери имущества и денег обманутые люди совершают поджоги, подрывы административных и жилых зданий, объектов транспортной инфраструктур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ждом таком приговоре сообщайте общественности, чтобы граждане четко понимали, что совершение преступления не вернет похищенного, а строгое наказание за терроризм и диверсию неизбежно последует. В конце февраля мною подписано новое указание о дополнительных мерах по борьбе с дистанционными хищениями, обеспечьте его неукоснительное исполнение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 террористической направленности в истекшем году увеличилось более чем в полтора раза. Прежде всего это обусловлено непрекращающимися обстрелами мирных территорий нашей страны и атаками беспилотных воздушных судов на жилые дома, промышленные объекты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йте от владельцев таких предприятий строгого соблюдения законодательства об их охран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ступлений экстремисткой направленности возросло почти на тр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 1 340 до 1 719). </w:t>
      </w:r>
      <w:r>
        <w:rPr>
          <w:rFonts w:cs="Times New Roman" w:ascii="Times New Roman" w:hAnsi="Times New Roman"/>
          <w:sz w:val="28"/>
          <w:szCs w:val="28"/>
        </w:rPr>
        <w:t>Как и прежде, половина из них совершены с использованием Интернета. Учитывая нарастающие темпы вброса в виртуальную среду деструктивной информации по нашим актам реагирования заблокировано свыше 75 тыс. интернет–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ую работу по противодействию террористическим и экстремистским проявлениям необходимо продолжить в тесном взаимодействии со всеми заинтересованными ведомствами с учетом утвержденной Главой государства в конце прошлого года Страте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ашего, Владимир Владимирович, поручения продолжена масштабная работа по сохранению исторической памяти. В рамках проекта «Без срока давности» на основании архивных документов и материалов уголовных дел судами уже в 28 регионах злодеяния, совершенные палачами из нацистской Германии и стран-союзников, признаны военными преступлениями против человечности и геноцидом. Установленный размер ущерба превысил 127 трлн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м эту работу – чтобы никто и никогда не посмел предать забвению подвиг народов СССР, а также бесчеловечность виновных в гиб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ков миллионов людей.</w:t>
      </w:r>
    </w:p>
    <w:p>
      <w:pPr>
        <w:pStyle w:val="Style16"/>
        <w:ind w:firstLine="709"/>
        <w:rPr/>
      </w:pPr>
      <w:r>
        <w:rPr/>
        <w:t xml:space="preserve">Мы остаемся открытыми для конструктивного диалога с </w:t>
      </w:r>
      <w:r>
        <w:rPr>
          <w:b/>
        </w:rPr>
        <w:t>иностранными партнерами</w:t>
      </w:r>
      <w:r>
        <w:rPr/>
        <w:t xml:space="preserve">. </w:t>
      </w:r>
    </w:p>
    <w:p>
      <w:pPr>
        <w:pStyle w:val="Style16"/>
        <w:ind w:firstLine="709"/>
        <w:rPr/>
      </w:pPr>
      <w:r>
        <w:rPr/>
        <w:t xml:space="preserve">В год председательства России в БРИКС на высоком профессиональном уровне проведена 6-я встреча руководителей прокурорских служб объединения. Впервые принято участие в заседании генеральных прокуроров стран-участниц «Большой двадцатки». </w:t>
      </w:r>
    </w:p>
    <w:p>
      <w:pPr>
        <w:pStyle w:val="Style16"/>
        <w:spacing w:lineRule="auto" w:line="244"/>
        <w:ind w:firstLine="709"/>
        <w:rPr/>
      </w:pPr>
      <w:r>
        <w:rPr/>
        <w:t>Используем все площадки для сближения позиций по актуальным вопросам борьбы с транснациональной преступностью. Особое внимание уделяем работе на пространстве СНГ. Совместно с коллегами наполняем ее новым дыханием на основе равноправного и взаимовыгодного диалога.</w:t>
      </w:r>
    </w:p>
    <w:p>
      <w:pPr>
        <w:pStyle w:val="Style16"/>
        <w:spacing w:lineRule="auto" w:line="244"/>
        <w:ind w:firstLine="709"/>
        <w:rPr/>
      </w:pPr>
      <w:r>
        <w:rPr/>
        <w:t xml:space="preserve">Одним из знаковых достижений минувшего года стало одобрение ООН всеобъемлющей конвенции о противодействии киберпреступности, инициатором и разработчиком которой выступила Генеральная прокуратура России. Благодаря нашим усилиям совместно с МИД и другими компетентными органами к подписанию подготовлен документ, который позволит максимально противостоять самым опасным формам трансграничной преступности, станет значимым механизмом защиты наших граждан в цифровом пространстве.   </w:t>
      </w:r>
    </w:p>
    <w:p>
      <w:pPr>
        <w:pStyle w:val="Style16"/>
        <w:spacing w:lineRule="auto" w:line="232"/>
        <w:ind w:firstLine="709"/>
        <w:rPr/>
      </w:pPr>
      <w:r>
        <w:rPr/>
        <w:t xml:space="preserve">Расширение полномочий и цифровизация надзорной деятельности диктуют новые задачи для укрепления </w:t>
      </w:r>
      <w:r>
        <w:rPr>
          <w:b/>
        </w:rPr>
        <w:t>кадрового потенциала</w:t>
      </w:r>
      <w:r>
        <w:rPr/>
        <w:t>. Полноценно укомплектованы и заработали территориальные, транспортные, военные прокуратуры в новых регионах. На системной основе организовано повышение квалификации их работников. Будем и впредь оказывать вам всю необходимую помощь, в том числе в части обучения передовым практиками и новым технологиям, включая применение искусственного интеллекта. В этом вижу значительный потенциал повышения результативности нашей работы и развития ведомства в целом.</w:t>
      </w:r>
    </w:p>
    <w:p>
      <w:pPr>
        <w:pStyle w:val="Style16"/>
        <w:spacing w:lineRule="auto" w:line="232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6"/>
        <w:spacing w:lineRule="auto" w:line="232"/>
        <w:ind w:firstLine="709"/>
        <w:rPr/>
      </w:pPr>
      <w:r>
        <w:rPr/>
        <w:t>Затронутые мною темы – лишь часть направлений. Разумеется необходимо качественно выполнять и другие возложенные на нас задачи.</w:t>
      </w:r>
    </w:p>
    <w:p>
      <w:pPr>
        <w:pStyle w:val="Style16"/>
        <w:spacing w:lineRule="auto" w:line="232"/>
        <w:ind w:firstLine="709"/>
        <w:rPr/>
      </w:pPr>
      <w:r>
        <w:rPr/>
        <w:t xml:space="preserve">При защите национальных интересов большое значение имеет обеспечение правосудия. Работа государственных обвинителей – один из главных факторов неотвратимости наказания, особенно это касается зверств киевского режима в отношении мирного населения. </w:t>
      </w:r>
    </w:p>
    <w:p>
      <w:pPr>
        <w:pStyle w:val="Style16"/>
        <w:spacing w:lineRule="auto" w:line="232"/>
        <w:ind w:firstLine="709"/>
        <w:rPr>
          <w:i/>
          <w:i/>
        </w:rPr>
      </w:pPr>
      <w:r>
        <w:rPr/>
        <w:t>Как никогда востребовано участие в гражданском и арбитражном процессах для укрепления и развития экономического потенциала страны. Еще значительные усилия требуются для наведения порядка в учреждениях уголовно-исполнительной системы, безусловно важны наша правотворческая деятельность и тесное взаимодействие с населением, особенно при работе с обращениями. В прошедшем году их к нам поступило на 630 тыс. больше</w:t>
      </w:r>
      <w:r>
        <w:rPr>
          <w:i/>
        </w:rPr>
        <w:t>,</w:t>
      </w:r>
      <w:r>
        <w:rPr/>
        <w:t xml:space="preserve"> почти 7 млн.</w:t>
      </w:r>
    </w:p>
    <w:p>
      <w:pPr>
        <w:pStyle w:val="Style16"/>
        <w:ind w:firstLine="709"/>
        <w:rPr/>
      </w:pPr>
      <w:r>
        <w:rPr/>
        <w:t>Более миллиона двухсот тысяч граждан приняты прокурорами на личных приемах. Отмеченная динамика, а также обратная связь, которую мы получаем от людей, убеждают в доверии и востребованности нашей работы.</w:t>
      </w:r>
    </w:p>
    <w:p>
      <w:pPr>
        <w:pStyle w:val="Style16"/>
        <w:ind w:firstLine="709"/>
        <w:rPr/>
      </w:pPr>
      <w:r>
        <w:rPr/>
        <w:t xml:space="preserve">Мы должны действовать слаженно и быть готовыми консолидированно с другими госструктурами реагировать на любые потенциальные вызовы и угрозы. Неформальный подход, забота о благополучии государства и его граждан, справедливость – вот что должно быть вашим ориентиром в повседневном труде. </w:t>
      </w:r>
    </w:p>
    <w:p>
      <w:pPr>
        <w:pStyle w:val="Style16"/>
        <w:spacing w:before="120" w:after="120"/>
        <w:jc w:val="center"/>
        <w:rPr>
          <w:b/>
          <w:b/>
        </w:rPr>
      </w:pPr>
      <w:r>
        <w:rPr>
          <w:b/>
        </w:rPr>
        <w:t>Глубокоуважаемый Владимир Владимирович!</w:t>
      </w:r>
    </w:p>
    <w:p>
      <w:pPr>
        <w:pStyle w:val="Style16"/>
        <w:ind w:firstLine="709"/>
        <w:rPr/>
      </w:pPr>
      <w:r>
        <w:rPr/>
        <w:t>Позвольте поблагодарить Вас за оказанное доверие и заверить в оперативном и эффективном выполнении стоящих перед прокуратурой задач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андарт"/>
    <w:basedOn w:val="NoSpacing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4:00Z</dcterms:created>
  <dc:creator>Хромушин Павел Николаевич</dc:creator>
  <dc:description/>
  <cp:keywords/>
  <dc:language>en-US</dc:language>
  <cp:lastModifiedBy>777</cp:lastModifiedBy>
  <cp:lastPrinted>2025-03-18T17:11:00Z</cp:lastPrinted>
  <dcterms:modified xsi:type="dcterms:W3CDTF">2025-03-19T13:44:00Z</dcterms:modified>
  <cp:revision>2</cp:revision>
  <dc:subject/>
  <dc:title>Глубокоуважаемый Владимир Владимирович</dc:title>
</cp:coreProperties>
</file>