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CONCEITO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do concurso internacional para jovens dedicad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PT"/>
        </w:rPr>
        <w:t xml:space="preserve">a publicidade social </w:t>
      </w:r>
      <w:r>
        <w:rPr>
          <w:b/>
          <w:iCs/>
          <w:sz w:val="28"/>
          <w:szCs w:val="28"/>
          <w:lang w:val="pt-PT"/>
        </w:rPr>
        <w:t>anti-corrupção “Unidos conta a corrupção!”</w:t>
      </w:r>
    </w:p>
    <w:p>
      <w:pPr>
        <w:pStyle w:val="Normal"/>
        <w:jc w:val="center"/>
        <w:rPr>
          <w:b/>
          <w:b/>
          <w:iCs/>
          <w:sz w:val="28"/>
          <w:szCs w:val="28"/>
          <w:lang w:val="pt-PT"/>
        </w:rPr>
      </w:pPr>
      <w:r>
        <w:rPr>
          <w:b/>
          <w:iCs/>
          <w:sz w:val="28"/>
          <w:szCs w:val="28"/>
          <w:lang w:val="pt-PT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iCs/>
          <w:sz w:val="28"/>
          <w:szCs w:val="28"/>
          <w:lang w:val="pt-PT"/>
        </w:rPr>
        <w:t>I. Provisões gerais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pt-PT"/>
        </w:rPr>
        <w:t xml:space="preserve">O conceito do concurso internacional para jovens dedicado a publicidade social </w:t>
      </w:r>
      <w:r>
        <w:rPr>
          <w:iCs/>
          <w:sz w:val="28"/>
          <w:szCs w:val="28"/>
          <w:lang w:val="pt-PT"/>
        </w:rPr>
        <w:t xml:space="preserve">anti-corrupção “Unidos conta a corrupção!” (doravante- Conceito) </w:t>
      </w:r>
      <w:r>
        <w:rPr>
          <w:sz w:val="28"/>
          <w:szCs w:val="28"/>
          <w:lang w:val="pt-PT"/>
        </w:rPr>
        <w:t>determina principais metas, objetivos e procedimentos relativos a realização do concurso.</w:t>
      </w:r>
    </w:p>
    <w:p>
      <w:pPr>
        <w:pStyle w:val="Style1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ab/>
        <w:t xml:space="preserve"> O organizador do concurso é a Procuradoria Geral da Federação Russa, os co-organizadores são as respetivas entidades competentes no setor de combate à corrupção dos países-participantes do Conselho de Prevenção da Corrupção (República da Arménia, República da Belarus, República do Cazaquistão, República Quirguiz, República do Tadjuquistão) e países membros do BRICS (República Federativa do Brasil, República da Índia, República Popular da China, República da África do Sul)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PT"/>
        </w:rPr>
        <w:t>II. Metas e objetivos de realização do concurso</w:t>
      </w:r>
    </w:p>
    <w:p>
      <w:pPr>
        <w:pStyle w:val="Normal"/>
        <w:jc w:val="both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2.1. As metas do concurso consistem em: envolvimento de juventude em participação de prevenção da corrupção, em desenvolvimento e implementação da publicidade social a fim de prevenir a corrupção; estímulo da prática de colaboração da sociedade com entidades da procuradoria e de outras autoridades públicas na educação anticorrupção da população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2.2. Os objectivos do concurso consistem em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educação anticorrupção da população;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ab/>
        <w:t>desenvolvimento de tolerância zero a qualquer manifestação da corrupção na sociedade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reforço de confiança a organismos governamentais, a autoridades judiciais, desenvolvimento de atitude positiva ao trabalho que estes fazem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manifestação de transparência de autoridades judiciais e de outros organismos governamentais que agem no quadro de combate à corrupção perante sociedade civil e o seu foco em trabalho conjunto no setor de combate à corrupção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chamada de atenção pública aos assuntos de combate à corrupção, assim como ao papel desempenhado por autoridades judiciais e por outros organismos governamentais envolvidos no setor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ab/>
        <w:t>2.3. Caberá ao organizador e aos co-organizadores do concurso informar e comunicar ao público-alvo sobre o concurso, metas, objetivos e condições dest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center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>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PT"/>
        </w:rPr>
        <w:t>III. Condições de participação, modalidades do concurso,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azos do início e do fim de aceitação de trabalhos</w:t>
      </w:r>
    </w:p>
    <w:p>
      <w:pPr>
        <w:pStyle w:val="Normal"/>
        <w:jc w:val="both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ab/>
        <w:t>3.1. Podem participar em concurso cidadãos dos países participantes do Conselho de Prevenção da Corrupção e dos países do BRICS (autores individuais e equipas creativas, pessoas naturais e entidades legais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Autores e co-autores dos trabalhos do concurso (inclusive os que participam em nome de entidades legais) devem estar na faixa etária entre 14 e 35 anos.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 xml:space="preserve">3.2. </w:t>
      </w:r>
      <w:r>
        <w:rPr>
          <w:bCs/>
          <w:sz w:val="28"/>
          <w:szCs w:val="28"/>
          <w:u w:val="single"/>
          <w:lang w:val="pt-PT"/>
        </w:rPr>
        <w:t>O concurso sera realizado em seguintes modalidades</w:t>
      </w:r>
      <w:r>
        <w:rPr>
          <w:bCs/>
          <w:sz w:val="28"/>
          <w:szCs w:val="28"/>
          <w:lang w:val="pt-PT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• "O melhor pôster"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• "O melhor vídeo"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3.3. Na fase de semifinal trabalhos serão aceites em idiomas oficiais dos países do organizador/co-organizadores do concurso ou em idioma inglês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 xml:space="preserve">3.4. Trabalhos serão aceites no sítio official do concurso: </w:t>
      </w:r>
      <w:hyperlink r:id="rId2">
        <w:r>
          <w:rPr>
            <w:rStyle w:val="InternetLink"/>
            <w:bCs/>
            <w:sz w:val="28"/>
            <w:szCs w:val="28"/>
            <w:lang w:val="pt-PT"/>
          </w:rPr>
          <w:t>www.anticorruption.life</w:t>
        </w:r>
      </w:hyperlink>
      <w:r>
        <w:rPr>
          <w:bCs/>
          <w:sz w:val="28"/>
          <w:szCs w:val="28"/>
          <w:lang w:val="pt-PT"/>
        </w:rPr>
        <w:t xml:space="preserve"> , que sera disponível em russo e em ingles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 xml:space="preserve">3.5. </w:t>
        <w:tab/>
        <w:t xml:space="preserve">Os co-organizadores poderão estabelecer a seu critério um procedimento particular de aceitação de trabalhos </w:t>
        <w:tab/>
        <w:t>do concurso recorrendo a recursos nacionais, desde que sejam cumpridas disposições da cláusula 6.5 do capítulo VI deste Conceito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 xml:space="preserve">3.6. Para partcipar no concurso será necessário fazer um pôster e (ou) um vídeo relativo a lema </w:t>
      </w:r>
      <w:r>
        <w:rPr>
          <w:iCs/>
          <w:sz w:val="28"/>
          <w:szCs w:val="28"/>
          <w:lang w:val="pt-PT"/>
        </w:rPr>
        <w:t>“Unidos conta a corrupção!”, de acordo com metas e objetivos do concurso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iCs/>
          <w:sz w:val="28"/>
          <w:szCs w:val="28"/>
          <w:lang w:val="pt-PT"/>
        </w:rPr>
        <w:tab/>
        <w:t xml:space="preserve">3.7. Data do início de aceitação de trabalhos – </w:t>
      </w:r>
      <w:r>
        <w:rPr>
          <w:b/>
          <w:iCs/>
          <w:sz w:val="28"/>
          <w:szCs w:val="28"/>
          <w:lang w:val="pt-PT"/>
        </w:rPr>
        <w:t>1 de junho de 2019</w:t>
      </w:r>
      <w:r>
        <w:rPr>
          <w:iCs/>
          <w:sz w:val="28"/>
          <w:szCs w:val="28"/>
          <w:lang w:val="pt-PT"/>
        </w:rPr>
        <w:t xml:space="preserve">, a partir de 10:00 (horário de Moscou); data do fim de aceitação de trabalhos – </w:t>
      </w:r>
      <w:r>
        <w:rPr>
          <w:b/>
          <w:iCs/>
          <w:sz w:val="28"/>
          <w:szCs w:val="28"/>
          <w:lang w:val="pt-PT"/>
        </w:rPr>
        <w:t>1 de outubro de 2019</w:t>
      </w:r>
      <w:r>
        <w:rPr>
          <w:iCs/>
          <w:sz w:val="28"/>
          <w:szCs w:val="28"/>
          <w:lang w:val="pt-PT"/>
        </w:rPr>
        <w:t>, até 18:00 (horário de Moscou)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IV. Procedura e prazos do resumo de resultados do concurso</w:t>
      </w:r>
    </w:p>
    <w:p>
      <w:pPr>
        <w:pStyle w:val="Normal"/>
        <w:jc w:val="both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</w:r>
      <w:r>
        <w:rPr>
          <w:bCs/>
          <w:sz w:val="28"/>
          <w:szCs w:val="28"/>
          <w:u w:val="single"/>
          <w:lang w:val="pt-PT"/>
        </w:rPr>
        <w:t>Em 2019 o concurso realizar-se-ã em duas etapa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lang w:val="pt-PT"/>
        </w:rPr>
        <w:t>Fase semifinal</w:t>
      </w:r>
      <w:r>
        <w:rPr>
          <w:bCs/>
          <w:sz w:val="28"/>
          <w:szCs w:val="28"/>
          <w:lang w:val="pt-PT"/>
        </w:rPr>
        <w:t xml:space="preserve"> </w:t>
      </w:r>
      <w:r>
        <w:rPr>
          <w:b/>
          <w:bCs/>
          <w:sz w:val="28"/>
          <w:szCs w:val="28"/>
          <w:lang w:val="pt-PT"/>
        </w:rPr>
        <w:t xml:space="preserve">(1 de junho – 31 de outubro) </w:t>
      </w:r>
    </w:p>
    <w:p>
      <w:pPr>
        <w:pStyle w:val="Normal"/>
        <w:ind w:left="705" w:hanging="0"/>
        <w:jc w:val="both"/>
        <w:rPr/>
      </w:pPr>
      <w:r>
        <w:rPr>
          <w:bCs/>
          <w:sz w:val="28"/>
          <w:szCs w:val="28"/>
          <w:lang w:val="pt-PT"/>
        </w:rPr>
        <w:t>- Aceitação de trabalhos do concurso (1 de junho – 31 de outubro de 2019)</w:t>
      </w:r>
    </w:p>
    <w:p>
      <w:pPr>
        <w:pStyle w:val="Normal"/>
        <w:ind w:left="705" w:hanging="0"/>
        <w:jc w:val="both"/>
        <w:rPr/>
      </w:pPr>
      <w:r>
        <w:rPr>
          <w:bCs/>
          <w:sz w:val="28"/>
          <w:szCs w:val="28"/>
          <w:lang w:val="pt-PT"/>
        </w:rPr>
        <w:t>- Os melhores trabalhos do concurso em ambas modalidades serão votados por comissões nacionais do concurso (1 de junho – 31 de outubro de 2019)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>Trabalhos do concurso vencedores de semifinal, na opinião de comissões nacionais do concurso, serão avançados ao final (no final - um pôster e um vídeo de cada país organizador/co-organizadores do concurso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</w:r>
      <w:r>
        <w:rPr>
          <w:bCs/>
          <w:sz w:val="28"/>
          <w:szCs w:val="28"/>
          <w:u w:val="single"/>
          <w:lang w:val="pt-PT"/>
        </w:rPr>
        <w:t>Até 31 de dezembro de 2019</w:t>
      </w:r>
      <w:r>
        <w:rPr>
          <w:bCs/>
          <w:sz w:val="28"/>
          <w:szCs w:val="28"/>
          <w:lang w:val="pt-PT"/>
        </w:rPr>
        <w:t xml:space="preserve"> as comissões nacionais do concurso deverão entregar a Organizador os trabalhos vencedores de semifinal (pôsters e vídeos) acompanhados pela tradução (legendas) em inglês com objetivo de participarem no final do concurso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ab/>
        <w:t xml:space="preserve">Caberá a comissões nacionais do concurso apresentar a Organizador, dentro do mesmo prazo, 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center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>3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>“</w:t>
      </w:r>
      <w:r>
        <w:rPr>
          <w:bCs/>
          <w:sz w:val="28"/>
          <w:szCs w:val="28"/>
          <w:lang w:val="pt-PT"/>
        </w:rPr>
        <w:t xml:space="preserve">os 10 melhores pôsters” e “os 10 melhores vídeos” acompanhados pela tradução (legendas) em inglês a fim de serem colocados na página inicial do sítio </w:t>
      </w:r>
      <w:hyperlink r:id="rId3">
        <w:r>
          <w:rPr>
            <w:rStyle w:val="InternetLink"/>
            <w:bCs/>
            <w:sz w:val="28"/>
            <w:szCs w:val="28"/>
            <w:lang w:val="pt-PT"/>
          </w:rPr>
          <w:t>www.anticorruption.life</w:t>
        </w:r>
      </w:hyperlink>
      <w:r>
        <w:rPr>
          <w:bCs/>
          <w:sz w:val="28"/>
          <w:szCs w:val="28"/>
          <w:lang w:val="pt-PT"/>
        </w:rPr>
        <w:t xml:space="preserve"> e usados na preparação da feira (exposição) dos trabalhos do concurso.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8"/>
          <w:szCs w:val="28"/>
          <w:lang w:val="pt-PT"/>
        </w:rPr>
        <w:t>2).</w:t>
      </w:r>
      <w:r>
        <w:rPr>
          <w:bCs/>
          <w:sz w:val="28"/>
          <w:szCs w:val="28"/>
          <w:lang w:val="pt-PT"/>
        </w:rPr>
        <w:tab/>
      </w:r>
      <w:r>
        <w:rPr>
          <w:b/>
          <w:bCs/>
          <w:sz w:val="28"/>
          <w:szCs w:val="28"/>
          <w:lang w:val="pt-PT"/>
        </w:rPr>
        <w:t>Fase final</w:t>
      </w:r>
      <w:r>
        <w:rPr>
          <w:bCs/>
          <w:sz w:val="28"/>
          <w:szCs w:val="28"/>
          <w:lang w:val="pt-PT"/>
        </w:rPr>
        <w:t xml:space="preserve"> </w:t>
      </w:r>
      <w:r>
        <w:rPr>
          <w:b/>
          <w:bCs/>
          <w:sz w:val="28"/>
          <w:szCs w:val="28"/>
          <w:lang w:val="pt-PT"/>
        </w:rPr>
        <w:t xml:space="preserve">(1 de novembro – 15 de novembro de 2019) </w:t>
      </w:r>
      <w:r>
        <w:rPr>
          <w:bCs/>
          <w:sz w:val="28"/>
          <w:szCs w:val="28"/>
          <w:lang w:val="pt-PT"/>
        </w:rPr>
        <w:t>– os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>trabalhos que tinham</w:t>
      </w:r>
      <w:r>
        <w:rPr>
          <w:b/>
          <w:bCs/>
          <w:sz w:val="28"/>
          <w:szCs w:val="28"/>
          <w:lang w:val="pt-PT"/>
        </w:rPr>
        <w:t xml:space="preserve"> </w:t>
      </w:r>
      <w:r>
        <w:rPr>
          <w:bCs/>
          <w:sz w:val="28"/>
          <w:szCs w:val="28"/>
          <w:lang w:val="pt-PT"/>
        </w:rPr>
        <w:t>avançado ao final serão votados pelo Júri Internacional, será escolhido o vencedor e ganhadores do prêmio do concurso em cada modal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PT"/>
        </w:rPr>
        <w:t>V. Registo de participantes do concurso,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requisitos a trabalhos do concurso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ab/>
        <w:t>5.1. Registo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 xml:space="preserve">5.1.1. Para participar no concurso, os pretendentes devem registar-se através do gabinete pessoal no sítio official do concurso </w:t>
      </w:r>
      <w:hyperlink r:id="rId4">
        <w:r>
          <w:rPr>
            <w:rStyle w:val="InternetLink"/>
            <w:bCs/>
            <w:sz w:val="28"/>
            <w:szCs w:val="28"/>
            <w:lang w:val="pt-PT"/>
          </w:rPr>
          <w:t>http://anticorruption.life</w:t>
        </w:r>
      </w:hyperlink>
      <w:r>
        <w:rPr>
          <w:bCs/>
          <w:sz w:val="28"/>
          <w:szCs w:val="28"/>
          <w:lang w:val="pt-PT"/>
        </w:rPr>
        <w:t xml:space="preserve"> , preencher o formulário de registo e confirmar aceitação das regras do concurso por ele/ela assim como concordar com o processamento de dados pessoais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5.1.2. Trabalhos do concurso que correspondem a requisitos técnicos especificados no parágrafo 5.2 deste Conceito a serem baixados através do gabinete pessoal no sítio official do concurso e acompanhados pela informação explicativa para cada trabalho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ab/>
        <w:t xml:space="preserve">5.2. </w:t>
      </w:r>
      <w:r>
        <w:rPr>
          <w:bCs/>
          <w:sz w:val="28"/>
          <w:szCs w:val="28"/>
          <w:u w:val="single"/>
          <w:lang w:val="pt-PT"/>
        </w:rPr>
        <w:t>Requisitos técnicos a trabalhos do concurso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PT"/>
        </w:rPr>
        <w:tab/>
        <w:t>Modalidade “O melhor vídeo”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Submissão de arquivo em formato: mpeg 4, resolução não maior que 1920x1080, tamanho físico de arquivo não maior que 300 MB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Duração: não maior que 120 segundos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ab/>
        <w:t>Som: 16 bits, estéreo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</w:r>
      <w:r>
        <w:rPr>
          <w:b/>
          <w:bCs/>
          <w:sz w:val="28"/>
          <w:szCs w:val="28"/>
          <w:lang w:val="pt-PT"/>
        </w:rPr>
        <w:t>Modalidade “O melhor pôster”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Submissão de arquivo em formato: JPG, resolução de acordo com A3 formato (297 x 420 mm) com proporções coretas de aspecto e com resolução de 300 dpi. O tamanho físico de arquivo único não maior que 15 MB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pt-PT"/>
        </w:rPr>
        <w:t>Sendo o trabalho classificado como um dos vencedores ou de ganhadores de prêmio na fase semifinal ou na fase final do concurso, o original de pôster a ser disponibilizado ao Organizador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 xml:space="preserve">5.3. </w:t>
      </w:r>
      <w:r>
        <w:rPr>
          <w:bCs/>
          <w:sz w:val="28"/>
          <w:szCs w:val="28"/>
          <w:u w:val="single"/>
          <w:lang w:val="pt-PT"/>
        </w:rPr>
        <w:t>Restrições</w:t>
      </w:r>
      <w:r>
        <w:rPr>
          <w:bCs/>
          <w:sz w:val="28"/>
          <w:szCs w:val="28"/>
          <w:lang w:val="pt-PT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Trabalhos do concurso não devem conter: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ab/>
        <w:t>- mensagens, fábulas, atos de protagonistas e de personagens que estejam em contradição com a legislação interna dos países-participantes do Conselho de Prevenção da Corrupção e dos países de BRICS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- palavrões (linguagem ofensiva), palavras e frases que possam degradar a dignidade humana, frases expressivas e gíria, publicidade encoberta, demonstração do tabagismo, armas de fogo e arma branca, explosivos, processos de fabricação de explosivos, consumo de drogas e de álcol, outras substâncias psicotrópicas;</w:t>
      </w:r>
    </w:p>
    <w:p>
      <w:pPr>
        <w:pStyle w:val="Normal"/>
        <w:ind w:firstLine="709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 xml:space="preserve">- demonstração de atuais endereços e números telefónicos, assim como de informação sobre movimentos religiosos, inclusive símbolos religiosos, nomes e 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center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>4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>referências a marcas de serviços, marcas de bens, marcas comerciais, pessoas e entidades legais;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ab/>
        <w:t xml:space="preserve">- imagens de paraphernalia fascista (suástika), cenas de violência, qualquer forma de discriminação, vandalismo, sangue, ou ilustração de sofrimentos corporais de pessoas e de animais, cenas íntimas, outra informação, que possa degradar em qualquer forma a dignidade da pessoa ou do grupo de pessoas, assim como informação que possa causar prejuízos a saúde e/ou a desenvolvimento de crianças, além de informação que apela a prática de atividades extremistas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pt-PT"/>
        </w:rPr>
        <w:t>- não é permitido usar testos, vídeos e audio materiais de terceiros, (plágio), salvo citando as referidas obras na extensão permitida por lei sobre o direito autoral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Em casos de inobservância destes requerimentos, o trabalho sera excluído da participação no concurso em qualquer fase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5.4. Trabalhos do concurso não serão devolvidos nem revistados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ab/>
        <w:t>5.5. Todos trabalhos submetidos ao concurso serão avaliados pela comisssão nacional do concurso do país cujo participante tinha o submetido ao concurso.</w:t>
      </w:r>
    </w:p>
    <w:p>
      <w:pPr>
        <w:pStyle w:val="Normal"/>
        <w:ind w:firstLine="708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>5.6. O próprio Organizador/organizadores responsabilizar-se-ão pelo feedback com os participantes de seus países para resolver assuntos correntes.</w:t>
      </w:r>
    </w:p>
    <w:p>
      <w:pPr>
        <w:pStyle w:val="Normal"/>
        <w:ind w:firstLine="708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>5.7. Os trabalhos do concurso selecionados aleatoriamente por comissões nacionais do concurso particularmente “10 melhores pôsters” e “10 melhores vídeos” serão disponibilizados ao público no sítio oficial do concurso depois de 31 de Outubro de 2019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PT"/>
        </w:rPr>
        <w:t>VI. Consideração e avaliação dos trabalhos do concurso: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comissões nacionais do concurso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PT"/>
        </w:rPr>
        <w:t>Júri Internacional do concurso.</w:t>
      </w:r>
    </w:p>
    <w:p>
      <w:pPr>
        <w:pStyle w:val="Normal"/>
        <w:jc w:val="both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6.1. Comissões nacionais do concurso a serem formadas pelo próprio Organizador/co-organizadores com objectivo de selecionar os trabalhos e nomear os vencedores da fase semifinal do concurso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Procedura de realização da semifinal (etapa nacional do concurso), formação das comissões nacionais do concurso, sua atividade e avaliação dos trabalhos do concurso, assim como condecoração dos vencedores da fase semifinal a ser determinada pelos próprios países-participantes no concurso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É aconselhável inclusão de organismos responsáveis por combate à corrupção dos países-participantes no concurso, de instituições civis, de estabelecimentos de ensino no setor de cultura e artes, de péritos em publicidade social na qualidade de membros das comissões nacionais do concurso.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 xml:space="preserve">6.2. Os trabalhos do concurso serão avaliados de acordo com os seguintes </w:t>
      </w:r>
      <w:r>
        <w:rPr>
          <w:bCs/>
          <w:sz w:val="28"/>
          <w:szCs w:val="28"/>
          <w:u w:val="single"/>
          <w:lang w:val="pt-PT"/>
        </w:rPr>
        <w:t>critérios</w:t>
      </w:r>
      <w:r>
        <w:rPr>
          <w:bCs/>
          <w:sz w:val="28"/>
          <w:szCs w:val="28"/>
          <w:lang w:val="pt-PT"/>
        </w:rPr>
        <w:t>: conformidade do trabalho do concurso ao tema declarado, argumentação e profundidade de cobertura do tema; creatividade, novidade e idea e qualidade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center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>5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>de execução do trabalho, rigor e clareza da linguagem e do estilo de apresentação, conformidade a requisitos enumerados em capítulos V e VIII deste Conceito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 xml:space="preserve">6.3. </w:t>
      </w:r>
      <w:r>
        <w:rPr>
          <w:bCs/>
          <w:sz w:val="28"/>
          <w:szCs w:val="28"/>
          <w:u w:val="single"/>
          <w:lang w:val="pt-PT"/>
        </w:rPr>
        <w:t>Em cada modalidade na fase semifinal do concurso a comissão nacional determinará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• I lugar –vencedor da fase semifinal na respetiva nomeação;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ab/>
        <w:t>• II e III lugares – ganhadores de prêmios na respetiva nomeação.</w:t>
      </w:r>
    </w:p>
    <w:p>
      <w:pPr>
        <w:pStyle w:val="Normal"/>
        <w:ind w:firstLine="708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>Trabalhos que, segundo as comissões nacionais do concurso venceram o 1 lugar na semifinal, serão avançados ao final (no final - um pôster e um vídeo de cada país participante do concurso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6.4. Comissões nacionais do concurso terão direito de não nomear nenhum participante do concurso como o vencedor em qualquer modalidade particular ou em cada modalidade  do concurso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ab/>
        <w:t xml:space="preserve">6.5. Comissões nacionais do concurso encaminharão os trabalhos de vencedores da semifinal (pôsters e videos) acompanhados pela tradução (legendas) em inglês ao Organizador para que este enviá-los os por correios eletrônicos a Júri Internacional do concurso, até </w:t>
      </w:r>
      <w:r>
        <w:rPr>
          <w:b/>
          <w:bCs/>
          <w:sz w:val="28"/>
          <w:szCs w:val="28"/>
          <w:lang w:val="pt-PT"/>
        </w:rPr>
        <w:t>31 de outubro de 2019</w:t>
      </w:r>
      <w:r>
        <w:rPr>
          <w:bCs/>
          <w:sz w:val="28"/>
          <w:szCs w:val="28"/>
          <w:lang w:val="pt-PT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Caberá a comissões nacionais do concurso apresentar ao Organizador, dentro do mesmo prazo, “</w:t>
      </w:r>
      <w:r>
        <w:rPr>
          <w:bCs/>
          <w:sz w:val="28"/>
          <w:szCs w:val="28"/>
          <w:u w:val="single"/>
          <w:lang w:val="pt-PT"/>
        </w:rPr>
        <w:t>os 10 melhores pôsters</w:t>
      </w:r>
      <w:r>
        <w:rPr>
          <w:bCs/>
          <w:sz w:val="28"/>
          <w:szCs w:val="28"/>
          <w:lang w:val="pt-PT"/>
        </w:rPr>
        <w:t>” e “</w:t>
      </w:r>
      <w:r>
        <w:rPr>
          <w:bCs/>
          <w:sz w:val="28"/>
          <w:szCs w:val="28"/>
          <w:u w:val="single"/>
          <w:lang w:val="pt-PT"/>
        </w:rPr>
        <w:t>os 10 melhores vídeos</w:t>
      </w:r>
      <w:r>
        <w:rPr>
          <w:bCs/>
          <w:sz w:val="28"/>
          <w:szCs w:val="28"/>
          <w:lang w:val="pt-PT"/>
        </w:rPr>
        <w:t xml:space="preserve">” acompanhados pela tradução (legendas) em inglês a fim de serem colocados na página inicial do sítio </w:t>
      </w:r>
      <w:hyperlink r:id="rId5">
        <w:r>
          <w:rPr>
            <w:rStyle w:val="InternetLink"/>
            <w:bCs/>
            <w:sz w:val="28"/>
            <w:szCs w:val="28"/>
            <w:lang w:val="pt-PT"/>
          </w:rPr>
          <w:t>www.anticorruption.life</w:t>
        </w:r>
      </w:hyperlink>
      <w:r>
        <w:rPr>
          <w:bCs/>
          <w:sz w:val="28"/>
          <w:szCs w:val="28"/>
          <w:lang w:val="pt-PT"/>
        </w:rPr>
        <w:t xml:space="preserve"> e usados na preparação da feira (exposição) dos trabalhos do concurso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 xml:space="preserve"> </w:t>
      </w:r>
      <w:r>
        <w:rPr>
          <w:bCs/>
          <w:sz w:val="28"/>
          <w:szCs w:val="28"/>
          <w:lang w:val="pt-PT"/>
        </w:rPr>
        <w:tab/>
        <w:t xml:space="preserve">6.6. Caberá a comissões nacionais do concurso garantir a conformidade dos trabalhos de vencedores da semifinal do concurso, assim como dos trabalhos selecionados como “10 melhores”, aos requisitos mencionados em capítulos V e VIII deste Conceito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pt-PT"/>
        </w:rPr>
        <w:t>6.7. Júri Internacional do concurso a ser selecionado pelo Organizador entre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>representantes de cada país-participante do concurso (um candidado de cada país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 xml:space="preserve">6.8. Co-organizadores disponibilizarão ao Organizador a informação sobre o seu candidado a Júri Internacional do concurso </w:t>
      </w:r>
      <w:r>
        <w:rPr>
          <w:b/>
          <w:bCs/>
          <w:sz w:val="28"/>
          <w:szCs w:val="28"/>
          <w:lang w:val="pt-PT"/>
        </w:rPr>
        <w:t>até 1 de agosto de 2019</w:t>
      </w:r>
      <w:r>
        <w:rPr>
          <w:bCs/>
          <w:sz w:val="28"/>
          <w:szCs w:val="28"/>
          <w:lang w:val="pt-PT"/>
        </w:rPr>
        <w:t>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ab/>
        <w:t xml:space="preserve">6.9. </w:t>
      </w:r>
      <w:r>
        <w:rPr>
          <w:bCs/>
          <w:sz w:val="28"/>
          <w:szCs w:val="28"/>
          <w:u w:val="single"/>
          <w:lang w:val="pt-PT"/>
        </w:rPr>
        <w:t>Na fase final Júri Internacional do concurso determinará, por maioria de votos e segundo a escala de 5 pontos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 xml:space="preserve"> * I lugar – vencedor do concurso na respetiva modalidade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 xml:space="preserve"> *II e III lugares – ganhadores do prêmio do concurso em respetiva modalidade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pt-PT"/>
        </w:rPr>
        <w:t>6.10. Votação dos membros de Júri Internacional do concurso será realizada por correspondência, através dos recursos do sítio oficial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pt-PT"/>
        </w:rPr>
        <w:t>O membro de Júri Internacional representante do país-participante no concurso poderá votar só uma vez por cada trabalho finalista, avaliando-o de 1 a 5 pontos.</w:t>
      </w:r>
    </w:p>
    <w:p>
      <w:pPr>
        <w:pStyle w:val="Normal"/>
        <w:ind w:firstLine="708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>Porém, o membro de Júri Internacional do respetivo país não poderá votar pelos trabalhos dos participantes de seu país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center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>6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pt-PT"/>
        </w:rPr>
        <w:t xml:space="preserve">Vencedores (I lugar) e ganhadores de prêmio (II e III lugares) do Concurso em cada nomeação serão determinados com base no maior ponto médio conseguido pelos resultados de votação de Júri Internacional do concurso. 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PT"/>
        </w:rPr>
        <w:t>VII. Entrega dos prêmios a vencedores e a ganhadores dos prêmios do concurso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PT"/>
        </w:rPr>
        <w:t>Despesas financeiras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7.1. Vencedores e ganhadores do prêmio final do concurso serão condecorados por prendas honorárias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pt-PT"/>
        </w:rPr>
        <w:t xml:space="preserve">7.2. A cerimonia solene de condecoração de vencedores e ganhadores do prêmio terá no Dia Internacional de Combate à Corrupção (9 de dezembro) e será realizada em Moscou (Rússia) em dezembro de 2019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O local da cerimonia solene poderá ser mudado pela decisão dos organizadores e co-organizadores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7.3. Despesas associadas com vôo dos participantes e do pessoal acompanhante para cerimonia solene de condecoração será pago por eles próprios ou por entidade encarregada do país do organizador/co-organizadores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Despesas de acomodação dos participantes e do pessoal acompanhante em Moscou, assim como sua alimentação durante a estadia serão cobertas pelo Organizador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7.4. Despesas financeiras (vôo, acomodação e alimentação) relacionadas com missão de serviço de delegados das entidades públicas dos países-participantes no concurso em, assim como envio de outras pessoas oficiais a assistirem a cerimonia solene de condecoração serão suportadas pela parte de origem.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VIII. Direitos de propriedade intelectual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8.1. Cada participante que apresentar o seu trabalho no concurso garantirá que ele/ela possui direitos autorais a respeito do trabalho e confirmará que a licença exclusiva ao trabalho apresentado no concurso não foi transferida a terceiros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8.2. Na eventualidade de uso de objetos de direitos autorais pertencentes a terceiros, o participante deverá indicar o author e providenciar a confirmação que o participante tem o direito de usar a tal propriedade intelectual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8.3. O participante no concurso providenciará ao Organizador e aos co-organizadores, grátis, uma licença não exclusiva (doravante referida como a “Licença”) relativa a direito de usar os trabalhos para fins de organização e realização do concurso, assim como para seu uso subseguente na qualidade de publicidade social, particularmente, em feiras, em espaços públicos e para outros fins que não entram em contradição com as normas de direito internacional e com as leis dos países-participantes no concurso, para o período de vigência de direito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>exclusivo ao trabalho do concurso a contar da data da sua apresentação ao concurso no território de todos os países do mundo.</w:t>
      </w:r>
    </w:p>
    <w:p>
      <w:pPr>
        <w:pStyle w:val="Normal"/>
        <w:jc w:val="center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>7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O Organizador e os Co-organizadores serão intitulados a usar os trabalhos do concurso em formas seguintes (incluíndo mas não limitado): colocação em mídias, destacamento em plataforma da internet do Organizador e dos Co-organizadores, em redes sociais, exposição pública para subsequente discussão do trabalho do concurso com o público, organização de palestras e fóruns, inclusivo em estabelecimentos de ensino, livrarias, clubes temáticos, etc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8.4. O Participante garantirá que a Licença não entra em contradição com os direitos e interesses de terceiros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8.5. O Organizador e os Co-organizadores serão intitulados a emitir a licença aos terceiros (sublicenciamento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8.6. O Organizador e os Co-organizadores terão direito de não informar sobre o uso dos trabalhos do concurso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8.7. Os participantes no concurso permitirão ao Organizador e os Co-organizadores a usarem os trabalhos do concurso sem indicação de nomes dos seus autores, titulares de direitos, participantes no concurso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8.8. Os participantes no concurso permitem que o Organizador e os Co-organizadores façam alterações nos trabalhos do concurso, acompanhem os trabalhos do concurso com comentários e explicações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8.9. O Organizador e os Co-organizadores não serão responsáveis por usarem os trabalhos do concurso feitos pelos participantes em contradição com os direitos autorais dos terceiros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ab/>
        <w:t>8.10. Os participantes no concurso serão responsáveis pela violação dos direitos autorais dos terceiros segundo à legislação internacional e nacional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pt-PT"/>
        </w:rPr>
        <w:t>8.11. Na eventualidade de reclamações dos terceiros relativas à colocação dos trabalhos do concurso no web sítio, assim como de reclamações relativas ao uso subsequente dos trabalhos do concurso da maneira acima (parágrafo 8.3), os participantes no concurso obrigar-se-ão a atender a reclamação dos terceiros por conta própria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IX. Provisões adicionais</w:t>
      </w:r>
    </w:p>
    <w:p>
      <w:pPr>
        <w:pStyle w:val="Normal"/>
        <w:jc w:val="both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>Devido ao fato do concurso ser um projeto não comercial, nenhuma remuneração sera paga aos participantes, vencedores e ganhadores do prêmio do concurso, sendo que não aplicar-se-ão as regras do Código Civil da Federação Russa sobre um concurso público (Capítulo 57 "Concurso público"), assim como as relevantes normas da legislação dos paíse-participantes no concurso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yperlink" Target="http://www.anticorruption.life/" TargetMode="External"/><Relationship Id="rId4" Type="http://schemas.openxmlformats.org/officeDocument/2006/relationships/hyperlink" Target="http://anticorruption.life/" TargetMode="External"/><Relationship Id="rId5" Type="http://schemas.openxmlformats.org/officeDocument/2006/relationships/hyperlink" Target="http://www.anticorruption.lif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1:00Z</dcterms:created>
  <dc:creator>Ukraine</dc:creator>
  <dc:description/>
  <dc:language>en-US</dc:language>
  <cp:lastModifiedBy>Admin</cp:lastModifiedBy>
  <dcterms:modified xsi:type="dcterms:W3CDTF">2019-03-26T09:31:00Z</dcterms:modified>
  <cp:revision>2</cp:revision>
  <dc:subject/>
  <dc:title/>
</cp:coreProperties>
</file>