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67"/>
        <w:gridCol w:w="977"/>
        <w:gridCol w:w="1543"/>
        <w:gridCol w:w="141"/>
        <w:gridCol w:w="2662"/>
      </w:tblGrid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Предварительная повестка дня конференции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«Роль прокуратуры в защите индивидуальных прав и публичного интереса в свете требований Европейской Конвенции по правам человека»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Санкт-Петербург, 6–9 июля 2021 г.)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Первый день (6 июля, вторник)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Прибытие участников конферен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дня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ая программа в течение дня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 1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 xml:space="preserve">Вечерний фуршет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участием Генерального прокурора Российской Федерации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Второй день (7 июля, среда)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Торжественное открытие конферен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Перерыв на кофе</w:t>
            </w:r>
          </w:p>
        </w:tc>
      </w:tr>
      <w:tr>
        <w:trPr>
          <w:trHeight w:val="970" w:hRule="atLeast"/>
        </w:trPr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Первая сессия конференции:</w:t>
            </w:r>
          </w:p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Прокурор как участник судебного процесса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Защита прав человека и роль прокуратуры с точки зрения Европейского суда по правам челове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bookmarkStart w:id="0" w:name="page3"/>
            <w:bookmarkEnd w:id="0"/>
            <w:r>
              <w:rPr/>
              <w:t>Перерыв на обе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Защита публичного интереса и гарантии индивидуальных прав в уголовном процессе</w:t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Роль прокуратуры в защите  публичного интереса индивидуальных прав вне уголовно-правовой сфе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с 19</w:t>
            </w:r>
            <w:r>
              <w:rPr>
                <w:vertAlign w:val="superscript"/>
              </w:rPr>
              <w:t>30</w:t>
            </w:r>
            <w:r>
              <w:rPr/>
              <w:t xml:space="preserve"> или с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ечерняя культурная программа // ужин от имени Генерального прокурора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Третий день (8 июля, четверг)</w:t>
            </w:r>
          </w:p>
        </w:tc>
      </w:tr>
      <w:tr>
        <w:trPr>
          <w:trHeight w:val="970" w:hRule="atLeast"/>
        </w:trPr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Вторая сессия конференции:</w:t>
            </w:r>
          </w:p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Прокурорский надзор за соблюдением законодательства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Эволюция международных правовых стандартов в свете Рекомендации CM/Rec(2012)11 «О роли прокуроров вне системы уголовного правосудия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Перерыв на коф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Роль прокурора в обеспечении соблюдения законодательства по актуальным общественным вопросам: достижения и проблемные точки (</w:t>
            </w:r>
            <w:r>
              <w:rPr>
                <w:i/>
              </w:rPr>
              <w:t>начало работы</w:t>
            </w:r>
            <w:r>
              <w:rPr/>
              <w:t>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  Природоохранная деятельность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-  Защита социальных прав граждан, в том числе в сфере здравоохранения</w:t>
            </w:r>
          </w:p>
        </w:tc>
        <w:tc>
          <w:tcPr>
            <w:tcW w:w="26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  Противодействие киберпреступности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Перерыв на обе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Роль прокурора в обеспечении соблюдения законодательства по актуальным общественным вопросам: достижения и проблемные точки (</w:t>
            </w:r>
            <w:r>
              <w:rPr>
                <w:i/>
              </w:rPr>
              <w:t>продолжение работы</w:t>
            </w:r>
            <w:r>
              <w:rPr/>
              <w:t>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  Противодействие нелегальной миграции в контексте защиты прав мигрантов и противодействия террористическим угрозам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  Защита прав предпринимателей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беспечение эффективной реализации прав граждан – роль прокуратуры и развитие институтов бесплатной правовой помощи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  <w:r>
              <w:rPr>
                <w:b w:val="false"/>
                <w:vertAlign w:val="superscript"/>
              </w:rPr>
              <w:t>30</w:t>
            </w:r>
            <w:r>
              <w:rPr>
                <w:b w:val="false"/>
              </w:rPr>
              <w:t xml:space="preserve"> – 16</w:t>
            </w:r>
            <w:r>
              <w:rPr>
                <w:b w:val="false"/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jc w:val="both"/>
              <w:rPr/>
            </w:pPr>
            <w:r>
              <w:rPr>
                <w:b w:val="false"/>
                <w:vanish/>
              </w:rPr>
              <w:t xml:space="preserve">Перерыв на кофе – </w:t>
            </w:r>
            <w:r>
              <w:rPr>
                <w:b w:val="false"/>
                <w:i/>
                <w:vanish/>
              </w:rPr>
              <w:t>по выбору</w:t>
            </w:r>
          </w:p>
          <w:p>
            <w:pPr>
              <w:pStyle w:val="Normal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Заключительная дискуссия и закрытие конферен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с 19</w:t>
            </w:r>
            <w:r>
              <w:rPr>
                <w:vertAlign w:val="superscript"/>
              </w:rPr>
              <w:t>30</w:t>
            </w:r>
            <w:r>
              <w:rPr/>
              <w:t xml:space="preserve"> или с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ечерняя культурная программа // прощальный ужин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участием Генерального прокурора Российской Федерации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/>
              <w:t>Четвертый день (9 июля, пятница)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Отъезд участников конференции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ind w:hanging="0"/>
      <w:contextualSpacing/>
      <w:jc w:val="center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6:00Z</dcterms:created>
  <dc:creator>Admin</dc:creator>
  <dc:description/>
  <cp:keywords/>
  <dc:language>en-US</dc:language>
  <cp:lastModifiedBy>Мотуренко Михаил С.</cp:lastModifiedBy>
  <cp:lastPrinted>2021-04-07T11:14:00Z</cp:lastPrinted>
  <dcterms:modified xsi:type="dcterms:W3CDTF">2021-04-07T08:15:00Z</dcterms:modified>
  <cp:revision>7</cp:revision>
  <dc:subject/>
  <dc:title>Проект от 30</dc:title>
</cp:coreProperties>
</file>