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 Ф О Р М А Ц И 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 Е З У Л Ь Т А Т А Х  К О Н К У Р С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Генеральной прокуратурой Российской Федерации 03 июля 2009 года проведен конкурс на замещение вакантных должностей государственной гражданск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на следующие должности признаны: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а информационно-справочного отдела в управлении по рассмотрению обращений и приему граждан Главного управления обеспечения деятельности органов и учреждений прокуратуры - </w:t>
      </w:r>
      <w:r>
        <w:rPr>
          <w:sz w:val="26"/>
          <w:szCs w:val="26"/>
          <w:u w:val="single"/>
        </w:rPr>
        <w:t>Воспенникова Елена Анатольевна;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а отдела капитального строительства в управлении делами Главного управления обеспечения деятельности органов и учреждений прокуратуры - </w:t>
      </w:r>
      <w:r>
        <w:rPr>
          <w:sz w:val="26"/>
          <w:szCs w:val="26"/>
          <w:u w:val="single"/>
        </w:rPr>
        <w:t>Мордашев Алексей Сергеевич;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/>
      </w:pPr>
      <w:r>
        <w:rPr>
          <w:sz w:val="26"/>
          <w:szCs w:val="26"/>
        </w:rPr>
        <w:tab/>
        <w:t xml:space="preserve">главного специалиста 3 разряда отдела делопроизводства аппарата Генерального прокурора Российской Федерации Главного организационно-инспекторского управления - </w:t>
      </w:r>
      <w:r>
        <w:rPr>
          <w:sz w:val="26"/>
          <w:szCs w:val="26"/>
          <w:u w:val="single"/>
        </w:rPr>
        <w:t>Алиева Кристина Олего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/>
      </w:pPr>
      <w:r>
        <w:rPr>
          <w:sz w:val="26"/>
          <w:szCs w:val="26"/>
        </w:rPr>
        <w:tab/>
        <w:t xml:space="preserve">главного специалиста 3 разряда отдела документационного обеспечения Главного управления международно-правового сотрудничества - </w:t>
      </w:r>
      <w:r>
        <w:rPr>
          <w:sz w:val="26"/>
          <w:szCs w:val="26"/>
          <w:u w:val="single"/>
        </w:rPr>
        <w:t>Медведкова Наталья Андрее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/>
      </w:pPr>
      <w:r>
        <w:rPr>
          <w:sz w:val="26"/>
          <w:szCs w:val="26"/>
        </w:rPr>
        <w:tab/>
        <w:t xml:space="preserve">главного специалиста 3 разряда отдела эксплуатации зданий и сооружений в управлении делами Главного управления обеспечения деятельности органов и учреждений прокуратуры - </w:t>
      </w:r>
      <w:r>
        <w:rPr>
          <w:sz w:val="26"/>
          <w:szCs w:val="26"/>
          <w:u w:val="single"/>
        </w:rPr>
        <w:t>Черепанов Сергей Николаевич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/>
      </w:pPr>
      <w:r>
        <w:rPr>
          <w:sz w:val="26"/>
          <w:szCs w:val="26"/>
        </w:rPr>
        <w:tab/>
        <w:t xml:space="preserve">консультанта первого отдела (взаимодействия с печатными изданиями средств массовой информации и с территориальными органами прокуратуры) управления взаимодействия со средствами массовой информации - </w:t>
      </w:r>
      <w:r>
        <w:rPr>
          <w:sz w:val="26"/>
          <w:szCs w:val="26"/>
          <w:u w:val="single"/>
        </w:rPr>
        <w:t>Плигина Елена Сергее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/>
      </w:pPr>
      <w:r>
        <w:rPr>
          <w:sz w:val="26"/>
          <w:szCs w:val="26"/>
        </w:rPr>
        <w:tab/>
        <w:t xml:space="preserve">ведущего специалиста 1 разряда отдела документационного обеспечения Главного управления международно-правового сотрудничества - </w:t>
      </w:r>
      <w:r>
        <w:rPr>
          <w:sz w:val="26"/>
          <w:szCs w:val="26"/>
          <w:u w:val="single"/>
        </w:rPr>
        <w:t>Павловский Николай Анатольевич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/>
      </w:pPr>
      <w:r>
        <w:rPr>
          <w:sz w:val="26"/>
          <w:szCs w:val="26"/>
        </w:rPr>
        <w:tab/>
        <w:t xml:space="preserve">ведущего специалиста 1 разряда отдела документационного обеспечения Главного управления по обеспечению участия прокуроров в рассмотрении уголовных дел судами - </w:t>
      </w:r>
      <w:r>
        <w:rPr>
          <w:sz w:val="26"/>
          <w:szCs w:val="26"/>
          <w:u w:val="single"/>
        </w:rPr>
        <w:t>Красавцева Дарья Дмитриев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/>
      </w:pPr>
      <w:r>
        <w:rPr>
          <w:sz w:val="26"/>
          <w:szCs w:val="26"/>
        </w:rPr>
        <w:tab/>
        <w:t xml:space="preserve">старшего специалиста 1 разряда отдела документационного обеспечения Главного управления по обеспечению участия прокуроров в рассмотрении уголовных дел судами - </w:t>
      </w:r>
      <w:r>
        <w:rPr>
          <w:sz w:val="26"/>
          <w:szCs w:val="26"/>
          <w:u w:val="single"/>
        </w:rPr>
        <w:t>Хамзаева Гульмира Салманов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right="-8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числены в резерв на замещение вакантных должностей гражданской службы: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й группы  категории «специалисты»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6"/>
          <w:szCs w:val="26"/>
        </w:rPr>
        <w:tab/>
        <w:tab/>
        <w:tab/>
        <w:tab/>
        <w:t>Измайлова Наталья Алие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Мурыгина Ольга Анатолье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й группы  категории «обеспечивающие специалисты»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Любченко Вера Сергее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Чумаченко Александр Вячеславович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озеев Александр Николаевич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категории «обеспечивающие специалисты»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Ермакова Мария Сергеевна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Цуканова Елена Сергеевна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Медведев Сергей Александрович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ей группы категории «обеспечивающие специалисты»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6"/>
          <w:szCs w:val="26"/>
        </w:rPr>
        <w:tab/>
        <w:tab/>
        <w:tab/>
        <w:tab/>
        <w:t>Прокуратов Андрей Валерьевич,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6"/>
          <w:szCs w:val="26"/>
        </w:rPr>
        <w:tab/>
        <w:tab/>
        <w:tab/>
        <w:tab/>
        <w:t>Потапова Ирина Александровна,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Король Надежда Георгиевна  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Логинов Андрей Александрович,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Чистякова Инна Викторовна,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Баденкова Татьяна Александровна,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Дуплей Константин Иванович,  </w:t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Морозова Юлия Юрьевна</w:t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 претендентам могут быть возвращены по письменному заявлению, адресованному в Генеральную прокуратуру Российской Федерации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л. Большая Дмитровка, 15а, Москва, Россия, ГСП-3, 12599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7:00Z</dcterms:created>
  <dc:creator>klishina.e</dc:creator>
  <dc:description/>
  <cp:keywords/>
  <dc:language>en-US</dc:language>
  <cp:lastModifiedBy>klishina.e</cp:lastModifiedBy>
  <dcterms:modified xsi:type="dcterms:W3CDTF">2009-07-30T08:50:00Z</dcterms:modified>
  <cp:revision>2</cp:revision>
  <dc:subject/>
  <dc:title>И Н Ф О Р М А Ц И Я </dc:title>
</cp:coreProperties>
</file>