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 Ф О Р М А Ц И 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Р Е З У Л Ь Т А Т А Х  К О Н К У Р С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Генеральной прокуратурой Российской Федерации 13 ноября 2009 года проведен конкурс на замещение вакантных должностей государственной гражданск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ями конкурса на следующие должности признаны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местителя начальника финансово-экономического отдела в управлении делами Главного управления обеспечения деятельности органов и учреждений прокуратуры – </w:t>
      </w:r>
      <w:r>
        <w:rPr>
          <w:b/>
          <w:sz w:val="26"/>
          <w:szCs w:val="26"/>
        </w:rPr>
        <w:t>Леушева Галина Константиновна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местителя начальника отдела капитального строительства в управлении делами Главного управления обеспечения деятельности органов и учреждений прокуратуры – </w:t>
      </w:r>
      <w:r>
        <w:rPr>
          <w:b/>
          <w:sz w:val="26"/>
          <w:szCs w:val="26"/>
        </w:rPr>
        <w:t>Коробко Анна Кимовна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местителя начальника информационно-справочного отдела в управлении по рассмотрению обращений и приему граждан Главного управления обеспечения деятельности органов и учреждений прокуратуры – </w:t>
      </w:r>
      <w:r>
        <w:rPr>
          <w:b/>
          <w:sz w:val="26"/>
          <w:szCs w:val="26"/>
        </w:rPr>
        <w:t>Андреев Александр Сергеевич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ферента отдела социального обеспечения в управлении делами Главного управления обеспечения деятельности органов и учреждений прокуратуры – </w:t>
      </w:r>
      <w:r>
        <w:rPr>
          <w:b/>
          <w:sz w:val="26"/>
          <w:szCs w:val="26"/>
        </w:rPr>
        <w:t>Ермакова Алла Борисовна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ферента отдела организационного и нормативного обеспечения труда и заработной платы в управлении делами Главного управления обеспечения деятельности органов и учреждений прокуратуры – </w:t>
      </w:r>
      <w:r>
        <w:rPr>
          <w:b/>
          <w:sz w:val="26"/>
          <w:szCs w:val="26"/>
        </w:rPr>
        <w:t>Балкичева Татьяна Васильевна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ного специалиста 3 разряда отдела материально-технического обеспечения в управлении делами Главного управления обеспечения деятельности органов и учреждений прокуратуры - </w:t>
      </w:r>
      <w:r>
        <w:rPr>
          <w:b/>
          <w:sz w:val="26"/>
          <w:szCs w:val="26"/>
        </w:rPr>
        <w:t>Иванов Александр Николаевич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едущего специалиста 1 разряда отдела по вопросам государственной гражданской службы в управлении кадров – </w:t>
      </w:r>
      <w:r>
        <w:rPr>
          <w:b/>
          <w:sz w:val="26"/>
          <w:szCs w:val="26"/>
        </w:rPr>
        <w:t>Колесник Мария Михайловна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едущего специалиста 1 разряда отдела подготовки документов управления документационного и методического обеспечения Главного управления обеспечения деятельности органов и учреждений прокуратуры – </w:t>
      </w:r>
      <w:r>
        <w:rPr>
          <w:b/>
          <w:sz w:val="26"/>
          <w:szCs w:val="26"/>
        </w:rPr>
        <w:t>Аистов Сергей Евгеньевич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ab/>
        <w:t xml:space="preserve">старшего специалиста 1 разряда отдела информационно-технологического обеспечения в управлении делами Главного управления обеспечения деятельности органов и учреждений прокуратуры – </w:t>
      </w:r>
      <w:r>
        <w:rPr>
          <w:b/>
          <w:sz w:val="26"/>
          <w:szCs w:val="26"/>
        </w:rPr>
        <w:t>Кот Денис Александрович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числены в резерв на замещение вакантных должностей гражданской службы: 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главной группы:  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Барменкова Ольга Александровна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Королева Татьяна Тимофеевна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Красикова Наталья Николаевна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>Кузнецова Светлана Александровна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Мироненко Павел Александрович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етрич Людмила Викторовна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/>
      </w:pPr>
      <w:r>
        <w:rPr>
          <w:sz w:val="26"/>
          <w:szCs w:val="26"/>
        </w:rPr>
        <w:tab/>
        <w:tab/>
        <w:tab/>
        <w:tab/>
        <w:t>Приходько Игорь Витальевич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ронина Ирина Васильевна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Скрипниченко Любовь Сергеевна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Соболевская Ольга Александровна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Тузова Светлана Борисовна 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ведущей группы 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Аталикова Айнура Шагабдиновна 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старшей группы 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Базархандаева Евгения Амгалановна 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Ганжа Евгений Григорьевич 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Горн Герман Владимирович 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/>
      </w:pPr>
      <w:r>
        <w:rPr>
          <w:sz w:val="26"/>
          <w:szCs w:val="26"/>
        </w:rPr>
        <w:tab/>
        <w:tab/>
        <w:tab/>
        <w:tab/>
        <w:t>Золотухина Елена Александровна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/>
      </w:pPr>
      <w:r>
        <w:rPr>
          <w:sz w:val="26"/>
          <w:szCs w:val="26"/>
        </w:rPr>
        <w:tab/>
        <w:tab/>
        <w:tab/>
        <w:tab/>
        <w:t>Кирюхин Сергей Аркадьевич.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/>
      </w:pPr>
      <w:r>
        <w:rPr>
          <w:sz w:val="26"/>
          <w:szCs w:val="26"/>
        </w:rPr>
        <w:tab/>
        <w:tab/>
        <w:tab/>
        <w:tab/>
        <w:t>Кошутина Екатерина Владимировна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Логинов Андрей Александрович 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Харитонов Алексей Юрьевич </w:t>
      </w:r>
    </w:p>
    <w:p>
      <w:pPr>
        <w:pStyle w:val="Normal"/>
        <w:tabs>
          <w:tab w:val="clear" w:pos="708"/>
          <w:tab w:val="left" w:pos="-576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ументы претендентам могут быть возвращены по письменному заявлению, адресованному в Генеральную прокуратуру Российской Федерации по адресу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л. Большая Дмитровка, 15а, Москва, Россия, ГСП-3, 125993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03:00Z</dcterms:created>
  <dc:creator>klishina.e</dc:creator>
  <dc:description/>
  <cp:keywords/>
  <dc:language>en-US</dc:language>
  <cp:lastModifiedBy>klishina.e</cp:lastModifiedBy>
  <cp:lastPrinted>2009-12-02T16:44:00Z</cp:lastPrinted>
  <dcterms:modified xsi:type="dcterms:W3CDTF">2009-12-02T14:07:00Z</dcterms:modified>
  <cp:revision>4</cp:revision>
  <dc:subject/>
  <dc:title>И Н Ф О Р М А Ц И Я </dc:title>
</cp:coreProperties>
</file>