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 Е З У Л Ь Т А Т А Х  К О Н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ой прокуратурой Российской Федерации 07 апреля 2010 года проведен конкурс на замещение вакантных должностей государственной гражданск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на следующие должности призн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я начальника отдела материально-технического обеспечения в управлении делами Главного управления обеспечения деятельности органов и учреждений прокуратуры – </w:t>
      </w:r>
      <w:r>
        <w:rPr>
          <w:b/>
          <w:sz w:val="28"/>
          <w:szCs w:val="28"/>
        </w:rPr>
        <w:t>Трубникова Наталья Александро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ферента финансово-экономического отдела в управлении делами Главного управления обеспечения деятельности органов и учреждений прокуратуры – </w:t>
      </w:r>
      <w:r>
        <w:rPr>
          <w:b/>
          <w:sz w:val="28"/>
          <w:szCs w:val="28"/>
        </w:rPr>
        <w:t>Левчук Анастасия Никола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ферента отдела корректоров аппарата Генерального прокурора Российской Федерации Главного организационно-инспекторского управления – </w:t>
      </w:r>
      <w:r>
        <w:rPr>
          <w:b/>
          <w:sz w:val="28"/>
          <w:szCs w:val="28"/>
        </w:rPr>
        <w:t>Гельман Екатерина Александров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едущего советника второго отдела (штатов и обучения кадров) управления кадров – </w:t>
      </w:r>
      <w:r>
        <w:rPr>
          <w:b/>
          <w:sz w:val="28"/>
          <w:szCs w:val="28"/>
        </w:rPr>
        <w:t>Щербакова Ирина Викторо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ного специалиста 3 разряда отдела социального обеспечения в управлении делами Главного управления обеспечения деятельности органов и учреждений прокуратуры – </w:t>
      </w:r>
      <w:r>
        <w:rPr>
          <w:b/>
          <w:sz w:val="28"/>
          <w:szCs w:val="28"/>
        </w:rPr>
        <w:t>Репкина Ольга Борисо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го специалиста 3 разряда отдела документационного обеспечения Главного управления по надзору за следствием – </w:t>
      </w:r>
      <w:r>
        <w:rPr>
          <w:b/>
          <w:sz w:val="28"/>
          <w:szCs w:val="28"/>
        </w:rPr>
        <w:t>Орлова Палина Андрее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го специалиста 3 разряда отдела документационного обеспечения Главного управления международно-правового сотрудничества – </w:t>
      </w:r>
      <w:r>
        <w:rPr>
          <w:b/>
          <w:sz w:val="28"/>
          <w:szCs w:val="28"/>
        </w:rPr>
        <w:t>Михина Елена Сергее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ного консультанта отдела по вопросам государственной гражданской службы управления кадров - </w:t>
      </w:r>
      <w:r>
        <w:rPr>
          <w:b/>
          <w:sz w:val="28"/>
          <w:szCs w:val="28"/>
        </w:rPr>
        <w:t>Абдряхимова Гульшат Эрфано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его специалиста 1 разряда финансово-экономического отдела в управлении делами Главного управления обеспечения деятельности органов и учреждений прокуратуры – </w:t>
      </w:r>
      <w:r>
        <w:rPr>
          <w:b/>
          <w:sz w:val="28"/>
          <w:szCs w:val="28"/>
        </w:rPr>
        <w:t>Симакина Алла Юр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ислены в резерв на замещение вакантных должностей гражданской службы: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 категории «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бдюханова Зифа Шарифо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одский Алексей Владимирович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утарь Алла Ивано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урыгина Ольга Анатоль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ab/>
        <w:tab/>
        <w:t>Скачкова Ольга Валерь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 категории «обеспечивающие 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гапов Николай Анатольевич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одина Лидия Никола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лимова Эльвира Марато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категории «обеспечивающие 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вагумян Георгий Камоевич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учкова Наталья Валентино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Колесник Мария Михайловна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й группы категории «обеспечивающие специалисты» 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ченко Екатерина Ярославовна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а Зоя Николаевна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яшов Федор Николаевич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нко Андрей Юрьевич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Михеева Галина Николаевна 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якова Юлия Юрьевна </w:t>
      </w:r>
    </w:p>
    <w:p>
      <w:pPr>
        <w:pStyle w:val="Normal"/>
        <w:autoSpaceDE w:val="false"/>
        <w:ind w:left="2124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 Денис Иванович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Генеральную прокуратуру Российской Федерации по адресу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ольшая Дмитровка, 15а, Москва, Россия, ГСП-3, 125993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7:00Z</dcterms:created>
  <dc:creator>klishina.e</dc:creator>
  <dc:description/>
  <cp:keywords/>
  <dc:language>en-US</dc:language>
  <cp:lastModifiedBy>klishina.e</cp:lastModifiedBy>
  <cp:lastPrinted>2010-04-27T17:06:00Z</cp:lastPrinted>
  <dcterms:modified xsi:type="dcterms:W3CDTF">2010-04-27T13:06:00Z</dcterms:modified>
  <cp:revision>5</cp:revision>
  <dc:subject/>
  <dc:title>И Н Ф О Р М А Ц И Я </dc:title>
</cp:coreProperties>
</file>