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-10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00"/>
        <w:ind w:right="-10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00"/>
        <w:ind w:right="-102"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00"/>
        <w:ind w:right="-102"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00"/>
        <w:ind w:right="-102"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00"/>
        <w:ind w:right="-104"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00"/>
        <w:ind w:right="-104"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00"/>
        <w:ind w:right="-104" w:firstLine="720"/>
        <w:jc w:val="both"/>
        <w:rPr/>
      </w:pPr>
      <w:r>
        <w:rPr/>
      </w:r>
    </w:p>
    <w:p>
      <w:pPr>
        <w:pStyle w:val="ConsPlusTitle"/>
        <w:widowControl/>
        <w:spacing w:lineRule="exact" w:line="240"/>
        <w:ind w:right="-10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right="-10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right="-10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right="-10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right="-10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right="-10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right="-10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right="-102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spacing w:lineRule="exact" w:line="260"/>
        <w:ind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Генерального прокурора Российской Федерации от 30.01.2013 № 45  «Об утверждении и введении в действие Инструкции о порядке рассмотрения обращений  и приема граждан в органах прокуратуры Российской Федерации»,  и Инструкцию, утвержденную данным приказом </w:t>
      </w:r>
    </w:p>
    <w:p>
      <w:pPr>
        <w:pStyle w:val="ConsPlusTitle"/>
        <w:widowControl/>
        <w:spacing w:lineRule="atLeast" w:line="160"/>
        <w:ind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04" w:firstLine="720"/>
        <w:jc w:val="both"/>
        <w:rPr/>
      </w:pPr>
      <w:r>
        <w:rPr>
          <w:sz w:val="28"/>
          <w:szCs w:val="28"/>
        </w:rPr>
        <w:t>В целях совершенствования  работы по рассмотрению обращений и приему граждан в органах прокуратуры Российской Федерации, приведения приказа Генерального прокурора Российской Федерации от 30.01.2013 № 45  «Об утверждении и введении в действие Инструкции о порядке рассмотрения обращений  и приема граждан в органах прокуратуры Российской Федерации»  и Инструкции, утвержденной данным приказом</w:t>
      </w:r>
      <w:r>
        <w:rPr>
          <w:sz w:val="28"/>
        </w:rPr>
        <w:t>, в соответствие с действующим законодательством</w:t>
      </w:r>
      <w:r>
        <w:rPr>
          <w:sz w:val="28"/>
          <w:szCs w:val="28"/>
        </w:rPr>
        <w:t>, руководствуясь  ст. 17 Федерального закона «О прокуратуре Российской Федерации»,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6120" w:leader="none"/>
          <w:tab w:val="left" w:pos="9360" w:leader="none"/>
        </w:tabs>
        <w:autoSpaceDE w:val="false"/>
        <w:spacing w:lineRule="exact" w:line="200"/>
        <w:ind w:right="-1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6120" w:leader="none"/>
          <w:tab w:val="left" w:pos="9360" w:leader="none"/>
        </w:tabs>
        <w:autoSpaceDE w:val="false"/>
        <w:spacing w:lineRule="exact" w:line="200"/>
        <w:ind w:right="-102" w:hanging="0"/>
        <w:jc w:val="center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exact" w:line="240"/>
        <w:ind w:right="-10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Внести в приказ Генерального прокурора Российской  Федерации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</w:rPr>
        <w:t xml:space="preserve"> 30.01.2013 № 45 «</w:t>
      </w:r>
      <w:r>
        <w:rPr>
          <w:b w:val="false"/>
          <w:sz w:val="28"/>
          <w:szCs w:val="28"/>
        </w:rPr>
        <w:t>Об утверждении и введении в действие Инструк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о порядке рассмотрения обращений и приема граждан в органах прокуратуры Российской Федерации» следующие изменения: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пункте 7: 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ле слов «взятых на особый контроль» дополнить словами «Генеральным прокурором Российской Федерации (лицом его замещающим)».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Внести в Инструкцию о порядке рассмотрения обращений и приема граждан в органах прокуратуры Российской Федерации, утвержденную приказом Генерального прокурора Российской Федерации от 30.01.2013 № 45 «Об утверждении  и введении в действие Инструкции о порядке рассмотрения обращений и приема граждан в органах прокуратуры Российской Федерации», следующие изменения:</w:t>
      </w:r>
    </w:p>
    <w:p>
      <w:pPr>
        <w:pStyle w:val="ConsPlusTitle"/>
        <w:widowControl/>
        <w:ind w:right="-104" w:firstLine="720"/>
        <w:jc w:val="both"/>
        <w:rPr/>
      </w:pPr>
      <w:r>
        <w:rPr>
          <w:b w:val="false"/>
          <w:sz w:val="28"/>
        </w:rPr>
        <w:t>а) в пункте 1.6:</w:t>
      </w:r>
    </w:p>
    <w:p>
      <w:pPr>
        <w:pStyle w:val="ConsPlusTitle"/>
        <w:widowControl/>
        <w:ind w:right="-104" w:firstLine="720"/>
        <w:jc w:val="both"/>
        <w:rPr/>
      </w:pPr>
      <w:r>
        <w:rPr>
          <w:b w:val="false"/>
          <w:sz w:val="28"/>
        </w:rPr>
        <w:t xml:space="preserve">слова «заявителя без его согласия»  заменить  словами  « заявителя </w:t>
      </w:r>
      <w:r>
        <w:rPr>
          <w:sz w:val="28"/>
        </w:rPr>
        <w:t xml:space="preserve"> </w:t>
      </w:r>
      <w:r>
        <w:rPr>
          <w:b w:val="false"/>
          <w:sz w:val="28"/>
        </w:rPr>
        <w:t>и  гражданина, о нарушении прав и свобод которого рассматривается заявление, без их согласия.»;</w:t>
      </w:r>
    </w:p>
    <w:p>
      <w:pPr>
        <w:pStyle w:val="ConsPlusTitle"/>
        <w:widowControl/>
        <w:ind w:right="-104" w:firstLine="720"/>
        <w:jc w:val="both"/>
        <w:rPr/>
      </w:pPr>
      <w:r>
        <w:rPr>
          <w:b w:val="false"/>
          <w:sz w:val="28"/>
        </w:rPr>
        <w:t>б) пункт 1.9 дополнить абзацами пятнадцатым и шестнадцатым следующего содержания:</w:t>
      </w:r>
    </w:p>
    <w:p>
      <w:pPr>
        <w:pStyle w:val="ConsPlusTitle"/>
        <w:widowControl/>
        <w:ind w:right="-104" w:firstLine="720"/>
        <w:jc w:val="both"/>
        <w:rPr/>
      </w:pPr>
      <w:r>
        <w:rPr>
          <w:b w:val="false"/>
          <w:sz w:val="28"/>
        </w:rPr>
        <w:t>«14) документы  особого  контроля – документы, взятые  на контроль Генеральным прокурором Российской Федерации, лицом, его замещающим</w:t>
      </w:r>
      <w:r>
        <w:rPr>
          <w:b w:val="false"/>
          <w:sz w:val="28"/>
          <w:szCs w:val="28"/>
        </w:rPr>
        <w:t>, а также</w:t>
      </w:r>
      <w:r>
        <w:rPr>
          <w:b w:val="false"/>
          <w:sz w:val="28"/>
        </w:rPr>
        <w:t xml:space="preserve"> прокурором субъекта Российской Федерации, приравненным к нему прокурором иной специализированной прокуратуры либо лицами их замещающими;</w:t>
      </w:r>
    </w:p>
    <w:p>
      <w:pPr>
        <w:pStyle w:val="ConsPlusTitle"/>
        <w:widowControl/>
        <w:ind w:right="-104" w:firstLine="720"/>
        <w:jc w:val="both"/>
        <w:rPr/>
      </w:pPr>
      <w:r>
        <w:rPr>
          <w:b w:val="false"/>
          <w:sz w:val="28"/>
        </w:rPr>
        <w:t>15) контрольные документы  – документы, взятые  на  контроль заместителем Генерального прокурора Российской Федерации, заместителем прокурора субъекта Российской Федерации, приравненным к нему заместителем прокурора специализированной прокуратуры, а также прокурором нижестоящей прокуратуры.»;</w:t>
      </w:r>
    </w:p>
    <w:p>
      <w:pPr>
        <w:pStyle w:val="ConsPlusTitle"/>
        <w:widowControl/>
        <w:ind w:right="-104" w:firstLine="720"/>
        <w:jc w:val="both"/>
        <w:rPr/>
      </w:pPr>
      <w:r>
        <w:rPr>
          <w:b w:val="false"/>
          <w:sz w:val="28"/>
        </w:rPr>
        <w:t>в) пункт 2.3  изложить в следующей редакции:</w:t>
      </w:r>
    </w:p>
    <w:p>
      <w:pPr>
        <w:pStyle w:val="ConsPlusTitle"/>
        <w:widowControl/>
        <w:ind w:right="-104" w:firstLine="720"/>
        <w:jc w:val="both"/>
        <w:rPr/>
      </w:pPr>
      <w:r>
        <w:rPr>
          <w:b w:val="false"/>
          <w:sz w:val="28"/>
          <w:szCs w:val="28"/>
        </w:rPr>
        <w:t xml:space="preserve">«2.3. Поступившие обращения подлежат обязательной регистрации в течение 3 дней с момента поступления в органы прокуратуры, а обращения и запросы,  указанные в пунктах 5.2, 5.3, 5.4, 5.5, 5.6, 5.7 настоящей Инструкции, </w:t>
      </w:r>
      <w:r>
        <w:rPr>
          <w:b w:val="false"/>
          <w:sz w:val="28"/>
        </w:rPr>
        <w:t>–</w:t>
      </w:r>
      <w:r>
        <w:rPr>
          <w:b w:val="false"/>
          <w:sz w:val="28"/>
          <w:szCs w:val="28"/>
        </w:rPr>
        <w:t xml:space="preserve"> в день поступления, который применительно к названным пунктам Инструкции считается днем получения обращения (запроса) органами прокуратуры.»;</w:t>
      </w:r>
    </w:p>
    <w:p>
      <w:pPr>
        <w:pStyle w:val="Normal"/>
        <w:autoSpaceDE w:val="false"/>
        <w:ind w:right="-104" w:firstLine="720"/>
        <w:jc w:val="both"/>
        <w:rPr/>
      </w:pPr>
      <w:r>
        <w:rPr>
          <w:sz w:val="28"/>
          <w:szCs w:val="28"/>
        </w:rPr>
        <w:t xml:space="preserve">г) в абзаце  четвертом пункта 2.8 слово «письменном» исключить; </w:t>
      </w:r>
    </w:p>
    <w:p>
      <w:pPr>
        <w:pStyle w:val="Normal"/>
        <w:autoSpaceDE w:val="false"/>
        <w:ind w:right="-104" w:firstLine="720"/>
        <w:jc w:val="both"/>
        <w:rPr/>
      </w:pPr>
      <w:r>
        <w:rPr>
          <w:sz w:val="28"/>
          <w:szCs w:val="28"/>
        </w:rPr>
        <w:t>д) в  абзаце  втором  пункта 3.2  слово  «разрешения» заменить словом «рассмотрения»;</w:t>
      </w:r>
    </w:p>
    <w:p>
      <w:pPr>
        <w:pStyle w:val="Normal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ункте 3.8 исключить слова «и Высшего Арбитражного Суда Российской Федерации»;</w:t>
      </w:r>
    </w:p>
    <w:p>
      <w:pPr>
        <w:pStyle w:val="Normal"/>
        <w:autoSpaceDE w:val="false"/>
        <w:ind w:right="-104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) в пункте 3.9 исключить слова «Высшего Арбитражного Суда Российской Федерации,»;</w:t>
      </w:r>
    </w:p>
    <w:p>
      <w:pPr>
        <w:pStyle w:val="Normal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sz w:val="28"/>
        </w:rPr>
        <w:t>в  абзаце  третьем  пункта  3.12  слова  «контроль  (особый контроль)» заменить  словами «особый контроль»;</w:t>
      </w:r>
    </w:p>
    <w:p>
      <w:pPr>
        <w:pStyle w:val="ConsPlusNormal"/>
        <w:ind w:right="-104" w:firstLine="708"/>
        <w:jc w:val="both"/>
        <w:rPr/>
      </w:pPr>
      <w:r>
        <w:rPr>
          <w:rFonts w:cs="Times New Roman" w:ascii="Times New Roman" w:hAnsi="Times New Roman"/>
          <w:sz w:val="28"/>
        </w:rPr>
        <w:t>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14 изложить в следующей редакции: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14. Отнесение документов к категории «Особый контроль» производится Генеральным прокурором Российской Федерации, лицом, его замещающим, а также прокурором субъекта Российской Федерации, приравненным к нему прокурором иной специализированной прокуратуры либо лицами их замещающими.</w:t>
      </w:r>
    </w:p>
    <w:p>
      <w:pPr>
        <w:pStyle w:val="ConsPlusTitle"/>
        <w:widowControl/>
        <w:ind w:right="-104" w:firstLine="720"/>
        <w:jc w:val="both"/>
        <w:rPr/>
      </w:pPr>
      <w:r>
        <w:rPr>
          <w:b w:val="false"/>
          <w:sz w:val="28"/>
          <w:szCs w:val="28"/>
        </w:rPr>
        <w:t xml:space="preserve">Отнесение документов к категории «контроль» производится заместителем Генерального прокурора Российской Федерации, прокурором субъекта Российской Федерации, приравненным к нему прокурором иной специализированной прокуратуры либо лицами их замещающими, заместителями прокурора, прокурором нижестоящей прокуратуры (лицом его замещающим).»; </w:t>
      </w:r>
    </w:p>
    <w:p>
      <w:pPr>
        <w:pStyle w:val="ConsPlusNormal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абзаце третьем пункта 4.12 слова «,с уведомлением об этом заявителя» исключить;</w:t>
      </w:r>
    </w:p>
    <w:p>
      <w:pPr>
        <w:pStyle w:val="ConsPlusTitle"/>
        <w:widowControl/>
        <w:ind w:right="-104" w:firstLine="720"/>
        <w:jc w:val="both"/>
        <w:rPr/>
      </w:pPr>
      <w:r>
        <w:rPr>
          <w:b w:val="false"/>
          <w:sz w:val="28"/>
        </w:rPr>
        <w:t>л) пункт 4.15   изложить в следующей редакции:</w:t>
      </w:r>
    </w:p>
    <w:p>
      <w:pPr>
        <w:pStyle w:val="Normal"/>
        <w:autoSpaceDE w:val="false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5. Заявитель либо его представитель по письменному заявлению имеет возможность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, а также  снимать копии с названных документов и материалов с использованием собственных технических средств. 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. В случае принятия решения об отказе в ознакомлении с материалами проверки гражданину разъясняется право обжаловать принятое решение вышестоящему прокурору и (или) в суд.»;</w:t>
      </w:r>
    </w:p>
    <w:p>
      <w:pPr>
        <w:pStyle w:val="ConsPlusTitle"/>
        <w:widowControl/>
        <w:ind w:right="-104" w:firstLine="720"/>
        <w:jc w:val="both"/>
        <w:rPr/>
      </w:pPr>
      <w:r>
        <w:rPr>
          <w:b w:val="false"/>
          <w:sz w:val="28"/>
        </w:rPr>
        <w:t>м) в пункте 4.16:</w:t>
      </w:r>
    </w:p>
    <w:p>
      <w:pPr>
        <w:pStyle w:val="ConsPlusTitle"/>
        <w:widowControl/>
        <w:ind w:right="-104" w:firstLine="720"/>
        <w:jc w:val="both"/>
        <w:rPr/>
      </w:pPr>
      <w:r>
        <w:rPr>
          <w:b w:val="false"/>
          <w:sz w:val="28"/>
        </w:rPr>
        <w:t xml:space="preserve">абзац первый после слова «заявителю» дополнить словами «либо его представителю»; 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абзац третий после слов «заявителя» и «заявитель»  дополнить соответственно словами «либо его представителя» и «(его представитель)»;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)  в пункте 5.1 абзац второй изложить в следующей редакции: 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Если установленный срок рассмотрения и разрешения обращения истекает в выходной или праздничный день, последним днем рассмотрения и разрешения считается следующий за ним рабочий день.»;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) в пунктах 5.2, 5.3, 5.4, 5.5 слово «регистрации» заменить словом «получения»;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) в абзаце  втором  пункта 5.4  слова  «старшего  помощника  Генерального прокурора Российской Федерации» заменить словами «начальника главного управления, управления в составе Главного управления, управления и начальника отдела (на правах управления) Генеральной прокуратуры Российской Федерации, либо лиц их замещающих,»;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) в пункте 6.4: 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новым абзацем первым следующего содержания: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твет на обращение (запрос) дается с учетом положения части 2  статьи 8 Федерального закона от 27.07.2006 № 149-ФЗ «Об информации, информационных технологиях и о защите информации», предусматривающей право заявителя на получение от государственных органов, их должностных лиц в порядке, установленном законодательством Российской Федерации, информации, непосредственно затрагивающей его права и свободы.»,</w:t>
      </w:r>
    </w:p>
    <w:p>
      <w:pPr>
        <w:pStyle w:val="ConsPlusTitle"/>
        <w:widowControl/>
        <w:ind w:right="-10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первый считать абзацем вторым;</w:t>
      </w:r>
    </w:p>
    <w:p>
      <w:pPr>
        <w:pStyle w:val="Normal"/>
        <w:autoSpaceDE w:val="false"/>
        <w:ind w:right="-104" w:firstLine="720"/>
        <w:jc w:val="both"/>
        <w:rPr/>
      </w:pPr>
      <w:r>
        <w:rPr>
          <w:sz w:val="28"/>
          <w:szCs w:val="28"/>
        </w:rPr>
        <w:t>с) абзац второй пункта 6.11 изложить в следующей редакции:</w:t>
      </w:r>
    </w:p>
    <w:p>
      <w:pPr>
        <w:pStyle w:val="Normal"/>
        <w:autoSpaceDE w:val="false"/>
        <w:ind w:right="-104" w:firstLine="720"/>
        <w:jc w:val="both"/>
        <w:rPr/>
      </w:pPr>
      <w:r>
        <w:rPr>
          <w:sz w:val="28"/>
          <w:szCs w:val="28"/>
        </w:rPr>
        <w:t xml:space="preserve">«Ответ на обращение (запрос) члена Совета Федерации, депутата Государственной Думы Федерального Собрания Российской Федерации дается прокурором субъекта Российской Федерации (лицом, его замещающим), а на обращение (запрос) депутата законодательного (представительного) органа субъекта Российской Федерации </w:t>
      </w:r>
      <w:r>
        <w:rPr>
          <w:sz w:val="28"/>
        </w:rPr>
        <w:t>–</w:t>
      </w:r>
      <w:r>
        <w:rPr>
          <w:sz w:val="28"/>
          <w:szCs w:val="28"/>
        </w:rPr>
        <w:t xml:space="preserve"> прокурором субъекта Российской Федерации (лицом, его замещающим) или его заместителем.»;</w:t>
      </w:r>
    </w:p>
    <w:p>
      <w:pPr>
        <w:pStyle w:val="Normal"/>
        <w:autoSpaceDE w:val="false"/>
        <w:ind w:right="-104" w:firstLine="720"/>
        <w:jc w:val="both"/>
        <w:rPr/>
      </w:pPr>
      <w:r>
        <w:rPr>
          <w:sz w:val="28"/>
          <w:szCs w:val="28"/>
        </w:rPr>
        <w:t>т) в пункте 7.1:</w:t>
      </w:r>
    </w:p>
    <w:p>
      <w:pPr>
        <w:pStyle w:val="Normal"/>
        <w:autoSpaceDE w:val="false"/>
        <w:ind w:right="-104" w:firstLine="720"/>
        <w:jc w:val="both"/>
        <w:rPr/>
      </w:pPr>
      <w:r>
        <w:rPr>
          <w:sz w:val="28"/>
          <w:szCs w:val="28"/>
        </w:rPr>
        <w:t xml:space="preserve">слова «отделом по приему граждан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Приемная)» заменить словами «отделом по приему граждан управления по рассмотрению обращений и приему граждан (Приемная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инспекторского управления Главного управления кадров» заменить словами «управления служебных проверок и профилактики коррупционных и иных правонарушений Главного управления кадров»;</w:t>
      </w:r>
    </w:p>
    <w:p>
      <w:pPr>
        <w:pStyle w:val="Normal"/>
        <w:widowControl w:val="false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</w:rPr>
        <w:t>у) пункт 7.2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sz w:val="28"/>
          <w:szCs w:val="28"/>
        </w:rPr>
        <w:t>«7.2. Начальники главных управлений, управлений, их заместители, а также начальники отделов на правах управлений, отделов в составе главных управлений и управлений принимают граждан с жалобами на решения, ранее принятые в подразделениях Генеральной прокуратуры Российской Федерации подчиненными им должностными лицами, а также на решения руководителей прокуратур субъектов Российской Федерации.</w:t>
      </w:r>
    </w:p>
    <w:p>
      <w:pPr>
        <w:pStyle w:val="Normal"/>
        <w:widowControl w:val="false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енеральным прокурором Российской Федерации (лицом, его замещающим) осуществляется при наличии ответа на обращение за подписью заместителя Генерального прокурора Российской Федерации, а также может быть организован  по его поручению.</w:t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sz w:val="28"/>
          <w:szCs w:val="28"/>
        </w:rPr>
        <w:t>Заместители Генерального прокурора Российской Федерации  принимают граждан по вопросам, относящимся  непосредственно к их компетенции, при наличии ответа на обращение за подписью начальника главного управления, самостоятельного управления  и отдела (на правах управления).</w:t>
      </w:r>
    </w:p>
    <w:p>
      <w:pPr>
        <w:pStyle w:val="Normal"/>
        <w:widowControl w:val="false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енеральной прокуратуре Российской Федерации организация приема граждан Генеральным прокурором Российской Федерации (лицом, его замещающим) и его заместителями осуществляется  начальником отдела по приему граждан управления по рассмотрению обращений и приему граждан.</w:t>
      </w:r>
    </w:p>
    <w:p>
      <w:pPr>
        <w:pStyle w:val="Normal"/>
        <w:widowControl w:val="false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 граждан иными должностными лицами Генеральной прокуратуры Российской Федерации осуществляется с учетом их компетенции прокурорами Приемной. </w:t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sz w:val="28"/>
          <w:szCs w:val="28"/>
        </w:rPr>
        <w:t xml:space="preserve">Порядок организации приема граждан в Главной военной прокуратуре устанавливается заместителем Генерального прокурора Российской      Федерации </w:t>
      </w:r>
      <w:r>
        <w:rPr>
          <w:b/>
          <w:sz w:val="28"/>
        </w:rPr>
        <w:t>–</w:t>
      </w:r>
      <w:r>
        <w:rPr>
          <w:sz w:val="28"/>
          <w:szCs w:val="28"/>
        </w:rPr>
        <w:t xml:space="preserve"> Главным военным прокурором.</w:t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sz w:val="28"/>
          <w:szCs w:val="28"/>
        </w:rPr>
        <w:t>Начальник Приемной  при решении вопроса об  организации приема у руководителей Генеральной прокуратуры Российской Федерации запрашивает в соответствующем структурном подразделении информацию о необходимости приема, а также надзорное (наблюдательное) производство, которые представляются в Приемную в  срок не позднее 7 д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изучения надзорных (наблюдательных) производств, прокурор Приемной, принимая во внимание мнение структурного подразделения Генеральной прокуратуры Российской Федерации, составляет мотивированное заключение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ое утверждается начальником Приемн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ется с приложением надзорного (наблюдательного) производства для доклада Генеральному прокурору Российской Федерации (лицу, его замещающему), заместителям Генерального прокурора Российской Федерации по направлениям деятельности. </w:t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sz w:val="28"/>
          <w:szCs w:val="28"/>
        </w:rPr>
        <w:t xml:space="preserve">Начальник Приемной вправе запросить в подразделениях центрального аппарата Генеральной прокуратуры Российской Федерации надзорные (наблюдательные) производства по жалобам, послужившим основанием для обращения  по вопросу организации приема у начальников главных управлений, управлений и отделов, которые в установленный в запросе срок представляются в отдел по приему граждан. </w:t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sz w:val="28"/>
          <w:szCs w:val="28"/>
        </w:rPr>
        <w:t>Руководителями Генеральной прокуратуры Российской Федерации, начальниками главных управлений и самостоятельных управлени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ов (на правах управлений) граждане принимаются согласно графику, утвержденному Генеральным прокурором Российской Федерации либо его первым заместителем.</w:t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sz w:val="28"/>
          <w:szCs w:val="28"/>
        </w:rPr>
        <w:t>График приема граждан начальниками управлений и отделов (в составе главных управлений, управлений) утверждается руководителем подразделения, в структуру которого они входят.»;</w:t>
      </w:r>
    </w:p>
    <w:p>
      <w:pPr>
        <w:pStyle w:val="Normal"/>
        <w:widowControl w:val="false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) пункт 7.7 изложить в следующей редакции:</w:t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sz w:val="28"/>
          <w:szCs w:val="28"/>
        </w:rPr>
        <w:t>«7.7. Заявители, направленные прокурором Приемной на прием к работникам главных управлений, управлений и отделов (на правах управлений), отделов в составе главных управлений и управлений  органов прокуратуры, принимаются в обязательном порядке и незамедлительно.»;</w:t>
      </w:r>
    </w:p>
    <w:p>
      <w:pPr>
        <w:pStyle w:val="Normal"/>
        <w:widowControl w:val="false"/>
        <w:autoSpaceDE w:val="false"/>
        <w:ind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) в пункте 7.8:  </w:t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sz w:val="28"/>
          <w:szCs w:val="28"/>
        </w:rPr>
        <w:t>дополнить новым абзацем  четвертым следующего содержания:</w:t>
      </w:r>
    </w:p>
    <w:p>
      <w:pPr>
        <w:pStyle w:val="Normal"/>
        <w:autoSpaceDE w:val="false"/>
        <w:ind w:right="-104" w:firstLine="540"/>
        <w:jc w:val="both"/>
        <w:rPr/>
      </w:pPr>
      <w:r>
        <w:rPr>
          <w:sz w:val="28"/>
          <w:szCs w:val="28"/>
        </w:rPr>
        <w:t>«В случае, если в о</w:t>
      </w:r>
      <w:r>
        <w:rPr>
          <w:iCs/>
          <w:sz w:val="28"/>
          <w:szCs w:val="28"/>
        </w:rPr>
        <w:t>бращении отсутствуют сведения, достаточные для их разрешения, либо не представляется возможным понять существо вопроса, прокурор отдела по приему граждан в ходе личного приема  разъясняет заявителю требования к письменному обращению и предлагает ему восполнить   недостающие данные.»;</w:t>
      </w:r>
    </w:p>
    <w:p>
      <w:pPr>
        <w:pStyle w:val="Normal"/>
        <w:autoSpaceDE w:val="false"/>
        <w:ind w:right="-104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бзац четвертый считать абзацем пятым.</w:t>
      </w:r>
    </w:p>
    <w:p>
      <w:pPr>
        <w:pStyle w:val="Normal"/>
        <w:autoSpaceDE w:val="false"/>
        <w:ind w:right="-104" w:firstLine="720"/>
        <w:jc w:val="both"/>
        <w:rPr/>
      </w:pPr>
      <w:r>
        <w:rPr>
          <w:sz w:val="28"/>
          <w:szCs w:val="28"/>
        </w:rPr>
        <w:t>3. Настоящий   приказ  опубликовать  в  журнале  «Законность»  и разместить на официальном сайте Генеральной прокуратуры Российской Федерации в сети Интернет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04" w:firstLine="720"/>
        <w:jc w:val="both"/>
        <w:rPr/>
      </w:pPr>
      <w:r>
        <w:rPr>
          <w:sz w:val="28"/>
          <w:szCs w:val="28"/>
        </w:rPr>
        <w:t>4. Контроль  за  исполнением   настоящего   приказа  возложить  на заместителей Генерального прокурора Российской Федерации по направлениям деятельност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exact" w:line="2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exact" w:line="2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exact" w:line="240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рокурор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exact" w:line="240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exact" w:line="240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exact" w:line="240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exact" w:line="240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Ю.Я. Чайка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4:00Z</dcterms:created>
  <dc:creator>tsybulenko.m</dc:creator>
  <dc:description/>
  <dc:language>en-US</dc:language>
  <cp:lastModifiedBy>USSGPRF</cp:lastModifiedBy>
  <cp:lastPrinted>2014-09-03T12:04:00Z</cp:lastPrinted>
  <dcterms:modified xsi:type="dcterms:W3CDTF">2014-10-09T12:44:00Z</dcterms:modified>
  <cp:revision>2</cp:revision>
  <dc:subject/>
  <dc:title>О внесении изменений в Инструкцию о порядке рассмотрения</dc:title>
</cp:coreProperties>
</file>