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ind w:firstLine="708"/>
        <w:rPr/>
      </w:pPr>
      <w:r>
        <w:rPr>
          <w:sz w:val="32"/>
          <w:szCs w:val="32"/>
        </w:rPr>
        <w:t>Добрый день, уважаемые коллег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32"/>
          <w:szCs w:val="32"/>
        </w:rPr>
        <w:t>Председателем Межгосударственного совета по противодействию коррупции, Генеральным прокурором Российской Федерации Юрием Яковлевичем Чайкой мне даны полномочия на участие в сегодняшнем заседании 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Прежде всего, хочу поблагодарить Генеральн</w:t>
      </w:r>
      <w:r>
        <w:rPr>
          <w:sz w:val="32"/>
          <w:szCs w:val="32"/>
        </w:rPr>
        <w:t xml:space="preserve">ую </w:t>
      </w:r>
      <w:r>
        <w:rPr>
          <w:rFonts w:eastAsia="Calibri"/>
          <w:sz w:val="32"/>
          <w:szCs w:val="32"/>
        </w:rPr>
        <w:t>прокуратур</w:t>
      </w:r>
      <w:r>
        <w:rPr>
          <w:sz w:val="32"/>
          <w:szCs w:val="32"/>
        </w:rPr>
        <w:t>у</w:t>
      </w:r>
      <w:r>
        <w:rPr>
          <w:rFonts w:eastAsia="Calibri"/>
          <w:sz w:val="32"/>
          <w:szCs w:val="32"/>
        </w:rPr>
        <w:t xml:space="preserve"> Республики Армения</w:t>
      </w:r>
      <w:r>
        <w:rPr>
          <w:sz w:val="32"/>
          <w:szCs w:val="32"/>
        </w:rPr>
        <w:t xml:space="preserve"> за радушный прием и гостеприим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особо подчеркнуть, что наш Совет расширяется, наблюдатели переходят в статус его полноправных член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связи рад приветствовать нового члена Совета в лице Генерального прокурора Кыргызской Республики Откурбека Асилбековича Джамшито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Вовлечение в процессы международного сотрудничества всё бóльшего количества стран в очередной раз подчеркивает значимость проводимой нами работы по укреплению законности в данной сфере, и то, что в наших государствах ведется непримиримая борьба с этим злом на всех уровн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бота Совета под председательством Российской Федерации была обусловлена выполнением решений, принятых на заседании Совета, прошедшем в прошлом году в Каза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ходе нашего председательствования мы уделяли значительное внимание антикоррупционному сотрудничеству в рамках СНГ и уже реализовали практически все мероприятия, предусмотренные планом работы Совета на текущий го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а процедура согласования проектов соглашений о сотрудничестве с секретариатами отраслевых органов СНГ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ованы организационно-практические мероприятия в целях исполнения Концепции сотрудничества государств-участников Содружества Независимых Государств в противодействии коррупции, одобренной Решением Совета глав государств СНГ в октябре 2017 год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нициировано проведение международного молодежного конкурса социальной антикоррупционной рекла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тдельные наиболее значимые мероприятия станут предметом рассмотрения на сегодняшнем засед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7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льзуясь случаем, хочу поблагодарить Вас, уважаемые коллеги, за сотрудничество. Выражаю надежду на дальнейшее конструктивное взаимодействие между нашими органа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едующее слово хочу передать принимающей стороне Генеральному прокурору Республики Армения, сопредседателю Совета Давтяну Артуру Саркисович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важаемый Артур Саркисович, прошу Вам сл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Основной текст_"/>
    <w:qFormat/>
    <w:rPr>
      <w:rFonts w:eastAsia="Times New Roman"/>
      <w:sz w:val="33"/>
      <w:szCs w:val="33"/>
      <w:shd w:fill="FFFFFF" w:val="clear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pBdr>
        <w:bottom w:val="double" w:sz="12" w:space="1" w:color="000000"/>
      </w:pBdr>
      <w:snapToGrid w:val="false"/>
      <w:jc w:val="center"/>
    </w:pPr>
    <w:rPr>
      <w:rFonts w:ascii="Arial" w:hAnsi="Arial" w:cs="Arial"/>
      <w:b/>
      <w:sz w:val="2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ind w:firstLine="3029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5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3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797"/>
      <w:ind w:firstLine="336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  <w:ind w:hanging="1814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6"/>
    </w:pPr>
    <w:rPr>
      <w:rFonts w:ascii="Calibri" w:hAnsi="Calibri" w:cs="Calibri"/>
      <w:sz w:val="33"/>
      <w:szCs w:val="33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arChar1CarCharCarCharCarCharCarCharCarCharCarCharCarCharCarCharCarCharCarChar">
    <w:name w:val=" 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1:00Z</dcterms:created>
  <dc:creator>VAIO</dc:creator>
  <dc:description/>
  <dc:language>en-US</dc:language>
  <cp:lastModifiedBy>USSGPRF</cp:lastModifiedBy>
  <cp:lastPrinted>2018-06-26T14:49:00Z</cp:lastPrinted>
  <dcterms:modified xsi:type="dcterms:W3CDTF">2018-07-02T12:01:00Z</dcterms:modified>
  <cp:revision>2</cp:revision>
  <dc:subject/>
  <dc:title>Приветственное слово</dc:title>
</cp:coreProperties>
</file>