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Генеральной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ой Федерации, и членов их семей за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Ю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рокурор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93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ман А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01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Г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34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36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хлеро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42021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В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енде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38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г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9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г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3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а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8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83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8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57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26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гин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3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28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4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78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дорук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60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1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ишин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68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инский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 – Главный вое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8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7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шин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с подва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Генерального прокурора Российской Федерации по особым поруч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арлей-девидсон </w:t>
            </w:r>
            <w:r>
              <w:rPr>
                <w:sz w:val="22"/>
                <w:szCs w:val="22"/>
                <w:lang w:val="en-US"/>
              </w:rPr>
              <w:t>FXSB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F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Шевроле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Инфинити </w:t>
            </w:r>
            <w:r>
              <w:rPr>
                <w:sz w:val="22"/>
                <w:szCs w:val="22"/>
                <w:lang w:val="en-US"/>
              </w:rPr>
              <w:t>JX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арлей-девидсон </w:t>
            </w:r>
            <w:r>
              <w:rPr>
                <w:sz w:val="22"/>
                <w:szCs w:val="22"/>
                <w:lang w:val="en-US"/>
              </w:rPr>
              <w:t>FLHTC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Генерального прокурор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совмест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кин Г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 по особым поруч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Мерседес Бенц Е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РАВ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Фолькс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хлер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</w:t>
            </w:r>
            <w:r>
              <w:rPr>
                <w:sz w:val="22"/>
                <w:szCs w:val="22"/>
                <w:lang w:val="en-US"/>
              </w:rPr>
              <w:t xml:space="preserve"> Santa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М. 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Додж Рэ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ев К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ститель начальника управления-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2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5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ститель начальника управления- начальник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9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йко-мест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М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БМВ К120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кл Ямаха </w:t>
            </w:r>
            <w:r>
              <w:rPr>
                <w:sz w:val="22"/>
                <w:szCs w:val="22"/>
                <w:lang w:val="en-US"/>
              </w:rPr>
              <w:t>V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4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Хендэ гр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Хендэ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9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анов А.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ТОЙОТА Лэнд Крузер Прада 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7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93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юзов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Р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2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2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АУДИ А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цыков А.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3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И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9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БМВ 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Ю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4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Г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5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ИССАН Х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катер Амур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мерное судно лодка М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6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4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С.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ИССАН Му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Тайга» 8213 А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М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6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КИА С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BR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арлей Дэвидсон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S</w:t>
            </w:r>
            <w:r>
              <w:rPr>
                <w:sz w:val="22"/>
                <w:szCs w:val="22"/>
              </w:rPr>
              <w:t xml:space="preserve"> мотоцикл БМВ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700</w:t>
            </w:r>
            <w:r>
              <w:rPr>
                <w:sz w:val="22"/>
                <w:szCs w:val="22"/>
                <w:lang w:val="en-US"/>
              </w:rPr>
              <w:t>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БМВ Х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-18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Харлей Дэвидсон  </w:t>
            </w:r>
            <w:r>
              <w:rPr>
                <w:sz w:val="22"/>
                <w:szCs w:val="22"/>
                <w:lang w:val="en-US"/>
              </w:rPr>
              <w:t>cvoul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k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71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а В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Тойота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8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вская Л.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Мицубиси </w:t>
            </w:r>
            <w:r>
              <w:rPr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Мицубиси </w:t>
            </w:r>
            <w:r>
              <w:rPr>
                <w:sz w:val="22"/>
                <w:szCs w:val="22"/>
                <w:lang w:val="en-US"/>
              </w:rPr>
              <w:t>Outle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ньев Н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Мерседес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4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айта фе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8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ённого строи-тельства (жилой 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ённого строи-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ённого строи-тельства (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ённого строи-тельства (гар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636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638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ов О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– 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ексус RX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9350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Фолькс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 Поларис Спортман 600 т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Буран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скутер Судзуки Бург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КМЗ-828420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Джип гранд Чер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Главного управления - начальник 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томобиль Мерседес МL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 - начальник отде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Ауди 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01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4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рпов В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 –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томобиль легковой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229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46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несовершенно-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юще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исс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Qash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22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обырев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– 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ерседес Бенц G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0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highlight w:val="cyan"/>
              </w:rPr>
            </w:pPr>
            <w:r>
              <w:rPr>
                <w:sz w:val="22"/>
                <w:szCs w:val="22"/>
              </w:rPr>
              <w:t>70367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996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Лексус 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нцева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а Генерального прокурор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8799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рапетян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ерседес Бенц 280G C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9177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6556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327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арасов М.Ю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372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-шё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несовершенно-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- начальник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Форд С-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116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вский Я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Джип Гранд Че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начальник 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-г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енко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422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 И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томобиль Нисан Тии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6232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1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несовершенно-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ычинин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лавного управления  -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автомобиль легковой Рено Сандер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238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рунис Д.Е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(на правах управления)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лер Grand  Voya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8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подв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Компас Лимит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несовершенно-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и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(на правах управления) Главного управл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0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рейт волл Ховер-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Главного управ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09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/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ова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9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 – 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-стоя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-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Лексус GX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ойота Ленд-Крузер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2177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машино-мест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Главного управления –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9979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томобиль Ниссан Но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839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виев Р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2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х этажный жилой дом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ра классик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автомобильный прицеп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499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х этажный жилой дом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х этажный жилой д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В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- начальник 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Ауди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172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ёнок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нкова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лавного управлени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–начальник отде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Фольксваген Тигу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8162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енко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 отдел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4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кин А.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– 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914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томобиль 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27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3950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несовершенно-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несовершенно-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545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чик С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к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жен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-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Ленд Круизер Прадо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БМВ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t>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 О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 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-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левич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- 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 управления Главного управления -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Трей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Мицубиси Падже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УАЗ-39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 Р.Н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 управления Главного управления -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 Е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- 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- 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д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-но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-но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-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!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 Кайе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на правах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кур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CX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 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-начальник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Pol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tr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 МЗСА 81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БМВ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иссан икстрей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ьк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-350 </w:t>
            </w:r>
            <w:r>
              <w:rPr>
                <w:sz w:val="22"/>
                <w:szCs w:val="22"/>
                <w:lang w:val="en-US"/>
              </w:rPr>
              <w:t>Blutec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езде-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-500-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ксус РХ -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Э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э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ью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7/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й Э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эндэ Санта-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Х -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юк Т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ьц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на правах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3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на правах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р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расулов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RX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5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 тельств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Cs w:val="22"/>
                <w:lang w:val="en-US"/>
              </w:rPr>
              <w:t>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ченко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XC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эндэ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э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К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цкий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цкий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завершен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незавершен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 А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кин В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7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8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ский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-  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ых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ан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гумян Г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ц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«Соб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 Девидсон роад 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 кай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-начальник отдела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УАЗ 220695 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9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Мерседес Бенц </w:t>
            </w:r>
            <w:r>
              <w:rPr>
                <w:sz w:val="22"/>
                <w:szCs w:val="22"/>
                <w:lang w:val="en-US"/>
              </w:rPr>
              <w:t>GL-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Тойота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4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(ба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Рав 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Воль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0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Д.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-начальник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БМВ </w:t>
            </w:r>
            <w:r>
              <w:rPr>
                <w:sz w:val="22"/>
                <w:szCs w:val="22"/>
                <w:lang w:val="en-US"/>
              </w:rPr>
              <w:t xml:space="preserve">X-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ц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Хундай Т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Мерседес Бенц </w:t>
            </w:r>
            <w:r>
              <w:rPr>
                <w:sz w:val="22"/>
                <w:szCs w:val="22"/>
                <w:lang w:val="en-US"/>
              </w:rPr>
              <w:t xml:space="preserve">ML 3004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ш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Рено-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НП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ш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 xml:space="preserve">300 </w:t>
            </w:r>
            <w:r>
              <w:rPr>
                <w:sz w:val="22"/>
                <w:szCs w:val="22"/>
                <w:lang w:val="en-US"/>
              </w:rPr>
              <w:t>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оносце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Инсиг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 шенный строите-ль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ина Н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т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Тойота На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4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Аутб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цкий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фяр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редоставление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АЗ-11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4569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т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Но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бис Динго Т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ий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со впомога-тельны-ми построй-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вец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Дискавер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8:00Z</dcterms:created>
  <dc:creator>milyaeva.l</dc:creator>
  <dc:description/>
  <dc:language>en-US</dc:language>
  <cp:lastModifiedBy>USSGPRF</cp:lastModifiedBy>
  <cp:lastPrinted>2016-04-22T12:31:00Z</cp:lastPrinted>
  <dcterms:modified xsi:type="dcterms:W3CDTF">2016-05-19T11:48:00Z</dcterms:modified>
  <cp:revision>2</cp:revision>
  <dc:subject/>
  <dc:title>Сведения</dc:title>
</cp:coreProperties>
</file>