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О следственных судьях</w:t>
      </w:r>
    </w:p>
    <w:p>
      <w:pPr>
        <w:pStyle w:val="Normal"/>
        <w:rPr/>
      </w:pPr>
      <w:r>
        <w:rPr>
          <w:i/>
          <w:sz w:val="24"/>
          <w:szCs w:val="24"/>
        </w:rPr>
        <w:t>(предложения руководителя Постоянной комиссии</w:t>
      </w:r>
    </w:p>
    <w:p>
      <w:pPr>
        <w:pStyle w:val="Normal"/>
        <w:rPr>
          <w:i/>
          <w:i/>
          <w:sz w:val="24"/>
          <w:szCs w:val="24"/>
        </w:rPr>
      </w:pPr>
      <w:r>
        <w:rPr>
          <w:i/>
          <w:sz w:val="24"/>
          <w:szCs w:val="24"/>
        </w:rPr>
        <w:t>по гражданскому участию в правовой реформе Совета</w:t>
      </w:r>
    </w:p>
    <w:p>
      <w:pPr>
        <w:pStyle w:val="Normal"/>
        <w:rPr>
          <w:i/>
          <w:i/>
          <w:sz w:val="24"/>
          <w:szCs w:val="24"/>
        </w:rPr>
      </w:pPr>
      <w:r>
        <w:rPr>
          <w:i/>
          <w:sz w:val="24"/>
          <w:szCs w:val="24"/>
        </w:rPr>
        <w:t>при Президенте Российской Федерации по развитию</w:t>
      </w:r>
    </w:p>
    <w:p>
      <w:pPr>
        <w:pStyle w:val="Normal"/>
        <w:jc w:val="both"/>
        <w:rPr>
          <w:i/>
          <w:i/>
          <w:sz w:val="24"/>
          <w:szCs w:val="24"/>
        </w:rPr>
      </w:pPr>
      <w:r>
        <w:rPr>
          <w:i/>
          <w:sz w:val="24"/>
          <w:szCs w:val="24"/>
        </w:rPr>
        <w:t>гражданского общества и правам человека Т.Г. Морщаковой)</w:t>
      </w:r>
    </w:p>
    <w:p>
      <w:pPr>
        <w:pStyle w:val="Normal"/>
        <w:ind w:firstLine="709"/>
        <w:jc w:val="both"/>
        <w:rPr>
          <w:i/>
          <w:i/>
          <w:sz w:val="24"/>
          <w:szCs w:val="24"/>
        </w:rPr>
      </w:pPr>
      <w:r>
        <w:rPr>
          <w:i/>
          <w:sz w:val="24"/>
          <w:szCs w:val="24"/>
        </w:rPr>
      </w:r>
    </w:p>
    <w:p>
      <w:pPr>
        <w:pStyle w:val="Normal"/>
        <w:ind w:firstLine="709"/>
        <w:jc w:val="both"/>
        <w:rPr/>
      </w:pPr>
      <w:r>
        <w:rPr/>
      </w:r>
    </w:p>
    <w:p>
      <w:pPr>
        <w:pStyle w:val="Normal"/>
        <w:ind w:firstLine="709"/>
        <w:jc w:val="both"/>
        <w:rPr/>
      </w:pPr>
      <w:r>
        <w:rPr/>
        <w:t xml:space="preserve">В своих рассуждениях, обосновывающих идею создания института «следственных судей», автор какие-то особо значимые недостатки действующего порядка осуществления оперативного </w:t>
      </w:r>
      <w:r>
        <w:rPr>
          <w:b/>
        </w:rPr>
        <w:t>судебного</w:t>
      </w:r>
      <w:r>
        <w:rPr/>
        <w:t xml:space="preserve"> </w:t>
      </w:r>
      <w:r>
        <w:rPr>
          <w:b/>
        </w:rPr>
        <w:t>контроля</w:t>
      </w:r>
      <w:r>
        <w:rPr/>
        <w:t xml:space="preserve"> в досудебной стадии уголовного судопроизводства не выделяет. Возможно, потому, что у него нет достаточной информации, позволяющей приравнивать отдельные шероховатости, если таковые имеют место, к коренным недостаткам, порождающим системные сбои в деятельности судов по обеспечению прав и свобод участников уголовного судопроизводства в предшествующей судебному разбирательству стадии процесса.</w:t>
      </w:r>
    </w:p>
    <w:p>
      <w:pPr>
        <w:pStyle w:val="Normal"/>
        <w:ind w:firstLine="709"/>
        <w:jc w:val="both"/>
        <w:rPr/>
      </w:pPr>
      <w:r>
        <w:rPr/>
        <w:t xml:space="preserve">Активный поиск новой модели оперативного </w:t>
      </w:r>
      <w:r>
        <w:rPr>
          <w:b/>
        </w:rPr>
        <w:t>судебного</w:t>
      </w:r>
      <w:r>
        <w:rPr/>
        <w:t xml:space="preserve"> </w:t>
      </w:r>
      <w:r>
        <w:rPr>
          <w:b/>
        </w:rPr>
        <w:t>контроля</w:t>
      </w:r>
      <w:r>
        <w:rPr/>
        <w:t xml:space="preserve"> будет оправдан лишь в том случае, если мы признаем, что действующие уголовно-процессуальные механизмы не обеспечивают защиту прав лиц, вовлеченных в процесс уголовного судопроизводства. </w:t>
      </w:r>
    </w:p>
    <w:p>
      <w:pPr>
        <w:pStyle w:val="Normal"/>
        <w:ind w:firstLine="709"/>
        <w:jc w:val="both"/>
        <w:rPr/>
      </w:pPr>
      <w:r>
        <w:rPr/>
        <w:t>Представляется, что повода к столь радикальным выводам действующий Уголовно-процессуальный кодекс Российской Федерации не дает.</w:t>
      </w:r>
    </w:p>
    <w:p>
      <w:pPr>
        <w:pStyle w:val="Normal"/>
        <w:numPr>
          <w:ilvl w:val="0"/>
          <w:numId w:val="0"/>
        </w:numPr>
        <w:autoSpaceDE w:val="false"/>
        <w:ind w:firstLine="709"/>
        <w:jc w:val="both"/>
        <w:outlineLvl w:val="0"/>
        <w:rPr/>
      </w:pPr>
      <w:r>
        <w:rPr/>
        <w:t>В настоящее время суд наделен значительным объемом полномочий, позволяющих, в рамках различных институтов, обеспечить контроль за соблюдением органами предварительного расследования конституционных прав и свобод граждан в процессе уголовного преследования. Среди них принятие решений об избрании и продлении некоторых мер пресечения, дача разрешений на выполнение различных процессуальных (следственных) действий (ч. 2 ст. 29 УПК РФ), рассмотрение жалоб на действие (бездействие) и решения прокурора, следователя, органа дознания и дознавателя в соответствии со ст. 125 УПК              РФ (ч. 3 ст. 29 УПК РФ).</w:t>
      </w:r>
    </w:p>
    <w:p>
      <w:pPr>
        <w:pStyle w:val="ConsPlusNormal"/>
        <w:ind w:firstLine="709"/>
        <w:jc w:val="both"/>
        <w:rPr/>
      </w:pPr>
      <w:r>
        <w:rPr>
          <w:rFonts w:cs="Times New Roman" w:ascii="Times New Roman" w:hAnsi="Times New Roman"/>
          <w:sz w:val="28"/>
          <w:szCs w:val="28"/>
        </w:rPr>
        <w:t xml:space="preserve">Указанные институты соответствуют Основному закону страны. Например, в Постановлении </w:t>
      </w:r>
      <w:r>
        <w:rPr>
          <w:rFonts w:cs="Times New Roman" w:ascii="Times New Roman" w:hAnsi="Times New Roman"/>
          <w:bCs/>
          <w:sz w:val="28"/>
          <w:szCs w:val="28"/>
        </w:rPr>
        <w:t>от 8 декабря 2003 года № 18-П</w:t>
      </w:r>
      <w:r>
        <w:rPr>
          <w:rFonts w:cs="Times New Roman" w:ascii="Times New Roman" w:hAnsi="Times New Roman"/>
          <w:sz w:val="28"/>
          <w:szCs w:val="28"/>
        </w:rPr>
        <w:t xml:space="preserve"> </w:t>
      </w:r>
      <w:r>
        <w:rPr>
          <w:rFonts w:cs="Times New Roman" w:ascii="Times New Roman" w:hAnsi="Times New Roman"/>
          <w:bCs/>
          <w:sz w:val="28"/>
          <w:szCs w:val="28"/>
        </w:rPr>
        <w:t>Конституционный Суд Российской Федерации отметил, что н</w:t>
      </w:r>
      <w:r>
        <w:rPr>
          <w:rFonts w:cs="Times New Roman" w:ascii="Times New Roman" w:hAnsi="Times New Roman"/>
          <w:sz w:val="28"/>
          <w:szCs w:val="28"/>
        </w:rPr>
        <w:t>ормы, содержащиеся в статьях 125 и               219 УПК РФ, не только не лишают участников уголовного судопроизводства прав на обжалование решений и действий (бездействия) дознавателя, следователя, прокурора, на рассмотрение заявленных в ходе ознакомления с материалами уголовного дела ходатайств и на обжалование принятых по этим ходатайствам решений, но и прямо закрепляют эти права.</w:t>
      </w:r>
    </w:p>
    <w:p>
      <w:pPr>
        <w:pStyle w:val="Normal"/>
        <w:ind w:firstLine="709"/>
        <w:jc w:val="both"/>
        <w:rPr/>
      </w:pPr>
      <w:r>
        <w:rPr/>
        <w:t xml:space="preserve">Возможность комплексного применения этих механизмов по одному уголовному делу законом вовсе не исключается. Что само по себе является дополнительной гарантией от возможного необъективного подхода в расследовании и «фактического процессуального неравноправия стороны защиты» на этой стадии. </w:t>
      </w:r>
    </w:p>
    <w:p>
      <w:pPr>
        <w:pStyle w:val="Normal"/>
        <w:tabs>
          <w:tab w:val="clear" w:pos="708"/>
          <w:tab w:val="left" w:pos="2340" w:leader="none"/>
        </w:tabs>
        <w:ind w:firstLine="709"/>
        <w:jc w:val="both"/>
        <w:rPr/>
      </w:pPr>
      <w:r>
        <w:rPr/>
        <w:t>Позиционируя указанное «неравноправие» на досудебной стадии уголовного процесса, авторы приходят к выводу об отсутствии у стороны защиты возможности к формированию «судебных доказательств»</w:t>
      </w:r>
      <w:r>
        <w:rPr>
          <w:rStyle w:val="FootnoteCharacters"/>
          <w:rStyle w:val="FootnoteAnchor"/>
        </w:rPr>
        <w:footnoteReference w:id="2"/>
      </w:r>
      <w:r>
        <w:rPr/>
        <w:t xml:space="preserve">. Институт «следственных судей», как понимаем, по замыслу авторов призван обеспечить эту возможность. </w:t>
      </w:r>
    </w:p>
    <w:p>
      <w:pPr>
        <w:pStyle w:val="Normal"/>
        <w:ind w:firstLine="709"/>
        <w:jc w:val="both"/>
        <w:rPr/>
      </w:pPr>
      <w:r>
        <w:rPr/>
        <w:t xml:space="preserve">Предлагаемая модель «следственных судей», несмотря на декларации об «активном судебном контроле за расследованием без принятия на себя функции уголовного преследования» и о том, что следственный судья «уполномочен лишь проверять и оценивать сведения, предоставленные ему сторонами», представляет собой, как бы это не отрицалось, посягательство на базисный принцип осуществления правосудия – принцип разделения функции разрешения дела от иных. </w:t>
      </w:r>
    </w:p>
    <w:p>
      <w:pPr>
        <w:pStyle w:val="Normal"/>
        <w:ind w:firstLine="709"/>
        <w:jc w:val="both"/>
        <w:rPr/>
      </w:pPr>
      <w:r>
        <w:rPr/>
        <w:t>Конституционный Суд Российской Федерации в своих решениях неоднократно подчеркивал, что положения статей 10 и статьи 118 (части 1) Конституции Российской Федерации во взаимосвязи со статьей 123 (частью 3) не допускают возложения на суд каких бы то ни было функций, не совместимых с его прерогативами по осуществлению правосудия.</w:t>
      </w:r>
    </w:p>
    <w:p>
      <w:pPr>
        <w:pStyle w:val="Normal"/>
        <w:ind w:firstLine="709"/>
        <w:jc w:val="both"/>
        <w:rPr/>
      </w:pPr>
      <w:r>
        <w:rPr/>
        <w:t>В силу статей 46-52, 118 (части 1 и 2), 123 (часть 3) и 126 Конституции Российской Федерации функции обвинения и разрешения дела отделены друг от друга и возложены на разных субъектов. Возбуждение уголовного преследования, формулирование обвинения и его поддержание перед судом обеспечиваются указанными в законе органами и должностными лицами. Суд проверяет и оценивает правильность и обоснованность сделанных ими выводов, разрешая дело по существу. Суд, осуществляющий судебную власть посредством уголовного судопроизводства на основе состязательности и равноправия сторон, в ходе производства по делу не может становиться ни на сторону обвинения, ни на сторону защиты, подменять стороны, принимая на себя в каком бы то ни было виде их процессуальные правомочия, а должен оставаться объективным и беспристрастным арбитром.</w:t>
      </w:r>
    </w:p>
    <w:p>
      <w:pPr>
        <w:pStyle w:val="Normal"/>
        <w:ind w:firstLine="709"/>
        <w:jc w:val="both"/>
        <w:rPr/>
      </w:pPr>
      <w:r>
        <w:rPr/>
        <w:t xml:space="preserve">Однако объем полномочий, которыми предлагается наделить «следственных судей», свидетельствует о неизбежности вторжения их в сферу деятельности, связанную с осуществлением уголовного преследования, т.е. в функцию, которой в соответствии с законом наделена сторона обвинения. К числу таких действий, в частности, можно отнести полномочия по «контролированию законности и обоснованности» предъявления первоначального и окончательного обвинения, вплоть до согласия на передачу дела в суд с обвинительным заключением, а также полномочия по назначению судебных экспертиз. Это не что иное как принятие значимых процессуальных решений, определяющих направление расследования. Реализация обозначенных полномочий, вольно или невольно, вынудит суд стать по одну из «сторон баррикады». </w:t>
      </w:r>
    </w:p>
    <w:p>
      <w:pPr>
        <w:pStyle w:val="Normal"/>
        <w:ind w:firstLine="709"/>
        <w:jc w:val="both"/>
        <w:rPr/>
      </w:pPr>
      <w:r>
        <w:rPr/>
        <w:t>Наряду с указанными действиями, в арсенал следственного судьи предлагается включить «проведение по ходатайству сторон так называемых судейских следственных действий, в результате которых предварительно собранные сторонами сведения могут быть легализованы после их проверки следственным судьей в качестве судебных доказательств». Авторами оговаривается возможность легализации как каждого полученного доказательства (по всей видимости, по мере их собирания сторонами), так и всего объема имеющихся сведений и материалов (в единственном судебном заседании или череде процессов). При этом сторона обвинения обязывается «в любом случае предпринимать усилия для получения и легализации перед следственным судьей той совокупности судебных доказательств, которая, как минимум, достаточна для привлечения лица в качестве обвиняемого, а впоследствии и для предания обвиняемого суду».</w:t>
      </w:r>
    </w:p>
    <w:p>
      <w:pPr>
        <w:pStyle w:val="Normal"/>
        <w:ind w:firstLine="709"/>
        <w:jc w:val="both"/>
        <w:rPr/>
      </w:pPr>
      <w:r>
        <w:rPr/>
        <w:t xml:space="preserve">Реализация указанной инициативы на практике будет сопряжена с нарушением принципов свободы оценки доказательств (ст. 17 УПК РФ). </w:t>
      </w:r>
    </w:p>
    <w:p>
      <w:pPr>
        <w:pStyle w:val="Normal"/>
        <w:ind w:firstLine="709"/>
        <w:jc w:val="both"/>
        <w:rPr/>
      </w:pPr>
      <w:r>
        <w:rPr/>
        <w:t xml:space="preserve">Так, представление в суд отдельных сведений – в отсутствие «полной картины» хода и результатов предварительного расследования – само по себе препятствует объективному изучению того или иного доказательства, приведет к поверхностной и потому вероятно ущербной оценке представленных материалов. К моменту проведения, например, обыска по месту жительства, когда не исследованы в полном объеме все версии произошедшего, неясны мотивы преступления, не проведены экспертизы по изъятым отпечаткам пальцев рук или другие следственные действия, затруднительно предположить, что именно из изъятого при обыске будет отвечать требованиям ч. 1 ст. 88 УПК РФ.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редложения о «легализации в качестве судебных» собранных сторонами доказательств порождены не только стремлением «существенно выровнять возможности сторон обвинения и защиты», но и в целом недоверием авторов к следственным органа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не лишним будет заметить, что нормы уголовно-процессуального законодательства, наоборот, ориентируют сторону обвинения на получение как уличающих доказательств, так и на проверку доказательств, лицо оправдывающих (достаточно упомянуть статью 6 УПК РФ «Назначение уголовного судопроизводства»). </w:t>
      </w:r>
    </w:p>
    <w:p>
      <w:pPr>
        <w:pStyle w:val="Style16"/>
        <w:ind w:firstLine="709"/>
        <w:jc w:val="both"/>
        <w:rPr/>
      </w:pPr>
      <w:r>
        <w:rPr>
          <w:rFonts w:cs="Times New Roman" w:ascii="Times New Roman" w:hAnsi="Times New Roman"/>
          <w:sz w:val="28"/>
          <w:szCs w:val="28"/>
        </w:rPr>
        <w:t xml:space="preserve">Соответствующие правовые позиции неоднократно были сформулированы Конституционным Судом Российской Федерации. В частности, в Постановлении            от 29.06.2004 № 13-П Конституционный Суд пришёл к выводу, что прокурор, следователь, дознаватель и иные должностные лица, выступающие на стороне обвинения, должны подчиняться предусмотренному УПК РФ порядку уголовного судопроизводства, следуя его назначению и принципам: они обязаны всеми имеющимися в их распоряжении средствами обеспечить охрану прав и свобод человека и гражданина в уголовном судопроизводстве (ст. 11), исходить в своей профессиональной деятельности из презумпции невиновности (ст. 14), обеспечивать подозреваемому и обвиняемому право на защиту (ст. 16), принимать решения в соответствии с требованиями законности, обоснованности и                   мотивированности (ст. 7), </w:t>
      </w:r>
      <w:r>
        <w:rPr>
          <w:rFonts w:cs="Times New Roman" w:ascii="Times New Roman" w:hAnsi="Times New Roman"/>
          <w:i/>
          <w:sz w:val="28"/>
          <w:szCs w:val="28"/>
        </w:rPr>
        <w:t>в силу которых обвинение может быть признано обоснованным только при условии, что все противостоящие ему обстоятельства дела объективно исследованы и опровергнуты стороной обвинения.</w:t>
      </w:r>
      <w:r>
        <w:rPr>
          <w:rFonts w:cs="Times New Roman" w:ascii="Times New Roman" w:hAnsi="Times New Roman"/>
          <w:sz w:val="28"/>
          <w:szCs w:val="28"/>
        </w:rPr>
        <w:t xml:space="preserve"> Каких-либо положений, допускающих освобождение прокурора, следователя, дознавателя от выполнения этих обязанностей, УПК РФ не содержит. В Определении от 21.12.2004 № 467-О по жалобе гражданина Пятничука П.Е. отмечено, что </w:t>
      </w:r>
      <w:hyperlink r:id="rId2">
        <w:r>
          <w:rPr>
            <w:rStyle w:val="InternetLink"/>
            <w:rFonts w:cs="Times New Roman" w:ascii="Times New Roman" w:hAnsi="Times New Roman"/>
            <w:sz w:val="28"/>
            <w:szCs w:val="28"/>
          </w:rPr>
          <w:t>уголовно-процессуальный закон</w:t>
        </w:r>
      </w:hyperlink>
      <w:r>
        <w:rPr>
          <w:rFonts w:cs="Times New Roman" w:ascii="Times New Roman" w:hAnsi="Times New Roman"/>
          <w:sz w:val="28"/>
          <w:szCs w:val="28"/>
        </w:rPr>
        <w:t xml:space="preserve"> исключает возможность произвольного отказа должностным лицом или органом, осуществляющим предварительное расследование, как в получении доказательств, о которых ходатайствует сторона защиты, так и в приобщении представленных ею доказательств к материалам уголовного дела.</w:t>
      </w:r>
      <w:r>
        <w:rPr/>
        <w:t xml:space="preserve"> </w:t>
      </w:r>
    </w:p>
    <w:p>
      <w:pPr>
        <w:pStyle w:val="Normal"/>
        <w:autoSpaceDE w:val="false"/>
        <w:ind w:firstLine="709"/>
        <w:jc w:val="both"/>
        <w:rPr/>
      </w:pPr>
      <w:r>
        <w:rPr/>
        <w:t xml:space="preserve">Искаженное представление отдельных лиц о задачах предварительного расследования, если оно имеет место, поддается корректировке с помощью средств прокурорского надзора. Осуществляя правозащитную функцию, прокуроры могут (в пределах, что нам позволяет закон) вмешиваться в ход предварительного расследования, способствовать устранению нарушений требований законодательства, допущенных органами предварительного расследования. Суд не является органом, контролирующим ход расследования, в силу своей природной функции осуществления правосудия. Проверяя законность и обоснованность процессуальных решений, принятых на досудебной стадии, он не должен направлять тем или иным образом ход расследования. Это следует делать лицу, надзирающему за следствием. </w:t>
      </w:r>
    </w:p>
    <w:p>
      <w:pPr>
        <w:pStyle w:val="Normal"/>
        <w:autoSpaceDE w:val="false"/>
        <w:ind w:firstLine="709"/>
        <w:jc w:val="both"/>
        <w:rPr/>
      </w:pPr>
      <w:r>
        <w:rPr/>
      </w:r>
    </w:p>
    <w:p>
      <w:pPr>
        <w:pStyle w:val="Normal"/>
        <w:ind w:firstLine="709"/>
        <w:jc w:val="both"/>
        <w:rPr/>
      </w:pPr>
      <w:r>
        <w:rPr/>
        <w:t xml:space="preserve">Действенность судебного контроля на досудебной стадии немыслима без оперативности разрешения судом соответствующих ходатайств и жалоб. Что, в свою очередь, подразумевает наличие такого «доступа» к суду, который позволит свести на нет факторы, негативно сказывающиеся на сроках таких судебных слушаний. В их числе можно назвать, в частности, территориальную удаленность суда, большую загруженность судьи иными делами, материалами и т.д. Предлагаемая модель «следственного судьи» (должность учреждается на уровне суда субъекта Российской Федерации) с этих позиций выглядит несовершенной. Кроме того, разрешая те или иные вопросы законности и обоснованности проведения следственных действий, «следственный судья» краевого, областного и т.д. суда связывает своим решением не только органы следствия, но и коллег-судей из нижестоящих судов (99% уголовных дел рассматриваются в районном суде). </w:t>
      </w:r>
    </w:p>
    <w:p>
      <w:pPr>
        <w:pStyle w:val="Normal"/>
        <w:ind w:firstLine="709"/>
        <w:jc w:val="both"/>
        <w:rPr/>
      </w:pPr>
      <w:r>
        <w:rPr/>
        <w:t xml:space="preserve">На наш взгляд, предусмотренные уголовно-процессуальным законом процедуры избрания и продления меры пресечения, дачи разрешения на производство следственных действий, рассмотрения жалоб в соответствии со           ст. 125 УПК РФ скорее отвечают требованиям своевременного и оперативного судебного контроля в ходе досудебного производства по уголовному делу. Реализация предлагаемой модели «следственных судей» неизбежно будет сопряжена с непомерным возрастанием нагрузки на судебную систему. Тем более с учётом судебных слушаний по «легализации» доказательств, как минимум, по каждому имеющему судебную перспективу уголовному делу. </w:t>
      </w:r>
    </w:p>
    <w:p>
      <w:pPr>
        <w:pStyle w:val="Normal"/>
        <w:ind w:firstLine="709"/>
        <w:jc w:val="both"/>
        <w:rPr/>
      </w:pPr>
      <w:r>
        <w:rPr/>
      </w:r>
    </w:p>
    <w:p>
      <w:pPr>
        <w:pStyle w:val="Normal"/>
        <w:ind w:firstLine="709"/>
        <w:jc w:val="both"/>
        <w:rPr/>
      </w:pPr>
      <w:r>
        <w:rPr/>
        <w:t xml:space="preserve">Оценивать эффективность судебного контроля, осуществляемого на досудебной стадии, через призму того, насколько эффективно построен сам процесс расследования, т.е. процедура уголовного преследования, было бы неверно. Тем не менее, при обосновании идеи о «следственных судьях» автор нередко апеллирует именно к недостаткам предварительного расследования. По мнению автора, реализация предлагаемой им модели «следственных судей» призвана их устранить. Уверены, что предлагаемые нововведения не принесут ожидаемого эффекта. Опыт надзорной деятельности прокуратуры позволяет нам с достаточной степенью уверенности утверждать, что результат будет обратный ожиданиям (и заверениям) автора. </w:t>
      </w:r>
    </w:p>
    <w:p>
      <w:pPr>
        <w:pStyle w:val="Normal"/>
        <w:ind w:firstLine="709"/>
        <w:jc w:val="both"/>
        <w:rPr/>
      </w:pPr>
      <w:r>
        <w:rPr/>
        <w:t xml:space="preserve">Досадуя на избыточность формализации предварительного расследования, его письменно - протокольную процессуальную форму, отражающуюся на сроках следствия и сроках содержания обвиняемых под стражей, следственным органам фактически предлагается заняться именно «бумажной писаниной». К следственному судье придется обращаться за разрешением: на возбуждение уголовного дела против конкретного лица, на предъявление обвинения первоначального и окончательного, на приостановление расследования, на назначение экспертиз, на проведение полицейских (прокурорских) и оперативно-розыскных действий и множества иных следственных действий, вплоть до согласия на передачу дела в суд с обвинительным заключением. Это неизбежно потребует представления в суд некоего объемного комплекта документов, а также временных затрат на принятие решения судом, тем более, что проверка предполагается и в форме состязательных судебных слушаний. Следователь должен будет отложить все запланированные следственные действия, откопировать и подготовить необходимый материал, известить стороны, организовать конвой, переводчиков, адвокатов, привезти материал в суд, дождаться судебного заседания, поучаствовать в нем, если заседание будет отложено – вновь все организовать и приехать в суд. Всю эту работу, на которую тратятся дни и десятки часов, а также килограммы бумаги, следователь и сейчас выполняет при каждом аресте, рассмотрении жалоб в порядке ст. 125 УПК РФ и т.д. Требования о предоставлении новых материалов (в связи с наделением «следственных судей» новыми полномочиями) вряд ли будут способствовать «уменьшению бюрократического документооборота». Дело само по себе не расследуется. Поэтому к тому времени, которое следователь затратит на расследование дела, надо прибавить те десятки часов, которые потребуются на подготовку и участие в судебных заседаниях у «следственного судьи». К тому же к указанным временным затратам следователя необходимо еще прибавить время, которое он потратит, чтобы добраться от места расследования (следственный отдел по месту совершения преступления) до суда субъекта (на уровне которых предлагается создать «следственных судей»), нередко это сотни (200-300 и более) километров в одну сторону. Разумные сроки уголовного судопроизводства будут потрачены не на раскрытие преступления; сроки содержания обвиняемых под стражей необоснованно удлинятся, не будет обеспечена гибкость и быстрота следствия, за что ратуют авторы предложений. </w:t>
      </w:r>
    </w:p>
    <w:p>
      <w:pPr>
        <w:pStyle w:val="Normal"/>
        <w:ind w:firstLine="709"/>
        <w:jc w:val="both"/>
        <w:rPr/>
      </w:pPr>
      <w:r>
        <w:rPr/>
      </w:r>
    </w:p>
    <w:p>
      <w:pPr>
        <w:pStyle w:val="Normal"/>
        <w:ind w:firstLine="709"/>
        <w:jc w:val="both"/>
        <w:rPr/>
      </w:pPr>
      <w:r>
        <w:rPr/>
        <w:t xml:space="preserve">Несмотря на критический анализ предлагаемой модели института «следственных судей», её изучение, на наш взгляд, со всей очевидностью еще раз высветило совершенно другую проблему – проблему функционирования следственных органов без реального прокурорского надзора. Без возвращения прокурору статуса координатора такой деятельности, без усиления его полномочий при реализации правозащитной функции в уголовном процессе, какие-либо изменения в судебной системе, по своей правовой природе не предназначенной для осуществления уголовного преследования, будут вряд ли полезны для целей правосудия. </w:t>
      </w:r>
    </w:p>
    <w:p>
      <w:pPr>
        <w:pStyle w:val="Normal"/>
        <w:ind w:firstLine="709"/>
        <w:jc w:val="both"/>
        <w:rPr/>
      </w:pPr>
      <w:r>
        <w:rPr/>
        <w:t>Мы отдаем себе отчет в том, что реформирование досудебной стадии уголовного судопроизводства – процесс длительный, трудоемкий, требующий научно обоснованного подхода, изучения существующей правоприменительной практики и исторических традиций (в том числе опыта деятельности судебных следователей по Уставу уголовного судопроизводства 1864 года, на который ссылаются авторы предложений). Именно поэтому мы выступаем против скороспелых, непродуманных, ущемляющих интересы граждан решений, которые к тому же с неизбежностью неоправданно затруднят  судопроизводство</w:t>
      </w:r>
      <w:r>
        <w:rPr>
          <w:rStyle w:val="FootnoteCharacters"/>
          <w:rStyle w:val="FootnoteAnchor"/>
        </w:rPr>
        <w:footnoteReference w:id="3"/>
      </w:r>
      <w:r>
        <w:rPr/>
        <w:t>. Прежде чем предлагать разрушать действующий механизм и строить фрагменты нового здания (учреждать институт «следственных судей»), нужно иметь «на руках» целостный архитектурный проект, а не отдельные и весьма примерные наброски будущего строения. Любые теоретические разработки без четкого осознания конечной цели введения новых правовых институтов – пустая трата сил, времени и сред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Категоричную убежденность авторов не разделяем, хотя бы в силу положений ст. 53, ч. 3             ст. 86 УПК РФ. Неэффективность применения данных норм объясняется не столько несовершенством закона, сколько правосознанием должностных лиц, осуществляющих предварительное расследование, их «заряженностью» на </w:t>
      </w:r>
      <w:r>
        <w:rPr>
          <w:color w:val="000000"/>
          <w:sz w:val="24"/>
          <w:szCs w:val="24"/>
          <w:shd w:fill="FFFFFF" w:val="clear"/>
        </w:rPr>
        <w:t xml:space="preserve">изобличение подозреваемого, обвиняемого в совершении преступления. Положения </w:t>
      </w:r>
      <w:r>
        <w:rPr>
          <w:sz w:val="24"/>
          <w:szCs w:val="24"/>
        </w:rPr>
        <w:t>действующего УПК РФ предоставили адвокатам возможность активно, а не в качестве наблюдателей, участвовать в любых следственных действиях с подзащитным, в том числе при проведении экспертиз, заявлять любые ходатайства, тем самым участвовать в формировании доказательств, а также представлять доказательства.</w:t>
      </w:r>
    </w:p>
  </w:footnote>
  <w:footnote w:id="3">
    <w:p>
      <w:pPr>
        <w:pStyle w:val="Normal"/>
        <w:jc w:val="both"/>
        <w:rPr/>
      </w:pPr>
      <w:r>
        <w:rPr>
          <w:rStyle w:val="FootnoteCharacters"/>
        </w:rPr>
        <w:footnoteRef/>
      </w:r>
      <w:r>
        <w:rPr>
          <w:sz w:val="24"/>
          <w:szCs w:val="24"/>
        </w:rPr>
        <w:t xml:space="preserve"> </w:t>
      </w:r>
      <w:r>
        <w:rPr>
          <w:sz w:val="24"/>
          <w:szCs w:val="24"/>
        </w:rPr>
        <w:t>Насколько можно судить по представленному документу, в случае реализации «следственными судьями» будет иметь место дублирование одинаковых по своей сути процессуальных действий. Сначала проверку доказательств осуществляет следственный судья на досудебной стадии, затем ту же оценку допустимости доказательств дает другой судья в ходе судебного разбирательства (при рассмотрении уголовного дела по существу по ходатайству стороны может быть повторно рассмотрен вопрос о признании исключенного доказательства допустимым). Сначала следственный судья должен принять решение о передаче дела в суд (проверив соблюдение норм процессуального и материального права), после чего судья в первой инстанции назначает дело к слушанию (проверяя соблюдение тех же процессуальных норм), проводит предварительное слушание и рассматривает дело по существу (проверяя соблюдение норм процессуального и материального права в полном объеме). Повторное совершение одних и тех же процессуальных действий, многие из которых требуют значительных временных затрат (подготовка к судебному заседанию, его проведение), безусловно повлечет значительное увеличение сроков уголовного судопроиз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qFormat/>
    <w:rPr>
      <w:sz w:val="28"/>
      <w:szCs w:val="28"/>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1:00Z</dcterms:created>
  <dc:creator>lapitskaya.d</dc:creator>
  <dc:description/>
  <cp:keywords/>
  <dc:language>en-US</dc:language>
  <cp:lastModifiedBy>lapitskaya.d</cp:lastModifiedBy>
  <dcterms:modified xsi:type="dcterms:W3CDTF">2015-02-19T13:31:00Z</dcterms:modified>
  <cp:revision>2</cp:revision>
  <dc:subject/>
  <dc:title/>
</cp:coreProperties>
</file>