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hd w:fill="auto" w:val="clear"/>
        <w:spacing w:lineRule="auto" w:line="240"/>
        <w:ind w:firstLine="720"/>
        <w:rPr>
          <w:rStyle w:val="7Exac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>
          <w:rStyle w:val="7Exact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(Опубликована в журнале Законность № 1 за 2014 г.)</w:t>
      </w:r>
    </w:p>
    <w:p>
      <w:pPr>
        <w:pStyle w:val="7"/>
        <w:shd w:fill="auto" w:val="clear"/>
        <w:spacing w:lineRule="auto" w:line="240"/>
        <w:ind w:firstLine="720"/>
        <w:rPr>
          <w:rStyle w:val="7Exac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spacing w:lineRule="auto" w:line="240"/>
        <w:ind w:firstLine="720"/>
        <w:rPr>
          <w:rStyle w:val="7Exac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spacing w:lineRule="auto" w:line="240"/>
        <w:ind w:firstLine="720"/>
        <w:rPr>
          <w:rStyle w:val="7Exac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spacing w:lineRule="auto" w:line="240"/>
        <w:ind w:firstLine="720"/>
        <w:rPr>
          <w:rStyle w:val="7Exac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spacing w:lineRule="auto" w:line="240"/>
        <w:ind w:firstLine="720"/>
        <w:rPr>
          <w:rStyle w:val="7Exac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spacing w:lineRule="auto" w:line="240"/>
        <w:ind w:firstLine="720"/>
        <w:rPr>
          <w:rStyle w:val="7Exac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spacing w:lineRule="auto" w:line="240"/>
        <w:ind w:firstLine="720"/>
        <w:rPr>
          <w:rStyle w:val="7Exac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spacing w:lineRule="auto" w:line="240"/>
        <w:ind w:firstLine="720"/>
        <w:rPr>
          <w:rStyle w:val="7Exac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>
          <w:rStyle w:val="7Exact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ЗАДАЧИ ПРОКУРОРСКОГО НАДЗОРА ЗА ИСПОЛНЕНИЕМ МИГРАЦИОННОГО ЗАКОНОДАТЕЛЬСТВА</w:t>
      </w:r>
    </w:p>
    <w:p>
      <w:pPr>
        <w:pStyle w:val="7"/>
        <w:shd w:fill="auto" w:val="clear"/>
        <w:spacing w:lineRule="auto" w:line="240"/>
        <w:ind w:firstLine="720"/>
        <w:rPr>
          <w:rStyle w:val="7Exac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8"/>
        <w:shd w:fill="auto" w:val="clear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8Exact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А. ПАЛАМАРЧУК,</w:t>
      </w:r>
    </w:p>
    <w:p>
      <w:pPr>
        <w:pStyle w:val="91"/>
        <w:shd w:fill="auto" w:val="clear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9Exact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начальник Главного управления по надзору за исполнением федерального законодательства Генеральной прокуратуры РФ</w:t>
      </w:r>
    </w:p>
    <w:p>
      <w:pPr>
        <w:pStyle w:val="21"/>
        <w:shd w:fill="auto" w:val="clear"/>
        <w:spacing w:lineRule="auto" w:line="240" w:before="0" w:after="0"/>
        <w:ind w:firstLine="72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оцессы миграции играют значи</w:t>
        <w:softHyphen/>
        <w:t>мую роль в экономическом разви</w:t>
        <w:softHyphen/>
        <w:t>тии России. Согласно Концепции госу</w:t>
        <w:softHyphen/>
        <w:t>дарственной миграционной политики РФ на период до 2025 г. переселение мигрантов становится одним из источ</w:t>
        <w:softHyphen/>
        <w:t>ников увеличения численности населе</w:t>
        <w:softHyphen/>
        <w:t>ния страны и её регионов, а привлече</w:t>
        <w:softHyphen/>
        <w:t>ние иностранных работников по приори</w:t>
        <w:softHyphen/>
        <w:t>тетным профессионально-квалификаци</w:t>
        <w:softHyphen/>
        <w:t>онным группам в соответствии с потребностями российской экономики - необходимость для её дальнейшего пос</w:t>
        <w:softHyphen/>
        <w:t>тупательного развития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месте с тем в Концепции отмечает</w:t>
        <w:softHyphen/>
        <w:t>ся, что миграционное законодательство РФ не в полной мере соответствует те</w:t>
        <w:softHyphen/>
        <w:t>кущим и будущим потребностям эконо</w:t>
        <w:softHyphen/>
        <w:t>мического, социального и демографи</w:t>
        <w:softHyphen/>
        <w:t>ческого развития, интересам работода</w:t>
        <w:softHyphen/>
        <w:t xml:space="preserve">телей и российского общества в целом. Оно ориентировано на привлечение временных иностранных работников и не содержит мер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особствующи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ереезду на постоянное место житель</w:t>
        <w:softHyphen/>
        <w:t>ства, адаптации и интеграции мигран</w:t>
        <w:softHyphen/>
        <w:t>тов. Несовершенство действующей системы управления миграционными процессами проявляется в наличии большого числа незаконных мигрантов. Ежегодно в стране от 3 до 5 млн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иност</w:t>
        <w:softHyphen/>
        <w:t>ранных граждан осуществляют трудо</w:t>
        <w:softHyphen/>
        <w:t>вую деятельность без официального разрешения. Незаконная миграция, пи</w:t>
        <w:softHyphen/>
        <w:t>тающая рабочей силой теневой сектор экономики, является одной из главных причин усиления негативного отноше</w:t>
        <w:softHyphen/>
        <w:t>ния к мигрантам со стороны части на</w:t>
        <w:softHyphen/>
        <w:t>селения России.</w:t>
      </w:r>
    </w:p>
    <w:p>
      <w:pPr>
        <w:pStyle w:val="TextBody"/>
        <w:shd w:fill="auto" w:val="clear"/>
        <w:spacing w:lineRule="auto" w:line="240"/>
        <w:ind w:right="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2013 г. Российская Федерация за</w:t>
        <w:softHyphen/>
        <w:t>няла второе место в мировом рейтинге по количеству иностранных граждан и лиц без гражданств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TextBody"/>
        <w:shd w:fill="auto" w:val="clear"/>
        <w:spacing w:lineRule="auto" w:line="240"/>
        <w:ind w:right="20" w:firstLine="72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есмотря на то, что за последние три года удвоилось количество легально ра</w:t>
        <w:softHyphen/>
        <w:t>ботающих в нашей стране иностранных граждан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состояние законности в этой сфере остаётся неудовлетворительным.</w:t>
      </w:r>
    </w:p>
    <w:p>
      <w:pPr>
        <w:pStyle w:val="TextBody"/>
        <w:shd w:fill="auto" w:val="clear"/>
        <w:spacing w:lineRule="auto" w:line="240"/>
        <w:ind w:right="20" w:firstLine="72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ind w:left="140" w:hanging="0"/>
        <w:rPr/>
      </w:pPr>
      <w:r>
        <w:rPr>
          <w:rStyle w:val="10Exact"/>
          <w:color w:val="000000"/>
          <w:spacing w:val="0"/>
        </w:rPr>
        <w:t>См.: Концепция государственной миграционной политики Российской Федерации на пе</w:t>
        <w:softHyphen/>
        <w:t>риод до 2025 г.</w:t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ind w:left="140" w:hanging="0"/>
        <w:rPr/>
      </w:pPr>
      <w:r>
        <w:rPr>
          <w:rStyle w:val="10Exact"/>
          <w:color w:val="000000"/>
          <w:spacing w:val="0"/>
        </w:rPr>
        <w:t>См.: Доклад Департамента ООН по экономическим и социальным вопросам от 11 сен</w:t>
        <w:softHyphen/>
        <w:t xml:space="preserve">тября 2013 г. </w:t>
      </w:r>
      <w:hyperlink r:id="rId2">
        <w:r>
          <w:rPr>
            <w:rStyle w:val="InternetLink"/>
            <w:spacing w:val="0"/>
            <w:lang w:val="en-US" w:eastAsia="en-US"/>
          </w:rPr>
          <w:t>www.un.org</w:t>
        </w:r>
      </w:hyperlink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248" w:leader="none"/>
        </w:tabs>
        <w:ind w:left="140" w:hanging="0"/>
        <w:rPr/>
      </w:pPr>
      <w:r>
        <w:rPr>
          <w:rStyle w:val="10Exact"/>
          <w:color w:val="000000"/>
          <w:spacing w:val="0"/>
        </w:rPr>
        <w:t xml:space="preserve">См.: </w:t>
      </w:r>
      <w:hyperlink r:id="rId3">
        <w:r>
          <w:rPr>
            <w:rStyle w:val="InternetLink"/>
            <w:spacing w:val="0"/>
            <w:lang w:val="en-US" w:eastAsia="en-US"/>
          </w:rPr>
          <w:t>www</w:t>
        </w:r>
        <w:r>
          <w:rPr>
            <w:rStyle w:val="InternetLink"/>
            <w:spacing w:val="0"/>
            <w:lang w:val="ru-RU" w:eastAsia="en-US"/>
          </w:rPr>
          <w:t>.</w:t>
        </w:r>
        <w:r>
          <w:rPr>
            <w:rStyle w:val="InternetLink"/>
            <w:spacing w:val="0"/>
            <w:lang w:val="en-US" w:eastAsia="en-US"/>
          </w:rPr>
          <w:t>rg</w:t>
        </w:r>
        <w:r>
          <w:rPr>
            <w:rStyle w:val="InternetLink"/>
            <w:spacing w:val="0"/>
            <w:lang w:val="ru-RU" w:eastAsia="en-US"/>
          </w:rPr>
          <w:t>.</w:t>
        </w:r>
        <w:r>
          <w:rPr>
            <w:rStyle w:val="InternetLink"/>
            <w:spacing w:val="0"/>
            <w:lang w:val="en-US" w:eastAsia="en-US"/>
          </w:rPr>
          <w:t>ru</w:t>
        </w:r>
        <w:r>
          <w:rPr>
            <w:rStyle w:val="InternetLink"/>
            <w:spacing w:val="0"/>
            <w:lang w:val="ru-RU" w:eastAsia="en-US"/>
          </w:rPr>
          <w:t>/2013/10/03/</w:t>
        </w:r>
        <w:r>
          <w:rPr>
            <w:rStyle w:val="InternetLink"/>
            <w:spacing w:val="0"/>
            <w:lang w:val="en-US" w:eastAsia="en-US"/>
          </w:rPr>
          <w:t>migraciya</w:t>
        </w:r>
        <w:r>
          <w:rPr>
            <w:rStyle w:val="InternetLink"/>
            <w:spacing w:val="0"/>
            <w:lang w:val="ru-RU" w:eastAsia="en-US"/>
          </w:rPr>
          <w:t>-</w:t>
        </w:r>
        <w:r>
          <w:rPr>
            <w:rStyle w:val="InternetLink"/>
            <w:spacing w:val="0"/>
            <w:lang w:val="en-US" w:eastAsia="en-US"/>
          </w:rPr>
          <w:t>site</w:t>
        </w:r>
        <w:r>
          <w:rPr>
            <w:rStyle w:val="InternetLink"/>
            <w:spacing w:val="0"/>
            <w:lang w:val="ru-RU" w:eastAsia="en-US"/>
          </w:rPr>
          <w:t>-</w:t>
        </w:r>
        <w:r>
          <w:rPr>
            <w:rStyle w:val="InternetLink"/>
            <w:spacing w:val="0"/>
            <w:lang w:val="en-US" w:eastAsia="en-US"/>
          </w:rPr>
          <w:t>anons</w:t>
        </w:r>
        <w:r>
          <w:rPr>
            <w:rStyle w:val="InternetLink"/>
            <w:spacing w:val="0"/>
            <w:lang w:val="ru-RU" w:eastAsia="en-US"/>
          </w:rPr>
          <w:t>.</w:t>
        </w:r>
        <w:r>
          <w:rPr>
            <w:rStyle w:val="InternetLink"/>
            <w:spacing w:val="0"/>
            <w:lang w:val="en-US" w:eastAsia="en-US"/>
          </w:rPr>
          <w:t>html</w:t>
        </w:r>
      </w:hyperlink>
    </w:p>
    <w:p>
      <w:pPr>
        <w:pStyle w:val="TextBody"/>
        <w:shd w:fill="auto" w:val="clear"/>
        <w:spacing w:lineRule="auto" w:line="24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За семь месяцев 2013 г. иностранные граждане и лица без гражданства совер</w:t>
        <w:softHyphen/>
        <w:t>шили более 28 тыс. преступлений на территории РФ.</w:t>
      </w:r>
    </w:p>
    <w:p>
      <w:pPr>
        <w:pStyle w:val="TextBody"/>
        <w:shd w:fill="auto" w:val="clear"/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С учётом изложенного прокурорский надзор за исполнением миграционного законодательства в современных усло</w:t>
        <w:softHyphen/>
        <w:t xml:space="preserve">виях приобрёл особую актуальность, в том числе как средство профилактики преступлений. Приказом Генерального прокурора РФ от 16 января 2012 г. № 7 </w:t>
      </w:r>
      <w:r>
        <w:rPr>
          <w:rStyle w:val="9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Об организации работы органов проку</w:t>
        <w:softHyphen/>
        <w:t>ратуры Российской Федерации по про</w:t>
        <w:softHyphen/>
        <w:t>тиводействию преступности</w:t>
      </w:r>
      <w:r>
        <w:rPr>
          <w:rStyle w:val="9"/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 xml:space="preserve"> прокуро</w:t>
        <w:softHyphen/>
        <w:t>рам предписано обращать особое вни</w:t>
        <w:softHyphen/>
        <w:t>мание на исполнение законов о борьбе с нелегальной миграцией.</w:t>
      </w:r>
    </w:p>
    <w:p>
      <w:pPr>
        <w:pStyle w:val="TextBody"/>
        <w:shd w:fill="auto" w:val="clear"/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Ежегодное количество выявляемых прокурорами нарушений законов о миг</w:t>
        <w:softHyphen/>
        <w:t>рации не только остаётся стабильно вы</w:t>
        <w:softHyphen/>
        <w:t>соким, но и имеет тенденцию роста. Только в первом полугодии 2013 г. про</w:t>
        <w:softHyphen/>
        <w:t>куроры выявили 22 623 нарушения зако</w:t>
        <w:softHyphen/>
        <w:t>нов о миграции, в том числе 1497 неза</w:t>
        <w:softHyphen/>
        <w:t>конных правовых актов. Для устранения выявленных нарушений в суды направле</w:t>
        <w:softHyphen/>
        <w:t>но 2821 заявление, внесено 2421 предс</w:t>
        <w:softHyphen/>
        <w:t>тавление, по результатам рассмотрения которых 1868 лиц привлечено к дисцип</w:t>
        <w:softHyphen/>
        <w:t>линарной ответственности. По постанов</w:t>
        <w:softHyphen/>
        <w:t>лениям прокуроров к административной ответственности привлечено 4542 лица. По материалам прокурорских проверок органами дознания и следствия возбуж</w:t>
        <w:softHyphen/>
        <w:t>дено 230 уголовных дел.</w:t>
      </w:r>
    </w:p>
    <w:p>
      <w:pPr>
        <w:pStyle w:val="TextBody"/>
        <w:shd w:fill="auto" w:val="clear"/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Задача прокуроров - обеспечить действенный надзор за исполнением миграционного законодательства в дея</w:t>
        <w:softHyphen/>
        <w:t>тельности Федеральной миграционной службы РФ, Министерства внутренних дел РФ, Федеральной службы по труду и занятости, органов государственной власти субъектов Федерации, органов местного самоуправления, налоговых органов. По фактам нарушений законов прокуроры обязаны принять весь комп</w:t>
        <w:softHyphen/>
        <w:t>лекс мер для наказания виновных лиц и восстановления законности.</w:t>
      </w:r>
    </w:p>
    <w:p>
      <w:pPr>
        <w:pStyle w:val="TextBody"/>
        <w:shd w:fill="auto" w:val="clear"/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В каждом регионе оценку состояния законности необходимо давать прежде всего исходя из анализа работы уполно</w:t>
        <w:softHyphen/>
        <w:t>моченных органов в сфере миграции. Для этого следует поддерживать оперативный обмен информацией с территориальны</w:t>
        <w:softHyphen/>
        <w:t>ми управлениями Федеральной миграци</w:t>
        <w:softHyphen/>
        <w:t>онной службы РФ, органами внутренних дел и другими органами, в компетенцию которых входит осуществление правопри</w:t>
        <w:softHyphen/>
        <w:t>менительных функций, функций по конт</w:t>
        <w:softHyphen/>
        <w:t>ролю, надзору и оказанию государствен</w:t>
        <w:softHyphen/>
        <w:t>ных услуг в сфере миграции.</w:t>
      </w:r>
    </w:p>
    <w:p>
      <w:pPr>
        <w:pStyle w:val="TextBody"/>
        <w:shd w:fill="auto" w:val="clear"/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Широкий пласт нарушений по-прежнему лежит в области противодействия незаконной трудовой миграции. Проку</w:t>
        <w:softHyphen/>
        <w:t>рорский надзор в этой сфере должен включать комплексный мониторинг си</w:t>
        <w:softHyphen/>
        <w:t>туации, охватывающий все области, где используется труд мигрантов: жилищно- коммунальное хозяйство, торговля, строительство и другие.</w:t>
      </w:r>
    </w:p>
    <w:p>
      <w:pPr>
        <w:pStyle w:val="TextBody"/>
        <w:shd w:fill="auto" w:val="clear"/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Особое внимание необходимо уде</w:t>
        <w:softHyphen/>
        <w:t>лять проверкам своевременности, пол</w:t>
        <w:softHyphen/>
        <w:t>ноты и законности принимаемых уполно</w:t>
        <w:softHyphen/>
        <w:t>моченными органами мер по имеющей</w:t>
        <w:softHyphen/>
        <w:t>ся информации, а также по поступившим обращениям граждан о местах скопле</w:t>
        <w:softHyphen/>
        <w:t>ния нелегальных мигрантов, фактах не</w:t>
        <w:softHyphen/>
        <w:t>законной торговли, создания общежитий на объектах строительства, коммуналь</w:t>
        <w:softHyphen/>
        <w:t>ного хозяйства, промышленности.</w:t>
      </w:r>
    </w:p>
    <w:p>
      <w:pPr>
        <w:pStyle w:val="TextBody"/>
        <w:shd w:fill="auto" w:val="clear"/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Во многих регионах отмечается не</w:t>
        <w:softHyphen/>
        <w:t>эффективный контроль органов Феде</w:t>
        <w:softHyphen/>
        <w:t>ральной миграционной службы РФ за деятельностью юридических лиц и ин</w:t>
        <w:softHyphen/>
        <w:t>дивидуальных предпринимателей, ис</w:t>
        <w:softHyphen/>
        <w:t>пользующих труд иностранцев. Следует отметить, что объектом проверок орга</w:t>
        <w:softHyphen/>
        <w:t>нов контроля прежде всего должна быть деятельность недобросовестных предпринимателей, использующих не</w:t>
        <w:softHyphen/>
        <w:t>легальный труд мигрантов. Однако пов</w:t>
        <w:softHyphen/>
        <w:t>семестно проверяется лишь исполне</w:t>
        <w:softHyphen/>
        <w:t>ние миграционного законодательства физическими лицами. При этом винов</w:t>
        <w:softHyphen/>
        <w:t>ные работодатели уходят от ответ</w:t>
        <w:softHyphen/>
        <w:t>ственности. Прокурорам необходимо принять адекватные меры для решения этой проблемы.</w:t>
      </w:r>
    </w:p>
    <w:p>
      <w:pPr>
        <w:pStyle w:val="TextBody"/>
        <w:shd w:fill="auto" w:val="clear"/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Не теряет актуальности надзор за применением органами Федеральной миграционной службы РФ законодатель</w:t>
        <w:softHyphen/>
        <w:t>ства об административных правонару</w:t>
        <w:softHyphen/>
        <w:t>шениях. Необходимо искоренить практи</w:t>
        <w:softHyphen/>
        <w:t>ку непривлечения к административной ответственности должностных и юриди</w:t>
        <w:softHyphen/>
        <w:t>ческих лиц, виновных в использовании труда мигрантов без оформления необ</w:t>
        <w:softHyphen/>
        <w:t>ходимых документов. Например, такие факты были выявлены прокуратурой Красноярского края в краевом управле</w:t>
        <w:softHyphen/>
        <w:t>нии Федеральной миграционной службы и его подразделениях.</w:t>
      </w:r>
    </w:p>
    <w:p>
      <w:pPr>
        <w:pStyle w:val="TextBody"/>
        <w:shd w:fill="auto" w:val="clear"/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Грубые нарушения допускаются орга</w:t>
        <w:softHyphen/>
        <w:t>нами Федеральной миграционной службы при постановке на миграционный учёт иностранных граждан и снятии их с учёта, оформлении приглашений на въ</w:t>
        <w:softHyphen/>
        <w:t>езд, разрешений на временное прожива</w:t>
        <w:softHyphen/>
        <w:t>ние и видов на жительство. Зачастую раз</w:t>
        <w:softHyphen/>
        <w:t>решительные документы выдаются без истребования у принимающей стороны гарантийных обязательств по материаль</w:t>
        <w:softHyphen/>
        <w:t>ному, медицинскому и жилищному обес</w:t>
        <w:softHyphen/>
        <w:t>печению иностранных граждан. Недопус</w:t>
        <w:softHyphen/>
        <w:t>тимы случаи, когда регистрация иност</w:t>
        <w:softHyphen/>
        <w:t>ранных граждан по месту жительства производится без документов, подтверж</w:t>
        <w:softHyphen/>
        <w:t>дающих право пользования жилым поме</w:t>
        <w:softHyphen/>
        <w:t>щением, заявлений собственников или нанимателей жилья, квитанций об оплате государственной пошлины.</w:t>
      </w:r>
    </w:p>
    <w:p>
      <w:pPr>
        <w:pStyle w:val="TextBody"/>
        <w:shd w:fill="auto" w:val="clear"/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Кроме того, надлежит искоренить факты массовой регистрации иностран</w:t>
        <w:softHyphen/>
        <w:t>цев по одному адресу (так называемые "резиновые дома”). Для решения этой проблемы прокурорами наработана практика предъявления в суды исковых заявлений о признании недействитель</w:t>
        <w:softHyphen/>
        <w:t>ной постановки на миграционный учёт по месту пребывания иностранных граж</w:t>
        <w:softHyphen/>
        <w:t>дан и об обязании снять их с миграци</w:t>
        <w:softHyphen/>
        <w:t>онного учёта. К примеру, по искам про</w:t>
        <w:softHyphen/>
        <w:t>куроров Томской области свыше 200 граждан, включая иностранцев, сняты с регистрационного учёта. В сентябре 2013 г. Вахитовский районный суд г. Ка</w:t>
        <w:softHyphen/>
        <w:t>зани удовлетворил заявление прокурату</w:t>
        <w:softHyphen/>
        <w:t>ры и признал незаконным бездействие управления Федеральной миграционной службы РФ по Республике Татарстан в части неосуществления государственно</w:t>
        <w:softHyphen/>
        <w:t>го контроля (надзора) в сфере миграции, повл</w:t>
      </w:r>
      <w:r>
        <w:rPr>
          <w:rStyle w:val="9"/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кшее постановку на учёт по так на</w:t>
        <w:softHyphen/>
        <w:t>зываемому "резиновому" адресу 392 иностранных граждан. В этом случае принятые меры прокурорского реагиро</w:t>
        <w:softHyphen/>
        <w:t>вания имеют комплексное профилакти</w:t>
        <w:softHyphen/>
        <w:t>ческое воздействие, так как направлены не только на восстановление законности, но и на повышение эффективности в ра</w:t>
        <w:softHyphen/>
        <w:t>боте регионального управления Феде</w:t>
        <w:softHyphen/>
        <w:t>ральной миграционной службы РФ.</w:t>
      </w:r>
    </w:p>
    <w:p>
      <w:pPr>
        <w:pStyle w:val="TextBody"/>
        <w:shd w:fill="auto" w:val="clear"/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В августе 2013 г. Головинский район</w:t>
        <w:softHyphen/>
        <w:t>ный суд г. Москвы вынес первый обви</w:t>
        <w:softHyphen/>
        <w:t>нительный приговор по факту незакон</w:t>
        <w:softHyphen/>
        <w:t>ной регистрации мигрантов в "резино</w:t>
        <w:softHyphen/>
        <w:t>вых" квартирах. Житель столицы 3. признан виновным в совершении прес</w:t>
        <w:softHyphen/>
        <w:t>тупления, предусмотренного ч. 1 ст. 322</w:t>
      </w:r>
      <w:r>
        <w:rPr>
          <w:rStyle w:val="9"/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 xml:space="preserve"> УК РФ (организация незаконной мигра</w:t>
        <w:softHyphen/>
        <w:t>ции). Приговор вынесен в соответствии с позицией государственного обвините</w:t>
        <w:softHyphen/>
        <w:t>ля Головинской межрайонной прокура</w:t>
        <w:softHyphen/>
        <w:t>туры г. Москвы. По состоянию на август 2013 г. в суды направлено 11 аналогич</w:t>
        <w:softHyphen/>
        <w:t>ных дел, ещё 69 дел находятся в произ</w:t>
        <w:softHyphen/>
        <w:t>водстве органов дознания города.</w:t>
      </w:r>
    </w:p>
    <w:p>
      <w:pPr>
        <w:pStyle w:val="TextBody"/>
        <w:shd w:fill="auto" w:val="clear"/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Во многих субъектах Федерации уже несколько лет реализуются программы добровольного переселения соотечест</w:t>
        <w:softHyphen/>
        <w:t>венников, проживающих за рубежом. Прокурорам необходимо обеспечить не</w:t>
        <w:softHyphen/>
        <w:t>укоснительное соблюдение требований закона при реализации их основных ме</w:t>
        <w:softHyphen/>
        <w:t>роприятий, пресекать факты необосно</w:t>
        <w:softHyphen/>
        <w:t>ванных отказов соотечественникам в участии в программах со стороны упол</w:t>
        <w:softHyphen/>
        <w:t>номоченных органов исполнительной власти субъектов Федерации.</w:t>
      </w:r>
    </w:p>
    <w:p>
      <w:pPr>
        <w:pStyle w:val="TextBody"/>
        <w:shd w:fill="auto" w:val="clear"/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Защита прав легальных мигрантов на свободный труд, его вознаграждение, права на безопасные условия труда и проживания, права на медицинскую по</w:t>
        <w:softHyphen/>
        <w:t>мощь должны, как и прежде, оставаться в сфере прокурорского надзора.</w:t>
      </w:r>
    </w:p>
    <w:p>
      <w:pPr>
        <w:pStyle w:val="TextBody"/>
        <w:shd w:fill="auto" w:val="clear"/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Мигранты входят в группу уязвимых лиц в контексте правонарушений, свя</w:t>
        <w:softHyphen/>
        <w:t>занных с принудительным трудом. Эти правонарушения носят латентный харак</w:t>
        <w:softHyphen/>
        <w:t>тер, поэтому прокурорам необходимо глубже исследовать ситуации, когда ра</w:t>
        <w:softHyphen/>
        <w:t>ботодатель нарушает порядок направле</w:t>
        <w:softHyphen/>
        <w:t>ния в налоговые органы и органы заня</w:t>
        <w:softHyphen/>
        <w:t>тости сведений о привлечении иност</w:t>
        <w:softHyphen/>
        <w:t>ранцев к трудовой деятельности, не соб</w:t>
        <w:softHyphen/>
        <w:t>людает требования закона о выплате зарплаты. При наличии оснований мате</w:t>
        <w:softHyphen/>
        <w:t>риалы прокурорских проверок в отноше</w:t>
        <w:softHyphen/>
        <w:t>нии работодателей следует оперативно направлять в следственные органы для возбуждения уголовных дел.</w:t>
      </w:r>
    </w:p>
    <w:p>
      <w:pPr>
        <w:pStyle w:val="TextBody"/>
        <w:shd w:fill="auto" w:val="clear"/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Успешная интеграция легальных миг</w:t>
        <w:softHyphen/>
        <w:t>рантов повышает уровень толерантнос</w:t>
        <w:softHyphen/>
        <w:t>ти в обществе, благоприятно влияет на экономику государства. Поэтому цель прокурорского надзора— не только пре</w:t>
        <w:softHyphen/>
        <w:t>секать нелегальную миграцию, но и обеспечить защиту прав законных миг</w:t>
        <w:softHyphen/>
        <w:t>рантов. К сожалению, прокуроры не всегда обращают внимание на соблюде</w:t>
        <w:softHyphen/>
        <w:t>ние прав иностранных граждан и лиц без гражданства. Следует особо подчерк</w:t>
        <w:softHyphen/>
        <w:t>нуть, что права законных мигрантов под</w:t>
        <w:softHyphen/>
        <w:t>лежат прокурорской защите наряду с правами граждан РФ.</w:t>
      </w:r>
    </w:p>
    <w:p>
      <w:pPr>
        <w:pStyle w:val="TextBody"/>
        <w:shd w:fill="auto" w:val="clear"/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Совместно со специалистами Феде</w:t>
        <w:softHyphen/>
        <w:t>ральной службы по надзору в сфере за</w:t>
        <w:softHyphen/>
        <w:t>щиты прав потребителей и благополучия</w:t>
      </w:r>
      <w:r>
        <w:rPr>
          <w:rStyle w:val="9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MSReferenceSansSerif"/>
          <w:rFonts w:cs="Times New Roman" w:ascii="Times New Roman" w:hAnsi="Times New Roman"/>
          <w:color w:val="000000"/>
          <w:spacing w:val="0"/>
          <w:sz w:val="28"/>
          <w:szCs w:val="28"/>
        </w:rPr>
        <w:t>человека прокурорам следует проводить целевые проверки в специальных учреж</w:t>
        <w:softHyphen/>
        <w:t>дениях для содержания иностранных граждан и лиц без гражданства, подле</w:t>
        <w:softHyphen/>
        <w:t>жащих выдворению или депортации. Не секрет, что зачастую такие помещения не отвечают требованиям санитарно-эпидемиологического благополучия и пожарной безопасности.</w:t>
      </w:r>
    </w:p>
    <w:p>
      <w:pPr>
        <w:pStyle w:val="TextBody"/>
        <w:shd w:fill="auto" w:val="clear"/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MSReferenceSansSerif"/>
          <w:rFonts w:cs="Times New Roman" w:ascii="Times New Roman" w:hAnsi="Times New Roman"/>
          <w:color w:val="000000"/>
          <w:spacing w:val="0"/>
          <w:sz w:val="28"/>
          <w:szCs w:val="28"/>
        </w:rPr>
        <w:t>При проведении проверок прокуроры обязаны соблюдать пределы прокурорс</w:t>
        <w:softHyphen/>
        <w:t>кого надзора. Недопустима подмена ор</w:t>
        <w:softHyphen/>
        <w:t>ганов контроля, когда меры прокурорс</w:t>
        <w:softHyphen/>
        <w:t>кого реагирования выходят за рамки компетенции, так как в соответствии с Законом о прокуратуре прокурор не осу</w:t>
        <w:softHyphen/>
        <w:t>ществляет надзор за физическими ли</w:t>
        <w:softHyphen/>
        <w:t>цами. Эту функцию в сфере миграцион</w:t>
        <w:softHyphen/>
        <w:t>ных правоотношений реализует Феде</w:t>
        <w:softHyphen/>
        <w:t>ральная миграционная служба РФ.</w:t>
      </w:r>
    </w:p>
    <w:p>
      <w:pPr>
        <w:pStyle w:val="TextBody"/>
        <w:shd w:fill="auto" w:val="clear"/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MSReferenceSansSerif"/>
          <w:rFonts w:cs="Times New Roman" w:ascii="Times New Roman" w:hAnsi="Times New Roman"/>
          <w:color w:val="000000"/>
          <w:spacing w:val="0"/>
          <w:sz w:val="28"/>
          <w:szCs w:val="28"/>
        </w:rPr>
        <w:t>В интересах безопасности граждан прокурорский надзор должен охваты</w:t>
        <w:softHyphen/>
        <w:t>вать процессы не только внешней, но и внутренней миграции. В Концепции государственной миграционной поли</w:t>
        <w:softHyphen/>
        <w:t>тики РФ на период до 2025 г. справед</w:t>
        <w:softHyphen/>
        <w:t>ливо отмечаются неблагоприятные тенденции в этой сфере. Комиссия Ге</w:t>
        <w:softHyphen/>
        <w:t>неральной прокуратуры РФ в связи с волнениями в г. Пугачёве Саратовской области выявила упущения в организа</w:t>
        <w:softHyphen/>
        <w:t>ции прокурорского надзора. На протя</w:t>
        <w:softHyphen/>
        <w:t>жении нескольких лет процессы внут</w:t>
        <w:softHyphen/>
        <w:t>ренней миграции на территории об</w:t>
        <w:softHyphen/>
        <w:t>ласти оставались бесконтрольными. Только после конфликта местного на</w:t>
        <w:softHyphen/>
        <w:t>селения с приезжими из кавказского региона в г. Пугачёве территориальные подразделения Федеральной мигра</w:t>
        <w:softHyphen/>
        <w:t>ционной службы РФ и Министерства внутренних дел РФ выявили наруше</w:t>
        <w:softHyphen/>
        <w:t>ния при проживании граждан без реги</w:t>
        <w:softHyphen/>
        <w:t>страции по месту жительства. На фоне нестабильной ситуации в последний раз плановая проверка исполнения миграционного законодательства про</w:t>
        <w:softHyphen/>
        <w:t>водилась прокуратурой области лишь в 2011 г. При этом вопросы, связанные с внутренней миграцией, вообще не проверялись. Как показали выезды в Ханты-Мансийский и Ямало-Ненецкий округа, проверки исполнения законов в связи с процессами внутренней миг</w:t>
        <w:softHyphen/>
        <w:t>рации прокуратурами этих регионов также не планировались и не проводи</w:t>
        <w:softHyphen/>
        <w:t>лись. Между тем указанные регионы - это территории реализации крупных инвестиционных проектов, экономи</w:t>
        <w:softHyphen/>
        <w:t>чески и социально привлекательные для многих граждан.</w:t>
      </w:r>
    </w:p>
    <w:p>
      <w:pPr>
        <w:pStyle w:val="TextBody"/>
        <w:shd w:fill="auto" w:val="clear"/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MSReferenceSansSerif"/>
          <w:rFonts w:cs="Times New Roman" w:ascii="Times New Roman" w:hAnsi="Times New Roman"/>
          <w:color w:val="000000"/>
          <w:spacing w:val="0"/>
          <w:sz w:val="28"/>
          <w:szCs w:val="28"/>
        </w:rPr>
        <w:t>Проблемы, связанные с внутренней миграцией населения, не первый год вызывают социальную напряжённость в обществе. В сентябре 2006 г. произош</w:t>
        <w:softHyphen/>
        <w:t>ли массовые беспорядки в г. Кондопога Республики Карелия, вызванные убий</w:t>
        <w:softHyphen/>
        <w:t>ством двух местных жителей группой граждан, ранее проживавших на Кавка</w:t>
        <w:softHyphen/>
        <w:t>зе. Аналогичные происшествия, вызы</w:t>
        <w:softHyphen/>
        <w:t>вающие повышенный общественный резонанс, фиксировались и в других регионах страны.</w:t>
      </w:r>
    </w:p>
    <w:p>
      <w:pPr>
        <w:pStyle w:val="TextBody"/>
        <w:shd w:fill="auto" w:val="clear"/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MSReferenceSansSerif"/>
          <w:rFonts w:cs="Times New Roman" w:ascii="Times New Roman" w:hAnsi="Times New Roman"/>
          <w:color w:val="000000"/>
          <w:spacing w:val="0"/>
          <w:sz w:val="28"/>
          <w:szCs w:val="28"/>
        </w:rPr>
        <w:t>В октябре 2013 г. убийство 25-летнего Егора Щербакова гражданином Азербайджана вызвало массовые бес</w:t>
        <w:softHyphen/>
        <w:t>порядки в районе Бирюлёво-Западное г. Москвы, в котором находилась круп</w:t>
        <w:softHyphen/>
        <w:t>ная плодоовощная база - место пребы</w:t>
        <w:softHyphen/>
        <w:t>вания большого количества мигрантов. В ходе проверки, проведённой уже в результате народных волнений, сот</w:t>
        <w:softHyphen/>
        <w:t>рудники Федеральной службы по над</w:t>
        <w:softHyphen/>
        <w:t>зору в сфере защиты прав потребите</w:t>
        <w:softHyphen/>
        <w:t>лей и благополучия человека выявили на территории овощебазы нарушения законодательства в области обеспече</w:t>
        <w:softHyphen/>
        <w:t>ния санитарно-эпидемиологического благополучия населения. Кроме того, органы внутренних дел выявили на ука</w:t>
        <w:softHyphen/>
        <w:t>занном предприятии более 200 неле</w:t>
        <w:softHyphen/>
        <w:t>гальных мигрантов. Плодоовощная ба</w:t>
        <w:softHyphen/>
        <w:t>за временно закрыта по решению суда. Необходимо отметить</w:t>
      </w:r>
      <w:r>
        <w:rPr>
          <w:rStyle w:val="MSReferenceSansSerif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, </w:t>
      </w:r>
      <w:r>
        <w:rPr>
          <w:rStyle w:val="MSReferenceSansSerif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что обвиняемый в убийстве гражданин Азербайджана находился в России с нарушениями миграционного законодательства, од</w:t>
        <w:softHyphen/>
        <w:t>нако он попал в поле зрения органов Федеральной миграционной службы только после совершения преступле</w:t>
        <w:softHyphen/>
        <w:t>ния. За проявленное бездействие уво</w:t>
        <w:softHyphen/>
        <w:t>лены должностные лица, в компетен</w:t>
        <w:softHyphen/>
        <w:t>ции которых находились вопросы обес</w:t>
        <w:softHyphen/>
        <w:t>печения правопорядка на этой терри</w:t>
        <w:softHyphen/>
        <w:t>тории Москвы.</w:t>
      </w:r>
    </w:p>
    <w:p>
      <w:pPr>
        <w:pStyle w:val="TextBody"/>
        <w:shd w:fill="auto" w:val="clear"/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MSReferenceSansSerif"/>
          <w:rFonts w:cs="Times New Roman" w:ascii="Times New Roman" w:hAnsi="Times New Roman"/>
          <w:color w:val="000000"/>
          <w:spacing w:val="0"/>
          <w:sz w:val="28"/>
          <w:szCs w:val="28"/>
        </w:rPr>
        <w:t>Недавние события 2013 г., произо</w:t>
        <w:softHyphen/>
        <w:t>шедшие в г. Пугачёве, на Матвеевском рынке и в районе Бирюлёво-Западное г. Москвы, ещё раз показали, что право</w:t>
        <w:softHyphen/>
        <w:t>нарушения, совершённые нелегальны</w:t>
        <w:softHyphen/>
        <w:t>ми и легальными мигрантами, требуют принятия действенных мер профилакти</w:t>
        <w:softHyphen/>
        <w:t>ки. Бездействие миграционных служб и органов полиции крайне отрицательно сказывается на состоянии правопорядка, порождает всплеск национализма. Эти факты используются различными политическими силами для дестабили</w:t>
        <w:softHyphen/>
        <w:t>зации обстановки.</w:t>
      </w:r>
    </w:p>
    <w:p>
      <w:pPr>
        <w:pStyle w:val="TextBody"/>
        <w:shd w:fill="auto" w:val="clear"/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MSReferenceSansSerif"/>
          <w:rFonts w:cs="Times New Roman" w:ascii="Times New Roman" w:hAnsi="Times New Roman"/>
          <w:color w:val="000000"/>
          <w:spacing w:val="0"/>
          <w:sz w:val="28"/>
          <w:szCs w:val="28"/>
        </w:rPr>
        <w:t>Во всех субъектах Федерации целе</w:t>
        <w:softHyphen/>
        <w:t>сообразно усилить прокурорский над</w:t>
        <w:softHyphen/>
        <w:t>зор за исполнением законов в указанной сфере для своевременного предупреж</w:t>
        <w:softHyphen/>
        <w:t>дения возможных правонарушений и, как следствие, резонансных происшест</w:t>
        <w:softHyphen/>
        <w:t>вий массового характера. Истоки подоб</w:t>
        <w:softHyphen/>
        <w:t>ных ситуаций, как правило, кроются в бездействии региональных органов ис</w:t>
        <w:softHyphen/>
        <w:t>полнительной власти, органов местного самоуправления, территориальных ор</w:t>
        <w:softHyphen/>
        <w:t>ганов внутренних дел и Федеральной миграционной службы.</w:t>
      </w:r>
    </w:p>
    <w:p>
      <w:pPr>
        <w:pStyle w:val="TextBody"/>
        <w:shd w:fill="auto" w:val="clear"/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MSReferenceSansSerif"/>
          <w:rFonts w:cs="Times New Roman" w:ascii="Times New Roman" w:hAnsi="Times New Roman"/>
          <w:color w:val="000000"/>
          <w:spacing w:val="0"/>
          <w:sz w:val="28"/>
          <w:szCs w:val="28"/>
        </w:rPr>
        <w:t>В целом анализ практики позволяет сделать вывод, что прокурорский надзор за исполнением миграционного законо</w:t>
        <w:softHyphen/>
        <w:t>дательства государственными органами и их должностными лицами, ответствен</w:t>
        <w:softHyphen/>
        <w:t>ными за соблюдение миграционного за</w:t>
        <w:softHyphen/>
        <w:t>конодательства, остаётся актуальным, необходимым и действенным средством укрепления законности в сфере мигра</w:t>
        <w:softHyphen/>
        <w:t>ционных правоотношений.</w:t>
      </w:r>
    </w:p>
    <w:p>
      <w:pPr>
        <w:pStyle w:val="TextBody"/>
        <w:shd w:fill="auto" w:val="clear"/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MSReferenceSansSerif"/>
          <w:rFonts w:cs="Times New Roman" w:ascii="Times New Roman" w:hAnsi="Times New Roman"/>
          <w:color w:val="000000"/>
          <w:spacing w:val="0"/>
          <w:sz w:val="28"/>
          <w:szCs w:val="28"/>
        </w:rPr>
        <w:t>С учётом изложенного на современ</w:t>
        <w:softHyphen/>
        <w:t>ном этапе перед прокуратурой на этом направлении работы стоят задач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MSReferenceSansSerif"/>
          <w:rFonts w:cs="Times New Roman" w:ascii="Times New Roman" w:hAnsi="Times New Roman"/>
          <w:color w:val="000000"/>
          <w:spacing w:val="0"/>
          <w:sz w:val="28"/>
          <w:szCs w:val="28"/>
        </w:rPr>
        <w:t>на системной основе проверять ис</w:t>
        <w:softHyphen/>
        <w:t>полнение миграционного законодатель</w:t>
        <w:softHyphen/>
        <w:t>ства, регулирующего процессы внешней и внутренней мигр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6" w:leader="none"/>
        </w:tabs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MSReferenceSansSerif"/>
          <w:rFonts w:cs="Times New Roman" w:ascii="Times New Roman" w:hAnsi="Times New Roman"/>
          <w:color w:val="000000"/>
          <w:spacing w:val="0"/>
          <w:sz w:val="28"/>
          <w:szCs w:val="28"/>
        </w:rPr>
        <w:t>в целях эффективного противодей</w:t>
        <w:softHyphen/>
        <w:t>ствия незаконной трудовой миграции организовать комплексный мониторинг в сферах жилищно-коммунального хо</w:t>
        <w:softHyphen/>
        <w:t>зяйства, торговли, строительства; жёст</w:t>
        <w:softHyphen/>
        <w:t>ко пресекать бездействие органов Фе</w:t>
        <w:softHyphen/>
        <w:t>деральной миграционной службы РФ, позволяющее виновным работодателям уходить от установленной законом отве</w:t>
        <w:softHyphen/>
        <w:t>тствен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9" w:leader="none"/>
        </w:tabs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MSReferenceSansSerif"/>
          <w:rFonts w:cs="Times New Roman" w:ascii="Times New Roman" w:hAnsi="Times New Roman"/>
          <w:color w:val="000000"/>
          <w:spacing w:val="0"/>
          <w:sz w:val="28"/>
          <w:szCs w:val="28"/>
        </w:rPr>
        <w:t>активизировать прокурорский над</w:t>
        <w:softHyphen/>
        <w:t>зор за исполнением миграционного, трудового, административного, законо</w:t>
        <w:softHyphen/>
        <w:t>дательства о противодействии корруп</w:t>
        <w:softHyphen/>
        <w:t>ции, о порядке рассмотрения обраще</w:t>
        <w:softHyphen/>
        <w:t>ний граждан в региональных органах ис</w:t>
        <w:softHyphen/>
        <w:t>полнительной власти, органах местного самоуправления, территориальных ор</w:t>
        <w:softHyphen/>
        <w:t>ганах внутренних дел и Федеральной миграционной служб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MSReferenceSansSerif"/>
          <w:rFonts w:cs="Times New Roman" w:ascii="Times New Roman" w:hAnsi="Times New Roman"/>
          <w:color w:val="000000"/>
          <w:spacing w:val="0"/>
          <w:sz w:val="28"/>
          <w:szCs w:val="28"/>
        </w:rPr>
        <w:t>на системной основе проверять своевременность, полноту и законность принимаемых уполномоченными орга</w:t>
        <w:softHyphen/>
        <w:t>нами мер по имеющейся информации, а также поступившим обращениям граж</w:t>
        <w:softHyphen/>
        <w:t>дан о местах скопления нелегальных мигрантов, фактах незаконной торговли, создания общежитий на объектах стро</w:t>
        <w:softHyphen/>
        <w:t>ительства, коммунального хозяйства, промышлен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6" w:leader="none"/>
        </w:tabs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MSReferenceSansSerif"/>
          <w:rFonts w:cs="Times New Roman" w:ascii="Times New Roman" w:hAnsi="Times New Roman"/>
          <w:color w:val="000000"/>
          <w:spacing w:val="0"/>
          <w:sz w:val="28"/>
          <w:szCs w:val="28"/>
        </w:rPr>
        <w:t>обеспечить законность в деятель</w:t>
        <w:softHyphen/>
        <w:t>ности подразделений Федеральной миг</w:t>
        <w:softHyphen/>
        <w:t>рационной службы РФ, Министерства внутренних дел РФ, Федеральной служ</w:t>
        <w:softHyphen/>
        <w:t>бы по труду и занятости, органов госу</w:t>
        <w:softHyphen/>
        <w:t>дарственной власти субъектов Федера</w:t>
        <w:softHyphen/>
        <w:t>ции, органов местного самоуправления, налоговых органов при осуществлении ими полномочий в области миграцион</w:t>
        <w:softHyphen/>
        <w:t>ных отнош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6" w:leader="none"/>
        </w:tabs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MSReferenceSansSerif"/>
          <w:rFonts w:cs="Times New Roman" w:ascii="Times New Roman" w:hAnsi="Times New Roman"/>
          <w:color w:val="000000"/>
          <w:spacing w:val="0"/>
          <w:sz w:val="28"/>
          <w:szCs w:val="28"/>
        </w:rPr>
        <w:t>оптимизировать взаимодействие прокуратуры, органов государственной власти, местного самоуправления и пра</w:t>
        <w:softHyphen/>
        <w:t>воохранительных органов для оператив</w:t>
        <w:softHyphen/>
        <w:t>ного обмена информацией о состоянии законности в сфере миграции;</w:t>
      </w:r>
    </w:p>
    <w:p>
      <w:pPr>
        <w:pStyle w:val="TextBody"/>
        <w:shd w:fill="auto" w:val="clear"/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MSReferenceSansSerif"/>
          <w:rFonts w:cs="Times New Roman" w:ascii="Times New Roman" w:hAnsi="Times New Roman"/>
          <w:color w:val="000000"/>
          <w:spacing w:val="0"/>
          <w:sz w:val="28"/>
          <w:szCs w:val="28"/>
        </w:rPr>
        <w:t>-</w:t>
      </w:r>
      <w:r>
        <w:rPr>
          <w:rStyle w:val="MSReferenceSansSerif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</w:t>
      </w:r>
      <w:r>
        <w:rPr>
          <w:rStyle w:val="MSReferenceSansSerif"/>
          <w:rFonts w:cs="Times New Roman" w:ascii="Times New Roman" w:hAnsi="Times New Roman"/>
          <w:color w:val="000000"/>
          <w:spacing w:val="0"/>
          <w:sz w:val="28"/>
          <w:szCs w:val="28"/>
        </w:rPr>
        <w:t>обеспечить законность при реали</w:t>
        <w:softHyphen/>
        <w:t>зации программ добровольного пересе</w:t>
        <w:softHyphen/>
        <w:t>ления соотечественников, проживаю</w:t>
        <w:softHyphen/>
        <w:t>щих за рубежо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6" w:leader="none"/>
        </w:tabs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MSReferenceSansSerif"/>
          <w:rFonts w:cs="Times New Roman" w:ascii="Times New Roman" w:hAnsi="Times New Roman"/>
          <w:color w:val="000000"/>
          <w:spacing w:val="0"/>
          <w:sz w:val="28"/>
          <w:szCs w:val="28"/>
        </w:rPr>
        <w:t>добиваться соблюдения прав ле</w:t>
        <w:softHyphen/>
        <w:t>гальных мигрантов на свободный труд, его вознаграждение, права на безопас</w:t>
        <w:softHyphen/>
        <w:t>ные условия труда и проживания, права на медицинскую помощ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6" w:leader="none"/>
        </w:tabs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MSReferenceSansSerif"/>
          <w:rFonts w:cs="Times New Roman" w:ascii="Times New Roman" w:hAnsi="Times New Roman"/>
          <w:color w:val="000000"/>
          <w:spacing w:val="0"/>
          <w:sz w:val="28"/>
          <w:szCs w:val="28"/>
        </w:rPr>
        <w:t>усилить надзор за исполнением за</w:t>
        <w:softHyphen/>
        <w:t>конодательства, устанавливающего тре</w:t>
        <w:softHyphen/>
        <w:t>бования санитарно-эпидемиологичес</w:t>
      </w:r>
      <w:r>
        <w:rPr>
          <w:rStyle w:val="MSReferenceSansSerif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к</w:t>
      </w:r>
      <w:r>
        <w:rPr>
          <w:rStyle w:val="MSReferenceSansSerif"/>
          <w:rFonts w:cs="Times New Roman" w:ascii="Times New Roman" w:hAnsi="Times New Roman"/>
          <w:color w:val="000000"/>
          <w:spacing w:val="0"/>
          <w:sz w:val="28"/>
          <w:szCs w:val="28"/>
        </w:rPr>
        <w:t>ого благополучия и пожарной безопас</w:t>
        <w:softHyphen/>
        <w:t>ности в специальных учреждениях для содержания иностранных граждан и лиц без гражданства, подлежащих выдворе</w:t>
        <w:softHyphen/>
        <w:t>нию или депортации.</w:t>
      </w:r>
    </w:p>
    <w:p>
      <w:pPr>
        <w:pStyle w:val="TextBody"/>
        <w:shd w:fill="auto" w:val="clear"/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MSReferenceSansSerif"/>
          <w:rFonts w:cs="Times New Roman" w:ascii="Times New Roman" w:hAnsi="Times New Roman"/>
          <w:color w:val="000000"/>
          <w:spacing w:val="0"/>
          <w:sz w:val="28"/>
          <w:szCs w:val="28"/>
        </w:rPr>
        <w:t>По итогам проверок по всем выявлен</w:t>
        <w:softHyphen/>
        <w:t>ным нарушениям федерального законо</w:t>
        <w:softHyphen/>
        <w:t>дательства необходимо принимать ис</w:t>
        <w:softHyphen/>
        <w:t>черпывающий комплекс мер прокурорс</w:t>
        <w:softHyphen/>
        <w:t>кого реагирования.</w:t>
      </w:r>
    </w:p>
    <w:p>
      <w:pPr>
        <w:pStyle w:val="TextBody"/>
        <w:shd w:fill="auto" w:val="clear"/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Style w:val="MSReferenceSansSerif"/>
          <w:rFonts w:cs="Times New Roman" w:ascii="Times New Roman" w:hAnsi="Times New Roman"/>
          <w:color w:val="000000"/>
          <w:spacing w:val="0"/>
          <w:sz w:val="28"/>
          <w:szCs w:val="28"/>
        </w:rPr>
        <w:t>Представляется, что активная пози</w:t>
        <w:softHyphen/>
        <w:t>ция органов прокуратуры РФ в решении поставленных задач позволит достичь главной цели - не только пресекать пра</w:t>
        <w:softHyphen/>
        <w:t>вонарушения в сфере миграции, но и своевременно их предупреждать.</w:t>
      </w:r>
    </w:p>
    <w:p>
      <w:pPr>
        <w:pStyle w:val="TextBody"/>
        <w:shd w:fill="auto" w:val="clear"/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-6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-6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-6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-6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-6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-6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-6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-6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-6"/>
        <w:i w:val="false"/>
        <w:u w:val="none"/>
        <w:b w:val="false"/>
        <w:szCs w:val="16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sz w:val="16"/>
      <w:szCs w:val="16"/>
      <w:u w:val="none"/>
      <w:vertAlign w:val="superscript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Microsoft Sans Serif" w:hAnsi="Microsoft Sans Serif" w:cs="Microsoft Sans Serif"/>
      <w:sz w:val="18"/>
      <w:szCs w:val="18"/>
      <w:lang w:bidi="ar-SA"/>
    </w:rPr>
  </w:style>
  <w:style w:type="character" w:styleId="2">
    <w:name w:val="Основной текст (2)_"/>
    <w:basedOn w:val="Style14"/>
    <w:qFormat/>
    <w:rPr>
      <w:rFonts w:ascii="Microsoft Sans Serif" w:hAnsi="Microsoft Sans Serif" w:cs="Microsoft Sans Serif"/>
      <w:sz w:val="18"/>
      <w:szCs w:val="18"/>
      <w:lang w:bidi="ar-SA"/>
    </w:rPr>
  </w:style>
  <w:style w:type="character" w:styleId="7Exact">
    <w:name w:val="Основной текст (7) Exact"/>
    <w:basedOn w:val="Style14"/>
    <w:qFormat/>
    <w:rPr>
      <w:rFonts w:ascii="Tahoma" w:hAnsi="Tahoma" w:cs="Tahoma"/>
      <w:b/>
      <w:bCs/>
      <w:spacing w:val="-15"/>
      <w:sz w:val="35"/>
      <w:szCs w:val="35"/>
      <w:lang w:bidi="ar-SA"/>
    </w:rPr>
  </w:style>
  <w:style w:type="character" w:styleId="8Exact">
    <w:name w:val="Основной текст (8) Exact"/>
    <w:basedOn w:val="Style14"/>
    <w:qFormat/>
    <w:rPr>
      <w:rFonts w:ascii="Tahoma" w:hAnsi="Tahoma" w:cs="Tahoma"/>
      <w:b/>
      <w:bCs/>
      <w:spacing w:val="-3"/>
      <w:sz w:val="17"/>
      <w:szCs w:val="17"/>
      <w:lang w:bidi="ar-SA"/>
    </w:rPr>
  </w:style>
  <w:style w:type="character" w:styleId="9Exact">
    <w:name w:val="Основной текст (9) Exact"/>
    <w:basedOn w:val="Style14"/>
    <w:qFormat/>
    <w:rPr>
      <w:rFonts w:ascii="Microsoft Sans Serif" w:hAnsi="Microsoft Sans Serif" w:cs="Microsoft Sans Serif"/>
      <w:i/>
      <w:iCs/>
      <w:spacing w:val="-12"/>
      <w:sz w:val="17"/>
      <w:szCs w:val="17"/>
      <w:lang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10Exact">
    <w:name w:val="Основной текст (10) Exact"/>
    <w:basedOn w:val="Style14"/>
    <w:qFormat/>
    <w:rPr>
      <w:rFonts w:ascii="Microsoft Sans Serif" w:hAnsi="Microsoft Sans Serif" w:cs="Microsoft Sans Serif"/>
      <w:spacing w:val="-6"/>
      <w:sz w:val="16"/>
      <w:szCs w:val="16"/>
      <w:lang w:bidi="ar-SA"/>
    </w:rPr>
  </w:style>
  <w:style w:type="character" w:styleId="PageNumber">
    <w:name w:val="Page Number"/>
    <w:basedOn w:val="Style14"/>
    <w:rPr/>
  </w:style>
  <w:style w:type="character" w:styleId="9">
    <w:name w:val="Основной текст + 9"/>
    <w:basedOn w:val="Style15"/>
    <w:qFormat/>
    <w:rPr>
      <w:rFonts w:cs="Microsoft Sans Serif"/>
      <w:sz w:val="19"/>
      <w:szCs w:val="19"/>
      <w:u w:val="none"/>
    </w:rPr>
  </w:style>
  <w:style w:type="character" w:styleId="MSReferenceSansSerif">
    <w:name w:val="Основной текст + MS Reference Sans Serif"/>
    <w:basedOn w:val="Style15"/>
    <w:qFormat/>
    <w:rPr>
      <w:rFonts w:ascii="MS Reference Sans Serif" w:hAnsi="MS Reference Sans Serif" w:cs="MS Reference Sans Serif"/>
      <w:spacing w:val="-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6"/>
      <w:jc w:val="both"/>
    </w:pPr>
    <w:rPr>
      <w:rFonts w:ascii="Microsoft Sans Serif" w:hAnsi="Microsoft Sans Serif" w:eastAsia="Times New Roman" w:cs="Times New Roman"/>
      <w:color w:val="00000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9" w:before="120" w:after="0"/>
      <w:ind w:firstLine="240"/>
      <w:jc w:val="both"/>
    </w:pPr>
    <w:rPr>
      <w:rFonts w:ascii="Microsoft Sans Serif" w:hAnsi="Microsoft Sans Serif" w:eastAsia="Times New Roman" w:cs="Times New Roman"/>
      <w:color w:val="000000"/>
      <w:sz w:val="18"/>
      <w:szCs w:val="18"/>
      <w:lang w:val="en-US" w:eastAsia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77"/>
      <w:jc w:val="center"/>
    </w:pPr>
    <w:rPr>
      <w:rFonts w:ascii="Tahoma" w:hAnsi="Tahoma" w:eastAsia="Times New Roman" w:cs="Times New Roman"/>
      <w:b/>
      <w:bCs/>
      <w:color w:val="000000"/>
      <w:spacing w:val="-15"/>
      <w:sz w:val="35"/>
      <w:szCs w:val="35"/>
      <w:lang w:val="en-US" w:eastAsia="en-US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11"/>
    </w:pPr>
    <w:rPr>
      <w:rFonts w:ascii="Tahoma" w:hAnsi="Tahoma" w:eastAsia="Times New Roman" w:cs="Times New Roman"/>
      <w:b/>
      <w:bCs/>
      <w:color w:val="000000"/>
      <w:spacing w:val="-3"/>
      <w:sz w:val="17"/>
      <w:szCs w:val="17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11"/>
    </w:pPr>
    <w:rPr>
      <w:rFonts w:ascii="Microsoft Sans Serif" w:hAnsi="Microsoft Sans Serif" w:eastAsia="Times New Roman" w:cs="Times New Roman"/>
      <w:i/>
      <w:iCs/>
      <w:color w:val="000000"/>
      <w:spacing w:val="-12"/>
      <w:sz w:val="17"/>
      <w:szCs w:val="17"/>
      <w:lang w:val="en-US" w:eastAsia="en-US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180"/>
      <w:jc w:val="both"/>
    </w:pPr>
    <w:rPr>
      <w:rFonts w:ascii="Microsoft Sans Serif" w:hAnsi="Microsoft Sans Serif" w:eastAsia="Times New Roman" w:cs="Times New Roman"/>
      <w:color w:val="000000"/>
      <w:spacing w:val="-6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" TargetMode="External"/><Relationship Id="rId3" Type="http://schemas.openxmlformats.org/officeDocument/2006/relationships/hyperlink" Target="http://www.rg.ru/2013/10/03/migraciya-site-anon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0:00Z</dcterms:created>
  <dc:creator>klimak.a</dc:creator>
  <dc:description/>
  <cp:keywords/>
  <dc:language>en-US</dc:language>
  <cp:lastModifiedBy>kuzmenko.vr</cp:lastModifiedBy>
  <dcterms:modified xsi:type="dcterms:W3CDTF">2014-01-20T08:17:00Z</dcterms:modified>
  <cp:revision>12</cp:revision>
  <dc:subject/>
  <dc:title>ЗАДАЧИ ПРОКУРОРСКОГО НАДЗОРА ЗА ИСПОЛНЕНИЕМ МИГРАЦИОННОГО ЗАКОНОДАТЕЛЬСТВА</dc:title>
</cp:coreProperties>
</file>