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А.Паламарчук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Начальник Главного управления по надзору за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исполнением федерального законодательств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Заслуженный юрист Российской Федерации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ОСОБЕННОСТИ ПРОКУРОРСКОГО НАДЗОРА</w:t>
      </w:r>
    </w:p>
    <w:p>
      <w:pPr>
        <w:pStyle w:val="Heading1"/>
        <w:jc w:val="center"/>
        <w:rPr/>
      </w:pPr>
      <w:r>
        <w:rPr/>
        <w:t>В УСЛОВИЯХ ЭКОНОМИЧЕСКИХ САНК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ь российского государства и общества в настоящее время усложнена экономическими санкциями США и Евросоюза, что противоречит основополагающим принципам Всемирной торговой организации (ВТО). Политические манипуляции и падение мировых цен на нефть повлекли изменение валютной политики и существенное снижение курса рубля. Правительство России предпринимает комплекс мер по разрешению возникших финансовых и экономических проблем. В этих условиях органы прокуратуры, как важная составная часть государственного механизма, в соответствии со своей компетенцией также активно участвуют в противодействии указанным негативным факторам, реализуя свою надзорную функцию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лномочия и порядок деятельности органов прокуратуры при осуществлении надзора за исполнением федерального законодательства в экономической и социальной сферах регламентированы Федеральным законом от 17.01.1992 № 2202-1 «О прокуратуре Российской Федерации» и приказом Генерального прокурора Российской Федерации от 07.12.2007 № 195 «Об организации прокурорского надзора за исполнением законов, соблюдением прав и свобод человека и гражданина». Пунктом 6 приказа, в частности, предусматривается, что прокурорские проверки исполнения законов проводятся на основании поступившей в органы прокуратуры информации, требующей использования прокурорских полномочий, в первую очередь - для защиты общезначимых или государственных интересов, прав и законных интересов групп населения, трудовых коллективов, граждан, нуждающихся в особой социальной и правовой защит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прокуратуры Российской Федерации располагают большим опытом антикризисной надзорной деятельности, приобретённым в 2008-2009 гг. В этот период в связи с принимаемыми Правительством Российской Федерации мерами по преодолению последствий мирового финансового кризиса прокуроры активно участвовали в реализации Программы действий органов прокуратуры Российской Федерации в условиях оздоровления ситуации в финансовом и других секторах экономики, утвержденной приказом Генерального прокурора Российской Федерации от 19.11.2008   № 236. Этот опыт активно используется Генеральной прокуратурой Российской Федерации и в настоящее врем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жными особенностями антикризисного режима надзорной деятельности являются: во-первых, определение ключевых сфер правоотношений, дестабилизация которых повлечёт наиболее тяжкие последствия для государства и общества; во-вторых, максимальная концентрация имеющихся сил и средств и их эффективное использование с целью обеспечения жесткого системного надзора за соблюдением законности в этих сфер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центре внимания органов прокуратуры находятся наиболее актуальные вопросы надзора за исполнением федерального законодательства в экономической и социальной сферах. Особое внимание уделяется соблюдению правовых норм, гарантирующих защиту основ государственного устройства, общественно-политической стабильности, прав и свобод человека и граждани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ой фактор стабильности в обществе – поддержание достойного уровня жизни граждан, их материальной обеспеченности.</w:t>
      </w:r>
      <w:r>
        <w:rPr>
          <w:sz w:val="28"/>
          <w:szCs w:val="28"/>
        </w:rPr>
        <w:t xml:space="preserve"> Надзор за исполнением трудового законодательства в сфере своевременной и полной оплаты труда многие годы является приоритетным направлением надзорной деятельности проку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курорами за 2014 г. выявлено более 730 тыс. нарушений законодательства в сфере оплаты труда, что сопоставимо с аналогичными показателями надзорной работы в 2013 г. Мерами прокурорского реагирования в 2014 г. удалось погасить задолженность по заработной плате работникам в размере около 7 млрд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жнившихся экономических и внешнеполитических условиях указанная работа приобретает двойную значим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иметь в виду, что невыплата заработной платы не только нарушает права граждан, ухудшает их материальное положение, но иногда приводит и к особо тяжким последствиям, в том числе становится причиной преступлений. Такие чрезвычайные происшествия произошли уже в нескольких регионах. Так, в октябре 2014 года на строительном объекте у посёлка Михайлово-Ярцевское в Новой Москве из-за невыплаты зарплаты рабочие избили до смерти бригадира и прораба и залили их трупы бет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дной из основных задач государства в современных условиях является эффективное функционирование потребительского рынка, предотвращение необоснованного роста цен на товары первой необходимости.</w:t>
      </w:r>
      <w:r>
        <w:rPr>
          <w:sz w:val="28"/>
          <w:szCs w:val="28"/>
        </w:rPr>
        <w:t xml:space="preserve"> Ценовые сговоры, спекулятивные махинации, иные злоупотребления в этой сфере также непосредственно затрагивают интересы миллионов российских граждан, уровень их благосостоя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й прокуратурой Российской Федерации во взаимодействии с другими министерствами и ведомствами в постоянном режиме организуются надзорные мероприятия, направленные на выявление и пресечение нарушений законодательства, способствующих росту цен на сельскохозяйственную и продовольственную продукцию. Во всех субъектах Российской Федерации прокурорами реализуются мероприятия по обеспечению законности в рассматриваемой области, включая мониторинг размещенных в средствах массовой информации сведений, оперативное проведение прокурорских проверок и принятие по их результатам исчерпывающих мер реагир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поручению Генеральной прокуратуры Российской Федерации прокуроры   субъектов Российской Федерации в январе 2015 года провели проверки, направленные на выявление и пресечение нарушений законодательства в сфере ценообразования, в магазинах крупных компаний розничной сетевой торгов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проверок выявлен рост потребительских цен в некоторых регионах. При этом в отдельных случаях рост цен на некоторые товары не только обусловлен экономическими факторами, но и  имел спекулятивную составляющ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, прокуратурой Курской области установлено, что у  некоторых курских производителей темпы роста отпускных цен на свинину непропорциональны повышению себестоимости продукции и значительно опережают их. В связи с этим прокуроры объявили пяти руководителям свинокомплексов предостережения о недопустимости нарушения зак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расноярского края установлен факт  наличия у крупной торговой сети признаков аффилированности и согласованных действий с одним из поставщиков, результатом которых стало увеличение стоимости продуктов питания в конечной точке реализации. Выявлены также факты навязывания крупными оптовыми поставщиками дискриминационных условий при заключении и исполнении договоров поставок продукции в силу своего доминирующего положения на продовольственном рынке. Материалы проверки направлены  прокуратурой в УФАС по Красноярскому краю для привлечения виновных лиц к ответ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скольких субъектах Российской Федерации приняты меры прокурорского реагирования в связи с обнаружением фактов завышения хозяйствующими субъектами установленных в некоторых регионах предельно-допустимых надбавок при формировании цен на определенные виды продукции, а также по фактам завышения предельных розничных надбавок на продукты детского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ескольких регионах пресечены отдельные попытки реализации запрещенных к ввозу на территорию Российской Федерации импортных продовольственных товаров. Прокурорами по всем указанным фактам приняты меры по привлечению виновных лиц к установленной законом ответ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случаях вмешательство прокуроров реально способствовало снижению цен на продовольственные товары. </w:t>
      </w:r>
      <w:r>
        <w:rPr>
          <w:bCs/>
          <w:color w:val="000000"/>
          <w:spacing w:val="4"/>
          <w:sz w:val="28"/>
          <w:szCs w:val="28"/>
        </w:rPr>
        <w:t>Так, в Забайкальском крае в результате мер прокурорского реагирования  снижены розничные цены на крупу гречневую на 20 %, рис – 10 %, окорочка  куриные – 15 %, мясо кур – 18 %. В Липецкой области предприятием-производителем на 30 % снижены отпускные цены на мясо птицы. В Республике Северная Осетия-Алания, Владимирской области стабилизировалась и снизилась цена на гречку, в Брянской области - на молоко и вермиш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по результатам проверок прокуроры </w:t>
      </w:r>
      <w:r>
        <w:rPr>
          <w:bCs/>
          <w:color w:val="000000"/>
          <w:spacing w:val="4"/>
          <w:sz w:val="28"/>
          <w:szCs w:val="28"/>
        </w:rPr>
        <w:t>внесли  более 870 представлений об устранении нарушений закона, объявили свыше 900  предостережений о недопустимости нарушения закона, вынесли  более 1480 постановлений о возбуждении дел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Ещё одной важной задачей, связанной с охраной здоровья населения, является бесперебойное лекарственное обеспечение граждан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втором полугодии 2014 года Генеральная прокуратура Российской Федерации организовала проверку исполнения Минздравом России, Минпромторгом России, Росздравнадзором, региональными органами государственной власти, лечебными и фармацевтическими организациями законодательства в сфере обращения лекарственных средств и медицинских изделий. В ходе проверки выявлены многочисленные нарушения законодательства, в том числе факты необоснованного отказа медицинских организаций в выписке пациентам необходимых лекарств, большинство из которых являются дорогостоящими. В аптеках </w:t>
      </w:r>
      <w:r>
        <w:rPr>
          <w:bCs/>
          <w:sz w:val="28"/>
          <w:szCs w:val="28"/>
        </w:rPr>
        <w:t xml:space="preserve">не всегда обеспечивался минимальный ассортимент лекарственных средств, </w:t>
      </w:r>
      <w:r>
        <w:rPr>
          <w:sz w:val="28"/>
          <w:szCs w:val="28"/>
        </w:rPr>
        <w:t xml:space="preserve">не соблюдались санитарные нормы, правила </w:t>
      </w:r>
      <w:r>
        <w:rPr>
          <w:rFonts w:eastAsia="Calibri"/>
          <w:sz w:val="28"/>
          <w:szCs w:val="28"/>
        </w:rPr>
        <w:t>хранения и использования лекарственных средств и медицинских изделий, порядок их отпуска.</w:t>
      </w:r>
      <w:r>
        <w:rPr>
          <w:bCs/>
          <w:sz w:val="28"/>
          <w:szCs w:val="28"/>
        </w:rPr>
        <w:t xml:space="preserve"> </w:t>
      </w:r>
      <w:bookmarkStart w:id="0" w:name="OLE_LINK3"/>
      <w:bookmarkStart w:id="1" w:name="OLE_LINK2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го по итогам проверки </w:t>
      </w:r>
      <w:bookmarkEnd w:id="0"/>
      <w:bookmarkEnd w:id="1"/>
      <w:r>
        <w:rPr>
          <w:sz w:val="28"/>
          <w:szCs w:val="28"/>
        </w:rPr>
        <w:t xml:space="preserve">прокуроры выявили более 8 тысяч нарушений, опротестовали 39 незаконных правовых актов, внесли свыше 1800 представлений, в суды направили более 150 заявлений, возбудили 1600 дел об административных правонарушениях. В следственные органы направлено 7 материалов проверки для решения вопроса о возбуждении уголовных дел. Генеральной прокуратурой Российской Федерации внесены представления об устранении выявленных нарушений законодательства  Министру здравоохранения Российской Федерации, Министру промышленности и торговли Российской Федерации, врио руководителя Росздравнадзора. Представления рассмотрены, удовлетворены, 9 должностных лиц привлечено к дисциплинарной ответственности. О результатах проверки проинформированы Президент и Председатель Правительства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рки в декабре 2014 года обсуждены на заседании коллегии Генеральной прокуратуры Российской Федерации, с разработкой дополнительных организационных и практических мер по укреплению законности в указанной сф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январе 2015 года прокуроры 22 субъектов Российской Федерации вновь провели аналогичные проверки в 4 тыс. фармацевтических организаций. Установлены факты завышения предельных размеров оптовых и розничных надбавок к отпускным ценам производителей на лекарственные препараты, включенные в перечень жизненно необходимых и важнейших лекарственных препаратов. В некоторых регионах это завышение составляло до 65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проверок прокуроры выявили более 2 тыс. нарушений законодательства, в целях устранения которых внесено свыше 600 представлений, возбуждено 779 дел об административных правонарушениях, более 200 должностных лиц предостережено о недопустимости нарушения законод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дно из основных условий преодоления экономических трудностей и залог дальнейшего развития страны – обеспечение сохранности и целевое использование государственной и муниципальной собственности.</w:t>
      </w:r>
      <w:r>
        <w:rPr>
          <w:sz w:val="28"/>
          <w:szCs w:val="28"/>
        </w:rPr>
        <w:t xml:space="preserve"> Вопросы соблюдения законности в этой сфере постоянно находятся в поле зрения проку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, Генеральной прокуратурой Российской Федерации по результатам проведенной проверки выявлены нарушения законодательства, выразившиеся в незаконном отчуждении федерального имущества в процессе акционирования крупного предприятия на территории Республики Дагестан. В результаты надзорных мероприятий объекты федеральной собственности стоимостью около 40 млрд. рублей возвращены государств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й прокуратурой Российской Федерации был также предъявлен иск об истребовании из чужого незаконного владения государственного имущества - акций ОАО «Башнефть» в количестве 130 млн. штук. Иск удовлетворен Арбитражным судом г. Москвы, судебное решение исполнено в полном объеме. В дальнейшем ответчиками с учетом имеющихся материалов проверки дополнительно возвращено государству еще 4 млн. ак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4 году прокуроры выявили более 132 тыс. нарушений законодательства о государственной и муниципальной собственности, в целях устранения которых внесено более 20 тыс. представлений, по которым привлечено к дисциплинарной ответственности около 14 тыс. должностных лиц, по материалам прокурорских проверок возбуждено 1737 уголовных 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м Российской Федерации утвержден План первоочередных мероприятий по обеспечению устойчивого развития экономики и социальной стабильности в 2015 г., предусматривающий выделение значительных финансовых ресурсов для поддержки банковской системы и реального сектора экономики. Органами прокуратуры будет обеспечен повседневный надзор за соблюдением законодательства при использовании по целевому предназначению указанных денежных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примеры наглядно иллюстрируют направленность и содержание прокурорского надзора в условиях внешнего экономического давления и девальвации национальной валю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и надзорной деятельности органов прокуратуры определены          ст. 1 Федерального закона от 17.01.1992 № 2202-1 «О прокуратуре Российской Федерации» и остаются неизменны при любых обстоятельствах. Это – обеспечение верховенства закона, единства и укрепления законности, защиты прав и свобод человека и гражданина, а также охраняемых законом интересов государства и об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достижения этих целей, основными приоритетными задачами, подлежащими первостепенному решению на этом  историческом этапе, необходимо определить следующе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йственного прокурорского надзора за исполнением бюджетного законодательства, обеспечение целевого использования средств государственной поддержки кредитно-банковской системы, реального сектора экономики и иных получателей, других бюджетных сред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воевременное выявление и устранение нарушений законодательства о государственной и муниципальной собственности, её сохранности и должном использова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длежащее применение законодательства, регламентирующего и гарантирующего стабильную работу субъектов естественных монополий, государственных корпораций, предприятий агропромышленного, оборонно-промышленного  и жилищно-коммунального комплексов, градообразующих предпри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механизмов антимонопольного законодательства и правовых норм, регламентирующих процессы ценообразования на потребительском рынке, противодействие необоснованному повышению цен на продукты питания, лекарственные препараты и иные товары массового потреб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нтенсивный надзор за соблюдением трудового законодательства и законодательства о социальной защите отдельных категорий населения, обеспечение своевременной выплаты заработной платы, пенсий, пособий, предотвращение массовых увольнений и роста безработиц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аконности в сфере деятельности политических партий и общественных объединений, средств массовой информации, организации митингов, шествий, демонстраций, противодействия экстремизму и терроризму, разжиганию национальной розни, поддержание правопорядка и нормальной морально-психологической атмосферы в обще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приоритетных задач надзорной деятельности не является исчерпывающим, может изменяться или дополняться в зависимости от складывающейся обстановки. Однако он достаточно полно отражает особенности прокурорского надзора, его содержательное наполнение в современных условия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05:00Z</dcterms:created>
  <dc:creator>Верязов Сергей И.</dc:creator>
  <dc:description/>
  <dc:language>en-US</dc:language>
  <cp:lastModifiedBy>USSGPRF</cp:lastModifiedBy>
  <cp:lastPrinted>2015-07-21T11:13:00Z</cp:lastPrinted>
  <dcterms:modified xsi:type="dcterms:W3CDTF">2015-07-21T12:05:00Z</dcterms:modified>
  <cp:revision>2</cp:revision>
  <dc:subject/>
  <dc:title>А</dc:title>
</cp:coreProperties>
</file>