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АЯ ПРОКУРАТУР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е управление по надзору за испол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bookmarkStart w:id="0" w:name="_1216187896"/>
      <w:bookmarkEnd w:id="0"/>
      <w:r>
        <w:rPr>
          <w:rFonts w:cs="Arial" w:ascii="Arial" w:hAnsi="Arial"/>
          <w:sz w:val="52"/>
          <w:szCs w:val="52"/>
        </w:rPr>
        <w:object w:dxaOrig="1500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25pt;height:167.65pt" filled="f" o:ole="">
            <v:imagedata r:id="rId3" o:title=""/>
          </v:shape>
          <o:OLEObject Type="Embed" ProgID="" ShapeID="ole_rId2" DrawAspect="Content" ObjectID="_131806069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Я ПРОКУРОРСКОГО НАДЗ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СПОЛНЕНИЕМ ЗАКОНОДАТЕЛЬСТВА ОБ ОБОРОТЕ НАРКОТИЧЕСКИХ СРЕДСТВ, ПСИХОТРОПНЫХ ВЕЩЕСТВ              И ИХ ПРЕКУРСОРОВ И ПРОТИВОДЕЙСТВИИ                                              ИХ НЕЗАКОННОМУ ОБОР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1"/>
        <w:gridCol w:w="720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…………………………………………………..……………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борота наркотических средств, психотропных веществ и их прекурсоров……….………………...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правление и контроль в сфере оборота наркотических средств и психотропных веществ …………………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прокурорского надзора за соблюдением законодательства в сфере оборота наркотических средств и психотропных веществ ………………… .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курорского реагирования на нарушения законодательства в сфере оборота наркотических средств и психотропных веществ .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ормативных правовых актов 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justify"/>
        <w:spacing w:before="0" w:after="0"/>
        <w:ind w:firstLine="720"/>
        <w:rPr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 xml:space="preserve">Сложившаяся в России наркоситуация продолжает оставаться тяжелой и объективно оценивается руководством страны как одна из основных угроз безопасности личности, общества и государства. </w:t>
      </w:r>
    </w:p>
    <w:p>
      <w:pPr>
        <w:pStyle w:val="Paragraphjustify"/>
        <w:spacing w:before="0" w:after="0"/>
        <w:ind w:firstLine="720"/>
        <w:rPr>
          <w:sz w:val="28"/>
          <w:szCs w:val="28"/>
        </w:rPr>
      </w:pPr>
      <w:r>
        <w:rPr>
          <w:rStyle w:val="Rvts3846"/>
          <w:sz w:val="28"/>
          <w:szCs w:val="28"/>
        </w:rPr>
        <w:t>Количество официально зарегистрированных потребителей наркотиков,</w:t>
      </w:r>
      <w:r>
        <w:rPr>
          <w:rStyle w:val="Textdefault"/>
          <w:rFonts w:cs="Times New Roman"/>
          <w:color w:val="000000"/>
          <w:sz w:val="28"/>
          <w:szCs w:val="28"/>
        </w:rPr>
        <w:t xml:space="preserve"> по данным Минздрава России, составляет более </w:t>
      </w:r>
      <w:r>
        <w:rPr>
          <w:rStyle w:val="Rvts3846"/>
          <w:sz w:val="28"/>
          <w:szCs w:val="28"/>
        </w:rPr>
        <w:t>655 тыс. человек,</w:t>
      </w:r>
      <w:r>
        <w:rPr>
          <w:rStyle w:val="Textdefault"/>
          <w:rFonts w:cs="Times New Roman"/>
          <w:color w:val="000000"/>
          <w:sz w:val="28"/>
          <w:szCs w:val="28"/>
        </w:rPr>
        <w:t xml:space="preserve"> </w:t>
      </w:r>
      <w:r>
        <w:rPr>
          <w:rStyle w:val="Rvts3846"/>
          <w:sz w:val="28"/>
          <w:szCs w:val="28"/>
        </w:rPr>
        <w:t>диагноз «наркомания» поставлен более чем 445 тыс. больных</w:t>
      </w:r>
      <w:r>
        <w:rPr>
          <w:rStyle w:val="Textdefault"/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рбиту неконтролируемого оборота наркотиков все более активно вовлекаются молодежь и школьники, а местом распространения наркотиков все чаще становятся учебные заведения, места массового досуга молодеж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ственная опасность немедицинского потребления наркотических средств и психотропных веществ определяется не только ростом числа преступлений, связанных с их незаконным оборотом, и увеличением количества наркоманов, что уже представляет угрозу генофонду населения, но и возрастанием организованных преступных групп в сфере наркооборо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кая степень опасности распространения наркотиков обусловливается не только причинением серьезного вреда здоровью человека, в результате чего он лишается социальных функций, но и другими сопутствующими факторами. Наркозависимые люди - питательная среда для преступности. Поскольку в силу разных причин, в том числе и проблем трудоустройства, деньги на покупку наркотиков есть далеко не у каждого, постольку остается единственный путь их приобретения - криминаль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казанное обязывает прокуроров уделять должное внимание укреплению законности в сфере оборота наркотических средств и психотропных веществ, настоящие методические рекомендации подготовлены с целью оказания прокурорам помощи в организации и осуществлении надзора на данном направ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ОВОЕ РЕГУЛИРОВАНИЕ ОБОРОТА НАРКОТИЧЕСКИХ СРЕДСТВ, ПСИХОТРОПНЫХ ВЕЩЕСТВ И ИХ ПРЕКУРС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о статьей 3 </w:t>
      </w:r>
      <w:r>
        <w:rPr>
          <w:sz w:val="28"/>
          <w:szCs w:val="28"/>
        </w:rPr>
        <w:t xml:space="preserve">Федерального закона от 08.01.1998           № 3-ФЗ «О наркотических средствах и психотропных веществах»  (далее – Закон № 3-ФЗ) </w:t>
      </w:r>
      <w:r>
        <w:rPr>
          <w:bCs/>
          <w:sz w:val="28"/>
          <w:szCs w:val="28"/>
        </w:rPr>
        <w:t>законодательство Российской Федерации о наркотических средствах, психотропных веществах и об их прекурсорах состоит из названного Федерального закона, других федеральных законов и принимаемых в соответствии с ними иных нормативных правовых актов Российской Федерации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№ 3-ФЗ провозглашается государственная монополия на основные виды деятельности, связанные с оборотом наркотических средств и психотропных веществ. Сюда входят: культивирование растений, разработка, переработка, распределение, ввоз (вывоз), уничтожение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№ 3-ФЗ все наркотические средства, психотропные вещества и их прекурсоры, подлежащие контролю в Российской Федерации, включаются в специальный Перечень, утверждаемый Правительством Российской Федерации. Он состоит из четырех списков, которые различаются в зависимости от применяемых государством мер контроля оборота перечисленных в них наркотических средств, психотропных веществ и их прекурсоров. По этому основанию они классифицированы на следующие катего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котические средства, психотропные вещества и их прекурсоры, оборот которых запрещен в соответствии с законодательством Российской Федерации и международными договорами (список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котические средства и т.п. вещества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(список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котические средства, оборот которых в Российской Федерации ограничен, но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(список 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курсоры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список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3-ФЗ предусмотрены организационные аспекты деятельности в сфере оборота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ламентируя порядок лицензионной деятельности, связанной с оборотом наркотических средств и психотропных веществ, действующее законодательство определяет особенности ее осуществления. Лицензия выдается сроком на пять лет юридическому лицу, в состав руководства которого входит специалист, имеющий профессиональную подготовку, соответствующую лицензируемому виду деятельности. Для получения лицензии в уполномоченные органы необходимо представить сведения об имеющихся условиях обеспечения учета и сохранности наркотиков, а также заключение органов внутренних дел об отсутствии у работников, которые получают доступ к наркотическим средствам и психотропным веществам, непогашенной или неснятой судимости. Одновременно органами внутренних дел выдается отдельная лицензия на использование каждого объекта и помещения, где осуществляется деятельность, связанная с оборотом наркотических средств и психотропных веществ. Без лицензии допускается хранение наркотических средств и психотропных веществ, изъятых из незаконного оборота на объектах и в помещениях, принадлежащих органам прокуратуры, внутренних дел, федеральной службы безопасности, таможенным органам. Отсутствие условий для обеспечения безопасности предполагаемой деятельности, учета и сохранности наркотических средств и психотропных веществ является основанием для отказа в выдаче лиценз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№ 3-ФЗ предусмотрены условия, необходимые для осуществления отдельных видов деятельности, связанных с оборотом наркотических средств, психотропных веществ и их прекурсоров. В частности, устанавливаются ограничение или полное запрещение их оборота. Производство, изготовление и разработку новых наркотических средств и психотропных веществ надлежит осуществлять в пределах государственных квот и в соответствии с госзаказом только предприятиям и организациям, находящимся в федеральной собственности. Все формы разгосударствления таких предприятий и организаций категорически запрещ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робно регламентируется и общий порядок переработки, хранения, перевозки, приобретения, ввоза, вывоза и уничтожения наркотических средств и психотропных веществ. В частности, процедура их отпуска физическим лицам может происходить только в аптеках и организациях здравоохранения специальными сотрудниками, наделенными соответствующими полномочиями. При этом предъявляется рецепт, содержащий назначение лекарства, выписанный на специальном блан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 № 3-ФЗ определяет порядок использования в необходимых случаях наркотических средств. Таковыми признаются медицинские, научные и учебные цели, а также лечение транзитных пассажиров. Не допускается использование наркотиков для лечения наркомании, а также в медицинской деятельности частнопрактикующих врачей. Для раскрытия и расследования преступлений сотрудникам правоохранительных органов нередко приходится организовывать изъятия образцов для сравнительного исследования, контролируемые поставки, проверочные закупки, оперативное внедрение и некоторые другие действия, требующие непосредственного использования наркотиков. Учитывая реальные потребности, разрешается использовать наркотические средства и психотропные вещества без лицензии в оперативно-розыскной и эксперт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осы, непосредственно связанные с организацией противодействия незаконному обороту наркотических средств, урегулированы в шестой главе Закона № 3-ФЗ. Запрещается любая деятельность, направленная на распространение сведений о способах, методах разработки, изготовления и использования, местах приобретения наркотических средств, психотропных веществ и их прекурсоров. Исключается распространение этих сведений в книжной продукции, через средства массовой информации и компьютерные се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 психотропных веществ без назначения врача.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может быть направлено на медицинское освидетельствование, которое проводится в специально уполномоченных на то органами управления здравоохранением организациях здравоохранения по направлению органов дознания, органа, осуществляющего оперативно-разыскную деятельность, следователя или судьи.</w:t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Для предупреждения, выявления, пресечения правонарушений в сфере незаконного оборота наркотиков сотрудники правоохранительных органов наделены целым рядом полномоч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 регламентирует порядок оказания наркологической помощи больным наркоманией. Как правило, она оказывается по просьбе или с согласия больных и включает обследование, консультирование, диагностику, лечение и медико-социальную реабилитацию. В случаях, предусмотренных законодательством, по решению суда могут быть назначены принудительные меры медицинск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УПРАВЛЕНИЕ И КОНТРОЛЬ В СФ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ОТА НАРКОТИЧЕСКИХ СРЕДСТВ И ПСИХОТРОПНЫХ ВЕЩЕСТВ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Российской Федерации, утвержденной Указом Президента </w:t>
      </w:r>
      <w:r>
        <w:rPr>
          <w:spacing w:val="-2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т 31.12.2015        № 683, незаконный оборот наркотических средств и психотропных веществ отнесен к числу основных угроз государственной и общественной безопасно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 со статьей 4 Закона № 3-ФЗ государственная политика в сфере оборота наркотических средств, психотропных веществ и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, на постепенное сокращение числа больных наркоманией, а также на сокращение количества правонарушений, связанных с незаконным оборотом наркотических средств, психотропных вещест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о принципов этой политики входят государственная монополия на основные виды деятельности, связанные с оборотом наркотических средств, психотропных веществ, и лицензирование всех видов деятельности, связанных с оборотом наркотических средств, психотропных вещест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осуществления государственной политики в сфере оборота наркотических средств, психотропных веществ и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органы или иные федеральные органы исполнительной власти на решение задач в сфере оборота наркотических средств, психотропных веществ и в области противодействия их незаконному обороту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деятельности в сфере оборота наркотических средств, психотропных веществ и в области противодействия их незаконному обороту осуществляют в пределах своей компетенции федеральные органы государственной вла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едеральные органы исполнительной власти, органы исполнительной власти субъектов Российской Федерации, органы местного самоуправления, а также органы, специально уполномоченные на решение задач в сфере оборота наркотических средств, психотропных веществ и в области противодействия их незаконному обороту, в пределах своей компетенции организуют исполнение законодательства Российской Федерации о наркотических средствах, психотропных веществах и об их прекурс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12.2016 № 699 «Об утверждении Положения о Министерстве внутренних дел Российской Федерации и Типового положения о территориальном органе Министерства внутренних дел Российской Федерации по субъекту Российской Федерации» </w:t>
      </w:r>
      <w:r>
        <w:rPr>
          <w:b/>
          <w:bCs/>
          <w:sz w:val="28"/>
          <w:szCs w:val="28"/>
        </w:rPr>
        <w:t xml:space="preserve">Министерство внутренних дел </w:t>
      </w:r>
      <w:r>
        <w:rPr>
          <w:b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- это федеральный орган исполнительной власти, функциями которого являются выработка и реализация государственной политики и нормативно-правовое регулирование в сфере контроля за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МВД России наделено полномочиями получать, обрабатывать, анализировать и использовать в пределах своей компетенции информацию о состоян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законного потребления наркотических средств и психотропных веще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конного оборота таких средств, веществ и их прекурсо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билитации (за исключением медицинской) и ресоциализации лиц, осуществляющих незаконное потребление наркотических средств или психотропных вещест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обная деятельность обусловливает своевременное, целенаправленное и эффективное применение мер не только предупреждения незаконного оборота наркотиков, рецидива преступлений, но и преступности в цел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воих полномочий МВД России вправе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контроль за деятельностью юридических лиц и индивидуальных предпринимателей в сфере оборота наркотических средств, психотропных веществ и их прекурсо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координировать деятельность федеральных органов исполнительной власти, органов исполнительной власти субъектов </w:t>
      </w:r>
      <w:r>
        <w:rPr>
          <w:spacing w:val="-4"/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и органов местного самоуправления по организации исполнения законодательства </w:t>
      </w:r>
      <w:r>
        <w:rPr>
          <w:spacing w:val="-4"/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о наркотических средствах, психотропных веществах и об их прекурсорах, о противодействии их незаконному оборот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хранение, перевозку и уничтожение конфискованных или изъятых из незаконного оборота наркотических средств, психотропных веществ и их прекурсоров, а также инструментов и оборудования, находящихся под специальным контролем и используемых для производства и изготовления наркотических средств и психотропных веще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контроль за соблюдением порядка уничтожения наркотических средств, психотропных веществ и их прекурсоров, а также инструментов и оборудования, находящихся под специальным контролем и используемых для производства и изготовления наркотических средств и психотропных вещест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рганизовывать производство по делам об административных правонарушениях, которые отнесены (</w:t>
      </w:r>
      <w:hyperlink r:id="rId6">
        <w:r>
          <w:rPr>
            <w:rStyle w:val="InternetLink"/>
            <w:bCs/>
            <w:sz w:val="28"/>
            <w:szCs w:val="28"/>
          </w:rPr>
          <w:t>статья 23.3</w:t>
        </w:r>
      </w:hyperlink>
      <w:r>
        <w:rPr>
          <w:bCs/>
          <w:sz w:val="28"/>
          <w:szCs w:val="28"/>
        </w:rPr>
        <w:t xml:space="preserve"> КоАП РФ) к компетенции органов внутренних де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ВД России осуществляет выдачу (переоформление, аннулирование) разрешений на право ввоза (вывоза) наркотических средств, психотропных веществ или их прекурс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ю задач в сфере оборота наркотических средств, психотропных веществ и их прекурсоров, а также в области противодействия их незаконному обороту подчинена деятельность </w:t>
      </w:r>
      <w:r>
        <w:rPr>
          <w:bCs/>
          <w:sz w:val="28"/>
          <w:szCs w:val="28"/>
        </w:rPr>
        <w:t>иных федеральных органов исполнительной в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.2.25(26) Положения о </w:t>
      </w:r>
      <w:r>
        <w:rPr>
          <w:b/>
          <w:bCs/>
          <w:sz w:val="28"/>
          <w:szCs w:val="28"/>
        </w:rPr>
        <w:t xml:space="preserve">Министерстве сельского хозяйства </w:t>
      </w:r>
      <w:r>
        <w:rPr>
          <w:b/>
          <w:sz w:val="28"/>
          <w:szCs w:val="28"/>
        </w:rPr>
        <w:t>Российской Федерации</w:t>
      </w:r>
      <w:r>
        <w:rPr>
          <w:sz w:val="28"/>
          <w:szCs w:val="28"/>
        </w:rPr>
        <w:t>, утвержденного постановлением Правительства Российской Федерации от 12.06.2008 № 450 (ред. от 16.08.2018) названный орган самостоятельно принимает нормативы для расчета потребности в наркотических и психотропных лекарственных средствах для ветеринарного примен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Министерство здравоохранения </w:t>
      </w:r>
      <w:r>
        <w:rPr>
          <w:b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в соответствии с компетенцией, установленной постановлением Правительства Российской Федерации от 19.06.2012 № 608 (ред. от 28.08.2018) «Об утверждении Положения о Министерстве здравоохранения Российской Федерации» самостоятельно принимает нормативные правовые акты по вопросам оборота наркотических средств, психотропных веществ и их прекурсоров, устанавливающих в част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диспансерного наблюдения за больными наркоманией и учета больных наркоман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медицинского освидетельствования лица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;</w:t>
      </w:r>
    </w:p>
    <w:p>
      <w:pPr>
        <w:pStyle w:val="Normal"/>
        <w:autoSpaceDE w:val="false"/>
        <w:ind w:firstLine="720"/>
        <w:jc w:val="both"/>
        <w:rPr/>
      </w:pPr>
      <w:hyperlink r:id="rId7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для расчета потребности в наркотических и психотропных лекарственных средствах, предназначенных для медицинского приме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пециальные </w:t>
      </w:r>
      <w:hyperlink r:id="rId8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условиям хранения наркотических и психотропных лекарственных средств, предназначенных для медицинского приме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</w:t>
      </w:r>
      <w:hyperlink r:id="rId9">
        <w:r>
          <w:rPr>
            <w:rStyle w:val="InternetLink"/>
            <w:sz w:val="28"/>
            <w:szCs w:val="28"/>
          </w:rPr>
          <w:t>орядок</w:t>
        </w:r>
      </w:hyperlink>
      <w:r>
        <w:rPr>
          <w:sz w:val="28"/>
          <w:szCs w:val="28"/>
        </w:rPr>
        <w:t xml:space="preserve"> включения лекарственных средств для медицинского применения в </w:t>
      </w: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лекарственных средств для медицинского применения, подлежащих предметно-количественному учету (по согласованию с МВД Росс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ельно допустимое </w:t>
      </w:r>
      <w:hyperlink r:id="rId11">
        <w:r>
          <w:rPr>
            <w:rStyle w:val="InternetLink"/>
            <w:sz w:val="28"/>
            <w:szCs w:val="28"/>
          </w:rPr>
          <w:t>количество</w:t>
        </w:r>
      </w:hyperlink>
      <w:r>
        <w:rPr>
          <w:sz w:val="28"/>
          <w:szCs w:val="28"/>
        </w:rPr>
        <w:t xml:space="preserve"> наркотических средств, психотропных веществ и их прекурсоров, содержащихся в препаратах, в отношении которых могут исключаться некоторые меры контроля, а также количество наркотических средств или психотропных веществ, которое может быть выписано в одном рецеп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использования наркотических средств и психотропных веществ в медицинских целях и д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полномочия предоставлены </w:t>
      </w:r>
      <w:r>
        <w:rPr>
          <w:b/>
          <w:bCs/>
          <w:sz w:val="28"/>
          <w:szCs w:val="28"/>
        </w:rPr>
        <w:t>Федеральной службе по надзору в сфере здравоохранения</w:t>
      </w:r>
      <w:r>
        <w:rPr/>
        <w:t xml:space="preserve"> </w:t>
      </w:r>
      <w:r>
        <w:rPr>
          <w:sz w:val="28"/>
          <w:szCs w:val="28"/>
        </w:rPr>
        <w:t>(п</w:t>
      </w:r>
      <w:r>
        <w:rPr>
          <w:bCs/>
          <w:sz w:val="28"/>
          <w:szCs w:val="28"/>
        </w:rPr>
        <w:t>остановление Правительства Российской Федерации от 30.06.2004 № 323 (ред. от 21.03.2017) «Об утверждении Положения о Федеральной службе по надзору в сфере здравоохранения»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мках своих полномочий этот федеральный орган исполнительной власти осуществляет контроль за использованием наркотических средств и психотропных веществ, хранящихся в аптечках первой помощи на морских и воздушных судах международного сообщения и в поездах международных линий, а также </w:t>
      </w:r>
      <w:r>
        <w:rPr>
          <w:bCs/>
          <w:sz w:val="28"/>
          <w:szCs w:val="28"/>
        </w:rPr>
        <w:t>выда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для получения лицензии на право ввоза в Российскую Федерацию и вывоза из Российской Федерации сильнодействующих веществ, не являющихся прекурсорами наркотических средств и психотропных веществ;</w:t>
      </w:r>
    </w:p>
    <w:p>
      <w:pPr>
        <w:pStyle w:val="Normal"/>
        <w:autoSpaceDE w:val="false"/>
        <w:ind w:firstLine="720"/>
        <w:jc w:val="both"/>
        <w:rPr/>
      </w:pPr>
      <w:hyperlink r:id="rId12">
        <w:r>
          <w:rPr>
            <w:rStyle w:val="InternetLink"/>
            <w:sz w:val="28"/>
            <w:szCs w:val="28"/>
          </w:rPr>
          <w:t>сертификат</w:t>
        </w:r>
      </w:hyperlink>
      <w:r>
        <w:rPr>
          <w:sz w:val="28"/>
          <w:szCs w:val="28"/>
        </w:rPr>
        <w:t xml:space="preserve"> на право ввоза (вывоза) наркотических средств, психотропных веществ и их прекурсор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Субъекты </w:t>
      </w:r>
      <w:r>
        <w:rPr>
          <w:b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имеют право создавать органы, специально уполномоченные на решение задач в сфере оборота наркотических средств, психотропных веществ и их прекурсоров, а также в области противодействия их незаконному обороту.</w:t>
      </w:r>
    </w:p>
    <w:p>
      <w:pPr>
        <w:pStyle w:val="Normal"/>
        <w:autoSpaceDE w:val="false"/>
        <w:ind w:firstLine="720"/>
        <w:jc w:val="both"/>
        <w:rPr/>
      </w:pPr>
      <w:hyperlink r:id="rId13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, утвержденной Указом Президента Российской Федерации от 09.06.2010 № 690 (ред. от 23.02.2018) </w:t>
      </w:r>
      <w:r>
        <w:rPr>
          <w:bCs/>
          <w:sz w:val="28"/>
          <w:szCs w:val="28"/>
        </w:rPr>
        <w:t>антинаркотические комиссии</w:t>
      </w:r>
      <w:r>
        <w:rPr>
          <w:sz w:val="28"/>
          <w:szCs w:val="28"/>
        </w:rPr>
        <w:t xml:space="preserve"> в субъектах Российской Федерации и в муниципальных образованиях, </w:t>
      </w:r>
      <w:r>
        <w:rPr>
          <w:bCs/>
          <w:sz w:val="28"/>
          <w:szCs w:val="28"/>
        </w:rPr>
        <w:t>органы исполнительной власти субъектов</w:t>
      </w:r>
      <w:r>
        <w:rPr>
          <w:sz w:val="28"/>
          <w:szCs w:val="28"/>
        </w:rPr>
        <w:t xml:space="preserve"> Российской Федерации, обеспечивающие реализацию государственной антинаркотической политики, отнесены к </w:t>
      </w:r>
      <w:r>
        <w:rPr>
          <w:bCs/>
          <w:sz w:val="28"/>
          <w:szCs w:val="28"/>
        </w:rPr>
        <w:t>субъектам антинаркотической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нтинаркотические комиссии в субъектах Российской Федерации образованы в целях совершенствования государственного управления в области противодействия незаконному обороту наркотических средств, психотропных веществ и их прекурсоров. Их деятельность регламентирована </w:t>
      </w:r>
      <w:hyperlink r:id="rId1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антинаркотической комиссии в субъекте Российской Федерации (утв. Указом Президента Российской Федерации от 18.10.2007     № 1374 «О дополнительных мерах по противодействию незаконному обороту наркотических средств, психотропных веществ и их прекурсоров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антинарко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деятельности комиссии осуществляют взаимодействие с Государственным антинаркотическим комитетом, аппаратом полномочного представителя Президента Российской Федерации в федеральном округе, территориальными органами федеральных органов исполнительной власти, органами государственной власти субъекта Российской Федерации, органами местного самоуправления муниципальных образований, общественными объединениями и организация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государственные организации и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не вправе осуществлять регулирование деятельности в сфере оборота наркотических средств, психотропных веществ и в области противодействия их незаконному оборо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И ОСУЩЕСТВЛЕНИЕ ПРОКУРОРСКОГО НАДЗОРА ЗА СОБЛЮДЕНИЕМ ЗАКОНОДАТЕЛЬСТВА В СФЕРЕ ОБОРОТА НАРКОТИЧЕСКИХ СРЕДСТВ И ПСИХОТРОПНЫХ ВЕЩЕСТ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При организации надзора на данном направлении прокурорам с учетом компетенции необходимо обеспечить своевременное поступление и детальный анализ сведений о состоянии законности в указанной сфере,                о деятельности территориальных органов внутренних дел, здравоохранения, государственной власти субъектов Российской Федерации, местного самоуправления, подведомственных им организаций (статистические сведения, доклады уполномоченных органов о состоянии окружающей среды и другие материалы), а также информации, содержащейся в жалобах и обращениях граждан, юридических лиц направляемых в правоохранительные, контролирующие органы, органы государственной власти и местного самоуправления, данных судебной и административной практики. Особое внимание необходимо уделять мониторингу средств массовой информации, включая «Интернет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организации надзорных мероприятий следует взаимодействовать с правоохранительными и контролирующими органами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ходе организации и проведения проверок в названной сфере с учетом установленной компетенции особое внимание надлежит уделить следующим вопросам:</w:t>
      </w:r>
    </w:p>
    <w:p>
      <w:pPr>
        <w:pStyle w:val="Normal"/>
        <w:numPr>
          <w:ilvl w:val="0"/>
          <w:numId w:val="3"/>
        </w:numPr>
        <w:autoSpaceDE w:val="false"/>
        <w:ind w:left="0" w:right="-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рганах государственной власти субъектов Российской Федерации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bookmarkStart w:id="1" w:name="OLE_LINK4"/>
      <w:bookmarkStart w:id="2" w:name="OLE_LINK3"/>
      <w:bookmarkEnd w:id="1"/>
      <w:bookmarkEnd w:id="2"/>
      <w:r>
        <w:rPr>
          <w:sz w:val="28"/>
          <w:szCs w:val="28"/>
        </w:rPr>
        <w:t xml:space="preserve">соответствие федеральному законодательству нормативных правовых актов субъектов Российской Федерации, направленных на профилактику </w:t>
      </w:r>
      <w:r>
        <w:rPr>
          <w:bCs/>
          <w:sz w:val="28"/>
          <w:szCs w:val="28"/>
        </w:rPr>
        <w:t>незаконного потребления наркотических средств и психотропных веществ, наркомании</w:t>
      </w:r>
      <w:r>
        <w:rPr>
          <w:sz w:val="28"/>
          <w:szCs w:val="28"/>
        </w:rPr>
        <w:t xml:space="preserve">  среди несовершеннолетних, а также существующие на региональном уровне недостатки нормативно-правового регулирования в названной сфере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программы, направленные на осуществление мероприятий в сфере профилактики незаконного потребления наркотических средств и психотропных веществ, наркомании, их обоснованность, учет региональных особенностей, конкретность планируемых мероприятий, финансовое обеспечение, выполнение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установленных региональным законодательством полномочий в данной сфере;</w:t>
      </w:r>
    </w:p>
    <w:p>
      <w:pPr>
        <w:pStyle w:val="Normal"/>
        <w:numPr>
          <w:ilvl w:val="0"/>
          <w:numId w:val="3"/>
        </w:numPr>
        <w:autoSpaceDE w:val="false"/>
        <w:ind w:left="1068" w:right="-2" w:hanging="360"/>
        <w:jc w:val="both"/>
        <w:rPr/>
      </w:pPr>
      <w:bookmarkStart w:id="3" w:name="OLE_LINK4"/>
      <w:bookmarkStart w:id="4" w:name="OLE_LINK3"/>
      <w:bookmarkEnd w:id="3"/>
      <w:bookmarkEnd w:id="4"/>
      <w:r>
        <w:rPr>
          <w:b/>
          <w:sz w:val="28"/>
          <w:szCs w:val="28"/>
        </w:rPr>
        <w:t>в органах местного самоуправ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астие в мероприятиях по профилактике незаконного потребления наркотических средств и психотропных веществ, наркомании, проводимых федеральными органами исполнительной власти, органами государственной власти субъекта Российской Федерации;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ация самостоятельно разработанных комплексов таких мероприятий;</w:t>
      </w:r>
    </w:p>
    <w:p>
      <w:pPr>
        <w:pStyle w:val="Normal"/>
        <w:numPr>
          <w:ilvl w:val="0"/>
          <w:numId w:val="3"/>
        </w:numPr>
        <w:autoSpaceDE w:val="false"/>
        <w:ind w:left="0" w:right="-187" w:firstLine="709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антинаркотических комиссиях в субъектах Российской Федера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ежегодные доклады о наркоситуации в субъекте Российской Федерации и о работе комиссии; их содержательность, наличие в них </w:t>
      </w:r>
      <w:r>
        <w:rPr>
          <w:sz w:val="28"/>
          <w:szCs w:val="28"/>
        </w:rPr>
        <w:t>информации о состоянии процессов и явлений в области профилактики немедицинского потребления наркотиков, противодействия незаконному обороту наркотических средств и психотропных веществ, лечения и медико-социальной реабилитации больных наркоманией, прогнозирования развития наркоситуации и предложений по ее улучшению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координация деятельности территориальных органов федеральных органов исполнительной власти и органов исполнительной власти субъектов Российской Федераци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муниципальных образований, общественными объединениями и организациям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оценка проводимого комиссиями анализа эффективности деятельности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/>
          <w:sz w:val="28"/>
          <w:szCs w:val="28"/>
        </w:rPr>
        <w:t>в органах МВД Росс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использование полномочий, предоставленных Законом № 3-ФЗ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а и законность мер, принимаемых в целях осуществления контроля за легальным оборотом наркот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противодействие преступности в сфере незаконного оборота наркоти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проверок соблюдения юридическими лицами, в том числе аптеками и организациями здравоохранения, требований законодательства о наркотических средствах и психотропных веществах, о лицензировании отдельных видов деятельности (количество проверок, их результаты; количество выявленных предприятий, осуществляющих деятельность без лиценз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хранения, перевозки и уничтожения конфискованных или изъятых из незаконного оборота наркотических средств, психотропных веществ и их аналогов, а также инструментов и оборудования, находящихся под специальным контролем и используемых для производства и изготовления наркотических средств и психотропных веществ, и контроля за соблюдением порядка их уничто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противодействие легализации (отмыванию) доходов, полученных в результате незаконного оборота наркотических средств  и их прекурсор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лномочий по выявлению потребителей наркотиков; эффективность такой работы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ие совместно с органами здравоохранения в случаях и порядке, которые предусмотрены законодательством Российской Федерации, в наблюдении за лицами, страдающими наркоманией и представляющими опасность для окружающих, в целях противодействия совершения ими преступлений и административ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медицинским работникам в осуществлении назначенной судом недобровольной госпитализации лиц, страдающих наркоманией, в медицинские организации, а также обеспечение медицинским работникам безопасных условий для доступа к этим лицам и их осмотра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блюдение требований законодательства при противодействии незаконному обороту наркотиков в местах массового досуга населения (кафе, дискотеки, бары, концерты и т.п.). Законность и полнота мер, примененных в отношении лиц, допустивших немедицинское потребление наркотиков, и в отношении руководителей организаций массового дос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ыявлению и уничтожению наркосодержащих растений и дикорастущей конопли (количество мероприятий, их результаты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илактической работы с землевладельцами и землепользователями по вопросу необходимости выявления и уничтожения наркосодержащих раст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ильность и полнота  актов об уничтожении наркосодержащих растений (взвешивание, участие понятых и т. 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а мер по выявлению и пресечению административных правонарушений, связанных с оборотом наркотиков, а также привлечению к ответственности винов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и своевременность возбуждения дел об административных правонарушениях, качество составления протоколов и материалов дел, соблюдение требований законодательства при осуществлении производства по делам об административных правонаруше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сполнения взысканий, наложенных по делам об административных правонарушениях; причины, по которым с правонарушителей не взыскивались штрафы (процент взыскания штрафов), случаи неисполнения наложенных взысканий по вине сотрудников указанных органов (примеры), обоснованность освобождения от наказания лиц, привлекаемых к административной ответственности, и прекращения производства по ни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номочий, направленных на борьбу с пропагандой       (в том числе скрытой) наркотических средств, психотропных веществ и их прекурсоров, законность принимаемых мер по устранению 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стояние общей профилактики правонарушений, связанных с незаконным оборотом наркотических средств и психотропных веществ, и ведение соответствующего учета (выступление с лекциями в учебных заведениях, трудовых коллективах и средствах массовой информации, выпуск буклетов, другой печатной продукции и т. д.)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результаты профилактической работы по предупреждению причин и условий, способствовавших совершению административных правонарушений в сфере незаконного оборота наркотиков, и принимаемые меры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ция взаимодействия с территориальными органами федеральных органов исполнительной власти и органами исполнительной власти субъектов Российской Федерации (количество проведенных мероприятий и материалов, размещенных в СМИ);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зультативность участия в работе межведомственных комиссий по противодействию незаконному обороту и потреблению наркотиков, по разработке и реализации региональных программ в сфере контроля за оборотом наркотических средств, психотропных веществ и их прекурсоров, а также в области противодействия их незаконному оборот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требований законодательства об осуществлении ведомственного контроля за деятельностью подчиненных сотрудников, частота проводимых проверок, их результативность, меры принимаемые по выявленным недостаткам и упущения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в органах здравоохра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ведение в организациях государственной и частной систем здравоохранения, получивших лицензию, диагностики наркомании, обследований, консультирования и медико-социальной реабилитации больных наркомани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ение правил учета и хранения наркотических средств, психотропных и сильнодействующих веществ в медицинских организациях, а также допуска лиц к работе с такими средствами и веществ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руководителями медицинских организаций ежемесячной инвентаризации наркотических средств и психотропных веществ, находящихся в распоряжении указанных лиц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соблюдение медицинскими организациями, а также их подразделениями, осуществляющими виды деятельности, связанные с оборотом наркотических средств, психотропных веществ и их аналогов, правил ведения и хранения специальных журналов регистрации операций, связанных с оборотом наркотических средств, психотропных веществ и их аналого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 организациях здравоохранения требований по технической укрепленности и оснащению средствами охранно-пожарной сигнализации помещений предназначенных для хранения наркотических средств;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b/>
          <w:sz w:val="28"/>
          <w:szCs w:val="28"/>
        </w:rPr>
        <w:t>в организациях, осуществляющих деятельность по реабилитации и ресоциализа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ответствие требованиям законодательства предусмотренных учредительными документами реабилитационных центров видов осуществляемой деятельности в сфере оказания социальных услуг по реабилитации наркозависимых, а также фактически осуществляем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ловия оказания услуг по реабилитации и ресоциализации наркопотребителей, соблюдение требований о раскрытии необходимой информации, об оформлении договорных отношений на оказание помощ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личие и соблюдение требований к продолжительности и содержанию постреабилитационной амбулаторной и стационарной программ реабилитации, их фактической реал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людение обязательных условий, предъявляемых к кадровому составу реабилитационного центра, соблюдение ограничений, установленных статьями 331 и 351 Трудов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личие договоров с лечебно-профилактическими организациями с целью наблюдения за состоянием здоровья реабилитируем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а конфиденциальности, законодательства о защите информации и персональных данных лиц, получающих реабилитационную помощ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ценки соблюдения прав несовершеннолетних при оказании услуг по реабилитации и ресоциализации следует провер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людение требований статьи 54 Федерального закона от 21.11.2011        № 323-ФЗ «Об основах охраны здоровья граждан в Российской Федерации», статьи 54 Закона № 3-ФЗ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ли получение образования в ходе реабилитационного процесса, его законность и соответствие предъявляемым требовани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ся ли взаимодействие с врачами-наркологами, органами системы профилактики безнадзорности и правонарушений несовершеннолетних по выявлению и привлечению к лечению зависимых и нуждающихся в наркологической помощи несовершеннолетних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08"/>
        <w:jc w:val="both"/>
        <w:rPr/>
      </w:pPr>
      <w:r>
        <w:rPr>
          <w:rStyle w:val="FontStyle134"/>
          <w:sz w:val="28"/>
          <w:szCs w:val="28"/>
          <w:lang w:val="ru-RU"/>
        </w:rPr>
        <w:t>По всем выявленным фактам нарушений закона необходимо принять полный комплекс мер прокурорского реагирования, проконтролировать их фактическое устранение.</w:t>
      </w:r>
    </w:p>
    <w:p>
      <w:pPr>
        <w:pStyle w:val="Normal"/>
        <w:jc w:val="center"/>
        <w:rPr>
          <w:rStyle w:val="FontStyle134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Ы ПРОКУРОРСКОГО РЕАГИРОВАНИЯ НА НАРУШЕНИЯ ЗАКОНОДАТЕЛЬСТВА В СФ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ОТА НАРКОТИЧЕСКИХ СРЕДСТВ И ПСИХОТРОПНЫХ ВЕЩЕСТ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3168" w:leader="none"/>
          <w:tab w:val="left" w:pos="4176" w:leader="none"/>
        </w:tabs>
        <w:ind w:firstLine="720"/>
        <w:jc w:val="both"/>
        <w:rPr/>
      </w:pPr>
      <w:r>
        <w:rPr>
          <w:sz w:val="28"/>
          <w:szCs w:val="28"/>
        </w:rPr>
        <w:t>При выборе форм реагирования на выявленные нарушения закона прокурор должен руководствоваться положениями, содержащимися в Федеральном законе от 17.01.1992 № 2202-1 (ред. от 03.08.2018) «О прокуратуре Российской Федерации» (далее - Закон о прокуратуре), а также соображениями реального устранения нарушений законодательства исходя из собранных в процессе проверки материалов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3168" w:leader="none"/>
          <w:tab w:val="left" w:pos="4176" w:leader="none"/>
        </w:tabs>
        <w:ind w:firstLine="720"/>
        <w:jc w:val="both"/>
        <w:rPr/>
      </w:pPr>
      <w:r>
        <w:rPr>
          <w:sz w:val="28"/>
          <w:szCs w:val="28"/>
        </w:rPr>
        <w:t>Действующее законодательство  предусматривает следующие меры прокурорского реагирования на выявленные нарушения законов: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3168" w:leader="none"/>
          <w:tab w:val="left" w:pos="41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тестование противоречащих закону актов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3168" w:leader="none"/>
          <w:tab w:val="left" w:pos="41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суд за защитой прав и охраняемых законом интересов граждан, общества и государ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</w:t>
      </w:r>
      <w:hyperlink r:id="rId1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3168" w:leader="none"/>
          <w:tab w:val="left" w:pos="4176" w:leader="none"/>
        </w:tabs>
        <w:ind w:firstLine="720"/>
        <w:jc w:val="both"/>
        <w:rPr/>
      </w:pPr>
      <w:r>
        <w:rPr>
          <w:sz w:val="28"/>
          <w:szCs w:val="28"/>
        </w:rPr>
        <w:t>возбуждение производства по делу об административном правонарушении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3168" w:leader="none"/>
          <w:tab w:val="left" w:pos="4176" w:leader="none"/>
        </w:tabs>
        <w:ind w:firstLine="720"/>
        <w:jc w:val="both"/>
        <w:rPr/>
      </w:pPr>
      <w:r>
        <w:rPr>
          <w:sz w:val="28"/>
          <w:szCs w:val="28"/>
        </w:rPr>
        <w:t>внесение представления об устранении нарушений закона в орган или должностному лицу, полномочным устранить нарушение закона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3168" w:leader="none"/>
          <w:tab w:val="left" w:pos="41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TextBody"/>
        <w:tabs>
          <w:tab w:val="clear" w:pos="708"/>
          <w:tab w:val="left" w:pos="1008" w:leader="none"/>
          <w:tab w:val="left" w:pos="3168" w:leader="none"/>
          <w:tab w:val="left" w:pos="4176" w:leader="none"/>
        </w:tabs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 xml:space="preserve">Основным правовым средством реагирования на нарушения законов является протест прокурора. Условия и порядок принесения прокурором протеста определяются статьей 23 </w:t>
      </w:r>
      <w:r>
        <w:rPr>
          <w:b w:val="false"/>
          <w:sz w:val="28"/>
          <w:szCs w:val="28"/>
        </w:rPr>
        <w:t>Закона о прокуратуре</w:t>
      </w:r>
      <w:r>
        <w:rPr>
          <w:b w:val="false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3168" w:leader="none"/>
          <w:tab w:val="left" w:pos="4176" w:leader="none"/>
        </w:tabs>
        <w:ind w:firstLine="720"/>
        <w:jc w:val="both"/>
        <w:rPr/>
      </w:pPr>
      <w:r>
        <w:rPr>
          <w:sz w:val="28"/>
          <w:szCs w:val="28"/>
        </w:rPr>
        <w:t>Решение вопроса о принесении протеста либо непосредственном обращении с заявлением в суд законом отнесено на усмотрение прокурора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3168" w:leader="none"/>
          <w:tab w:val="left" w:pos="4176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Материалы прокурорского надзора показывают, что практически в абсолютном большинстве случаев противоправные акты принимаются  органами госнаркоконтроля, которые ущемляют права граждан и юридических лиц. Протесты в этих случаях вносятся руководителям соответствующих служб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3168" w:leader="none"/>
          <w:tab w:val="left" w:pos="4176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На противоправные правовые акты, принимаемые органами государственной власти субъектов Российской Федерации и органов местного самоуправления, протесты приносятся их руководителям либо в представительные (законодательные) органы.</w:t>
      </w:r>
    </w:p>
    <w:p>
      <w:pPr>
        <w:pStyle w:val="Normal"/>
        <w:tabs>
          <w:tab w:val="clear" w:pos="708"/>
          <w:tab w:val="left" w:pos="720" w:leader="none"/>
          <w:tab w:val="left" w:pos="4176" w:leader="none"/>
        </w:tabs>
        <w:ind w:firstLine="720"/>
        <w:jc w:val="both"/>
        <w:rPr/>
      </w:pPr>
      <w:r>
        <w:rPr>
          <w:sz w:val="28"/>
          <w:szCs w:val="28"/>
        </w:rPr>
        <w:t>Прокуроры еще крайне редко практикуют принесение протестов в вышестоящие органы или вышестоящим должностным лицам.</w:t>
      </w:r>
    </w:p>
    <w:p>
      <w:pPr>
        <w:pStyle w:val="Normal"/>
        <w:tabs>
          <w:tab w:val="clear" w:pos="708"/>
          <w:tab w:val="left" w:pos="720" w:leader="none"/>
          <w:tab w:val="left" w:pos="4176" w:leader="none"/>
        </w:tabs>
        <w:ind w:firstLine="720"/>
        <w:jc w:val="both"/>
        <w:rPr/>
      </w:pPr>
      <w:r>
        <w:rPr>
          <w:sz w:val="28"/>
          <w:szCs w:val="28"/>
        </w:rPr>
        <w:t xml:space="preserve">В случае отклонения протеста прокурора либо нерассмотрения протеста в установленный законом срок прокурор рассматривает вопрос о направлении в суд заявления (иска) в предусмотренном законом порядке.  </w:t>
      </w:r>
    </w:p>
    <w:p>
      <w:pPr>
        <w:pStyle w:val="Normal"/>
        <w:tabs>
          <w:tab w:val="clear" w:pos="708"/>
          <w:tab w:val="left" w:pos="720" w:leader="none"/>
          <w:tab w:val="left" w:pos="4176" w:leader="none"/>
        </w:tabs>
        <w:ind w:firstLine="720"/>
        <w:jc w:val="both"/>
        <w:rPr/>
      </w:pPr>
      <w:r>
        <w:rPr>
          <w:sz w:val="28"/>
          <w:szCs w:val="28"/>
        </w:rPr>
        <w:t>Когда нарушения закона носят распространенный характер, прокурором направляется соответствующему органу или должностному лицу представление об устранении выявленных в ходе проверки правонарушений, причин и условий, им способствующих.</w:t>
      </w:r>
    </w:p>
    <w:p>
      <w:pPr>
        <w:pStyle w:val="Normal"/>
        <w:tabs>
          <w:tab w:val="clear" w:pos="708"/>
          <w:tab w:val="left" w:pos="720" w:leader="none"/>
          <w:tab w:val="left" w:pos="4176" w:leader="none"/>
        </w:tabs>
        <w:ind w:firstLine="720"/>
        <w:jc w:val="both"/>
        <w:rPr/>
      </w:pPr>
      <w:r>
        <w:rPr>
          <w:sz w:val="28"/>
          <w:szCs w:val="28"/>
        </w:rPr>
        <w:t xml:space="preserve">Условия и порядок внесения прокурором представления определяются </w:t>
      </w:r>
      <w:r>
        <w:rPr>
          <w:spacing w:val="-2"/>
          <w:sz w:val="28"/>
          <w:szCs w:val="28"/>
        </w:rPr>
        <w:t xml:space="preserve">статьей 24 </w:t>
      </w:r>
      <w:r>
        <w:rPr>
          <w:sz w:val="28"/>
          <w:szCs w:val="28"/>
        </w:rPr>
        <w:t>Закона о прокуратуре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При внесении представления прокурор должен исходить из того, что его следует направлять тому органу (должностному лицу), который может с наибольшей эффективностью и в кратчайший срок принять меры к устранению указанных в представлении нарушений налогового законодательства и приводящих к ним обстоятельств, а также наказать лиц, виновных в этом.</w:t>
      </w:r>
    </w:p>
    <w:p>
      <w:pPr>
        <w:pStyle w:val="Normal"/>
        <w:tabs>
          <w:tab w:val="clear" w:pos="708"/>
          <w:tab w:val="left" w:pos="720" w:leader="none"/>
          <w:tab w:val="left" w:pos="4176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Следует иметь в виду, что сообщения о результатах рассмотрения прокурорских актов и о принятых мерах не всегда соответствуют истине. Полученные прокурорами ответы о рассмотрении их актов реагирования и о принятых мерах в одних случаях могут быть искажены, в других - должностные лица, их подписавшие, могут добросовестно заблуждаться, полагая, что меры для устранения и недопущения нарушений законов окажутся достаточными, хотя в действительности они неэффективны. В каждом случае, когда у прокурора возникает хотя бы малейшее сомнение в том, что сообщение о результатах рассмотрения его протеста или представления не соответствует истине и что правонарушение, о котором идет речь в прокурорском акте, не устранено и меры не приняты, следует проверить результативность этого акта или поручить такую проверку другим органам. Указанное возлагает на прокурора обязанность четко формулировать в резолютивной части акта реагирования требования, подлежащие выполнению, чего, к сожалению, часто не делается.</w:t>
      </w:r>
    </w:p>
    <w:p>
      <w:pPr>
        <w:pStyle w:val="Normal"/>
        <w:tabs>
          <w:tab w:val="clear" w:pos="708"/>
          <w:tab w:val="left" w:pos="720" w:leader="none"/>
          <w:tab w:val="left" w:pos="4176" w:leader="none"/>
        </w:tabs>
        <w:ind w:firstLine="720"/>
        <w:jc w:val="both"/>
        <w:rPr/>
      </w:pPr>
      <w:r>
        <w:rPr>
          <w:sz w:val="28"/>
          <w:szCs w:val="28"/>
        </w:rPr>
        <w:t>При выявлении нарушений, предусмотренных Кодексом Российской Федерации об административных правонарушениях, прокурор обязан поставить вопрос о привлечении виновных к административной ответственности.</w:t>
      </w:r>
    </w:p>
    <w:p>
      <w:pPr>
        <w:pStyle w:val="TextBody"/>
        <w:tabs>
          <w:tab w:val="clear" w:pos="708"/>
          <w:tab w:val="left" w:pos="4176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При отсутствии или недостаточном контроле со стороны должностных лиц контролирующих органов за выполнением предписаний по результатам проверок необходимо ставить вопрос о применении к ним предусмотренных законом мер ответственности. В соответствии со статьей 25</w:t>
      </w:r>
      <w:r>
        <w:rPr>
          <w:b w:val="false"/>
          <w:spacing w:val="-2"/>
          <w:sz w:val="28"/>
          <w:szCs w:val="28"/>
          <w:vertAlign w:val="superscript"/>
        </w:rPr>
        <w:t>1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кона о прокуратуре  </w:t>
      </w:r>
      <w:r>
        <w:rPr>
          <w:b w:val="false"/>
          <w:spacing w:val="-2"/>
          <w:sz w:val="28"/>
          <w:szCs w:val="28"/>
        </w:rPr>
        <w:t>прокурорам предоставлено право в целях предупреждения правонарушений и при наличии сведений о готовящихся противоправных деяниях объявлять в письменной форме должностным лицам предостережение о недопустимости нарушения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Предостережение о недопустимости нарушения закона применяется только к должностным лицам, но не может быть адресовано гражданам и юридическим лицам. Оно также может объявляться руководителям и другим работникам коммерческих организаций. Применению предостережений должна в обязательном порядке предшествовать проверка сведений о готовящихся противоправных деяниях конкретными должностными лицами с истребованием от них письменных объяснений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sz w:val="28"/>
          <w:szCs w:val="28"/>
        </w:rPr>
        <w:t xml:space="preserve">Необходимо обеспечивать строгий контроль за исполнением требований, изложенных в предостережении. К должностным лицам, уклоняющимся от выполнения законных требований прокурора, должны применяться предусмотренные законом меры ответ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установления в процессе проверки признаков состава уголовного преступления прокурор принимает меры к тому, чтобы лица, его совершившие, были подвергнуты уголовному преследованию в соответствии с законом. </w:t>
      </w:r>
    </w:p>
    <w:p>
      <w:pPr>
        <w:pStyle w:val="TextBody"/>
        <w:tabs>
          <w:tab w:val="clear" w:pos="708"/>
          <w:tab w:val="left" w:pos="0" w:leader="none"/>
          <w:tab w:val="left" w:pos="4176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В целях предотвращения принятия представительными органами субъектов Российской Федерации законов и иных нормативных правовых актов, противоречащих Конституции Российской Федерации и федеральному законодательству, в соответствии со </w:t>
      </w:r>
      <w:r>
        <w:rPr>
          <w:b w:val="false"/>
          <w:spacing w:val="-2"/>
          <w:sz w:val="28"/>
          <w:szCs w:val="28"/>
        </w:rPr>
        <w:t xml:space="preserve">статьей 9 </w:t>
      </w:r>
      <w:r>
        <w:rPr>
          <w:b w:val="false"/>
          <w:sz w:val="28"/>
          <w:szCs w:val="28"/>
        </w:rPr>
        <w:t>Закона о прокуратуре прокурор использует предоставленные ему полномочия, принимая участие в правотворческом процессе при разработке законопроектов в составе рабочих групп и при подготовке заключений на законопроекты, в процедурах обсуждений и др.</w:t>
      </w:r>
    </w:p>
    <w:p>
      <w:pPr>
        <w:pStyle w:val="Normal"/>
        <w:tabs>
          <w:tab w:val="clear" w:pos="708"/>
          <w:tab w:val="left" w:pos="720" w:leader="none"/>
          <w:tab w:val="left" w:pos="4176" w:leader="none"/>
        </w:tabs>
        <w:ind w:firstLine="720"/>
        <w:jc w:val="both"/>
        <w:rPr/>
      </w:pPr>
      <w:r>
        <w:rPr>
          <w:sz w:val="28"/>
          <w:szCs w:val="28"/>
        </w:rPr>
        <w:t xml:space="preserve">Результаты прокурорских проверок целесообразно освещать в средствах массов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силения межведомственного взаимодействия следует чаще практиковать проведение совместных совещаний руководителей правоохранительных и контролирующих органов, на которых необходимо вырабатывать общие подходы к решению возникающ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45" w:leader="none"/>
        </w:tabs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писок нормативных правовых актов</w:t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Федеральный закон от 08.01.1998 № 3-ФЗ «О наркотических средствах и психотропных веществах» (с последующими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07.02.2011 № 3-ФЗ (ред. от 29.07.2018)    «О поли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1.2011 № 323-ФЗ (ред. от 03.08.2018) «Об основах охраны здоровья граждан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декс Российской Федерации об административных правонарушениях» от 30.12.2001 № 195-ФЗ (ред. от 03.08.201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5.04.2016 № 156</w:t>
        <w:br/>
        <w:t>(ред. от 15.05.2018) «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8.10.2007 № 1374</w:t>
        <w:br/>
        <w:t>(ред. от 07.12.2016) «О дополнительных мерах по противодействию незаконному обороту наркотических средств, психотропных веществ и их прекурсоров» (вместе с «Положением о Государственном антинаркотическом комитете», «Положением об антинаркотической комиссии в субъекте Российской Федераци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нвенция Организации Объединенных Наций о борьбе против незаконного оборота наркотических средств и психотропных веществ»       (заключена в г. Вене 20.12.198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диная конвенция о наркотических средствах 1961 года с поправками, внесенными в нее в соответствии с Протоколом 1972 года о поправках к Единой конвенции о наркотических средствах 1961 года»</w:t>
        <w:br/>
        <w:t>(Заключена в г. Нью-Йорке 30.03.196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4.11.2006 № 644 (ред. от 26.06.2018) «О порядке пред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 (вместе с «Правилами представления юридическими лицами отчетов о деятельности, связанной с оборотом наркотических средств и психотропных веществ», «Правилами ведения и хранения специальных журналов регистрации операций, связанных с оборотом наркотических средств и психотропных веществ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pacing w:val="-6"/>
          <w:sz w:val="28"/>
          <w:szCs w:val="28"/>
        </w:rPr>
        <w:t>Постановление Правительства Российской Федерации от 01.10.2012 № 1002 (ред. от 22.06.2018)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</w:t>
        <w:br/>
        <w:t xml:space="preserve"> от 30.06.1998 № 681 (ред. от 22.06.2018) «Об утверждении перечня наркотических средств, психотропных веществ и их прекурсоров, подлежащих контролю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2.06.2009 № 508 (ред. от 04.06.2018) «Об установлении государственных квот на наркотические средства и психотропные ве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2.06.2008 № 449 (ред. от 25.05.2018) «О порядке перевозки наркотических средств, психотропных веществ и их прекурсоров на территории Российской Федерации, а также оформления необходимых для этого докумен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>Постановление Правительства Российской Федерации от 09.10.2013 № 896 (ред. от 26.01.2018) «Об особенностях хранения препаратов, содержащих наркотические средства, психотропные вещества и их прекурсоры, для осуществления лабораторного анализа проб в целях допинг-контрол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1.12.2009 N 1148 (ред. от 10.11.2017) «О порядке хранения наркотических средств, психотропных веществ и их прекурсоров»</w:t>
        <w:br/>
        <w:t>(вместе с «Правилами хранения наркотических средств, психотропных веществ и их прекурсоров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7.11.2010 № 934 (ред. от 12.07.2017) «Об утверждении перечня растений, содержащих наркотические средства или психотропные вещества либо их прекурсоры и подлежащих контролю в Российской Федерации, крупного и особо крупного размеров культивирования растений, содержащих наркотические средства или психотропные вещества либо их прекурсоры, для целей статьи 231 Уголовного кодекса Российской Федерации, а также об изменении и признании утратившими силу некоторых актов Правительства Российской Федерации по вопросу оборота растений, содержащих наркотические средства или психотропные вещества либо их прекурсо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2.12.2011 № 1085 (ред. от 04.07.2017) «О лицензировании деятельности по обороту наркотических средств, психотропных веществ и их прекурсоров, культивированию наркосодержащих растений» (вместе с «Положением о лицензировании деятельности по обороту наркотических средств, психотропных веществ и их прекурсоров, культивированию наркосодержащих растени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.07.2011 № 599 (ред. от 27.06.2017) «О мерах контроля в отношении препаратов, которые содержат малые количества наркотических средств, психотропных веществ и их прекурсоров, включенных в перечень наркотических средств, психотропных веществ и их прекурсоров, подлежащих контролю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2.12.2010 № 1087 (ред. от 27.06.2017) «Об утверждении Положения об уничтожении растений, содержащих наркотические средства или психотропные вещества либо их прекурсо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8.08.2010 № 640 (ред. от 27.06.2017) «Об утверждении Правил производства, переработки, хранения, реализации, приобретения, использования, перевозки и уничтожения прекурсоров наркотических средств и психотропных вещест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7.2010 № 558 (ред. от 27.06.2017) «О порядке распределения, отпуска и реализации наркотических средств и психотропных веществ, а также отпуска и реализации их прекурсоров» (вместе с «Правилами распределения, отпуска и реализации наркотических средств и психотропных веществ, а также отпуска и реализации их прекурсоров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>Постановление Правительства Российской Федерации от 09.06.2010 № 419 (ред. от 27.06.2017)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» (вместе с «Правилами представления отчетов о деятельности, связанной с оборотом прекурсоров наркотических средств и психотропных веществ», «Правилами ведения и хранения специальных журналов регистрации операций, связанных с оборотом прекурсоров наркотических средств и психотропных веществ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.02.2009 № 147 (ред. от 27.06.2017) «Об организации переработки наркотических средств, психотропных веществ и их прекурсоров»</w:t>
        <w:br/>
        <w:t>(вместе с «Положением об организации переработки наркотических средств, психотропных веществ и их прекурсоров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6.08.1998 № 892 (ред. от 25.05.2017) «Об утверждении Правил допуска лиц к работе с наркотическими средствами и психотропными веществами, а также к деятельности, связанной с оборотом прекурсоров наркотических средств и психотропных вещест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2.03.2001 № 221 (ред. от 16.03.2017) «Об утверждении перечня инструментов и оборудования, находящихся под специальным контролем и используемых для производства и изготовления наркотических средств, психотропных веществ, и правил разработки, производства, изготовления, хранения, перевозки, пересылки, отпуска, реализации, распределения, приобретения, использования, ввоза в Российскую Федерацию, вывоза из Российской Федерации, уничтожения инструментов и оборудования, находящихся под специальным контролем и используемых для производства и изготовления наркотических средств, психотропных вещест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pacing w:val="-6"/>
          <w:sz w:val="28"/>
          <w:szCs w:val="28"/>
        </w:rPr>
        <w:t>Постановление Правительства Российской Федерации от 08.10.2012 № 1020 (ред. от 21.02.2017) «Об утверждении крупного и особо крупного размеров прекурсоров наркотических средств или психотропных веществ, а также крупного и особо крупного размеров для растений, содержащих прекурсоры наркотических средств или психотропных веществ, либо их частей, содержащих прекурсоры наркотических средств или психотропных веществ, для целей статей 228.3, 228.4 и 229.1 Уголов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12.2010 № 1035 (ред. от 29.12.2016) «О порядке установления требований к оснащению инженерно-техническими средствами охраны объектов и помещений, в которых осуществляются деятельность, связанная с оборотом наркотических средств, психотропных веществ и их прекурсоров, и (или) культивирование наркосодержащих раст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6.2008 № 475 (ред. от 10.09.2016)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Правительства Российской Федерации от 03.09.2004 № 453 (ред. от 22.08.2016) «Об утверждении Положения об использовании наркотических средств и психотропных веществ в ветеринар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5.2014 № 484 (ред. от 01.04.2016) «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2.08.2004 № 412 (ред. от 14.12.2006) «О лицензировании деятельности, связанной с оборотом наркотических средств и психотропных вещест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.06.1998 № 591 «Об утверждении Правил провоза наркотических средств или психотропных веществ в лечебных целях больными, следующими транзитом через территорию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8.05.2011 № 394 (ред. от 30.07.2014) «Об утверждении перечня отдельных видов профессиональной деятельности и деятельности, связанной с источником повышенной опасности, на занятие которыми устанавливаются ограничения для больных наркомани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>Постановление Правительства Российской Федерации от 30.12.2006 № 840 (ред. от 27.01.2009) «Об утверждении Правил предоставления субсидий из федерального бюджета бюджетам субъектов Российской Федерации в целях финансового обеспечения мероприятий по оснащению государственных наркологических диспансеров необходимым лабораторным оборудованием для обнаружения наркотиков в организме челове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а России от 29.01.2016 N 39н (ред. от 22.06.2018) «Об утверждении Порядка прохождения работниками подразделений транспортной безопасности ежегодного медицинского осмотра, предусмотренного статьей 12.3 Федерального закона от 9 февраля 2007 г. № 16-ФЗ "О транспортной безопасности", включающего в себя химико-токсикологические исследования наличия в организме человека наркотических средств, психотропных веществ и их метаболитов, и формы заключения, выдаваемого по его результатам» (Зарегистрировано в Минюсте России 21.03.2016 № 4148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>Приказ МВД России от 26.02.2018 № 111 «Об утверждении порядка организации работы в органах внутренних дел Российской Федерации по осуществлению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а также порядка учета, оформления, ведения, хранения, передачи и уничтожения необходимых для этого документов» (Зарегистрировано в Минюсте России 18.05.2018 № 5113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pacing w:val="-12"/>
          <w:sz w:val="28"/>
          <w:szCs w:val="28"/>
        </w:rPr>
        <w:t>Приказ Минздрава России от 16.11.2017 № 913 «Об утверждении методических рекомендаций по определению потребности в наркотических средствах и психотропных веществах, предназначенных для медицинского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а России от 10.11.2017 № 908н «Об утверждении Административного регламента по предоставлению органами исполнительной власти субъектов Российской Федерации государственной услуги по лицензированию деятельности по обороту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)» (Зарегистрировано в Минюсте России 07.12.2017 № 4917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а России от 01.08.2012 № 54н (ред. от 31.10.2017)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» (Зарегистрировано в Минюсте России 15.08.2012 № 2519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соцразвития России от 17.05.2012 № 562н (ред. от 31.10.2017) «Об утверждении Порядка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»</w:t>
        <w:br/>
        <w:t>(Зарегистрировано в Минюсте России 01.06.2012 № 2443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а России от 05.05.2016 № 285н (ред. от 08.09.2017) «Об утверждении Административного регламента исполнения Федеральной службой по надзору в сфере здравоохранения государственной функции по осуществлению лицензионного контроля деятельности по обороту наркотических средств, психотропных веществ и их прекурсоров, культивированию наркосодержащих растений» (Зарегистрировано в Минюсте России 03.08.2016 № 431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а России от 28.05.2014 № 245н (ред. от 01.09.2017) «Об утверждении Административного регламента Федеральной службы по надзору в сфере здравоохранения по предоставлению государственной услуги по выдаче разрешений на ввоз в Российскую Федерацию и вывоз из Российской Федерации сильнодействующих веществ, не являющихся прекурсорами наркотических средств и психотропных веществ» (Зарегистрировано в Минюсте России 04.08.2014 № 3344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ВД России от 02.08.2017 № 593 «Об утверждении Административного регламента Министерства внутренних дел Российской Федерации по предоставлению государственной услуги по выдаче разрешений Министерства внутренних дел Российской Федерации на право ввоза (вывоза) наркотических средств, психотропных веществ и их прекурсоров» (Зарегистрировано в Минюсте России 25.08.2017 № 4795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>Приказ МВД России от 21.07.2017 № 495 «Об утверждении Административного регламента Министерства внутренних дел Российской Федерации по предоставлению государственной услуги по выдаче заключений о соответствии объектов и помещений, в которых осуществляются деятельность, связанная с оборотом наркотических средств, психотропных веществ и внесенных в Список I прекурсоров, и (или) культивирование наркосодержащих растений, установленным требованиям к оснащению этих объектов и помещений инженерно-техническими средствами охраны» (Зарегистрировано в Минюсте России 18.08.2017 № 4785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pacing w:val="-6"/>
          <w:sz w:val="28"/>
          <w:szCs w:val="28"/>
        </w:rPr>
        <w:t>Приказ МВД России от 17.07.2017 № 469 «Об утверждении Административного регламента Министерства внутренних дел Российской Федерации по предоставлению государственной услуги по выдаче заключений об отсутствии у работников, которые в силу своих служебных обязанностей получат доступ непосредственно к прекурсорам наркотических средств и психотропных веществ, непогашенной или неснятой судимости за преступление средней тяжести, тяжкое и особо тяжкое преступление или преступление, связанное с незаконным оборотом наркотических средств, психотропных веществ и их прекурсоров либо с незаконным культивированием наркосодержащих растений, в том числе совершенное за пределами Российской Федерации» (Зарегистрировано в Минюсте России 17.08.2017 № 4783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ВД России от 17.07.2017 № 470 «Об утверждении Административного регламента Министерства внутренних дел Российской Федерации по предоставлению государственной услуги по выдаче заключений об отсутствии у работников, которые в соответствии со своими служебными обязанностями должны иметь доступ к наркотическим средствам, психотропным веществам, внесенным в Список I прекурсорам или культивируемым наркосодержащим растениям, непогашенной или неснятой судимости за преступление средней тяжести, тяжкое, особо тяжкое преступление или преступление, связанное с незаконным оборотом наркотических средств, психотропных веществ, их прекурсоров либо с незаконным культивированием наркосодержащих растений, в том числе за преступление, совершенное за пределами Российской Федерации»</w:t>
        <w:br/>
        <w:t>(Зарегистрировано в Минюсте России 17.08.2017 № 4783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ВД России от 26.06.2017 № 411</w:t>
        <w:br/>
        <w:t>«Об утверждении Административного регламента Министерства внутренних дел Российской Федерации исполнения государственной функции по осуществлению государственного контроля (надзора) в сфере деятельности, связанной с оборотом прекурсоров наркотических средств и психотропных веществ» (Зарегистрировано в Минюсте России 25.08.2017 № 4797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а России от 01.12.2016 № 917н</w:t>
        <w:br/>
        <w:t>«Об утверждении нормативов для расчета потребности в наркотических и психотропных лекарственных средствах, предназначенных для медицинского применения» (Зарегистрировано в Минюсте России 20.12.2016 N 4480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каз Минздрава России от 07.09.2016 № 681н</w:t>
        <w:br/>
        <w:t>«О перечне должностей фармацевтических и медицинских работников в организациях, которым предоставлено право отпуска наркотических лекарственных препаратов и психотропных лекарственных препаратов физическим лицам» (Зарегистрировано в Минюсте России 21.09.2016 № 4374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а России от 30.06.2016 № 441н</w:t>
        <w:br/>
        <w:t>«О порядке проведения медицинского освидетельствования на наличие медицинских противопоказаний к владению оружием и химико-токсикологических исследований наличия в организме человека наркотических средств, психотропных веществ и их метаболитов»</w:t>
        <w:br/>
        <w:t>(Зарегистрировано в Минюсте России 25.11.2016 № 444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>Приказ Минздрава России от 14.04.2016 № 233н</w:t>
        <w:br/>
        <w:t>«Об утверждении Административного регламента Федеральной службы по надзору в сфере здравоохранения по предоставлению государственной услуги по лицензированию деятельности по обороту наркотических средств, психотропных веществ и их прекурсоров, культивированию наркосодержащих растений» (Зарегистрировано в Минюсте России 28.07.2016 № 4301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каз Минздрава России от 15.01.2016 № 23н</w:t>
        <w:br/>
        <w:t>«Об утверждении порядка приема неиспользованных наркотических средств от родственников умерших больных» (Зарегистрировано в Минюсте России 09.03.2016 № 4135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>Приказ МВД России № 855, ФСКН России № 370 от 11.09.2012</w:t>
        <w:br/>
        <w:t>(ред. от 03.12.2015) «Об утверждении Требований к оснащению инженерно-техническими средствами охраны объектов и помещений, в которых осуществляются деятельность, связанная с оборотом наркотических средств, психотропных веществ и внесенных в список I перечня наркотических средств, психотропных веществ и их прекурсоров, подлежащих контролю в Российской Федерации, прекурсоров, и (или) культивирование наркосодержащих растений для использования в научных, учебных целях и в экспертной деятельности» (Зарегистрировано в Минюсте России 12.03.2013 № 2761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pacing w:val="-6"/>
          <w:sz w:val="28"/>
          <w:szCs w:val="28"/>
        </w:rPr>
        <w:t>Приказ Минздрава России от 24.07.2015 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 (Зарегистрировано в Минюсте России 13.01.2016 № 4056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ельхоза России от 20.05.2015 № 205 «Об утверждении нормативов для расчета потребности в наркотических и психотропных лекарственных средствах для ветеринарного применения» (Зарегистрировано в Минюсте России 17.06.2015 № 3767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а России от 28.03.2003 № 127 (ред. от 07.05.2015) «Об утверждении Инструкции по уничтожению наркотических средств и психотропных веществ, входящих в списки II и III Перечня наркотических средств, психотропных веществ и их прекурсоров, подлежащих контролю в Российской Федерации, дальнейшее использование которых в медицинской практике признано нецелесообразным»</w:t>
        <w:br/>
        <w:t>(Зарегистрировано в Минюсте России 05.05.2003 № 448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а России от 30.09.2013 № 677</w:t>
        <w:br/>
        <w:t>«Об утверждении Информационно-коммуникационной стратегии по формированию здорового образа жизни, борьбе с потреблением алкоголя и табака, предупреждению и борьбе с немедицинским потреблением наркотических средств и психотропных веществ на период до 2020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а России от 17.06.2013 № 377</w:t>
        <w:br/>
        <w:t>«Об утверждении порядка регистрации, учета и хранения резервного запаса специальных рецептурных бланков на наркотическое средство или психотропное вещество Министерства здравоохранения Российской Федерации и осуществления отпуска специальных рецептурных бланков на наркотическое средство или психотропное вещество из резервного запас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Росздравнадзора от 19.03.2012 № 1197-Пр/12 (ред. от 16.08.2012) «Об утверждении форм документов, используемых Федеральной службой по надзору в сфере здравоохранения в процессе лицензирования деятельности по обороту наркотических средств, психотропных веществ и их прекурсоров, культивированию наркосодержащих растений»</w:t>
        <w:br/>
        <w:t>(Зарегистрировано в Минюсте России 17.05.2012 N 2419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омторга России от 28.07.2010 № 638 «Об утверждении Порядка определения производственных нужд юридических лиц и индивидуальных предпринимателей, которые используют при осуществлении собственного производства прекурсоры наркотических средств и психотропных веществ, внесенные в Таблицу I и Таблицу II Списка IV перечня наркотических средств, психотропных веществ и их прекурсоров» (Зарегистрировано в Минюсте России 17.08.2010 № 1817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pacing w:val="-2"/>
          <w:sz w:val="28"/>
          <w:szCs w:val="28"/>
        </w:rPr>
        <w:t>Приказ Росздравнадзора от 19.03.2010 № 2282-Пр/10 «Об использовании типовой формы акта проверки Федеральной службы по надзору в сфере здравоохранения и социального развития в части соблюдения лицензиатами - юридическими лицами лицензионных требований и условий при осуществлении деятельности, связанной с оборотом психотропных веществ, внесенных в Список III в соответствии с Федеральным законом «О наркотических средствах и психотропных веществ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соцразвития России от 16.03.2010 № 158н «Об утверждении методических указаний по осуществлению органами государственной власти субъектов Российской Федерации переданных полномочий по лицензированию деятельности, связанной с оборотом наркотических средств и психотропных веществ» (Зарегистрировано в Минюсте России 22.04.2010 № 1697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ельхоза России от 18.02.2005 № 19 «Об утверждении Порядка выдачи, учета, проведения инъекций наркотических средств и психотропных веществ в ветеринарии"</w:t>
        <w:br/>
        <w:t>(вместе с «Порядком выдачи, учета, проведения инъекций наркотических средств и психотропных веществ в ветеринарии и уничтожения остатков наркотических средств и психотропных веществ, не пригодных к дальнейшему применению, а также использованной упаковки от них»)</w:t>
        <w:br/>
        <w:t>(Зарегистрировано в Минюсте России 24.03.2005 № 642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а России от 23.09.1999 № 350 «Об утверждении Перечня наркотических средств, психотропных веществ и их прекурсоров, которые после изъятия из незаконного оборота и обращения в доход государства могут быть переданы государственным унитарным предприятиям для промышленной переработки или уничтожения путем трансформации и ресинтеза с последующим их использованием в медицинских целях» (Зарегистрировано в Минюсте РФ 11.10.1999 № 193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еречень актов, содержащих обязательные требования, соблюдение которых оценивается при проведении мероприятий при осуществлении государственного контроля в сфере деятельности, связанной с оборотом прекурсоров наркотических средств и психотропных веществ»</w:t>
        <w:br/>
        <w:t>(утв. МВД России 02.03.201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каз МВД России от 23.04.2016 № 209 (ред. от 15.02.2018) «Об утверждении Положения о Главном управлении по контролю за оборотом наркотиков Министерства внутренних дел Российской Федерации» Федеральный закон от 03.07.2016 № 305-ФЗ (ред. от 28.12.2016) «О внесении изменений в отдельные законодательные акты Российской Федерации в связи с совершенствованием государственного управления в сфере контроля за оборотом наркотических средств, психотропных веществ и их прекурсоров и в сфере миг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Распоряжение Правительства Российской Федерации от 01.07.2016 № 1403-р «Об утверждении плана мероприятий («дорожной карты») «Повышение доступности наркотических средств и психотропных веществ для использования в медицинских целях». 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Textdefault">
    <w:name w:val="text_default"/>
    <w:qFormat/>
    <w:rPr>
      <w:rFonts w:ascii="Verdana" w:hAnsi="Verdana" w:cs="Verdana"/>
      <w:color w:val="5E6466"/>
      <w:sz w:val="15"/>
      <w:szCs w:val="15"/>
    </w:rPr>
  </w:style>
  <w:style w:type="character" w:styleId="Rvts3846">
    <w:name w:val="rvts3846"/>
    <w:basedOn w:val="Style13"/>
    <w:qFormat/>
    <w:rPr/>
  </w:style>
  <w:style w:type="character" w:styleId="FontStyle134">
    <w:name w:val="Font Style134"/>
    <w:qFormat/>
    <w:rPr>
      <w:rFonts w:ascii="Times New Roman" w:hAnsi="Times New Roman" w:cs="Times New Roman"/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spacing w:lineRule="exact" w:line="3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justify">
    <w:name w:val="paragraph_justify"/>
    <w:basedOn w:val="Normal"/>
    <w:qFormat/>
    <w:pPr>
      <w:spacing w:before="193" w:after="64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C9BBFA8C72919CA0C0E9496F4F69A2FB08625D02218828143B789AC71DD1A4BC9C2B6A0F4799586e8v4L" TargetMode="External"/><Relationship Id="rId5" Type="http://schemas.openxmlformats.org/officeDocument/2006/relationships/hyperlink" Target="consultantplus://offline/ref=2D81FD744973D08E986BDF55DEA458284677F987B7E202F69E0F998E670F7096B86F82A58BC8332FG6s6L" TargetMode="External"/><Relationship Id="rId6" Type="http://schemas.openxmlformats.org/officeDocument/2006/relationships/hyperlink" Target="consultantplus://offline/ref=61E95D5F02C209400012394601431716EB6A3A29979B406B8FCC25881715828B1F8AE9E94966rCtCL" TargetMode="External"/><Relationship Id="rId7" Type="http://schemas.openxmlformats.org/officeDocument/2006/relationships/hyperlink" Target="consultantplus://offline/ref=9C997440DAD143EF0E5561A17E31FFAFFC9052B0E5570F819500504C18307EBC917F23FA0D1E0537GDpAG" TargetMode="External"/><Relationship Id="rId8" Type="http://schemas.openxmlformats.org/officeDocument/2006/relationships/hyperlink" Target="consultantplus://offline/ref=9C997440DAD143EF0E5561A17E31FFAFFF9959B5E3520F819500504C18307EBC917F23FA0D1E0537GDpAG" TargetMode="External"/><Relationship Id="rId9" Type="http://schemas.openxmlformats.org/officeDocument/2006/relationships/hyperlink" Target="consultantplus://offline/ref=9C997440DAD143EF0E5561A17E31FFAFFF965AB4E1500F819500504C18307EBC917F23FA0D1E0536GDp3G" TargetMode="External"/><Relationship Id="rId10" Type="http://schemas.openxmlformats.org/officeDocument/2006/relationships/hyperlink" Target="consultantplus://offline/ref=9C997440DAD143EF0E5561A17E31FFAFFF985DB9EA500F819500504C18307EBC917F23FA0D1E0537GDpEG" TargetMode="External"/><Relationship Id="rId11" Type="http://schemas.openxmlformats.org/officeDocument/2006/relationships/hyperlink" Target="consultantplus://offline/ref=9C997440DAD143EF0E5561A17E31FFAFFF9858B7E0500F819500504C18307EBC917F23GFpFG" TargetMode="External"/><Relationship Id="rId12" Type="http://schemas.openxmlformats.org/officeDocument/2006/relationships/hyperlink" Target="consultantplus://offline/ref=9C997440DAD143EF0E5561A17E31FFAFFF955AB9E6510F819500504C18307EBC917F23FA0D1E0537GDpCG" TargetMode="External"/><Relationship Id="rId13" Type="http://schemas.openxmlformats.org/officeDocument/2006/relationships/hyperlink" Target="consultantplus://offline/ref=9C997440DAD143EF0E5561A17E31FFAFFC9053B2E7520F819500504C18307EBC917F23FA0D1E0537GDp9G" TargetMode="External"/><Relationship Id="rId14" Type="http://schemas.openxmlformats.org/officeDocument/2006/relationships/hyperlink" Target="consultantplus://offline/ref=9C997440DAD143EF0E5561A17E31FFAFFC9053B2E5510F819500504C18307EBC917F23FA0D1E0535GDpCG" TargetMode="External"/><Relationship Id="rId15" Type="http://schemas.openxmlformats.org/officeDocument/2006/relationships/hyperlink" Target="consultantplus://offline/ref=B2B5DD884DABCBF68C8904EFC7ACDCD1B8C079FD104BBD1BFEED3F67D9Q4t0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02:00Z</dcterms:created>
  <dc:creator>klimak.a</dc:creator>
  <dc:description/>
  <dc:language>en-US</dc:language>
  <cp:lastModifiedBy>USSGPRF</cp:lastModifiedBy>
  <cp:lastPrinted>2018-09-28T12:55:00Z</cp:lastPrinted>
  <dcterms:modified xsi:type="dcterms:W3CDTF">2018-10-05T10:02:00Z</dcterms:modified>
  <cp:revision>2</cp:revision>
  <dc:subject/>
  <dc:title>ОСУЩЕСТВЛЕНИЕ ПРОКУРОРСКОГО НАДЗОРА ЗА СОБЛЮДЕНИЕМ ЗАКОНОДАТЕЛЬСТВА В СФЕРЕ ОБОРОТА НАРКОТИЧЕСКИХ СРЕДСТВ И ПСИХОТРОПНЫХ ВЕЩЕСТВ</dc:title>
</cp:coreProperties>
</file>