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НЕОФИЦИАЛЬНЫЙ ПЕРЕВОД</w:t>
      </w:r>
    </w:p>
    <w:p>
      <w:pPr>
        <w:pStyle w:val="Normal"/>
        <w:jc w:val="right"/>
        <w:rPr/>
      </w:pPr>
      <w:r>
        <w:rPr/>
        <w:t>АУТЕНТИЧНЫЙ ТЕКСТ РАЗМЕЩЕН НА САЙТЕ</w:t>
      </w:r>
    </w:p>
    <w:p>
      <w:pPr>
        <w:pStyle w:val="Normal"/>
        <w:jc w:val="right"/>
        <w:rPr/>
      </w:pPr>
      <w:r>
        <w:rPr/>
        <w:t>ЕВРОПЕЙСКОГО СУДА ПО ПРАВАМ ЧЕЛОВЕКА</w:t>
      </w:r>
    </w:p>
    <w:p>
      <w:pPr>
        <w:pStyle w:val="Normal"/>
        <w:jc w:val="right"/>
        <w:rPr/>
      </w:pPr>
      <w:hyperlink r:id="rId2">
        <w:r>
          <w:rPr>
            <w:rStyle w:val="InternetLink"/>
            <w:lang w:val="en-US"/>
          </w:rPr>
          <w:t>www</w:t>
        </w:r>
        <w:r>
          <w:rPr>
            <w:rStyle w:val="InternetLink"/>
          </w:rPr>
          <w:t>.</w:t>
        </w:r>
        <w:r>
          <w:rPr>
            <w:rStyle w:val="InternetLink"/>
            <w:lang w:val="en-US"/>
          </w:rPr>
          <w:t>echr</w:t>
        </w:r>
        <w:r>
          <w:rPr>
            <w:rStyle w:val="InternetLink"/>
          </w:rPr>
          <w:t>.</w:t>
        </w:r>
        <w:r>
          <w:rPr>
            <w:rStyle w:val="InternetLink"/>
            <w:lang w:val="en-US"/>
          </w:rPr>
          <w:t>coe</w:t>
        </w:r>
        <w:r>
          <w:rPr>
            <w:rStyle w:val="InternetLink"/>
          </w:rPr>
          <w:t>.</w:t>
        </w:r>
        <w:r>
          <w:rPr>
            <w:rStyle w:val="InternetLink"/>
            <w:lang w:val="en-US"/>
          </w:rPr>
          <w:t>int</w:t>
        </w:r>
      </w:hyperlink>
    </w:p>
    <w:p>
      <w:pPr>
        <w:pStyle w:val="Normal"/>
        <w:jc w:val="right"/>
        <w:rPr/>
      </w:pPr>
      <w:r>
        <w:rPr/>
        <w:t xml:space="preserve">В РАЗДЕЛЕ </w:t>
      </w:r>
      <w:r>
        <w:rPr>
          <w:lang w:val="en-US"/>
        </w:rPr>
        <w:t>HUDOC</w:t>
      </w:r>
    </w:p>
    <w:p>
      <w:pPr>
        <w:pStyle w:val="ECHRDecisionBody"/>
        <w:jc w:val="center"/>
        <w:rPr/>
      </w:pPr>
      <w:r>
        <w:rPr/>
      </w:r>
    </w:p>
    <w:p>
      <w:pPr>
        <w:pStyle w:val="ECHRDecisionBody"/>
        <w:jc w:val="center"/>
        <w:rPr/>
      </w:pPr>
      <w:r>
        <w:rPr/>
      </w:r>
    </w:p>
    <w:p>
      <w:pPr>
        <w:pStyle w:val="Normal"/>
        <w:jc w:val="center"/>
        <w:rPr/>
      </w:pPr>
      <w:r>
        <w:rPr/>
        <w:t>ТРЕТЬЯ СЕК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ДЕЛО «НОВРУК И ДРУГИЕ ПРОТИВ РОССИИ»</w:t>
      </w:r>
    </w:p>
    <w:p>
      <w:pPr>
        <w:pStyle w:val="Normal"/>
        <w:jc w:val="center"/>
        <w:rPr>
          <w:b/>
          <w:b/>
        </w:rPr>
      </w:pPr>
      <w:r>
        <w:rPr>
          <w:b/>
        </w:rPr>
      </w:r>
    </w:p>
    <w:p>
      <w:pPr>
        <w:pStyle w:val="Normal"/>
        <w:jc w:val="center"/>
        <w:rPr>
          <w:i/>
          <w:i/>
        </w:rPr>
      </w:pPr>
      <w:r>
        <w:rPr>
          <w:i/>
        </w:rPr>
        <w:t>(Жалобы №№ 31039/11, 48511/11, 76810/12, 14618/13 и 13817/14).</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t>ПОСТАНОВЛЕНИЕ</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г. СТРАСБУРГ</w:t>
      </w:r>
    </w:p>
    <w:p>
      <w:pPr>
        <w:pStyle w:val="Normal"/>
        <w:jc w:val="center"/>
        <w:rPr>
          <w:sz w:val="22"/>
        </w:rPr>
      </w:pPr>
      <w:r>
        <w:rPr>
          <w:sz w:val="22"/>
        </w:rPr>
      </w:r>
    </w:p>
    <w:p>
      <w:pPr>
        <w:pStyle w:val="Normal"/>
        <w:jc w:val="center"/>
        <w:rPr>
          <w:sz w:val="22"/>
        </w:rPr>
      </w:pPr>
      <w:r>
        <w:rPr>
          <w:sz w:val="22"/>
        </w:rPr>
        <w:t>15 марта 2016 года</w:t>
      </w:r>
    </w:p>
    <w:p>
      <w:pPr>
        <w:pStyle w:val="Normal"/>
        <w:jc w:val="center"/>
        <w:rPr>
          <w:sz w:val="22"/>
        </w:rPr>
      </w:pPr>
      <w:r>
        <w:rPr>
          <w:sz w:val="22"/>
        </w:rPr>
        <w:t>Вступило в силу 15 июня 2016 г.</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bookmarkStart w:id="0" w:name="_GoBack"/>
      <w:bookmarkStart w:id="1" w:name="_GoBack"/>
      <w:bookmarkEnd w:id="1"/>
    </w:p>
    <w:p>
      <w:pPr>
        <w:pStyle w:val="Normal"/>
        <w:rPr>
          <w:i/>
          <w:i/>
          <w:sz w:val="22"/>
        </w:rPr>
      </w:pPr>
      <w:r>
        <w:rPr>
          <w:i/>
          <w:sz w:val="22"/>
        </w:rPr>
        <w:t>Настоящее постановление вступило в силу в порядке, установленном в пункте 2 статьи 44 Конвенции. Может быть подвергнуто редакционной правке.</w:t>
      </w:r>
    </w:p>
    <w:p>
      <w:pPr>
        <w:sectPr>
          <w:headerReference w:type="default" r:id="rId3"/>
          <w:headerReference w:type="first" r:id="rId4"/>
          <w:footerReference w:type="default" r:id="rId5"/>
          <w:footerReference w:type="first" r:id="rId6"/>
          <w:type w:val="nextPage"/>
          <w:pgSz w:w="11906" w:h="16838"/>
          <w:pgMar w:left="2274" w:right="2274" w:gutter="0" w:header="1701" w:top="2274" w:footer="720" w:bottom="2274"/>
          <w:pgNumType w:start="1" w:fmt="decimal"/>
          <w:formProt w:val="false"/>
          <w:titlePg/>
          <w:textDirection w:val="lrTb"/>
          <w:docGrid w:type="default" w:linePitch="326" w:charSpace="0"/>
        </w:sectPr>
        <w:pStyle w:val="Normal"/>
        <w:rPr>
          <w:i/>
          <w:i/>
          <w:sz w:val="22"/>
        </w:rPr>
      </w:pPr>
      <w:r>
        <w:rPr>
          <w:i/>
          <w:sz w:val="22"/>
        </w:rPr>
      </w:r>
    </w:p>
    <w:p>
      <w:pPr>
        <w:pStyle w:val="JuCase"/>
        <w:rPr>
          <w:bCs/>
        </w:rPr>
      </w:pPr>
      <w:r>
        <w:rPr/>
        <w:t>По делу «Новрук и другие против России»,</w:t>
      </w:r>
    </w:p>
    <w:p>
      <w:pPr>
        <w:pStyle w:val="ECHRPara"/>
        <w:rPr/>
      </w:pPr>
      <w:r>
        <w:rPr/>
        <w:t>Европейский суд по правам человека (Третья секция), заседая Палатой в следующем составе:</w:t>
      </w:r>
    </w:p>
    <w:p>
      <w:pPr>
        <w:pStyle w:val="ECHRPara"/>
        <w:rPr>
          <w:i/>
          <w:i/>
        </w:rPr>
      </w:pPr>
      <w:r>
        <w:rPr/>
        <w:tab/>
        <w:t>Луис Лопес Гуэрра,</w:t>
      </w:r>
      <w:r>
        <w:rPr>
          <w:i/>
        </w:rPr>
        <w:t xml:space="preserve"> Председатель,</w:t>
      </w:r>
    </w:p>
    <w:p>
      <w:pPr>
        <w:pStyle w:val="ECHRPara"/>
        <w:rPr/>
      </w:pPr>
      <w:r>
        <w:rPr/>
        <w:tab/>
        <w:t>Хэлена Ядерблом,</w:t>
      </w:r>
    </w:p>
    <w:p>
      <w:pPr>
        <w:pStyle w:val="ECHRPara"/>
        <w:rPr/>
      </w:pPr>
      <w:r>
        <w:rPr/>
        <w:tab/>
        <w:t>Хелен Келлер,</w:t>
      </w:r>
    </w:p>
    <w:p>
      <w:pPr>
        <w:pStyle w:val="ECHRPara"/>
        <w:rPr/>
      </w:pPr>
      <w:r>
        <w:rPr/>
        <w:tab/>
        <w:t>Иоганнес Силвис,</w:t>
      </w:r>
    </w:p>
    <w:p>
      <w:pPr>
        <w:pStyle w:val="ECHRPara"/>
        <w:rPr/>
      </w:pPr>
      <w:r>
        <w:rPr/>
        <w:tab/>
        <w:t>Дмитрий Дедов,</w:t>
      </w:r>
    </w:p>
    <w:p>
      <w:pPr>
        <w:pStyle w:val="ECHRPara"/>
        <w:rPr/>
      </w:pPr>
      <w:r>
        <w:rPr/>
        <w:tab/>
        <w:t>Пере Пастор Виланова</w:t>
      </w:r>
    </w:p>
    <w:p>
      <w:pPr>
        <w:pStyle w:val="ECHRPara"/>
        <w:rPr>
          <w:i/>
          <w:i/>
        </w:rPr>
      </w:pPr>
      <w:r>
        <w:rPr/>
        <w:tab/>
        <w:t xml:space="preserve">Алина Полачкова, </w:t>
      </w:r>
      <w:r>
        <w:rPr>
          <w:i/>
        </w:rPr>
        <w:t>судьи</w:t>
      </w:r>
      <w:r>
        <w:rPr/>
        <w:t>,</w:t>
      </w:r>
    </w:p>
    <w:p>
      <w:pPr>
        <w:pStyle w:val="ECHRPara"/>
        <w:rPr>
          <w:i/>
          <w:i/>
        </w:rPr>
      </w:pPr>
      <w:r>
        <w:rPr/>
        <w:t xml:space="preserve">и Стефен Филлипс, </w:t>
      </w:r>
      <w:r>
        <w:rPr>
          <w:i/>
        </w:rPr>
        <w:t>Секретарь Секции,</w:t>
      </w:r>
    </w:p>
    <w:p>
      <w:pPr>
        <w:pStyle w:val="ECHRPara"/>
        <w:rPr/>
      </w:pPr>
      <w:r>
        <w:rPr/>
        <w:t>Проведя заседание за закрытыми дверями 23 февраля 2016 года,</w:t>
      </w:r>
    </w:p>
    <w:p>
      <w:pPr>
        <w:pStyle w:val="ECHRPara"/>
        <w:rPr/>
      </w:pPr>
      <w:r>
        <w:rPr/>
        <w:t>выносит следующее постановление, утвержденное в тот же день:</w:t>
      </w:r>
    </w:p>
    <w:p>
      <w:pPr>
        <w:pStyle w:val="ECHRTitle1"/>
        <w:rPr/>
      </w:pPr>
      <w:r>
        <w:rPr/>
        <w:t>ПРОЦЕДУРА</w:t>
      </w:r>
    </w:p>
    <w:p>
      <w:pPr>
        <w:pStyle w:val="ECHRPara"/>
        <w:rPr/>
      </w:pPr>
      <w:r>
        <w:rPr/>
        <w:fldChar w:fldCharType="begin"/>
      </w:r>
      <w:r>
        <w:rPr/>
        <w:instrText xml:space="preserve"> SEQ level0 \* ARABIC </w:instrText>
      </w:r>
      <w:r>
        <w:rPr/>
        <w:fldChar w:fldCharType="separate"/>
      </w:r>
      <w:r>
        <w:rPr/>
        <w:t>1</w:t>
      </w:r>
      <w:r>
        <w:rPr/>
        <w:fldChar w:fldCharType="end"/>
      </w:r>
      <w:r>
        <w:rPr/>
        <w:t>.  Дело было инициировано в связи с пятью жалобами (№№ 31039/11, 48511/11, 76810/12, 14618/13 и 13817/14) против Российской Федерации, поступившими в Суд согласно статье 34 Конвенции о защите прав человека и основных свобод (далее — «Конвенция») от пяти граждан Российской Федерации, чьи имена, даты рождения и гражданство указываются ниже (далее — «заявители»).</w:t>
      </w:r>
    </w:p>
    <w:p>
      <w:pPr>
        <w:pStyle w:val="ECHRPara"/>
        <w:rPr/>
      </w:pPr>
      <w:r>
        <w:rPr/>
        <w:fldChar w:fldCharType="begin"/>
      </w:r>
      <w:r>
        <w:rPr/>
        <w:instrText xml:space="preserve"> SEQ level0 \* ARABIC </w:instrText>
      </w:r>
      <w:r>
        <w:rPr/>
        <w:fldChar w:fldCharType="separate"/>
      </w:r>
      <w:r>
        <w:rPr/>
        <w:t>2</w:t>
      </w:r>
      <w:r>
        <w:rPr/>
        <w:fldChar w:fldCharType="end"/>
      </w:r>
      <w:r>
        <w:rPr/>
        <w:t>.  Представители заявителей перечисляются ниже. Интересы Властей Российской Федерации (далее — «Власти») представлял Г. Матюшкин, Уполномоченный Российской Федерации при Европейском Суде по правам человека.</w:t>
      </w:r>
    </w:p>
    <w:p>
      <w:pPr>
        <w:pStyle w:val="ECHRPara"/>
        <w:rPr/>
      </w:pPr>
      <w:r>
        <w:rPr/>
        <w:fldChar w:fldCharType="begin"/>
      </w:r>
      <w:r>
        <w:rPr/>
        <w:instrText xml:space="preserve"> SEQ level0 \* ARABIC </w:instrText>
      </w:r>
      <w:r>
        <w:rPr/>
        <w:fldChar w:fldCharType="separate"/>
      </w:r>
      <w:r>
        <w:rPr/>
        <w:t>3</w:t>
      </w:r>
      <w:r>
        <w:rPr/>
        <w:fldChar w:fldCharType="end"/>
      </w:r>
      <w:r>
        <w:rPr/>
        <w:t>.  Заявители утверждали, что при рассмотрении их заявлений о получении вида на жительство они стали жертвами дискриминации по причине состояния их здоровья.</w:t>
      </w:r>
    </w:p>
    <w:p>
      <w:pPr>
        <w:pStyle w:val="ECHRPara"/>
        <w:rPr/>
      </w:pPr>
      <w:r>
        <w:rPr/>
        <w:fldChar w:fldCharType="begin"/>
      </w:r>
      <w:r>
        <w:rPr/>
        <w:instrText xml:space="preserve"> SEQ level0 \* ARABIC </w:instrText>
      </w:r>
      <w:r>
        <w:rPr/>
        <w:fldChar w:fldCharType="separate"/>
      </w:r>
      <w:r>
        <w:rPr/>
        <w:t>4</w:t>
      </w:r>
      <w:r>
        <w:rPr/>
        <w:fldChar w:fldCharType="end"/>
      </w:r>
      <w:r>
        <w:rPr/>
        <w:t>.  8 октября 2013 года и 19 мая 2014 года жалобы заявителей о дискриминации были коммуницированы Властям Российской Федерации, а оставшаяся часть жалоб была объявлена неприемлемой. Суд задал сторонам дополнительные вопросы в отношении структурного характера проблемы, лежащей в основе заявляемого нарушения Конвенции.</w:t>
      </w:r>
    </w:p>
    <w:p>
      <w:pPr>
        <w:pStyle w:val="ECHRPara"/>
        <w:rPr/>
      </w:pPr>
      <w:r>
        <w:rPr/>
        <w:fldChar w:fldCharType="begin"/>
      </w:r>
      <w:r>
        <w:rPr/>
        <w:instrText xml:space="preserve"> SEQ level0 \* ARABIC </w:instrText>
      </w:r>
      <w:r>
        <w:rPr/>
        <w:fldChar w:fldCharType="separate"/>
      </w:r>
      <w:r>
        <w:rPr/>
        <w:t>5</w:t>
      </w:r>
      <w:r>
        <w:rPr/>
        <w:fldChar w:fldCharType="end"/>
      </w:r>
      <w:r>
        <w:rPr/>
        <w:t>.  Власти Молдавии и Украины, которые были проинформированы об их праве принять участие в разбирательстве настоящего дела в соответствии с пунктом 1 статьи 36 Конвенции и действовать в качестве третьей стороны, не выказали пожелания это сделать.</w:t>
      </w:r>
    </w:p>
    <w:p>
      <w:pPr>
        <w:pStyle w:val="ECHRTitle1"/>
        <w:rPr/>
      </w:pPr>
      <w:r>
        <w:rPr/>
        <w:t>ФАКТЫ</w:t>
      </w:r>
    </w:p>
    <w:p>
      <w:pPr>
        <w:pStyle w:val="ECHRHeading1"/>
        <w:rPr/>
      </w:pPr>
      <w:r>
        <w:rPr/>
        <w:t>I.  ОБСТОЯТЕЛЬСТВА ДЕЛА</w:t>
      </w:r>
    </w:p>
    <w:p>
      <w:pPr>
        <w:pStyle w:val="ECHRHeading2"/>
        <w:rPr/>
      </w:pPr>
      <w:r>
        <w:rPr/>
        <w:t>А.  Дело «Новрук против России» (жалоба № 31039/11, подана 10 мая 2011 года)</w:t>
      </w:r>
    </w:p>
    <w:p>
      <w:pPr>
        <w:pStyle w:val="ECHRPara"/>
        <w:rPr/>
      </w:pPr>
      <w:r>
        <w:rPr/>
        <w:fldChar w:fldCharType="begin"/>
      </w:r>
      <w:r>
        <w:rPr/>
        <w:instrText xml:space="preserve"> SEQ level0 \* ARABIC </w:instrText>
      </w:r>
      <w:r>
        <w:rPr/>
        <w:fldChar w:fldCharType="separate"/>
      </w:r>
      <w:r>
        <w:rPr/>
        <w:t>6</w:t>
      </w:r>
      <w:r>
        <w:rPr/>
        <w:fldChar w:fldCharType="end"/>
      </w:r>
      <w:r>
        <w:rPr/>
        <w:t>.  Заявитель, Михаил Новрук, 1972 г.р., является гражданином Молдавии. Интересы заявителя в Суде представляла И. Хрунова - адвокат, практикующий в г. Казани.</w:t>
      </w:r>
    </w:p>
    <w:p>
      <w:pPr>
        <w:pStyle w:val="ECHRPara"/>
        <w:rPr/>
      </w:pPr>
      <w:r>
        <w:rPr/>
        <w:fldChar w:fldCharType="begin"/>
      </w:r>
      <w:r>
        <w:rPr/>
        <w:instrText xml:space="preserve"> SEQ level0 \* ARABIC </w:instrText>
      </w:r>
      <w:r>
        <w:rPr/>
        <w:fldChar w:fldCharType="separate"/>
      </w:r>
      <w:r>
        <w:rPr/>
        <w:t>7</w:t>
      </w:r>
      <w:r>
        <w:rPr/>
        <w:fldChar w:fldCharType="end"/>
      </w:r>
      <w:r>
        <w:rPr/>
        <w:t>.  В 2000 году г-н Новрук и О., гражданка России, начали проживать в Молдавии как семейная пара без официального оформления отношений. В 2001 году у пары родился мальчик; он получил российское гражданство по рождению. Два года спустя О. и их сын переехали в Приморский край Российской Федерации, где проживала большая часть ее семьи. В 2005 году Новрук переехал к ним в Россию; в том же году они поженились. В 2008 году они развелись.</w:t>
      </w:r>
    </w:p>
    <w:p>
      <w:pPr>
        <w:pStyle w:val="ECHRPara"/>
        <w:rPr/>
      </w:pPr>
      <w:r>
        <w:rPr/>
        <w:fldChar w:fldCharType="begin"/>
      </w:r>
      <w:r>
        <w:rPr/>
        <w:instrText xml:space="preserve"> SEQ level0 \* ARABIC </w:instrText>
      </w:r>
      <w:r>
        <w:rPr/>
        <w:fldChar w:fldCharType="separate"/>
      </w:r>
      <w:r>
        <w:rPr/>
        <w:t>8</w:t>
      </w:r>
      <w:r>
        <w:rPr/>
        <w:fldChar w:fldCharType="end"/>
      </w:r>
      <w:r>
        <w:rPr/>
        <w:t>.  В 2009 году Новрук встретил С., гражданку Российской Федерации. В марте 2010 года он отправился в Молдавию, чтобы продлить срок действия своего паспорта, где выяснил, что является ВИЧ-инфицированным. Три недели спустя Новрук вернулся во Владивосток, а 24 апреля 2010 года он и С. поженились. С. имеет дочь от предыдущего брака; кроме того, она является приемной матерью девяти детей-сирот, некоторые из которых также имеют положительный ВИЧ-статус.</w:t>
      </w:r>
    </w:p>
    <w:p>
      <w:pPr>
        <w:pStyle w:val="ECHRPara"/>
        <w:rPr/>
      </w:pPr>
      <w:r>
        <w:rPr/>
        <w:fldChar w:fldCharType="begin"/>
      </w:r>
      <w:r>
        <w:rPr/>
        <w:instrText xml:space="preserve"> SEQ level0 \* ARABIC </w:instrText>
      </w:r>
      <w:r>
        <w:rPr/>
        <w:fldChar w:fldCharType="separate"/>
      </w:r>
      <w:r>
        <w:rPr/>
        <w:t>9</w:t>
      </w:r>
      <w:r>
        <w:rPr/>
        <w:fldChar w:fldCharType="end"/>
      </w:r>
      <w:r>
        <w:rPr/>
        <w:t>.  В июне 2010 года заявитель Новрук обратился в Управление Федеральной миграционной службы по Приморскому краю для получения разрешения на временное проживание. В письме от 8 июля 2010 года ему сообщили, что его заявление было отклонено со ссылкой на подпункт 13 пункта 1статьи 7 Закона «О правовом положении иностранных граждан в Российской Федерации», который позволяет выдавать разрешения на временное проживание лишь тем иностранным гражданам, которые могут доказать свой отрицательный ВИЧ-статус.</w:t>
      </w:r>
    </w:p>
    <w:p>
      <w:pPr>
        <w:pStyle w:val="ECHRPara"/>
        <w:rPr/>
      </w:pPr>
      <w:r>
        <w:rPr/>
        <w:fldChar w:fldCharType="begin"/>
      </w:r>
      <w:r>
        <w:rPr/>
        <w:instrText xml:space="preserve"> SEQ level0 \* ARABIC </w:instrText>
      </w:r>
      <w:r>
        <w:rPr/>
        <w:fldChar w:fldCharType="separate"/>
      </w:r>
      <w:r>
        <w:rPr/>
        <w:t>10</w:t>
      </w:r>
      <w:r>
        <w:rPr/>
        <w:fldChar w:fldCharType="end"/>
      </w:r>
      <w:r>
        <w:rPr/>
        <w:t>.  4 октября 2010 года Советский районный суд г. Владивостока отклонил жалобу заявителя на данное решение, установив, в частности, тот факт, что Федеральная миграционная служба была обязана отклонить его ходатайство о предоставлении вида на жительство в соответствии с действующим законодательством. 16 ноября 2010 года Приморский краевой суд оставил решение суда в силе.</w:t>
      </w:r>
    </w:p>
    <w:p>
      <w:pPr>
        <w:pStyle w:val="ECHRHeading2"/>
        <w:rPr/>
      </w:pPr>
      <w:r>
        <w:rPr/>
        <w:t>Б.  Дело «Кравченко против России» (жалоба № 48511/11, подана 24 июля 2011 года)</w:t>
      </w:r>
    </w:p>
    <w:p>
      <w:pPr>
        <w:pStyle w:val="ECHRPara"/>
        <w:rPr/>
      </w:pPr>
      <w:r>
        <w:rPr/>
        <w:fldChar w:fldCharType="begin"/>
      </w:r>
      <w:r>
        <w:rPr/>
        <w:instrText xml:space="preserve"> SEQ level0 \* ARABIC </w:instrText>
      </w:r>
      <w:r>
        <w:rPr/>
        <w:fldChar w:fldCharType="separate"/>
      </w:r>
      <w:r>
        <w:rPr/>
        <w:t>11</w:t>
      </w:r>
      <w:r>
        <w:rPr/>
        <w:fldChar w:fldCharType="end"/>
      </w:r>
      <w:r>
        <w:rPr/>
        <w:t>.  Заявительница, Анна Викторовна Кравченко, 1982 г.р., является гражданкой Украины. Ее интересы в Суде представляла Н. Ермолаева - адвокат, практикующий в г. Москве.</w:t>
      </w:r>
    </w:p>
    <w:p>
      <w:pPr>
        <w:pStyle w:val="ECHRPara"/>
        <w:rPr/>
      </w:pPr>
      <w:r>
        <w:rPr/>
        <w:fldChar w:fldCharType="begin"/>
      </w:r>
      <w:r>
        <w:rPr/>
        <w:instrText xml:space="preserve"> SEQ level0 \* ARABIC </w:instrText>
      </w:r>
      <w:r>
        <w:rPr/>
        <w:fldChar w:fldCharType="separate"/>
      </w:r>
      <w:r>
        <w:rPr/>
        <w:t>12</w:t>
      </w:r>
      <w:r>
        <w:rPr/>
        <w:fldChar w:fldCharType="end"/>
      </w:r>
      <w:r>
        <w:rPr/>
        <w:t>.  В 2003 году заявительница Кравченко вышла замуж за Д., гражданина России. Они начали жить в Москве. Во время беременности ей был поставлен диагноз ВИЧ. 4 апреля 2003 года родился ее сын, Ф. Он приобрел гражданство России по рождению.</w:t>
      </w:r>
    </w:p>
    <w:p>
      <w:pPr>
        <w:pStyle w:val="ECHRPara"/>
        <w:rPr/>
      </w:pPr>
      <w:r>
        <w:rPr/>
        <w:fldChar w:fldCharType="begin"/>
      </w:r>
      <w:r>
        <w:rPr/>
        <w:instrText xml:space="preserve"> SEQ level0 \* ARABIC </w:instrText>
      </w:r>
      <w:r>
        <w:rPr/>
        <w:fldChar w:fldCharType="separate"/>
      </w:r>
      <w:r>
        <w:rPr/>
        <w:t>13</w:t>
      </w:r>
      <w:r>
        <w:rPr/>
        <w:fldChar w:fldCharType="end"/>
      </w:r>
      <w:r>
        <w:rPr/>
        <w:t>.  В 2009 году заявительница Кравченко подала заявление о получении разрешения на временное проживание. В письме от 25 мая 2009 года Управлением Федеральной миграционной службы по г. Москве вынесла решение об отказе в выдаче заявителю разрешения на временное проживание со ссылкой на подпункт 13 пункт 1 статьи 7 Закона «О правовом положении иностранных граждан в Российской Федерации» с требованием покинуть территорию России в течение пятнадцати дней, сообщая, что в противном случае она будет депортирована. Заявительница Кравченко обжаловала данный отказ в суде.</w:t>
      </w:r>
    </w:p>
    <w:p>
      <w:pPr>
        <w:pStyle w:val="ECHRPara"/>
        <w:rPr/>
      </w:pPr>
      <w:r>
        <w:rPr/>
        <w:fldChar w:fldCharType="begin"/>
      </w:r>
      <w:r>
        <w:rPr/>
        <w:instrText xml:space="preserve"> SEQ level0 \* ARABIC </w:instrText>
      </w:r>
      <w:r>
        <w:rPr/>
        <w:fldChar w:fldCharType="separate"/>
      </w:r>
      <w:r>
        <w:rPr/>
        <w:t>14</w:t>
      </w:r>
      <w:r>
        <w:rPr/>
        <w:fldChar w:fldCharType="end"/>
      </w:r>
      <w:r>
        <w:rPr/>
        <w:t xml:space="preserve">.  23 сентября 2009 года Замоскворецкий районный суд г. Москвы вынес решение в пользу Кравченко, отметив, в частности, что миграционная служба вынесла решение по ее заявлению, не приняв во внимание тот факт, что ее несовершеннолетний ребенок и муж являются гражданами России. Суд поручил Федеральной миграционной службе рассмотреть заявление повторно. </w:t>
      </w:r>
    </w:p>
    <w:p>
      <w:pPr>
        <w:pStyle w:val="ECHRPara"/>
        <w:rPr/>
      </w:pPr>
      <w:r>
        <w:rPr/>
        <w:fldChar w:fldCharType="begin"/>
      </w:r>
      <w:r>
        <w:rPr/>
        <w:instrText xml:space="preserve"> SEQ level0 \* ARABIC </w:instrText>
      </w:r>
      <w:r>
        <w:rPr/>
        <w:fldChar w:fldCharType="separate"/>
      </w:r>
      <w:r>
        <w:rPr/>
        <w:t>15</w:t>
      </w:r>
      <w:r>
        <w:rPr/>
        <w:fldChar w:fldCharType="end"/>
      </w:r>
      <w:r>
        <w:rPr/>
        <w:t>.  В соответствии с решением районного суда заявительница Кравченко подала новое заявление на выдачу разрешения на временное проживание. 15 января 2010 года миграционная служба отклонила данное заявление, сославшись на те же положения Закона «О правовом положении иностранных граждан в Российской Федерации».</w:t>
      </w:r>
    </w:p>
    <w:p>
      <w:pPr>
        <w:pStyle w:val="ECHRPara"/>
        <w:rPr/>
      </w:pPr>
      <w:r>
        <w:rPr/>
        <w:fldChar w:fldCharType="begin"/>
      </w:r>
      <w:r>
        <w:rPr/>
        <w:instrText xml:space="preserve"> SEQ level0 \* ARABIC </w:instrText>
      </w:r>
      <w:r>
        <w:rPr/>
        <w:fldChar w:fldCharType="separate"/>
      </w:r>
      <w:r>
        <w:rPr/>
        <w:t>16</w:t>
      </w:r>
      <w:r>
        <w:rPr/>
        <w:fldChar w:fldCharType="end"/>
      </w:r>
      <w:r>
        <w:rPr/>
        <w:t>.  Заявительница Кравченко вновь обжаловала этот отказ в суде. Решением от 3 сентября 2010 года Замоскворецкий районный суд г. Москвы приостановил исполнение решения Федеральной миграционной службы и вернул заявление на новое рассмотрение в свете определения Конституционного суда от 12 мая 2006 года и принципов Конвенции. Заявительница Кравченко обжаловала данное решение; она утверждала, что районный суд должен был постановить, что отказ миграционной службы являлся незаконным.</w:t>
      </w:r>
    </w:p>
    <w:p>
      <w:pPr>
        <w:pStyle w:val="ECHRPara"/>
        <w:rPr/>
      </w:pPr>
      <w:r>
        <w:rPr/>
        <w:fldChar w:fldCharType="begin"/>
      </w:r>
      <w:r>
        <w:rPr/>
        <w:instrText xml:space="preserve"> SEQ level0 \* ARABIC </w:instrText>
      </w:r>
      <w:r>
        <w:rPr/>
        <w:fldChar w:fldCharType="separate"/>
      </w:r>
      <w:r>
        <w:rPr/>
        <w:t>17</w:t>
      </w:r>
      <w:r>
        <w:rPr/>
        <w:fldChar w:fldCharType="end"/>
      </w:r>
      <w:r>
        <w:rPr/>
        <w:t>.  8 февраля 2011 года Московский городской суд отклонил жалобу Кравченко на решение районного суда, придя к выводу, что «не имелось никаких оснований для изменения судебного решения, поскольку Управление Федеральной миграционной службы по г. Москве фактически его исполнило».</w:t>
      </w:r>
    </w:p>
    <w:p>
      <w:pPr>
        <w:pStyle w:val="ECHRHeading2"/>
        <w:rPr/>
      </w:pPr>
      <w:r>
        <w:rPr/>
        <w:t>В.  Дело «Халупа против России» (жалоба № 76810/12, подана 30 октября 2012 года)</w:t>
      </w:r>
    </w:p>
    <w:p>
      <w:pPr>
        <w:pStyle w:val="ECHRPara"/>
        <w:rPr/>
      </w:pPr>
      <w:r>
        <w:rPr/>
        <w:fldChar w:fldCharType="begin"/>
      </w:r>
      <w:r>
        <w:rPr/>
        <w:instrText xml:space="preserve"> SEQ level0 \* ARABIC </w:instrText>
      </w:r>
      <w:r>
        <w:rPr/>
        <w:fldChar w:fldCharType="separate"/>
      </w:r>
      <w:r>
        <w:rPr/>
        <w:t>18</w:t>
      </w:r>
      <w:r>
        <w:rPr/>
        <w:fldChar w:fldCharType="end"/>
      </w:r>
      <w:r>
        <w:rPr/>
        <w:t>.  Заявитель, Роман Халупа, 1974 г.р., является гражданином Молдавии. Ему была предоставлена бесплатная юридическая помощь, а его интересы в Суде представлял Д. Бартенев - адвокат, практикующий в г. Санкт-Петербурге.</w:t>
      </w:r>
    </w:p>
    <w:p>
      <w:pPr>
        <w:pStyle w:val="ECHRPara"/>
        <w:rPr/>
      </w:pPr>
      <w:r>
        <w:rPr/>
        <w:fldChar w:fldCharType="begin"/>
      </w:r>
      <w:r>
        <w:rPr/>
        <w:instrText xml:space="preserve"> SEQ level0 \* ARABIC </w:instrText>
      </w:r>
      <w:r>
        <w:rPr/>
        <w:fldChar w:fldCharType="separate"/>
      </w:r>
      <w:r>
        <w:rPr/>
        <w:t>19</w:t>
      </w:r>
      <w:r>
        <w:rPr/>
        <w:fldChar w:fldCharType="end"/>
      </w:r>
      <w:r>
        <w:rPr/>
        <w:t>.  В 2005 году заявитель Халупа женился на Е., гражданке Российской Федерации. Их дети, дочь А. и сын Б., родились в 2005 и 2008 годах соответственно. Семья проживала в Санкт-Петербурге.</w:t>
      </w:r>
    </w:p>
    <w:p>
      <w:pPr>
        <w:pStyle w:val="ECHRPara"/>
        <w:rPr/>
      </w:pPr>
      <w:r>
        <w:rPr/>
        <w:fldChar w:fldCharType="begin"/>
      </w:r>
      <w:r>
        <w:rPr/>
        <w:instrText xml:space="preserve"> SEQ level0 \* ARABIC </w:instrText>
      </w:r>
      <w:r>
        <w:rPr/>
        <w:fldChar w:fldCharType="separate"/>
      </w:r>
      <w:r>
        <w:rPr/>
        <w:t>20</w:t>
      </w:r>
      <w:r>
        <w:rPr/>
        <w:fldChar w:fldCharType="end"/>
      </w:r>
      <w:r>
        <w:rPr/>
        <w:t>.  В начале 2008 года заявитель Халупа, при подготовке комплекта документов для обращения за получением разрешения на временное проживание, сдал анализ крови с целью получения справки о состоянии здоровья. При сдаче анализа у него был обнаружен ВИЧ. Больница сообщила о результатах своего анализа в Управление Федеральной миграционной службы по г. Санкт-Петербургу, которое 4 июня 2008 года вынесло решение о нежелательности пребывания заявителя Халупа в России, поскольку он представлял собой «реальную опасность для здоровья окружающих». 17 июня 2008 года руководитель Федеральной миграционной службы утвердил вынесенное решение.</w:t>
      </w:r>
    </w:p>
    <w:p>
      <w:pPr>
        <w:pStyle w:val="ECHRPara"/>
        <w:rPr/>
      </w:pPr>
      <w:r>
        <w:rPr/>
        <w:fldChar w:fldCharType="begin"/>
      </w:r>
      <w:r>
        <w:rPr/>
        <w:instrText xml:space="preserve"> SEQ level0 \* ARABIC </w:instrText>
      </w:r>
      <w:r>
        <w:rPr/>
        <w:fldChar w:fldCharType="separate"/>
      </w:r>
      <w:r>
        <w:rPr/>
        <w:t>21</w:t>
      </w:r>
      <w:r>
        <w:rPr/>
        <w:fldChar w:fldCharType="end"/>
      </w:r>
      <w:r>
        <w:rPr/>
        <w:t>.  1 августа 2008 года о решении было сообщено заявителю Халупе; он покинул Россию через три дня в соответствии с законом. Он поселился в г. Дубоссары, расположенном в «Приднестровской Молдавской Республике».</w:t>
      </w:r>
    </w:p>
    <w:p>
      <w:pPr>
        <w:pStyle w:val="ECHRPara"/>
        <w:rPr/>
      </w:pPr>
      <w:r>
        <w:rPr/>
        <w:fldChar w:fldCharType="begin"/>
      </w:r>
      <w:r>
        <w:rPr/>
        <w:instrText xml:space="preserve"> SEQ level0 \* ARABIC </w:instrText>
      </w:r>
      <w:r>
        <w:rPr/>
        <w:fldChar w:fldCharType="separate"/>
      </w:r>
      <w:r>
        <w:rPr/>
        <w:t>22</w:t>
      </w:r>
      <w:r>
        <w:rPr/>
        <w:fldChar w:fldCharType="end"/>
      </w:r>
      <w:r>
        <w:rPr/>
        <w:t>.  На следующий день после оглашения постановления Европейского Суда по делу «Киютин против России» (</w:t>
      </w:r>
      <w:r>
        <w:rPr>
          <w:i/>
        </w:rPr>
        <w:t>Kiyutin v. Russia</w:t>
      </w:r>
      <w:r>
        <w:rPr/>
        <w:t>) (жалоба № 2700/10, ECHR 2011), Е., действуя от имени заявителя Халупы, обратилась в Управление Федеральной миграционной службы по г. Санкт-Петербургу с просьбой об отмене решения о нежелательности пребывания заявителя Халупы в России. Она представила медицинские документы, свидетельствующие о том, что заявитель Халупа не представляет никакой опасности для здоровья окружающих, поскольку получает соответствующее лечение. Ее ходатайство было направлено на рассмотрение в юридический отдел Федеральной миграционной службы. В письме от 5 мая 2011 года на имя заместителя начальника отдела виз, регистрации иностранных граждан и оформления заграничных паспортов Управления Федеральной миграционной службы, директор юридического отдела признал, что решение от 4 июня 2008 года не приняло в полной мере во внимание семейные связи заявителя Халупы в России. Тем не менее, 12 сентября 2011 года заместитель начальника Управления Федеральной миграционной службы по г. Санкт-Петербургу сообщил заявителю Халупе и E., что их заявления о пересмотре решения от 4 июня 2008 года были отклонены. Основания для отказа в удовлетворении их заявлений в его письме не уточнялись.</w:t>
      </w:r>
    </w:p>
    <w:p>
      <w:pPr>
        <w:pStyle w:val="ECHRPara"/>
        <w:rPr/>
      </w:pPr>
      <w:r>
        <w:rPr/>
        <w:fldChar w:fldCharType="begin"/>
      </w:r>
      <w:r>
        <w:rPr/>
        <w:instrText xml:space="preserve"> SEQ level0 \* ARABIC </w:instrText>
      </w:r>
      <w:r>
        <w:rPr/>
        <w:fldChar w:fldCharType="separate"/>
      </w:r>
      <w:r>
        <w:rPr/>
        <w:t>23</w:t>
      </w:r>
      <w:r>
        <w:rPr/>
        <w:fldChar w:fldCharType="end"/>
      </w:r>
      <w:r>
        <w:rPr/>
        <w:t>.  Заявитель Халупа обратился с жалобой в суд. 30 января 2012 года Басманный районный суд г. Москвы вынес решение, которым отклонил его жалобу, установив, во-первых, что его права и свободы не были нарушены, а во-вторых, что начальник Федеральной миграционной службы не был уполномочен пересматривать или откладывать исполнение решения, в котором присутствие конкретного лица в России было объявлено нежелательным. 16 мая 2012 года Московский городской суд оставил указанное судебное решение в силе. 12 декабря 2012 года президиум Московского городского суда вынес определение об отказе в передаче жалобы заявителя Халупы на рассмотрение в судебном заседании суда кассационной инстанции.</w:t>
      </w:r>
    </w:p>
    <w:p>
      <w:pPr>
        <w:pStyle w:val="ECHRPara"/>
        <w:rPr/>
      </w:pPr>
      <w:r>
        <w:rPr/>
        <w:fldChar w:fldCharType="begin"/>
      </w:r>
      <w:r>
        <w:rPr/>
        <w:instrText xml:space="preserve"> SEQ level0 \* ARABIC </w:instrText>
      </w:r>
      <w:r>
        <w:rPr/>
        <w:fldChar w:fldCharType="separate"/>
      </w:r>
      <w:r>
        <w:rPr/>
        <w:t>24</w:t>
      </w:r>
      <w:r>
        <w:rPr/>
        <w:fldChar w:fldCharType="end"/>
      </w:r>
      <w:r>
        <w:rPr/>
        <w:t>.  Заявитель Халупа также оспаривал соответствие статьи 25.10 Закона «О порядке выезда из Российской Федерации и въезда в Российскую Федерацию» Конституции, ввиду того, что она разрешала органу исполнительной власти заявить о нежелательности его присутствия исключительно на основании его положительного ВИЧ-статуса. В постановлении № 902-O от 4 июня 2013 года Конституционный суд признал его жалобу неприемлемой, посчитав, что оспариваемая статья являлась необходимой для защиты здоровья населения от инфекционных заболеваний, включая ВИЧ. Конституционный Суд подтвердил, что его постановление от 12 мая 2006 года (цитируется в пункте 60 ниже) остается в силе и продолжает быть применимым, а также что решение об объявлении чьего-либо присутствия нежелательным должно в полной мере учитывать гуманитарные соображения и фактические обстоятельства каждого дела, включая семейные связи и состояние здоровья соответствующего лица.</w:t>
      </w:r>
    </w:p>
    <w:p>
      <w:pPr>
        <w:pStyle w:val="ECHRPara"/>
        <w:rPr/>
      </w:pPr>
      <w:r>
        <w:rPr/>
        <w:fldChar w:fldCharType="begin"/>
      </w:r>
      <w:r>
        <w:rPr/>
        <w:instrText xml:space="preserve"> SEQ level0 \* ARABIC </w:instrText>
      </w:r>
      <w:r>
        <w:rPr/>
        <w:fldChar w:fldCharType="separate"/>
      </w:r>
      <w:r>
        <w:rPr/>
        <w:t>25</w:t>
      </w:r>
      <w:r>
        <w:rPr/>
        <w:fldChar w:fldCharType="end"/>
      </w:r>
      <w:r>
        <w:rPr/>
        <w:t>.  14 января 2014 года представитель заявителя Халупы обратился в Федеральную службу по надзору в сфере защиты прав потребителей и благополучия человека с ходатайством о пересмотре решения в отношении нежелательности его пребывания в России и разрешении навестить проживающих там его детей. В письме от 13 февраля 2014 года заместитель руководителя Федеральной службы по надзору в сфере защиты прав потребителей и благополучия человека ответил, что он не обладает полномочиями для отмены решения, вынесенного Федеральной миграционной службой.</w:t>
      </w:r>
    </w:p>
    <w:p>
      <w:pPr>
        <w:pStyle w:val="ECHRHeading2"/>
        <w:rPr/>
      </w:pPr>
      <w:r>
        <w:rPr/>
        <w:t>Г.  Дело «Островская против России» (жалоба № 14618/13, подана 24 января 2013 года)</w:t>
      </w:r>
    </w:p>
    <w:p>
      <w:pPr>
        <w:pStyle w:val="ECHRPara"/>
        <w:rPr/>
      </w:pPr>
      <w:r>
        <w:rPr/>
        <w:fldChar w:fldCharType="begin"/>
      </w:r>
      <w:r>
        <w:rPr/>
        <w:instrText xml:space="preserve"> SEQ level0 \* ARABIC </w:instrText>
      </w:r>
      <w:r>
        <w:rPr/>
        <w:fldChar w:fldCharType="separate"/>
      </w:r>
      <w:r>
        <w:rPr/>
        <w:t>26</w:t>
      </w:r>
      <w:r>
        <w:rPr/>
        <w:fldChar w:fldCharType="end"/>
      </w:r>
      <w:r>
        <w:rPr/>
        <w:t>.  Заявительница Ирина Григорьевна Островская родилась в 1953 году в Курганской области Российской Советской Федеративной Социалистической Республики, входящей в состав СССР. Ее интересы в Суде представляла О. Леонова - адвокат, практикующий в г. Самаре.</w:t>
      </w:r>
    </w:p>
    <w:p>
      <w:pPr>
        <w:pStyle w:val="ECHRPara"/>
        <w:rPr/>
      </w:pPr>
      <w:r>
        <w:rPr/>
        <w:fldChar w:fldCharType="begin"/>
      </w:r>
      <w:r>
        <w:rPr/>
        <w:instrText xml:space="preserve"> SEQ level0 \* ARABIC </w:instrText>
      </w:r>
      <w:r>
        <w:rPr/>
        <w:fldChar w:fldCharType="separate"/>
      </w:r>
      <w:r>
        <w:rPr/>
        <w:t>27</w:t>
      </w:r>
      <w:r>
        <w:rPr/>
        <w:fldChar w:fldCharType="end"/>
      </w:r>
      <w:r>
        <w:rPr/>
        <w:t>.   В 1966 году родители перевезли заявительницу Островскую и ее сестру на проживание в Узбекскую ССР. В 1972 году заявительница Островская вышла замуж и родила мальчика. Два года спустя ее сестра также вышла замуж и переехала обратно в Россию. После распада СССР заявительница Островская получила узбекское гражданство.</w:t>
      </w:r>
    </w:p>
    <w:p>
      <w:pPr>
        <w:pStyle w:val="ECHRPara"/>
        <w:rPr/>
      </w:pPr>
      <w:r>
        <w:rPr/>
        <w:fldChar w:fldCharType="begin"/>
      </w:r>
      <w:r>
        <w:rPr/>
        <w:instrText xml:space="preserve"> SEQ level0 \* ARABIC </w:instrText>
      </w:r>
      <w:r>
        <w:rPr/>
        <w:fldChar w:fldCharType="separate"/>
      </w:r>
      <w:r>
        <w:rPr/>
        <w:t>28</w:t>
      </w:r>
      <w:r>
        <w:rPr/>
        <w:fldChar w:fldCharType="end"/>
      </w:r>
      <w:r>
        <w:rPr/>
        <w:t>.  После смерти ее родителей и мужа, а также после переезда сына в Россию в 2006 году, заявительница Островская осталась в Узбекистане одна. В сентябре 2011 года она решила переехать в Россию, чтобы жить в квартире, в которой проживали семьи ее сына и сестры. Сестра заявительницы Островской и ее муж являются гражданами Российской Федерации; ее сын и его семья являются гражданами Узбекистана, но имеют действующий вид на жительство в России.</w:t>
      </w:r>
    </w:p>
    <w:p>
      <w:pPr>
        <w:pStyle w:val="ECHRPara"/>
        <w:rPr/>
      </w:pPr>
      <w:r>
        <w:rPr/>
        <w:fldChar w:fldCharType="begin"/>
      </w:r>
      <w:r>
        <w:rPr/>
        <w:instrText xml:space="preserve"> SEQ level0 \* ARABIC </w:instrText>
      </w:r>
      <w:r>
        <w:rPr/>
        <w:fldChar w:fldCharType="separate"/>
      </w:r>
      <w:r>
        <w:rPr/>
        <w:t>29</w:t>
      </w:r>
      <w:r>
        <w:rPr/>
        <w:fldChar w:fldCharType="end"/>
      </w:r>
      <w:r>
        <w:rPr/>
        <w:t>.  В ноябре 2011 года заявительница Островская подала заявление о предоставлении ей разрешения на временное проживание. Во время медицинского осмотра ей был поставлен диагноз ВИЧ.</w:t>
      </w:r>
    </w:p>
    <w:p>
      <w:pPr>
        <w:pStyle w:val="ECHRPara"/>
        <w:rPr/>
      </w:pPr>
      <w:r>
        <w:rPr/>
        <w:fldChar w:fldCharType="begin"/>
      </w:r>
      <w:r>
        <w:rPr/>
        <w:instrText xml:space="preserve"> SEQ level0 \* ARABIC </w:instrText>
      </w:r>
      <w:r>
        <w:rPr/>
        <w:fldChar w:fldCharType="separate"/>
      </w:r>
      <w:r>
        <w:rPr/>
        <w:t>30</w:t>
      </w:r>
      <w:r>
        <w:rPr/>
        <w:fldChar w:fldCharType="end"/>
      </w:r>
      <w:r>
        <w:rPr/>
        <w:t>.  Решением от 17 января 2012 года Управление Федеральной миграционной службы по г. Самаре отказало ей в предоставлении вида на жительство на основании подпункта 13 пункта 1 статьи 7 Закона «О правовом положении иностранных граждан в Российской Федерации», о чем ее уведомило. 27 марта 2012 года еще одно уведомление о том же было направлено в адрес заявительницы Федеральной миграционной службой.</w:t>
      </w:r>
    </w:p>
    <w:p>
      <w:pPr>
        <w:pStyle w:val="ECHRPara"/>
        <w:rPr/>
      </w:pPr>
      <w:r>
        <w:rPr/>
        <w:fldChar w:fldCharType="begin"/>
      </w:r>
      <w:r>
        <w:rPr/>
        <w:instrText xml:space="preserve"> SEQ level0 \* ARABIC </w:instrText>
      </w:r>
      <w:r>
        <w:rPr/>
        <w:fldChar w:fldCharType="separate"/>
      </w:r>
      <w:r>
        <w:rPr/>
        <w:t>31</w:t>
      </w:r>
      <w:r>
        <w:rPr/>
        <w:fldChar w:fldCharType="end"/>
      </w:r>
      <w:r>
        <w:rPr/>
        <w:t>.  Письмом от 9 июня 2012 года Управление Роспотребнадзора по Самарской области уведомило заявительницу Островскую, что она должна уехать из России до 30 июня 2012 года; в противном случае она должна была быть депортирована. В письме указывалось, что 30 мая 2012 года Федеральной службой по надзору в сфере защиты прав потребителей и благополучия человека было принято решение о нежелательности пребывания заявителя на территории России в силу статьи 25.10 Закона «О порядке выезда из Российской Федерации и въезда в Российскую Федерацию».</w:t>
      </w:r>
    </w:p>
    <w:p>
      <w:pPr>
        <w:pStyle w:val="ECHRPara"/>
        <w:rPr/>
      </w:pPr>
      <w:r>
        <w:rPr/>
        <w:fldChar w:fldCharType="begin"/>
      </w:r>
      <w:r>
        <w:rPr/>
        <w:instrText xml:space="preserve"> SEQ level0 \* ARABIC </w:instrText>
      </w:r>
      <w:r>
        <w:rPr/>
        <w:fldChar w:fldCharType="separate"/>
      </w:r>
      <w:r>
        <w:rPr/>
        <w:t>32</w:t>
      </w:r>
      <w:r>
        <w:rPr/>
        <w:fldChar w:fldCharType="end"/>
      </w:r>
      <w:r>
        <w:rPr/>
        <w:t>.  26 июня 2012 года заявительница Островская направила в суд жалобу, ссылаясь в ней на гуманитарные соображения, и попросила разрешить ей остаться в России. В решении от 23 июля 2012 года Самарского районного суда г. Самары, которое было оставлено в силе определением от 17 сентября 2012 года судом апелляционной инстанции, Самарский областной суд и районные суды постановили, что решение об отказе в предоставлении заявительнице разрешения на временное проживание было вынесено Федеральной миграционной службой на законных основаниях в рамках ее компетенции, а также в соответствии с Законом «О правовом положении иностранных граждан в Российской Федерации» и внутренним регламентом службы. Районный суд заявил, что не будет принимать во внимание какие-либо гуманитарные соображения, поскольку заявительница Островская пропустила трехмесячный срок для направления своей жалобы, при этом соответствующее уведомление было получено ею еще 16 февраля 2012 года. Решение о нежелательности пребывания заявительницы на территории России было вынесено Федеральной службой по надзору в сфере защиты прав потребителей и благополучия человека, а не ее Управлением по Самарской области; поскольку заявительница в своей жалобе указала в качестве ответчика последнее учреждение (т.е. Управление по Самарской области), суды отказались рассматривать т.н. «фактически несуществующее решение».</w:t>
      </w:r>
    </w:p>
    <w:p>
      <w:pPr>
        <w:pStyle w:val="ECHRPara"/>
        <w:rPr/>
      </w:pPr>
      <w:r>
        <w:rPr/>
        <w:fldChar w:fldCharType="begin"/>
      </w:r>
      <w:r>
        <w:rPr/>
        <w:instrText xml:space="preserve"> SEQ level0 \* ARABIC </w:instrText>
      </w:r>
      <w:r>
        <w:rPr/>
        <w:fldChar w:fldCharType="separate"/>
      </w:r>
      <w:r>
        <w:rPr/>
        <w:t>33</w:t>
      </w:r>
      <w:r>
        <w:rPr/>
        <w:fldChar w:fldCharType="end"/>
      </w:r>
      <w:r>
        <w:rPr/>
        <w:t>.  6 ноября 2012 года областной суд вынес определение об отказе в передаче кассационной жалобы заявителя в Президиум Самарского областного суда.</w:t>
      </w:r>
    </w:p>
    <w:p>
      <w:pPr>
        <w:pStyle w:val="ECHRHeading2"/>
        <w:rPr/>
      </w:pPr>
      <w:r>
        <w:rPr/>
        <w:t>Д.  Дело «В.В. против России» (жалоба № 13817/14, подана 10 февраля 2014 года)</w:t>
      </w:r>
    </w:p>
    <w:p>
      <w:pPr>
        <w:pStyle w:val="ECHRPara"/>
        <w:rPr/>
      </w:pPr>
      <w:r>
        <w:rPr/>
        <w:fldChar w:fldCharType="begin"/>
      </w:r>
      <w:r>
        <w:rPr/>
        <w:instrText xml:space="preserve"> SEQ level0 \* ARABIC </w:instrText>
      </w:r>
      <w:r>
        <w:rPr/>
        <w:fldChar w:fldCharType="separate"/>
      </w:r>
      <w:r>
        <w:rPr/>
        <w:t>34</w:t>
      </w:r>
      <w:r>
        <w:rPr/>
        <w:fldChar w:fldCharType="end"/>
      </w:r>
      <w:r>
        <w:rPr/>
        <w:t>.  Заявитель В.В., 1983 г.р., является гражданином Казахстана и проживает в г. Екатеринбурге. Суд удовлетворил ходатайство заявителя о том, чтобы его личность не раскрывалась общественности (пункт 4 правила 47 Регламента Суда).</w:t>
      </w:r>
    </w:p>
    <w:p>
      <w:pPr>
        <w:pStyle w:val="ECHRPara"/>
        <w:rPr/>
      </w:pPr>
      <w:r>
        <w:rPr/>
        <w:fldChar w:fldCharType="begin"/>
      </w:r>
      <w:r>
        <w:rPr/>
        <w:instrText xml:space="preserve"> SEQ level0 \* ARABIC </w:instrText>
      </w:r>
      <w:r>
        <w:rPr/>
        <w:fldChar w:fldCharType="separate"/>
      </w:r>
      <w:r>
        <w:rPr/>
        <w:t>35</w:t>
      </w:r>
      <w:r>
        <w:rPr/>
        <w:fldChar w:fldCharType="end"/>
      </w:r>
      <w:r>
        <w:rPr/>
        <w:t>.  В.В. приехал в Россию в 2006 году для обучения в медицинском колледже. С 23 ноября 2007 года он проживает совместно со своим партнером X., который также представлял его интересы в настоящем деле в Европейском Суде. Они вели общее хозяйство, делили расходы и путешествовали вместе. Они знакомы с родителями друг друга. В подтверждение своих слов заявитель В.В. предоставил копии проездных документов и семейные фотографии.</w:t>
      </w:r>
    </w:p>
    <w:p>
      <w:pPr>
        <w:pStyle w:val="ECHRPara"/>
        <w:rPr/>
      </w:pPr>
      <w:r>
        <w:rPr/>
        <w:fldChar w:fldCharType="begin"/>
      </w:r>
      <w:r>
        <w:rPr/>
        <w:instrText xml:space="preserve"> SEQ level0 \* ARABIC </w:instrText>
      </w:r>
      <w:r>
        <w:rPr/>
        <w:fldChar w:fldCharType="separate"/>
      </w:r>
      <w:r>
        <w:rPr/>
        <w:t>36</w:t>
      </w:r>
      <w:r>
        <w:rPr/>
        <w:fldChar w:fldCharType="end"/>
      </w:r>
      <w:r>
        <w:rPr/>
        <w:t>.  11 марта 2012 года заявитель В.В. обратился в отделение УФМС России по Свердловской области с просьбой о выдаче разрешения на временное проживание. Он взял на себя обязательство в течение тридцати дней предоставить сертификат об отсутствии у него ВИЧ-инфекции. 16 апреля 2012 года Свердловский областной центр по профилактике и борьбе со СПИД документально подтвердил его положительный ВИЧ-статус.</w:t>
      </w:r>
    </w:p>
    <w:p>
      <w:pPr>
        <w:pStyle w:val="ECHRPara"/>
        <w:rPr/>
      </w:pPr>
      <w:r>
        <w:rPr/>
        <w:fldChar w:fldCharType="begin"/>
      </w:r>
      <w:r>
        <w:rPr/>
        <w:instrText xml:space="preserve"> SEQ level0 \* ARABIC </w:instrText>
      </w:r>
      <w:r>
        <w:rPr/>
        <w:fldChar w:fldCharType="separate"/>
      </w:r>
      <w:r>
        <w:rPr/>
        <w:t>37</w:t>
      </w:r>
      <w:r>
        <w:rPr/>
        <w:fldChar w:fldCharType="end"/>
      </w:r>
      <w:r>
        <w:rPr/>
        <w:t>.  28 апреля 2012 года Управление Федеральной миграционной службы по Свердловской области вынесла решение об отказе в выдаче заявителю разрешения на временное проживание, сославшись на подпункт 13 пункта 1 статьи 7 Закона «О правовом положении иностранных граждан в Российской Федерации». Заявитель В.В. обжаловал данный отказ в суде.</w:t>
      </w:r>
    </w:p>
    <w:p>
      <w:pPr>
        <w:pStyle w:val="ECHRPara"/>
        <w:rPr/>
      </w:pPr>
      <w:r>
        <w:rPr/>
        <w:fldChar w:fldCharType="begin"/>
      </w:r>
      <w:r>
        <w:rPr/>
        <w:instrText xml:space="preserve"> SEQ level0 \* ARABIC </w:instrText>
      </w:r>
      <w:r>
        <w:rPr/>
        <w:fldChar w:fldCharType="separate"/>
      </w:r>
      <w:r>
        <w:rPr/>
        <w:t>38</w:t>
      </w:r>
      <w:r>
        <w:rPr/>
        <w:fldChar w:fldCharType="end"/>
      </w:r>
      <w:r>
        <w:rPr/>
        <w:t>.  26 июля 2012 года Верх-Исетский районный суд г. Екатеринбурга вынес решение, которым оставил данный отказ в силе, установив, в частности, что ВИЧ-статус заявителя В.В. представлял собой «реальную угрозу здоровью населения России», и что совместное проживание В.В. с однополым партнером не являлось эквивалентом семейных отношений.</w:t>
      </w:r>
    </w:p>
    <w:p>
      <w:pPr>
        <w:pStyle w:val="ECHRPara"/>
        <w:rPr/>
      </w:pPr>
      <w:r>
        <w:rPr/>
        <w:fldChar w:fldCharType="begin"/>
      </w:r>
      <w:r>
        <w:rPr/>
        <w:instrText xml:space="preserve"> SEQ level0 \* ARABIC </w:instrText>
      </w:r>
      <w:r>
        <w:rPr/>
        <w:fldChar w:fldCharType="separate"/>
      </w:r>
      <w:r>
        <w:rPr/>
        <w:t>39</w:t>
      </w:r>
      <w:r>
        <w:rPr/>
        <w:fldChar w:fldCharType="end"/>
      </w:r>
      <w:r>
        <w:rPr/>
        <w:t>.  21 ноября 2012 года Свердловский областной суд рассмотрел апелляционную жалобу заявителя В.В. на решение районного суда и, сославшись, в частности, на постановление Европейского Суда по делу «Киютин против России», постановил, что ВИЧ-положительный статус заявителя В.В. сам по себе не может являться основанием для ограничения его прав. Поскольку Федеральная миграционная служба не привела каких-либо иных оснований в своем решении, областной суд вынес апелляционное определение, которым обязал направить на новое рассмотрение заявление В.В. о предоставлении вида на жительство. Решение вступило в силу и подлежало исполнению.</w:t>
      </w:r>
    </w:p>
    <w:p>
      <w:pPr>
        <w:pStyle w:val="ECHRPara"/>
        <w:rPr/>
      </w:pPr>
      <w:r>
        <w:rPr/>
        <w:fldChar w:fldCharType="begin"/>
      </w:r>
      <w:r>
        <w:rPr/>
        <w:instrText xml:space="preserve"> SEQ level0 \* ARABIC </w:instrText>
      </w:r>
      <w:r>
        <w:rPr/>
        <w:fldChar w:fldCharType="separate"/>
      </w:r>
      <w:r>
        <w:rPr/>
        <w:t>40</w:t>
      </w:r>
      <w:r>
        <w:rPr/>
        <w:fldChar w:fldCharType="end"/>
      </w:r>
      <w:r>
        <w:rPr/>
        <w:t>.  В то же время, 24 апреля 2012 года, Управление Федеральной службы по надзору в сфере защиты прав потребителей и благополучия человека по Свердловской области направило копию диагноза заявителя В.В. в Федеральную службу по надзору в сфере защиты прав потребителей и благополучия человека с целью объявить его присутствие в России нежелательным. 16 ноября 2012 года Федеральная служба направила запрос в свое региональное управление о проведении повторного анализа на ВИЧ. 25 декабря 2012 года анализы заявителя В.В. на ВИЧ вновь дали положительный результат.</w:t>
      </w:r>
    </w:p>
    <w:p>
      <w:pPr>
        <w:pStyle w:val="ECHRPara"/>
        <w:rPr/>
      </w:pPr>
      <w:r>
        <w:rPr/>
        <w:fldChar w:fldCharType="begin"/>
      </w:r>
      <w:r>
        <w:rPr/>
        <w:instrText xml:space="preserve"> SEQ level0 \* ARABIC </w:instrText>
      </w:r>
      <w:r>
        <w:rPr/>
        <w:fldChar w:fldCharType="separate"/>
      </w:r>
      <w:r>
        <w:rPr/>
        <w:t>41</w:t>
      </w:r>
      <w:r>
        <w:rPr/>
        <w:fldChar w:fldCharType="end"/>
      </w:r>
      <w:r>
        <w:rPr/>
        <w:t>.  15 марта 2013 года Федеральная служба по надзору в сфере защиты прав потребителей и благополучия человека объявила, что присутствие В.В. на территории России является нежелательным в силу статьи 25.10 Закона «О порядке выезда из Российской Федерации и въезда в Российскую Федерацию». В ее решении говорилось, что В.В. был инфицирован ВИЧ, и не желал проходить соответствующее лечение. В подтверждение этого она сослалась на фактические данные из медицинских документов от 16 апреля и 25 декабря 2012 года. Представитель В.В. обжаловал данное решение в суде.</w:t>
      </w:r>
    </w:p>
    <w:p>
      <w:pPr>
        <w:pStyle w:val="ECHRPara"/>
        <w:rPr/>
      </w:pPr>
      <w:bookmarkStart w:id="2" w:name="border26apr2013"/>
      <w:r>
        <w:rPr/>
        <w:fldChar w:fldCharType="begin"/>
      </w:r>
      <w:r>
        <w:rPr/>
        <w:instrText xml:space="preserve"> SEQ level0 \* ARABIC </w:instrText>
      </w:r>
      <w:r>
        <w:rPr/>
        <w:fldChar w:fldCharType="separate"/>
      </w:r>
      <w:r>
        <w:rPr/>
        <w:t>42</w:t>
      </w:r>
      <w:r>
        <w:rPr/>
        <w:fldChar w:fldCharType="end"/>
      </w:r>
      <w:bookmarkEnd w:id="2"/>
      <w:r>
        <w:rPr/>
        <w:t>.  26 апреля 2013 года заявитель В.В. выехал из России в Казахстан. На обратном пути два дня спустя ему было отказано во въезде в Россию на основании вышеуказанного решения.</w:t>
      </w:r>
    </w:p>
    <w:p>
      <w:pPr>
        <w:pStyle w:val="ECHRPara"/>
        <w:rPr/>
      </w:pPr>
      <w:r>
        <w:rPr/>
        <w:fldChar w:fldCharType="begin"/>
      </w:r>
      <w:r>
        <w:rPr/>
        <w:instrText xml:space="preserve"> SEQ level0 \* ARABIC </w:instrText>
      </w:r>
      <w:r>
        <w:rPr/>
        <w:fldChar w:fldCharType="separate"/>
      </w:r>
      <w:r>
        <w:rPr/>
        <w:t>43</w:t>
      </w:r>
      <w:r>
        <w:rPr/>
        <w:fldChar w:fldCharType="end"/>
      </w:r>
      <w:r>
        <w:rPr/>
        <w:t>.  30 мая 2013 года Верх-Исетский районный суд вынес решение, которым удовлетворил жалобу заявителя, установив, что решение о нежелательности пребывания В.В. в России являлось незаконным, поскольку в нем не приводились какие-либо обоснования, кроме его положительного ВИЧ-статуса. Также заявителю была предоставлена отсрочка в исполнении данного решения, и это позволяло В.В. вернуться в Россию, что он и сделал.</w:t>
      </w:r>
    </w:p>
    <w:p>
      <w:pPr>
        <w:pStyle w:val="ECHRPara"/>
        <w:rPr/>
      </w:pPr>
      <w:r>
        <w:rPr/>
        <w:fldChar w:fldCharType="begin"/>
      </w:r>
      <w:r>
        <w:rPr/>
        <w:instrText xml:space="preserve"> SEQ level0 \* ARABIC </w:instrText>
      </w:r>
      <w:r>
        <w:rPr/>
        <w:fldChar w:fldCharType="separate"/>
      </w:r>
      <w:r>
        <w:rPr/>
        <w:t>44</w:t>
      </w:r>
      <w:r>
        <w:rPr/>
        <w:fldChar w:fldCharType="end"/>
      </w:r>
      <w:r>
        <w:rPr/>
        <w:t>.  Тем не менее, 13 августа 2013 года апелляционным определением Свердловского областного суда отменено решение районного суда от 30 мая 2013 г. с оставлением требований заявителя без удовлетворения. Он постановил, что запрет в отношении заявителя В.В. был наложен не только потому, что он был заражен ВИЧ-инфекцией, но также и потому, что он отказался предоставить контактную информацию своих бывших партнеров в ходе «эпидемиологического расследования ВИЧ-инфекции», то есть при заполнении анкеты в больнице. Областной суд также рассмотрел личные обстоятельства заявителя В.В. и установил, что он холост, что его ближайшие родственники проживают в Казахстане, что он не имеет семейных отношений с какими-либо российскими гражданами, что он проживал в студенческом общежитии, а не в арендованной квартире, и что у него не было средств для оплаты лечения ВИЧ-инфекции.</w:t>
      </w:r>
    </w:p>
    <w:p>
      <w:pPr>
        <w:pStyle w:val="ECHRPara"/>
        <w:rPr/>
      </w:pPr>
      <w:r>
        <w:rPr/>
        <w:fldChar w:fldCharType="begin"/>
      </w:r>
      <w:r>
        <w:rPr/>
        <w:instrText xml:space="preserve"> SEQ level0 \* ARABIC </w:instrText>
      </w:r>
      <w:r>
        <w:rPr/>
        <w:fldChar w:fldCharType="separate"/>
      </w:r>
      <w:r>
        <w:rPr/>
        <w:t>45</w:t>
      </w:r>
      <w:r>
        <w:rPr/>
        <w:fldChar w:fldCharType="end"/>
      </w:r>
      <w:r>
        <w:rPr/>
        <w:t>.  19 февраля 2014 года Свердловский областной суд вынес определение об отказе в передаче кассационной жалобы заявителя для рассмотрения в судебном заседании суда кассационной инстанции. В частности, он установил:</w:t>
      </w:r>
    </w:p>
    <w:p>
      <w:pPr>
        <w:pStyle w:val="ECHRParaQuote"/>
        <w:rPr/>
      </w:pPr>
      <w:r>
        <w:rPr/>
        <w:t>«Факты, которые, по мнению заявителя, имеют юридическое значение, но которые суд апелляционной инстанции не принял во внимание, включая ... его добровольное соблюдение обязанности по информированию своих бывших партнеров по поводу возможного заражения ВИЧ-инфекцией, наличие постоянного полового партнера ... не могут быть установлены лишь на основании заявлений самого истца и его представителя.</w:t>
      </w:r>
    </w:p>
    <w:p>
      <w:pPr>
        <w:pStyle w:val="ECHRParaQuote"/>
        <w:rPr/>
      </w:pPr>
      <w:r>
        <w:rPr/>
        <w:t>Суд не усмотрел каких-либо доказательств наличия у заявителя социальных связей в Российской Федерации. Заявитель и его представитель лишь подтвердили тот факт, что между ними существуют сексуальные отношения, что не следует приравнивать к социальным связям.</w:t>
      </w:r>
    </w:p>
    <w:p>
      <w:pPr>
        <w:pStyle w:val="ECHRParaQuote"/>
        <w:rPr/>
      </w:pPr>
      <w:r>
        <w:rPr/>
        <w:t>Угроза здоровью населения ... может быть результатом того, что заявитель имеет зарегистрированное место жительства и фактически проживает в общежитии, которое является общественным местом; данный факт сам по себе ставит здоровье других жителей общежития под угрозу, поскольку заявитель может использовать те же места общественного пользования, что и другие лица, проживающие в общежитии ...»</w:t>
      </w:r>
    </w:p>
    <w:p>
      <w:pPr>
        <w:pStyle w:val="ECHRPara"/>
        <w:rPr/>
      </w:pPr>
      <w:r>
        <w:rPr/>
        <w:fldChar w:fldCharType="begin"/>
      </w:r>
      <w:r>
        <w:rPr/>
        <w:instrText xml:space="preserve"> SEQ level0 \* ARABIC </w:instrText>
      </w:r>
      <w:r>
        <w:rPr/>
        <w:fldChar w:fldCharType="separate"/>
      </w:r>
      <w:r>
        <w:rPr/>
        <w:t>46</w:t>
      </w:r>
      <w:r>
        <w:rPr/>
        <w:fldChar w:fldCharType="end"/>
      </w:r>
      <w:r>
        <w:rPr/>
        <w:t>.  1 апреля 2014 года судья Верховного Суда РФ отказался в передаче его дела на рассмотрение в Верховный Суд РФ в порядке надзора.</w:t>
      </w:r>
    </w:p>
    <w:p>
      <w:pPr>
        <w:pStyle w:val="ECHRPara"/>
        <w:rPr/>
      </w:pPr>
      <w:r>
        <w:rPr/>
        <w:fldChar w:fldCharType="begin"/>
      </w:r>
      <w:r>
        <w:rPr/>
        <w:instrText xml:space="preserve"> SEQ level0 \* ARABIC </w:instrText>
      </w:r>
      <w:r>
        <w:rPr/>
        <w:fldChar w:fldCharType="separate"/>
      </w:r>
      <w:r>
        <w:rPr/>
        <w:t>47</w:t>
      </w:r>
      <w:r>
        <w:rPr/>
        <w:fldChar w:fldCharType="end"/>
      </w:r>
      <w:r>
        <w:rPr/>
        <w:t>.  После того, как уведомление о деле заявителя было направлено Властям, 7 июля 2014 года заявитель В.В. сообщил Суду, что Аппарат Уполномоченного РФ при ЕСПЧ направил материалы дела в Генеральную прокуратуру с просьбой выяснить, находился ли заявитель В.В. в России на законных основаниях, продолжал ли он свое обучение, и являлся ли Х, его представитель в Суде, его половым партнером. Запрос содержал полные личные данные заявителя В.В. Генеральный прокурор направил запрос в прокуратуру г. Екатеринбурга. На тот момент, когда это случилось, Х. являлся бывшим сотрудником данной прокуратуры. Прокурор вызвал X. на допрос и задал ему вопросы о характере его отношений с заявителем В.В., по-прежнему ли В.В. находится на территории России, и где именно они проживали. Сотрудники правоохранительных органов также посетили их соседей, которых расспросили о том, как долго заявитель В.В. и X. жили вместе, и были ли у них девушки.</w:t>
      </w:r>
    </w:p>
    <w:p>
      <w:pPr>
        <w:pStyle w:val="ECHRPara"/>
        <w:rPr/>
      </w:pPr>
      <w:r>
        <w:rPr/>
        <w:fldChar w:fldCharType="begin"/>
      </w:r>
      <w:r>
        <w:rPr/>
        <w:instrText xml:space="preserve"> SEQ level0 \* ARABIC </w:instrText>
      </w:r>
      <w:r>
        <w:rPr/>
        <w:fldChar w:fldCharType="separate"/>
      </w:r>
      <w:r>
        <w:rPr/>
        <w:t>48</w:t>
      </w:r>
      <w:r>
        <w:rPr/>
        <w:fldChar w:fldCharType="end"/>
      </w:r>
      <w:r>
        <w:rPr/>
        <w:t>.  Власти представили копию заявления от 6 августа 2014 года от прокурора, осуществляющего надзор в сфере соблюдения прав человека и федерального законодательства, из которого следует, что 1 июня 2014 года Х. было предложено явиться в прокуратуру Свердловской области в качестве представителя заявителя В.В. Он был допрошен на предмет «реализации заявителем В.В. его трудовых, семейных и миграционных прав». Допрос был проведен в корректной форме и никакого давления на него не оказывалось. Полиция и миграционные органы установили, что по адресу, который В.В. указал как адрес его регистрации по месту жительства, никто не проживал. Власти также предоставили копию заявления, подписанного X. 1 июня 2014 года. X. пояснил, что В. с 2007 года поддерживал постоянную однополую связь. Он отказался называть имя партнера В. или сказать, являлся ли этим партнером он сам: действуя в качестве представителя В., он не был обязан раскрывать какую-либо информацию о своей собственной личной жизни. Он также кратко описал образование, трудовую занятость и миграционный статус В.</w:t>
      </w:r>
    </w:p>
    <w:p>
      <w:pPr>
        <w:pStyle w:val="ECHRHeading1"/>
        <w:rPr/>
      </w:pPr>
      <w:r>
        <w:rPr/>
        <w:t xml:space="preserve">II.  СООТВЕТСТВУЮЩЕЕ НАЦИОНАЛЬНОЕ ЗАКОНОДАТЕЛЬСТВО И ПРАКТИКА </w:t>
      </w:r>
    </w:p>
    <w:p>
      <w:pPr>
        <w:pStyle w:val="ECHRHeading2"/>
        <w:rPr/>
      </w:pPr>
      <w:r>
        <w:rPr/>
        <w:t>A.  Федеральный закон «О предупреждении распространения в Российской Федерации заболевания, вызываемого вирусом иммунодефицита человека (ВИЧ-инфекции)» (№ 38-ФЗ от 30 марта 1995 года)</w:t>
      </w:r>
    </w:p>
    <w:p>
      <w:pPr>
        <w:pStyle w:val="ECHRPara"/>
        <w:rPr/>
      </w:pPr>
      <w:r>
        <w:rPr/>
        <w:fldChar w:fldCharType="begin"/>
      </w:r>
      <w:r>
        <w:rPr/>
        <w:instrText xml:space="preserve"> SEQ level0 \* ARABIC </w:instrText>
      </w:r>
      <w:r>
        <w:rPr/>
        <w:fldChar w:fldCharType="separate"/>
      </w:r>
      <w:r>
        <w:rPr/>
        <w:t>49</w:t>
      </w:r>
      <w:r>
        <w:rPr/>
        <w:fldChar w:fldCharType="end"/>
      </w:r>
      <w:r>
        <w:rPr/>
        <w:t>.  Пункт 2 статьи 11 закона предусматривает, что в случае выявления ВИЧ-инфекции у иностранных граждан и лиц без гражданства, находящихся на территории Российской Федерации, они подлежат депортации из Российской Федерации. Для ознакомления с соответствующей процедурой см. пункты 53-54 ниже.</w:t>
      </w:r>
    </w:p>
    <w:p>
      <w:pPr>
        <w:pStyle w:val="ECHRHeading2"/>
        <w:rPr/>
      </w:pPr>
      <w:r>
        <w:rPr/>
        <w:t>Б.  Федеральный закон «О правовом положении иностранных граждан в Российской Федерации» (№ 115-ФЗ от 25 июля 2002 года)</w:t>
      </w:r>
    </w:p>
    <w:p>
      <w:pPr>
        <w:pStyle w:val="ECHRPara"/>
        <w:rPr/>
      </w:pPr>
      <w:r>
        <w:rPr/>
        <w:fldChar w:fldCharType="begin"/>
      </w:r>
      <w:r>
        <w:rPr/>
        <w:instrText xml:space="preserve"> SEQ level0 \* ARABIC </w:instrText>
      </w:r>
      <w:r>
        <w:rPr/>
        <w:fldChar w:fldCharType="separate"/>
      </w:r>
      <w:r>
        <w:rPr/>
        <w:t>50</w:t>
      </w:r>
      <w:r>
        <w:rPr/>
        <w:fldChar w:fldCharType="end"/>
      </w:r>
      <w:r>
        <w:rPr/>
        <w:t>.  Пункт 8 статьи 6 закона и Постановление Правительства РФ № 789 от 1 ноября 2002 года определяет перечень документов, которые должны быть приложены к заявлению о выдаче разрешения на временное проживание. Среди прочих документов, заявитель должен предъявить медицинскую справку об отсутствии у него ВИЧ-инфекции.</w:t>
      </w:r>
    </w:p>
    <w:p>
      <w:pPr>
        <w:pStyle w:val="ECHRPara"/>
        <w:rPr/>
      </w:pPr>
      <w:r>
        <w:rPr/>
        <w:fldChar w:fldCharType="begin"/>
      </w:r>
      <w:r>
        <w:rPr/>
        <w:instrText xml:space="preserve"> SEQ level0 \* ARABIC </w:instrText>
      </w:r>
      <w:r>
        <w:rPr/>
        <w:fldChar w:fldCharType="separate"/>
      </w:r>
      <w:r>
        <w:rPr/>
        <w:t>51</w:t>
      </w:r>
      <w:r>
        <w:rPr/>
        <w:fldChar w:fldCharType="end"/>
      </w:r>
      <w:r>
        <w:rPr/>
        <w:t>.  Статья 7 содержит перечень оснований для отказа в выдаче разрешения на временное проживание или для аннулирования ранее выданного разрешения на временное проживание. В частности, в заявлении о выдаче разрешения на временное проживание должно быть отказано, если иностранец является больным наркоманией, либо не имеет сертификата об отсутствии у него заболевания, вызываемого вирусом иммунодефицита человека (ВИЧ-инфекции) (подпункт 13 пункта 1 статьи 7).</w:t>
      </w:r>
    </w:p>
    <w:p>
      <w:pPr>
        <w:pStyle w:val="ECHRPara"/>
        <w:rPr/>
      </w:pPr>
      <w:r>
        <w:rPr/>
        <w:fldChar w:fldCharType="begin"/>
      </w:r>
      <w:r>
        <w:rPr/>
        <w:instrText xml:space="preserve"> SEQ level0 \* ARABIC </w:instrText>
      </w:r>
      <w:r>
        <w:rPr/>
        <w:fldChar w:fldCharType="separate"/>
      </w:r>
      <w:r>
        <w:rPr/>
        <w:t>52</w:t>
      </w:r>
      <w:r>
        <w:rPr/>
        <w:fldChar w:fldCharType="end"/>
      </w:r>
      <w:r>
        <w:rPr/>
        <w:t>.  Пункты 3.1-3.3 статьи 8 (вступившие в силу 2 мая 2014 года), гласят, что иностранные граждане, признанные носителями русского языка, если их родственники по прямой восходящей линии или ранее проживали на территории Российской Федерации либо на территории, относившейся к Российской империи или СССР, на основании самого данного факта имеют право на получение вида на жительство на три года и на упрощенную процедуру получения гражданства (см. также пункт 2.1 статьи 14 Федерального закона № 62-ФЗ от 31 мая 2002 года «О гражданстве Российской Федерации»).</w:t>
      </w:r>
    </w:p>
    <w:p>
      <w:pPr>
        <w:pStyle w:val="ECHRHeading2"/>
        <w:rPr/>
      </w:pPr>
      <w:r>
        <w:rPr/>
        <w:t>В.  Федеральный закон «О порядке выезда из РФ и въезда в РФ» (№ 114-ФЗ от 15 августа 1996 года)</w:t>
      </w:r>
    </w:p>
    <w:p>
      <w:pPr>
        <w:pStyle w:val="ECHRPara"/>
        <w:rPr/>
      </w:pPr>
      <w:r>
        <w:rPr/>
        <w:fldChar w:fldCharType="begin"/>
      </w:r>
      <w:r>
        <w:rPr/>
        <w:instrText xml:space="preserve"> SEQ level0 \* ARABIC </w:instrText>
      </w:r>
      <w:r>
        <w:rPr/>
        <w:fldChar w:fldCharType="separate"/>
      </w:r>
      <w:r>
        <w:rPr/>
        <w:t>53</w:t>
      </w:r>
      <w:r>
        <w:rPr/>
        <w:fldChar w:fldCharType="end"/>
      </w:r>
      <w:r>
        <w:rPr/>
        <w:t>.  Компетентный орган может вынести решение о том, что пребывание иностранного гражданина на территории России является нежелательным. Подобное решение может быть вынесено в отношении иностранного гражданина, незаконно находящегося на территории Российской Федерации, а также в случае, если пребывание (проживание) иностранного гражданина, законно находящегося в Российской Федерации, создает реальную угрозу, в частности, общественному порядку или здоровью других лиц и т. д. В случае вынесения такого решения иностранный гражданин должен покинуть Россию, в противном случае он подлежит депортации. Данное решение также является основанием для последующего отказа во въезде в Российскую Федерацию (статья 25.10).</w:t>
      </w:r>
    </w:p>
    <w:p>
      <w:pPr>
        <w:pStyle w:val="ECHRPara"/>
        <w:rPr/>
      </w:pPr>
      <w:r>
        <w:rPr/>
        <w:fldChar w:fldCharType="begin"/>
      </w:r>
      <w:r>
        <w:rPr/>
        <w:instrText xml:space="preserve"> SEQ level0 \* ARABIC </w:instrText>
      </w:r>
      <w:r>
        <w:rPr/>
        <w:fldChar w:fldCharType="separate"/>
      </w:r>
      <w:r>
        <w:rPr/>
        <w:t>54</w:t>
      </w:r>
      <w:r>
        <w:rPr/>
        <w:fldChar w:fldCharType="end"/>
      </w:r>
      <w:r>
        <w:rPr/>
        <w:t>.  Перечень органов, уполномоченных принимать подобные решения, был утвержден Правительством в Постановлении № 199 от 7 апреля 2003 года. Данный перечень включал в себя Министерство внутренних дел, Федеральную миграционную службу, Федеральную службу по надзору в сфере защиты прав потребителей и благополучия человека (Роспотребнадзор), а также восемь других органов исполнительной власти.</w:t>
      </w:r>
    </w:p>
    <w:p>
      <w:pPr>
        <w:pStyle w:val="ECHRPara"/>
        <w:rPr/>
      </w:pPr>
      <w:r>
        <w:rPr/>
        <w:fldChar w:fldCharType="begin"/>
      </w:r>
      <w:r>
        <w:rPr/>
        <w:instrText xml:space="preserve"> SEQ level0 \* ARABIC </w:instrText>
      </w:r>
      <w:r>
        <w:rPr/>
        <w:fldChar w:fldCharType="separate"/>
      </w:r>
      <w:r>
        <w:rPr/>
        <w:t>55</w:t>
      </w:r>
      <w:r>
        <w:rPr/>
        <w:fldChar w:fldCharType="end"/>
      </w:r>
      <w:r>
        <w:rPr/>
        <w:t>.  Иностранному гражданину должно быть отказано во въезде в Россию, если, в частности, компетентный орган вынес решение о нежелательности его присутствия на территории Российской Федерации (пункт 7 статьи 27).</w:t>
      </w:r>
    </w:p>
    <w:p>
      <w:pPr>
        <w:pStyle w:val="ECHRHeading2"/>
        <w:rPr/>
      </w:pPr>
      <w:r>
        <w:rPr/>
        <w:t>Г.  Кодекс об административных правонарушениях Российской Федерации</w:t>
      </w:r>
    </w:p>
    <w:p>
      <w:pPr>
        <w:pStyle w:val="ECHRPara"/>
        <w:rPr/>
      </w:pPr>
      <w:r>
        <w:rPr/>
        <w:fldChar w:fldCharType="begin"/>
      </w:r>
      <w:r>
        <w:rPr/>
        <w:instrText xml:space="preserve"> SEQ level0 \* ARABIC </w:instrText>
      </w:r>
      <w:r>
        <w:rPr/>
        <w:fldChar w:fldCharType="separate"/>
      </w:r>
      <w:r>
        <w:rPr/>
        <w:t>56</w:t>
      </w:r>
      <w:r>
        <w:rPr/>
        <w:fldChar w:fldCharType="end"/>
      </w:r>
      <w:r>
        <w:rPr/>
        <w:t>.  Статья 6.1 предусматривает, что сокрытие лицом, больным ВИЧ-инфекцией, источника заражения, а также лиц, имевших с указанным лицом контакты, создающие опасность заражения этими заболеваниями, влечет наложение административного штрафа в размере от 500 до 1 000 рублей.</w:t>
      </w:r>
    </w:p>
    <w:p>
      <w:pPr>
        <w:pStyle w:val="ECHRHeading2"/>
        <w:rPr/>
      </w:pPr>
      <w:r>
        <w:rPr/>
        <w:t>Д.  Правила, изданные Роспотребнадзором</w:t>
      </w:r>
    </w:p>
    <w:p>
      <w:pPr>
        <w:pStyle w:val="ECHRPara"/>
        <w:rPr/>
      </w:pPr>
      <w:r>
        <w:rPr/>
        <w:fldChar w:fldCharType="begin"/>
      </w:r>
      <w:r>
        <w:rPr/>
        <w:instrText xml:space="preserve"> SEQ level0 \* ARABIC </w:instrText>
      </w:r>
      <w:r>
        <w:rPr/>
        <w:fldChar w:fldCharType="separate"/>
      </w:r>
      <w:r>
        <w:rPr/>
        <w:t>57</w:t>
      </w:r>
      <w:r>
        <w:rPr/>
        <w:fldChar w:fldCharType="end"/>
      </w:r>
      <w:r>
        <w:rPr/>
        <w:t>.  14 сентября 2010 года Федеральной службой по надзору в сфере защиты прав потребителей и благополучия человека во главе с Главным государственным санитарным врачом Российской Федерации, приказом № 336 утверждена Инструкция «О порядке подготовки, представления и рассмотрения в системе Федеральной службы по надзору в сфере защиты прав потребителей и благополучия человека материалов по принятию решения о нежелательности пребывания (проживания) иностранного гражданина или лица без гражданства в Российской Федерации». Согласно Инструкции, такое решение принимает руководитель Роспотребнадзора либо его заместитель (пункт 2) по предложению управления Роспотребнадзора в субъекте Российской Федерации (пункт 3).</w:t>
      </w:r>
    </w:p>
    <w:p>
      <w:pPr>
        <w:pStyle w:val="ECHRPara"/>
        <w:rPr/>
      </w:pPr>
      <w:r>
        <w:rPr/>
        <w:fldChar w:fldCharType="begin"/>
      </w:r>
      <w:r>
        <w:rPr/>
        <w:instrText xml:space="preserve"> SEQ level0 \* ARABIC </w:instrText>
      </w:r>
      <w:r>
        <w:rPr/>
        <w:fldChar w:fldCharType="separate"/>
      </w:r>
      <w:r>
        <w:rPr/>
        <w:t>58</w:t>
      </w:r>
      <w:r>
        <w:rPr/>
        <w:fldChar w:fldCharType="end"/>
      </w:r>
      <w:r>
        <w:rPr/>
        <w:t>.  13 февраля 2012 года Главный государственный санитарный врач Российской Федерации вынес Постановление № 16 «О неотложных мерах по противодействию распространения ВИЧ-инфекции в Российской Федерации». Он отметил, в частности, следующее:</w:t>
      </w:r>
    </w:p>
    <w:p>
      <w:pPr>
        <w:pStyle w:val="ECHRParaQuote"/>
        <w:rPr/>
      </w:pPr>
      <w:r>
        <w:rPr/>
        <w:t xml:space="preserve">«В 2011 году … освидетельствовано на наличие инфекционных заболеваний 1 070 887 иностранных граждан и лиц без гражданства. </w:t>
      </w:r>
    </w:p>
    <w:p>
      <w:pPr>
        <w:pStyle w:val="ECHRParaQuote"/>
        <w:rPr/>
      </w:pPr>
      <w:r>
        <w:rPr/>
        <w:t>Выявлено 6 114 лиц с инфекционными заболеваниями, представляющими опасность для окружающих и являющихся основанием для принятия решения о нежелательности пребывания в Российской Федерации. В том числе ВИЧ-инфицированных — 1215 человек … в 2011 году Роспотребнадзором принято 1 327 решений о нежелательности пребывания в Российской Федерации иностранных граждан из тридцати восьми стран. Самостоятельно выехали из России или были депортированы 727 мигрантов ...</w:t>
      </w:r>
    </w:p>
    <w:p>
      <w:pPr>
        <w:pStyle w:val="ECHRParaQuote"/>
        <w:rPr/>
      </w:pPr>
      <w:r>
        <w:rPr/>
        <w:t>Вызывают настороженность низкие цифры выявления случаев инфекций, передаваемых половым путем, среди мигрантов во Владимирской, Тверской, Ленинградской, Псковской, Самарской, Кировской, Пензенской … областях. Такая низкая выявляемость не соответствует среднестатистическим показателям и свидетельствует о неудовлетворительной организации работы по обследованию иностранных граждан на указанные заболевания …»</w:t>
      </w:r>
    </w:p>
    <w:p>
      <w:pPr>
        <w:pStyle w:val="ECHRPara"/>
        <w:rPr/>
      </w:pPr>
      <w:r>
        <w:rPr/>
        <w:fldChar w:fldCharType="begin"/>
      </w:r>
      <w:r>
        <w:rPr/>
        <w:instrText xml:space="preserve"> SEQ level0 \* ARABIC </w:instrText>
      </w:r>
      <w:r>
        <w:rPr/>
        <w:fldChar w:fldCharType="separate"/>
      </w:r>
      <w:r>
        <w:rPr/>
        <w:t>59</w:t>
      </w:r>
      <w:r>
        <w:rPr/>
        <w:fldChar w:fldCharType="end"/>
      </w:r>
      <w:r>
        <w:rPr/>
        <w:t>.  Согласно отчету конференции по санитарно-противоэпидемиологическому мониторингу мероприятий, которые были развернуты в 2012 году в целях профилактики, выявления и лечения ВИЧ-инфекции и гепатита типа B и C (Суздаль, 11-14 марта 2013 года), в 2012 году было освидетельствовано на наличие инфекционных заболеваний еще 1 357 804 иностранных гражданина, ВИЧ-инфекция была выявлена у 1 403 из них.</w:t>
      </w:r>
    </w:p>
    <w:p>
      <w:pPr>
        <w:pStyle w:val="ECHRHeading2"/>
        <w:rPr/>
      </w:pPr>
      <w:r>
        <w:rPr/>
        <w:t>Е.  Судебная практика Конституционного Суда Российской Федерации</w:t>
      </w:r>
    </w:p>
    <w:p>
      <w:pPr>
        <w:pStyle w:val="ECHRPara"/>
        <w:rPr/>
      </w:pPr>
      <w:r>
        <w:rPr/>
        <w:fldChar w:fldCharType="begin"/>
      </w:r>
      <w:r>
        <w:rPr/>
        <w:instrText xml:space="preserve"> SEQ level0 \* ARABIC </w:instrText>
      </w:r>
      <w:r>
        <w:rPr/>
        <w:fldChar w:fldCharType="separate"/>
      </w:r>
      <w:r>
        <w:rPr/>
        <w:t>60</w:t>
      </w:r>
      <w:r>
        <w:rPr/>
        <w:fldChar w:fldCharType="end"/>
      </w:r>
      <w:r>
        <w:rPr/>
        <w:t>.  12 мая 2006 года Конституционный суд отклонил конституционную жалобу, поданную ВИЧ-инфицированным гражданином Украины, который проживал в России со своей российской женой и дочерью (Определение № 155-О). Конституционный суд постановил, что пункт 2 статьи 11 Закона «О предупреждении распространения в Российской Федерации заболевания, вызываемого вирусом иммунодефицита человека (ВИЧ-инфекции)» и подпункт 13 пункта 1 статьи 7 Закона «О правовом положении иностранных граждан в Российской Федерации» совместимы с Конституцией Российской Федерации, поскольку ограничение на временное проживание ВИЧ-инфицированных иностранных граждан было наложено законодательным органом в целях защиты конституционных ценностей, главной из которых является общественное здравоохранение. Конституционный Суд подчеркнул принцип пропорциональности в отношении мер, принятых во исполнение конституционных целей, а также отметил, что правоохранительные органы и суды могут — исходя из гуманитарных соображений — учитывать семейное положение, состояние здоровья ВИЧ-инфицированного иностранного гражданина или лица без гражданства и иные исключительные, заслуживающие внимания обстоятельства при решении вопроса о том, является ли необходимой депортация данного лица из Российской Федерации, а также при решении вопроса о его временном проживании на территории Российской Федерации.</w:t>
      </w:r>
    </w:p>
    <w:p>
      <w:pPr>
        <w:pStyle w:val="ECHRPara"/>
        <w:rPr/>
      </w:pPr>
      <w:r>
        <w:rPr/>
        <w:fldChar w:fldCharType="begin"/>
      </w:r>
      <w:r>
        <w:rPr/>
        <w:instrText xml:space="preserve"> SEQ level0 \* ARABIC </w:instrText>
      </w:r>
      <w:r>
        <w:rPr/>
        <w:fldChar w:fldCharType="separate"/>
      </w:r>
      <w:r>
        <w:rPr/>
        <w:t>61</w:t>
      </w:r>
      <w:r>
        <w:rPr/>
        <w:fldChar w:fldCharType="end"/>
      </w:r>
      <w:r>
        <w:rPr/>
        <w:t>.  12 марта 2015 года Конституционный суд рассмотрел новую жалобу на пункт 2 статьи 11 Закона «О предупреждении распространения в Российской Федерации заболевания, вызываемого вирусом иммунодефицита человека (ВИЧ-инфекции)», на подпункт 13 пункта 1 статьи 7 Закона «О правовом положении иностранных граждан в Российской Федерации» и статью 25.10 Закона «О порядке выезда из Российской Федерации и въезда в Российскую Федерацию». Жалоба была подана двумя гражданами Украины и одним гражданином Молдавии, а также их российскими супругами. Заявителям, не являющимся гражданами России, было либо отказано в выдаче вида на жительство, либо было объявлено о нежелательности их пребывания в России по причине их положительного ВИЧ-статуса. Конституционный Суд постановил, что миграционное законодательство может законно ограничивать доступ на территорию Российской Федерации иностранцев, чье состояние здоровья может поставить под угрозу здоровье населения и представляет угрозу для национальной безопасности. Он признал современный медицинский консенсус, что ВИЧ не представляет угрозы для здоровья населения, поскольку не передается по причине одного лишь присутствия инфицированного лица в стране или через случайные контакты, частицы в воздухе, пищу или воду. На основании представленных заявителями доказательств Конституционный Суд отметил, что правоохранительные органы не учитывали последовательно его позицию по данному вопросу, выраженную в предыдущих постановлениях от 12 мая 2006 года и 4 июня 2013 года (см. пункт 24 выше). Продолжающееся нежелание толковать и применять соответствующие положения в соответствии с заявлениями Конституционного суда может являться основанием для признания их несовместимыми с Конституцией. Конституционный Суд РФ постановил следующее:</w:t>
      </w:r>
    </w:p>
    <w:p>
      <w:pPr>
        <w:pStyle w:val="ECHRParaQuote"/>
        <w:rPr/>
      </w:pPr>
      <w:r>
        <w:rPr/>
        <w:t>«1.  Признать взаимосвязанные положения части четвертой статьи 25[10] Федерального закона «О порядке выезда из Российской Федерации и въезда в Российскую Федерацию», подпункта 13 пункта 1 статьи 7 Федерального закона «О правовом положении иностранных граждан в Российской Федерации» и пункта 2 статьи 11 Федерального закона «О предупреждении распространения в Российской Федерации заболевания, вызываемого вирусом иммунодефицита человека (ВИЧ-инфекции)» не соответствующими Конституции Российской Федерации … в той мере, в какой эти положения позволяют принимать в отношении иностранного гражданина или лица без гражданства, члены семьи которого постоянно проживают на территории Российской Федерации, решение о нежелательности его проживания в Российской Федерации и о его депортации либо об отказе такому лицу во въезде в Российскую Федерацию, в выдаче разрешения на временное проживание в Российской Федерации или об аннулировании ранее выданного разрешения исключительно на основании факта наличия у такого лица ВИЧ-инфекции, при отсутствии как нарушений с его стороны требований, которые установлены законодательством в отношении ВИЧ-инфицированных лиц и направлены на предотвращение дальнейшего распространения данного заболевания, так и иных обстоятельств, свидетельствующих о необходимости применения к этому лицу подобных ограничений.</w:t>
      </w:r>
    </w:p>
    <w:p>
      <w:pPr>
        <w:pStyle w:val="ECHRParaQuote"/>
        <w:rPr/>
      </w:pPr>
      <w:r>
        <w:rPr/>
        <w:t>2.  Федеральному законодателю надлежит — руководствуясь требованиями Конституции Российской Федерации и основанными на них правовыми позициями Конституционного Суда Российской Федерации, выраженными в настоящем Постановлении, — внести в действующее правовое регулирование необходимые изменения, направленные на уточнение оснований и процедуры принятия решений, касающихся права иностранных граждан или лиц без гражданства, у которых выявлена ВИЧ-инфекция, на пребывание и проживание в Российской Федерации».</w:t>
      </w:r>
    </w:p>
    <w:p>
      <w:pPr>
        <w:pStyle w:val="ECHRPara"/>
        <w:rPr/>
      </w:pPr>
      <w:r>
        <w:rPr/>
        <w:t>До внесения таких изменений, как постановил Конституционный Суд, исполнительным и судебным органам следует руководствоваться позицией, сформулированной в Постановлении.</w:t>
      </w:r>
    </w:p>
    <w:p>
      <w:pPr>
        <w:pStyle w:val="ECHRHeading2"/>
        <w:rPr/>
      </w:pPr>
      <w:r>
        <w:rPr/>
        <w:t>Ж.  Проект закона, направленного на реализацию постановления Конституционного Суда</w:t>
      </w:r>
    </w:p>
    <w:p>
      <w:pPr>
        <w:pStyle w:val="ECHRPara"/>
        <w:rPr/>
      </w:pPr>
      <w:r>
        <w:rPr/>
        <w:fldChar w:fldCharType="begin"/>
      </w:r>
      <w:r>
        <w:rPr/>
        <w:instrText xml:space="preserve"> SEQ level0 \* ARABIC </w:instrText>
      </w:r>
      <w:r>
        <w:rPr/>
        <w:fldChar w:fldCharType="separate"/>
      </w:r>
      <w:r>
        <w:rPr/>
        <w:t>62</w:t>
      </w:r>
      <w:r>
        <w:rPr/>
        <w:fldChar w:fldCharType="end"/>
      </w:r>
      <w:r>
        <w:rPr/>
        <w:t>.  20 августа 2015 года Правительство РФ внесло в Государственную Думу соответствующий законопроект (регистрационный номер 866379-6). Целью законопроекта является приведение положений пункта 2 статьи 11 Закона «О предупреждении распространения в Российской Федерации заболевания, вызываемого вирусом иммунодефицита человека (ВИЧ-инфекции)», статей 25.10 и 27 Закона «О порядке выезда из Российской Федерации и въезда в Российскую Федерацию» и пункта 1 статьи 7 Закона «О правовом положении иностранных граждан в Российской Федерации» в соответствие с Постановлением Конституционного Суда Российской Федерации от 12 марта 2015 года (см. пункт 61 выше). Он предусматривает, что иностранным гражданам, страдающим заболеванием, вызываемым вирусом иммунодефицита человека (ВИЧ-инфекцией), не нарушающим законодательство Российской Федерации о предупреждении распространения ВИЧ-инфекции и имеющим супруга (супругу), детей, родителей — гражданина Российской Федерации или иностранного гражданина, постоянно проживающего на территории Российской Федерации, не может быть оказано во въезде на территорию Российской Федерации; они не могут быть депортированы; их присутствие на территории Российской Федерации не может быть объявлено нежелательным; и при подаче заявления на предоставление вида на жительство от них нельзя требовать сертификата об отсутствии заболевания, вызываемого вирусом иммунодефицита человека (ВИЧ-инфекции). Правительство также указывает, что Федеральная миграционная служба в течение трех месяцев после вступления поправок в силу должна пересмотреть свои процедуры оценки заявлений на выдачу вида на жительство.</w:t>
      </w:r>
    </w:p>
    <w:p>
      <w:pPr>
        <w:pStyle w:val="ECHRHeading1"/>
        <w:rPr/>
      </w:pPr>
      <w:r>
        <w:rPr/>
        <w:t>III.  СРАВНИТЕЛЬНЫЕ ДАННЫЕ</w:t>
      </w:r>
    </w:p>
    <w:p>
      <w:pPr>
        <w:pStyle w:val="ECHRPara"/>
        <w:rPr/>
      </w:pPr>
      <w:r>
        <w:rPr/>
        <w:fldChar w:fldCharType="begin"/>
      </w:r>
      <w:r>
        <w:rPr/>
        <w:instrText xml:space="preserve"> SEQ level0 \* ARABIC </w:instrText>
      </w:r>
      <w:r>
        <w:rPr/>
        <w:fldChar w:fldCharType="separate"/>
      </w:r>
      <w:r>
        <w:rPr/>
        <w:t>63</w:t>
      </w:r>
      <w:r>
        <w:rPr/>
        <w:fldChar w:fldCharType="end"/>
      </w:r>
      <w:r>
        <w:rPr/>
        <w:t>.  В мае 2009 года Объединенная программа Организации Объединенных Наций по ВИЧ/СПИДу (ЮНЭЙДС) опубликовала исследование «Картирование ограничений на въезд, пребывание и проживание людей, живущих с ВИЧ». С последней версией исследования, доработанной в сентябре 2015 года, можно ознакомиться на веб-сайте программы</w:t>
      </w:r>
      <w:r>
        <w:rPr>
          <w:rStyle w:val="FootnoteCharacters"/>
          <w:rStyle w:val="FootnoteAnchor"/>
        </w:rPr>
        <w:footnoteReference w:id="2"/>
      </w:r>
      <w:r>
        <w:rPr/>
        <w:t>.</w:t>
      </w:r>
    </w:p>
    <w:p>
      <w:pPr>
        <w:pStyle w:val="ECHRPara"/>
        <w:rPr/>
      </w:pPr>
      <w:r>
        <w:rPr/>
        <w:fldChar w:fldCharType="begin"/>
      </w:r>
      <w:r>
        <w:rPr/>
        <w:instrText xml:space="preserve"> SEQ level0 \* ARABIC </w:instrText>
      </w:r>
      <w:r>
        <w:rPr/>
        <w:fldChar w:fldCharType="separate"/>
      </w:r>
      <w:r>
        <w:rPr/>
        <w:t>64</w:t>
      </w:r>
      <w:r>
        <w:rPr/>
        <w:fldChar w:fldCharType="end"/>
      </w:r>
      <w:r>
        <w:rPr/>
        <w:t>.  Согласно данным исследования, по состоянию на сентябрь 2015 года, 142 стран, территорий и регионов по всему миру не накладывали каких-либо ограничений или условий на въезд, пребывание или проживание по причине наличия ВИЧ-инфекции. Тридцать пять стран и территорий накладывали те или иные ограничения на основании ВИЧ-статуса. Семнадцать стран (Бахрейн, Бруней, Северная Корея, Египет, Ирак, Иордания, Кувейт, Малайзия, Оман, Катар, Россия, Саудовская Аравия, Сингапур, Судан, Сирия, Объединенные Арабские Эмираты и Йемен) депортируют людей после выявления их положительного ВИЧ-статуса.</w:t>
      </w:r>
    </w:p>
    <w:p>
      <w:pPr>
        <w:pStyle w:val="ECHRPara"/>
        <w:rPr/>
      </w:pPr>
      <w:r>
        <w:rPr/>
        <w:fldChar w:fldCharType="begin"/>
      </w:r>
      <w:r>
        <w:rPr/>
        <w:instrText xml:space="preserve"> SEQ level0 \* ARABIC </w:instrText>
      </w:r>
      <w:r>
        <w:rPr/>
        <w:fldChar w:fldCharType="separate"/>
      </w:r>
      <w:r>
        <w:rPr/>
        <w:t>65</w:t>
      </w:r>
      <w:r>
        <w:rPr/>
        <w:fldChar w:fldCharType="end"/>
      </w:r>
      <w:r>
        <w:rPr/>
        <w:t>.  В Европейском регионе в период после вынесения постановления по делу «Киютин против России» (</w:t>
      </w:r>
      <w:r>
        <w:rPr>
          <w:i/>
        </w:rPr>
        <w:t>Kiyutin v. Russia</w:t>
      </w:r>
      <w:r>
        <w:rPr/>
        <w:t>) два государства-члена Совета Европы сняли ограничения на въезд, пребывание или проживание ВИЧ-инфицированных лиц: Армения отменила ограничения в июле 2011 года, а Молдавия — в июне 2012 года. В 2013 и 2015 годах Андорра и Словакия, которые являются государствами-членами, а также Беларусь, которая является европейским государством без статуса государства-члена, подтвердили ЮНЭЙДС, что они не применяют каких-либо ограничений на въезд, пребывание и проживание в отношении людей, живущих с ВИЧ.</w:t>
      </w:r>
    </w:p>
    <w:p>
      <w:pPr>
        <w:pStyle w:val="ECHRHeading1"/>
        <w:rPr/>
      </w:pPr>
      <w:r>
        <w:rPr/>
        <w:t>IV.  СООТВЕТСТВУЮЩИЕ ДОКУМЕНТЫ КОМИТЕТА МИНИСТРОВ</w:t>
      </w:r>
    </w:p>
    <w:p>
      <w:pPr>
        <w:pStyle w:val="ECHRPara"/>
        <w:rPr/>
      </w:pPr>
      <w:r>
        <w:rPr/>
        <w:fldChar w:fldCharType="begin"/>
      </w:r>
      <w:r>
        <w:rPr/>
        <w:instrText xml:space="preserve"> SEQ level0 \* ARABIC </w:instrText>
      </w:r>
      <w:r>
        <w:rPr/>
        <w:fldChar w:fldCharType="separate"/>
      </w:r>
      <w:r>
        <w:rPr/>
        <w:t>66</w:t>
      </w:r>
      <w:r>
        <w:rPr/>
        <w:fldChar w:fldCharType="end"/>
      </w:r>
      <w:r>
        <w:rPr/>
        <w:t>.  В контексте исполнения постановления Европейского Суда по делу «Киютин против России» (</w:t>
      </w:r>
      <w:r>
        <w:rPr>
          <w:i/>
        </w:rPr>
        <w:t>Kiyutin v. Russia</w:t>
      </w:r>
      <w:r>
        <w:rPr/>
        <w:t>), 6 февраля 2012 года Власти Российской Федерации представили отчет и план действий (DH-DD(2012)160E). В отчете указывалось, что текст постановления был переведен на русский язык и распространен среди должностных лиц правоохранительных органов и судов, и что в принятии каких-либо дальнейших действий не имеется необходимости по следующим причинам:</w:t>
      </w:r>
    </w:p>
    <w:p>
      <w:pPr>
        <w:pStyle w:val="ECHRParaQuote"/>
        <w:rPr/>
      </w:pPr>
      <w:r>
        <w:rPr/>
        <w:t>«... Постановление Конституционного Суда Российской Федерации от 12 мая 2006 года ... не исключает, что правоохранительные органы и суды могут — исходя из гуманитарных соображений — учитывать семейное положение, состояние здоровья ВИЧ-инфицированного лица и иные заслуживающие внимания обстоятельства при решении вопроса о том, является ли необходимой депортация данного лица из Российской Федерации …</w:t>
      </w:r>
    </w:p>
    <w:p>
      <w:pPr>
        <w:pStyle w:val="ECHRParaQuote"/>
        <w:rPr/>
      </w:pPr>
      <w:r>
        <w:rPr/>
        <w:t>Таким образом, толкование подпункта 13 пункта 1 статьи 7 Закона «О правовом положении иностранных граждан в Российской Федерации» не исключает возможности предоставления ВИЧ-инфицированным иностранным гражданам разрешения на въезд и проживание на территории Российской Федерации ввиду конкретных обстоятельств дела и с учетом статьи 8 и других положений Конвенции ...</w:t>
      </w:r>
    </w:p>
    <w:p>
      <w:pPr>
        <w:pStyle w:val="ECHRParaQuote"/>
        <w:rPr/>
      </w:pPr>
      <w:r>
        <w:rPr/>
        <w:t>Правовая позиция Конституционного Суда, выраженная в вышеупомянутом постановлении ... является обязательной на всей территории Российской Федерации для законодательных, исполнительных и судебных органов, органов местного самоуправления, государственных должностных лиц и т. д ...</w:t>
      </w:r>
    </w:p>
    <w:p>
      <w:pPr>
        <w:pStyle w:val="ECHRParaQuote"/>
        <w:rPr/>
      </w:pPr>
      <w:r>
        <w:rPr/>
        <w:t>С учетом вышеизложенного, компетентные государственные органы пришли к выводу, что в связи со вступлением в силу постановления Европейского Суда по делу «Киютин против России» не имеется необходимости вносить изменения в существующее законодательство Российской Федерации.</w:t>
      </w:r>
    </w:p>
    <w:p>
      <w:pPr>
        <w:pStyle w:val="ECHRParaQuote"/>
        <w:rPr/>
      </w:pPr>
      <w:r>
        <w:rPr/>
        <w:t>Таким образом, нарушение положений Конвенции, установленных в постановлении Европейского Суда по делу «Киютин против России», имело место в результате субъективных обстоятельств, таких как нарушения, допущенные конкретными государственными органами и национальными судами, которые отклонили заявления о предоставлении разрешения на проживание без учета требований законодательства Российской Федерации или толкования, данного Конституционным судом ...»</w:t>
      </w:r>
    </w:p>
    <w:p>
      <w:pPr>
        <w:pStyle w:val="ECHRPara"/>
        <w:rPr/>
      </w:pPr>
      <w:r>
        <w:rPr/>
        <w:fldChar w:fldCharType="begin"/>
      </w:r>
      <w:r>
        <w:rPr/>
        <w:instrText xml:space="preserve"> SEQ level0 \* ARABIC </w:instrText>
      </w:r>
      <w:r>
        <w:rPr/>
        <w:fldChar w:fldCharType="separate"/>
      </w:r>
      <w:r>
        <w:rPr/>
        <w:t>67</w:t>
      </w:r>
      <w:r>
        <w:rPr/>
        <w:fldChar w:fldCharType="end"/>
      </w:r>
      <w:r>
        <w:rPr/>
        <w:t>.  20 декабря 2012 года Власти Российской Федерации представили сводную информацию по более чем двадцати пяти делам, которые были рассмотрены российскими судами в 2011 и 2012 годах и которые касались жалоб, поданных отдельными заявителями в отношении решений миграционной службы об отказе им в выдаче разрешения на проживание на основании их ВИЧ-положительного статуса (DH-DD(2013)273). В большинстве данных дел суды отменили решения миграционной службы или постановления нижестоящих судов, и вынесли решения в пользу истцов, отметив, в частности, наличие у них семейных связей в России или состояние их здоровья. В других случаях суды оставляли отказ в силе, приходя к выводу, что истец не создал в России устойчивых связей.</w:t>
      </w:r>
    </w:p>
    <w:p>
      <w:pPr>
        <w:pStyle w:val="ECHRTitle1"/>
        <w:rPr/>
      </w:pPr>
      <w:r>
        <w:rPr/>
        <w:t>ПРАВО</w:t>
      </w:r>
    </w:p>
    <w:p>
      <w:pPr>
        <w:pStyle w:val="ECHRHeading1"/>
        <w:rPr/>
      </w:pPr>
      <w:r>
        <w:rPr/>
        <w:t>I.  ОБЪЕДИНЕНИЕ ЖАЛОБ</w:t>
      </w:r>
    </w:p>
    <w:p>
      <w:pPr>
        <w:pStyle w:val="ECHRPara"/>
        <w:rPr/>
      </w:pPr>
      <w:r>
        <w:rPr/>
        <w:fldChar w:fldCharType="begin"/>
      </w:r>
      <w:r>
        <w:rPr/>
        <w:instrText xml:space="preserve"> SEQ level0 \* ARABIC </w:instrText>
      </w:r>
      <w:r>
        <w:rPr/>
        <w:fldChar w:fldCharType="separate"/>
      </w:r>
      <w:r>
        <w:rPr/>
        <w:t>68</w:t>
      </w:r>
      <w:r>
        <w:rPr/>
        <w:fldChar w:fldCharType="end"/>
      </w:r>
      <w:r>
        <w:rPr/>
        <w:t>.  Принимая во внимание схожесть обстоятельств дел и правового обоснования, Суда, Европейский Суд принимает решение объединить пять жалоб в соответствии с пунктом 1 правила 42 Регламента.</w:t>
      </w:r>
    </w:p>
    <w:p>
      <w:pPr>
        <w:pStyle w:val="ECHRHeading1"/>
        <w:rPr/>
      </w:pPr>
      <w:r>
        <w:rPr/>
        <w:t>II.  ПРЕДПОЛАГАЕМОЕ НАРУШЕНИЕ СТАТЬИ 14 В СОВОКУПНОСТИ СО СТАТЬЕЙ 8 КОНВЕНЦИИ</w:t>
      </w:r>
    </w:p>
    <w:p>
      <w:pPr>
        <w:pStyle w:val="ECHRPara"/>
        <w:rPr/>
      </w:pPr>
      <w:r>
        <w:rPr/>
        <w:fldChar w:fldCharType="begin"/>
      </w:r>
      <w:r>
        <w:rPr/>
        <w:instrText xml:space="preserve"> SEQ level0 \* ARABIC </w:instrText>
      </w:r>
      <w:r>
        <w:rPr/>
        <w:fldChar w:fldCharType="separate"/>
      </w:r>
      <w:r>
        <w:rPr/>
        <w:t>69</w:t>
      </w:r>
      <w:r>
        <w:rPr/>
        <w:fldChar w:fldCharType="end"/>
      </w:r>
      <w:r>
        <w:rPr/>
        <w:t>.  Заявители жаловались на то, что разница в обращении, которому они подверглись по причине их состояния здоровья, была равносильна дискриминации по смыслу статьи 14 Конвенции в совокупности со статьей 8 Конвенции. Данные положения предусматривают следующее:</w:t>
      </w:r>
    </w:p>
    <w:p>
      <w:pPr>
        <w:pStyle w:val="ECHRTitleCentre3"/>
        <w:rPr/>
      </w:pPr>
      <w:r>
        <w:rPr/>
        <w:t>Статья 8</w:t>
      </w:r>
    </w:p>
    <w:p>
      <w:pPr>
        <w:pStyle w:val="ECHRParaQuote"/>
        <w:rPr/>
      </w:pPr>
      <w:r>
        <w:rPr/>
        <w:t>«1.  Каждый имеет право на уважение его личной и семейной жизни, его жилища и его корреспонденции.</w:t>
      </w:r>
    </w:p>
    <w:p>
      <w:pPr>
        <w:pStyle w:val="ECHRParaQuote"/>
        <w:rPr/>
      </w:pPr>
      <w:r>
        <w:rPr/>
        <w:t>2.  Не допускается вмешательство со стороны публичных властей в осуществление этого права, за исключением случаев,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ECHRTitleCentre3"/>
        <w:rPr/>
      </w:pPr>
      <w:r>
        <w:rPr/>
        <w:t>Статья 14</w:t>
      </w:r>
    </w:p>
    <w:p>
      <w:pPr>
        <w:pStyle w:val="ECHRParaQuote"/>
        <w:rPr/>
      </w:pPr>
      <w:r>
        <w:rPr/>
        <w:t>«Пользование правами и свободами, признанными в настоящей Конвенции, должно быть обеспечено без какой бы то ни был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по любым иным признакам».</w:t>
      </w:r>
    </w:p>
    <w:p>
      <w:pPr>
        <w:pStyle w:val="ECHRHeading2"/>
        <w:outlineLvl w:val="0"/>
        <w:rPr/>
      </w:pPr>
      <w:r>
        <w:rPr/>
        <w:t>А.  Приемлемость</w:t>
      </w:r>
    </w:p>
    <w:p>
      <w:pPr>
        <w:pStyle w:val="ECHRHeading3"/>
        <w:rPr/>
      </w:pPr>
      <w:r>
        <w:rPr/>
        <w:t>1.  Исчерпание внутригосударственных средств правовой защиты</w:t>
      </w:r>
    </w:p>
    <w:p>
      <w:pPr>
        <w:pStyle w:val="ECHRPara"/>
        <w:rPr/>
      </w:pPr>
      <w:r>
        <w:rPr/>
        <w:fldChar w:fldCharType="begin"/>
      </w:r>
      <w:r>
        <w:rPr/>
        <w:instrText xml:space="preserve"> SEQ level0 \* ARABIC </w:instrText>
      </w:r>
      <w:r>
        <w:rPr/>
        <w:fldChar w:fldCharType="separate"/>
      </w:r>
      <w:r>
        <w:rPr/>
        <w:t>70</w:t>
      </w:r>
      <w:r>
        <w:rPr/>
        <w:fldChar w:fldCharType="end"/>
      </w:r>
      <w:r>
        <w:rPr/>
        <w:t>.  Власти утверждали, что заявители Халупа и Островская не исчерпали внутригосударственные средства правовой защиты, поскольку обратились в суд с жалобами на решения, признающие их присутствие в России нежелательным, после истечения трехмесячного срока, предусмотренного российским законодательством для жалоб на такие решения. Кроме того, по их мнению, заявитель В.В. не исчерпал внутригосударственные средства правовой защиты, поскольку не подал кассационную жалобу в Верховный Суд Российской Федерации или жалобу о пересмотре дела в порядке надзора в Президиум вышеуказанного суда.</w:t>
      </w:r>
    </w:p>
    <w:p>
      <w:pPr>
        <w:pStyle w:val="ECHRPara"/>
        <w:rPr/>
      </w:pPr>
      <w:r>
        <w:rPr/>
        <w:fldChar w:fldCharType="begin"/>
      </w:r>
      <w:r>
        <w:rPr/>
        <w:instrText xml:space="preserve"> SEQ level0 \* ARABIC </w:instrText>
      </w:r>
      <w:r>
        <w:rPr/>
        <w:fldChar w:fldCharType="separate"/>
      </w:r>
      <w:r>
        <w:rPr/>
        <w:t>71</w:t>
      </w:r>
      <w:r>
        <w:rPr/>
        <w:fldChar w:fldCharType="end"/>
      </w:r>
      <w:r>
        <w:rPr/>
        <w:t>.  Заявитель Халупа ответил, что московские суды не приняли возражение миграционной службы о якобы несвоевременной подаче жалобы, и приступили к рассмотрению жалобы и оснований решения от 17 июля 2008 года по существу. Они установили, что оспариваемое решение не нарушает его права «в настоящее время», то есть во время судебного слушания в 2012 году. Заявитель Халупа также отметил, что в 2008 году между уведомлением о вынесенном решении и его отъездом из России прошло лишь три дня, что было слишком коротким сроком для поисков юридического представителя, предоставления доказательств и реализации его права на судебное разбирательство. Кроме того, судебный пересмотр решения о нежелательности его пребывания на территории Российской Федерации не имел никакого автоматически приостанавливающего действия, и не оказал бы никакого влияния на его депортацию. В заключение, заявитель Халупа утверждал, что он обжаловал решение о нежелательности его пребывания на территории Российской Федерации в Конституционном Суде, и что данный факт свидетельствует о том, что он исчерпал все доступные ему внутригосударственные средства правовой защиты. Заявительница Островская утверждала, что она обратилась в суд 26 июня 2012 года, то есть в течение трех месяцев после того, как получила уведомление от Федеральной миграционной службы от 27 марта 2012 года. Заявитель В.В. указал, что он подал кассационную и надзорную жалобы в Верховный Суд, хотя и не считал их эффективными средствами правовой защиты.</w:t>
      </w:r>
    </w:p>
    <w:p>
      <w:pPr>
        <w:pStyle w:val="ECHRPara"/>
        <w:rPr/>
      </w:pPr>
      <w:r>
        <w:rPr/>
        <w:fldChar w:fldCharType="begin"/>
      </w:r>
      <w:r>
        <w:rPr/>
        <w:instrText xml:space="preserve"> SEQ level0 \* ARABIC </w:instrText>
      </w:r>
      <w:r>
        <w:rPr/>
        <w:fldChar w:fldCharType="separate"/>
      </w:r>
      <w:r>
        <w:rPr/>
        <w:t>72</w:t>
      </w:r>
      <w:r>
        <w:rPr/>
        <w:fldChar w:fldCharType="end"/>
      </w:r>
      <w:r>
        <w:rPr/>
        <w:t>.  Правило об исчерпании внутригосударственных средств правовой защиты, предусмотренное пунктом 1 статьи 35 Конвенции, обязывает лиц, желающих возбудить дело против государства, сперва использовать средства правовой защиты, предоставляемые национальной правовой системой, что дает государствам возможность разрешить соответствующие вопросы непосредственно в рамках их собственных правовых систем до того, как быть вынужденными отвечать за свои действия перед международным органом. Для соблюдения данного правила заявители, как правило, должны воспользоваться средствами правовой защиты, имеющимися в наличии и являющимися достаточными в рамках национальной правовой системы в целях получения возмещения за заявленные нарушения (см. постановление Большой Палаты Европейского Суда по делу «Сельмуни против Франции» (</w:t>
      </w:r>
      <w:r>
        <w:rPr>
          <w:i/>
        </w:rPr>
        <w:t>Selmouni v. France</w:t>
      </w:r>
      <w:r>
        <w:rPr/>
        <w:t>), жалоба № 25803/94, пункт 74, ECHR 1999-V).</w:t>
      </w:r>
    </w:p>
    <w:p>
      <w:pPr>
        <w:pStyle w:val="ECHRPara"/>
        <w:rPr/>
      </w:pPr>
      <w:r>
        <w:rPr/>
        <w:fldChar w:fldCharType="begin"/>
      </w:r>
      <w:r>
        <w:rPr/>
        <w:instrText xml:space="preserve"> SEQ level0 \* ARABIC </w:instrText>
      </w:r>
      <w:r>
        <w:rPr/>
        <w:fldChar w:fldCharType="separate"/>
      </w:r>
      <w:r>
        <w:rPr/>
        <w:t>73</w:t>
      </w:r>
      <w:r>
        <w:rPr/>
        <w:fldChar w:fldCharType="end"/>
      </w:r>
      <w:r>
        <w:rPr/>
        <w:t>.  Заявители Халупа и Островская обжаловали в национальных судах соответствующие решения, объявляющие их присутствие в России нежелательным. Суды принял их жалобы и рассмотрел по существу поднятые в них вопросы, в частности, просьбу заявителя Халупы об аннулировании оспариваемого решения и жалобу заявительницы Островской на вынесенное решение. Поскольку национальные власти посчитали жалобы заявителей на решения о нежелательности их присутствия на территории Российской Федерации приемлемыми и рассмотрели их, вынеся судебные решения по существу поднятых в них вопросов, в настоящее время представленных на рассмотрение Суда, нельзя утверждать, как это делают Власти, что заявители не исчерпали внутригосударственные средства правовой защиты (см. постановление Европейского Суда от 8 июля 2010 года по делу «Вачкови против Болгарии» (</w:t>
      </w:r>
      <w:r>
        <w:rPr>
          <w:i/>
        </w:rPr>
        <w:t>Vachkovi v. Bulgaria</w:t>
      </w:r>
      <w:r>
        <w:rPr/>
        <w:t>), жалоба № 2747/02, пункт 58; решение Европейского Суда от 1 февраля 2005 года по делу «Райчинов против Болгарии» (</w:t>
      </w:r>
      <w:r>
        <w:rPr>
          <w:i/>
        </w:rPr>
        <w:t>Raichinov v. Bulgaria</w:t>
      </w:r>
      <w:r>
        <w:rPr/>
        <w:t>), жалоба № 47579/99; и,</w:t>
      </w:r>
      <w:r>
        <w:rPr>
          <w:i/>
        </w:rPr>
        <w:t xml:space="preserve"> с соответствующими поправками</w:t>
      </w:r>
      <w:r>
        <w:rPr/>
        <w:t>, постановление Большой Палаты Европейского Суда по делу «Озтюрк против Турции» (</w:t>
      </w:r>
      <w:r>
        <w:rPr>
          <w:i/>
        </w:rPr>
        <w:t>Öztürk v. Turkey</w:t>
      </w:r>
      <w:r>
        <w:rPr/>
        <w:t>), жалоба № 22479/93, пункты 45-46, ECHR 1999-VI).</w:t>
      </w:r>
    </w:p>
    <w:p>
      <w:pPr>
        <w:pStyle w:val="ECHRPara"/>
        <w:rPr/>
      </w:pPr>
      <w:r>
        <w:rPr/>
        <w:fldChar w:fldCharType="begin"/>
      </w:r>
      <w:r>
        <w:rPr/>
        <w:instrText xml:space="preserve"> SEQ level0 \* ARABIC </w:instrText>
      </w:r>
      <w:r>
        <w:rPr/>
        <w:fldChar w:fldCharType="separate"/>
      </w:r>
      <w:r>
        <w:rPr/>
        <w:t>74</w:t>
      </w:r>
      <w:r>
        <w:rPr/>
        <w:fldChar w:fldCharType="end"/>
      </w:r>
      <w:r>
        <w:rPr/>
        <w:t>.  Суд недавно постановил, что после реформирования российского гражданско-процессуального законодательства и вступления в силу соответствующих поправок 1 января 2012 года, подача новой кассационной жалобы более не сопровождается ранее существующей неопределенностью, и что любое лицо, которое намеревается подать жалобу в связи с нарушением его прав, предусмотренных Конвенцией, сперва должно воспользоваться средствами правовой защиты, предлагаемыми новой процедурой кассационного обжалования, включая подачу второй кассационной жалобы в Верховный Суд РФ (см. решение Европейского Суда от 12 мая 2015 года по делу «Абрамян и другие против России» (</w:t>
      </w:r>
      <w:r>
        <w:rPr>
          <w:i/>
        </w:rPr>
        <w:t>Abramyan and Others v. Russia</w:t>
      </w:r>
      <w:r>
        <w:rPr/>
        <w:t>), жалобы №№ 38951/13 и 59611/13, пункты 76-96). Однако Суд подтвердил свое неизменное мнение в отношении надзорной процедуры, которое состоит в том, что он не считает ее эффективным средством правовой защиты, которое должно быть исчерпано (там же, пункт 102).</w:t>
      </w:r>
    </w:p>
    <w:p>
      <w:pPr>
        <w:pStyle w:val="ECHRPara"/>
        <w:rPr/>
      </w:pPr>
      <w:r>
        <w:rPr/>
        <w:fldChar w:fldCharType="begin"/>
      </w:r>
      <w:r>
        <w:rPr/>
        <w:instrText xml:space="preserve"> SEQ level0 \* ARABIC </w:instrText>
      </w:r>
      <w:r>
        <w:rPr/>
        <w:fldChar w:fldCharType="separate"/>
      </w:r>
      <w:r>
        <w:rPr/>
        <w:t>75</w:t>
      </w:r>
      <w:r>
        <w:rPr/>
        <w:fldChar w:fldCharType="end"/>
      </w:r>
      <w:r>
        <w:rPr/>
        <w:t>.  Он, тем не менее, отметил, что вопрос о том, были ли исчерпаны внутригосударственные средства правовой защиты, как правило, определяется в соответствии с датой, в которую жалоба была подана в Суд (см. постановление Европейского Суда от 13 ноября 2014 года по делу «Шаля против России» (</w:t>
      </w:r>
      <w:r>
        <w:rPr>
          <w:i/>
        </w:rPr>
        <w:t>Shalya v. Russia</w:t>
      </w:r>
      <w:r>
        <w:rPr/>
        <w:t>), жалоба № 27335/13, пункт 16; постановление Европейского Суда по делу «Бауманн против Франции» (</w:t>
      </w:r>
      <w:r>
        <w:rPr>
          <w:i/>
        </w:rPr>
        <w:t>Baumann v. France</w:t>
      </w:r>
      <w:r>
        <w:rPr/>
        <w:t>), жалоба № 33592/96, пункт 47, ECHR 2001-V (выдержки)). В тех делах, в которых эффективность соответствующего средства правовой защиты была признана в прецедентном праве Суда уже после подачи жалобы, Суд посчитал несправедливым требовать от заявителей обращаться к данному средству правовой защиты с целью получения компенсации после того, как с момента подачи их жалоб в Суд прошло долгое время, а в особенности после того, как срок для использования данного средства правовой защиты уже истек (см. постановление Европейского Суда от 1 июля 2014 года по делу «Ридич и другие против Сербии» (</w:t>
      </w:r>
      <w:r>
        <w:rPr>
          <w:i/>
        </w:rPr>
        <w:t>Riđić and Others v. Serbia</w:t>
      </w:r>
      <w:r>
        <w:rPr/>
        <w:t>), жалобы №№ 53736/08, 53737/08, 14271/11, 17124/11, 24452/11 и 36515/11, пункт 72; а также постановление Европейского Суда от 18 января 2005 года по делу «Пикич против Хорватии» (</w:t>
      </w:r>
      <w:r>
        <w:rPr>
          <w:i/>
        </w:rPr>
        <w:t>Pikić v. Croatia</w:t>
      </w:r>
      <w:r>
        <w:rPr/>
        <w:t>), жалоба № 16552/02, пункты 29-33; на фоне решения Европейского Суда по делу «Ноголика против Хорватии» (</w:t>
      </w:r>
      <w:r>
        <w:rPr>
          <w:i/>
        </w:rPr>
        <w:t>Nogolica v. Croatia</w:t>
      </w:r>
      <w:r>
        <w:rPr/>
        <w:t>), жалоба № 77784/01, ECHR 2002</w:t>
        <w:noBreakHyphen/>
        <w:t>VIII, в котором заявитель все еще мог воспользоваться новым средством правовой защиты).</w:t>
      </w:r>
    </w:p>
    <w:p>
      <w:pPr>
        <w:pStyle w:val="ECHRPara"/>
        <w:rPr/>
      </w:pPr>
      <w:r>
        <w:rPr/>
        <w:fldChar w:fldCharType="begin"/>
      </w:r>
      <w:r>
        <w:rPr/>
        <w:instrText xml:space="preserve"> SEQ level0 \* ARABIC </w:instrText>
      </w:r>
      <w:r>
        <w:rPr/>
        <w:fldChar w:fldCharType="separate"/>
      </w:r>
      <w:r>
        <w:rPr/>
        <w:t>76</w:t>
      </w:r>
      <w:r>
        <w:rPr/>
        <w:fldChar w:fldCharType="end"/>
      </w:r>
      <w:r>
        <w:rPr/>
        <w:t>.  Заявитель В.В. подал жалобу в Суд 10 февраля 2014 года, то есть в течение шести месяцев после вынесения областным судом постановления об отказе в удовлетворении его жалобы. Он продолжил обращаться в национальные органы одновременно с рассмотрением дела в Суде, а также предоставил властям дополнительные возможности для принятия решения по его жалобам, направляя кассационные жалобы как в областной, так и в Верховный Суд (см. пункты 45-46 выше), даже несмотря на то обстоятельство, что от него не требовалось этого делать, до того момента, пока Суд не признал реформированную процедуру двухуровневой кассации эффективным средством правовой защиты. Что же касается направления жалобы о пересмотре в порядке надзора, использование которой зависит от дискреционных полномочий государственных должностных лиц, она не являлась и не является эффективным средством правовой защиты по смыслу пункта 1 статьи 35 Конвенции (см. упомянутое выше решение Европейского Суда по делу «Абрамян и другие против России», пункт 102). Соответственно, Суд отклоняет возражение Властей относительно якобы неисчерпания внутригосударственных средств правовой защиты и по делу заявителя В.В.</w:t>
      </w:r>
    </w:p>
    <w:p>
      <w:pPr>
        <w:pStyle w:val="ECHRHeading3"/>
        <w:rPr/>
      </w:pPr>
      <w:r>
        <w:rPr/>
        <w:t>2.  Статус «потерпевшей» от предполагаемого нарушения применительно к заявительнице Кравченко</w:t>
      </w:r>
    </w:p>
    <w:p>
      <w:pPr>
        <w:pStyle w:val="ECHRPara"/>
        <w:rPr/>
      </w:pPr>
      <w:r>
        <w:rPr/>
        <w:fldChar w:fldCharType="begin"/>
      </w:r>
      <w:r>
        <w:rPr/>
        <w:instrText xml:space="preserve"> SEQ level0 \* ARABIC </w:instrText>
      </w:r>
      <w:r>
        <w:rPr/>
        <w:fldChar w:fldCharType="separate"/>
      </w:r>
      <w:r>
        <w:rPr/>
        <w:t>77</w:t>
      </w:r>
      <w:r>
        <w:rPr/>
        <w:fldChar w:fldCharType="end"/>
      </w:r>
      <w:r>
        <w:rPr/>
        <w:t>.  Кроме того, Власти также утверждали, что заявительница Кравченко не пострадала от какого-либо нарушения ее прав, поскольку национальные суды вынесли решение в ее пользу.</w:t>
      </w:r>
    </w:p>
    <w:p>
      <w:pPr>
        <w:pStyle w:val="ECHRPara"/>
        <w:rPr/>
      </w:pPr>
      <w:r>
        <w:rPr/>
        <w:fldChar w:fldCharType="begin"/>
      </w:r>
      <w:r>
        <w:rPr/>
        <w:instrText xml:space="preserve"> SEQ level0 \* ARABIC </w:instrText>
      </w:r>
      <w:r>
        <w:rPr/>
        <w:fldChar w:fldCharType="separate"/>
      </w:r>
      <w:r>
        <w:rPr/>
        <w:t>78</w:t>
      </w:r>
      <w:r>
        <w:rPr/>
        <w:fldChar w:fldCharType="end"/>
      </w:r>
      <w:r>
        <w:rPr/>
        <w:t>.  Заявительница ответила, что московские суды отклонили ее жалобу о признании права на выдачу разрешения на проживание. Они установили, что, пересмотрев ее заявления о выдаче разрешения на проживание, миграционная служба исполнила предыдущее судебное постановление, вынесенное в ее пользу. Тем не менее, заявительница указала, что ее право на судебное разбирательство было нарушено, поскольку окончательное решение оставалось недействующим в ущерб интересам одной стороны (здесь она сослалась на постановление от 19 марта 1997 года по делу «Хорнсби против Греции», пункт 40, Сборник постановлений и решений Европейского Суда по правам человека, 1997-II). Для рассмотрения существа «небезосновательной жалобы» в соответствии с Конвенцией должно существовать эффективное средство правовой защиты, позволяющее получить соответствующее возмещение. В ее случае судебный пересмотр решения миграционной службы на практике оказался неэффективным, и не обеспечил ей какого-либо возмещения за имевшее место нарушение ее прав.</w:t>
      </w:r>
    </w:p>
    <w:p>
      <w:pPr>
        <w:pStyle w:val="ECHRPara"/>
        <w:rPr/>
      </w:pPr>
      <w:r>
        <w:rPr/>
        <w:fldChar w:fldCharType="begin"/>
      </w:r>
      <w:r>
        <w:rPr/>
        <w:instrText xml:space="preserve"> SEQ level0 \* ARABIC </w:instrText>
      </w:r>
      <w:r>
        <w:rPr/>
        <w:fldChar w:fldCharType="separate"/>
      </w:r>
      <w:r>
        <w:rPr/>
        <w:t>79</w:t>
      </w:r>
      <w:r>
        <w:rPr/>
        <w:fldChar w:fldCharType="end"/>
      </w:r>
      <w:r>
        <w:rPr/>
        <w:t>.  Суд отмечает, что заявительница Кравченко жаловалась на отказ в выдаче разрешения на проживания по причине состояния ее здоровья. Даже несмотря на то обстоятельство, что 23 сентября 2009 года районный суд вынес постановление в ее пользу и распорядился, чтобы миграционная служба провела новую оценку ее заявления о выдаче разрешения на проживание, ее новое заявление опять было отклонено на тех же основаниях, что и ранее (см. пункты 14-17 выше). Городской суд отклонил ее последующую жалобу, установив, что миграционная служба «фактически выполнила» постановление районного суда. Как следствие, ситуация заявительницы Кравченко в отношении ее заявления о выдаче разрешения на проживание не отличалась от той, что имела место до начала судебного разбирательства. Из этого следует, что она все еще может претендовать на статус «потерпевшей» от предполагаемого нарушения.</w:t>
      </w:r>
    </w:p>
    <w:p>
      <w:pPr>
        <w:pStyle w:val="ECHRHeading3"/>
        <w:rPr/>
      </w:pPr>
      <w:r>
        <w:rPr/>
        <w:t>3.  Заключение по вопросу приемлемости</w:t>
      </w:r>
    </w:p>
    <w:p>
      <w:pPr>
        <w:pStyle w:val="ECHRPara"/>
        <w:rPr/>
      </w:pPr>
      <w:r>
        <w:rPr/>
        <w:fldChar w:fldCharType="begin"/>
      </w:r>
      <w:r>
        <w:rPr/>
        <w:instrText xml:space="preserve"> SEQ level0 \* ARABIC </w:instrText>
      </w:r>
      <w:r>
        <w:rPr/>
        <w:fldChar w:fldCharType="separate"/>
      </w:r>
      <w:r>
        <w:rPr/>
        <w:t>80</w:t>
      </w:r>
      <w:r>
        <w:rPr/>
        <w:fldChar w:fldCharType="end"/>
      </w:r>
      <w:r>
        <w:rPr/>
        <w:t>.  Суд отмечает, что данные жалобы не являются явно необоснованными в соответствии со значением подпункта «а» пункта 3 статьи 35 Конвенции. Суд также отмечает, что они не являются неприемлемыми по каким-либо иным основаниям. Следовательно, они должны быть признаны приемлемыми.</w:t>
      </w:r>
    </w:p>
    <w:p>
      <w:pPr>
        <w:pStyle w:val="ECHRHeading2"/>
        <w:outlineLvl w:val="0"/>
        <w:rPr/>
      </w:pPr>
      <w:r>
        <w:rPr/>
        <w:t>Б.  Существо жалобы</w:t>
      </w:r>
    </w:p>
    <w:p>
      <w:pPr>
        <w:pStyle w:val="ECHRHeading3"/>
        <w:rPr/>
      </w:pPr>
      <w:r>
        <w:rPr/>
        <w:t>1.  Применимость статьи 14 Конвенции в совокупности со статьей 8 Конвенции</w:t>
      </w:r>
    </w:p>
    <w:p>
      <w:pPr>
        <w:pStyle w:val="ECHRHeading4"/>
        <w:rPr/>
      </w:pPr>
      <w:r>
        <w:rPr/>
        <w:t>(a)  Вопрос о том, подпадают ли фактические обстоятельства дела «в сферу действия» статьи 8 Конвенции</w:t>
      </w:r>
    </w:p>
    <w:p>
      <w:pPr>
        <w:pStyle w:val="ECHRHeading5"/>
        <w:rPr/>
      </w:pPr>
      <w:r>
        <w:rPr/>
        <w:t>(i)  Доводы сторон</w:t>
      </w:r>
    </w:p>
    <w:p>
      <w:pPr>
        <w:pStyle w:val="ECHRPara"/>
        <w:rPr/>
      </w:pPr>
      <w:r>
        <w:rPr/>
        <w:fldChar w:fldCharType="begin"/>
      </w:r>
      <w:r>
        <w:rPr/>
        <w:instrText xml:space="preserve"> SEQ level0 \* ARABIC </w:instrText>
      </w:r>
      <w:r>
        <w:rPr/>
        <w:fldChar w:fldCharType="separate"/>
      </w:r>
      <w:r>
        <w:rPr/>
        <w:t>81</w:t>
      </w:r>
      <w:r>
        <w:rPr/>
        <w:fldChar w:fldCharType="end"/>
      </w:r>
      <w:r>
        <w:rPr/>
        <w:t>.  Власти считали настоящее дело отличающимся от дела Киютина, поскольку ни одного из заявителей нельзя было рассматривать в качестве продолжительно проживающего на территории или оседлого мигранта по смыслу прецедентного права Суда. Они утверждали, в частности, что второй брак заявителя Новрука был заключен совсем недавно, что у него с его новой женой не было совместных детей, что они проживали с ней по разным адресам и что он не работал и не поддерживал связь со своим ребенком от первого брака. В деле заявительницы Кравченко национальные суды должным образом приняли во внимание то обстоятельство, что ее муж и ребенок являлись гражданами России. Заявительница Островская недавно приехала в Россию; ее сестра проживала далеко в Магаданской области; а ее взрослый сын больше не являлся членом ее «основной» семьи (здесь Власти ссылаются на постановление Большой Палаты Европейского Суда по делу «Сливенко против Латвии» (</w:t>
      </w:r>
      <w:r>
        <w:rPr>
          <w:i/>
        </w:rPr>
        <w:t>Slivenko v. Latvia</w:t>
      </w:r>
      <w:r>
        <w:rPr/>
        <w:t>), жалоба № 48321/99, пункты 94, 97, ECHR 2003-X). Хотя В.В. и утверждал в рамках внутригосударственных разбирательств, что он в течение длительного времени проживал совместно с его однополым партнером, он не предоставил каких-либо сведений о продолжительности их отношений; равным образом, он не представил никаких доказательств их «семейной жизни», демонстрирующих совместные расходы, совместно нажитые предметы домашнего обихода или факт проживания под одной крышей. Когда медицинские органы задали вопрос о половых контактах, В.В. заявил, что в прошлом году не имел никаких сексуальных отношений. Кроме того, В.В. не доказал, что в рассматриваемый период времени он работал или продолжал учебу. Власти пришли к выводу, что он не имел постоянных отношений, похожих на «семейную жизнь»; равным образом, он не занимался какими-либо иными видами деятельности, подпадающими под понятие «частная жизни» (здесь Власти сослались на решение Комиссии от 13 июля 1987 года по делу «W.J. и D.P. против Соединенного Королевства» (</w:t>
      </w:r>
      <w:r>
        <w:rPr>
          <w:i/>
        </w:rPr>
        <w:t>W.J. and D.P. v. the United Kingdom</w:t>
      </w:r>
      <w:r>
        <w:rPr/>
        <w:t>), жалоба № 12513/86).</w:t>
      </w:r>
    </w:p>
    <w:p>
      <w:pPr>
        <w:pStyle w:val="ECHRPara"/>
        <w:rPr/>
      </w:pPr>
      <w:r>
        <w:rPr/>
        <w:fldChar w:fldCharType="begin"/>
      </w:r>
      <w:r>
        <w:rPr/>
        <w:instrText xml:space="preserve"> SEQ level0 \* ARABIC </w:instrText>
      </w:r>
      <w:r>
        <w:rPr/>
        <w:fldChar w:fldCharType="separate"/>
      </w:r>
      <w:r>
        <w:rPr/>
        <w:t>82</w:t>
      </w:r>
      <w:r>
        <w:rPr/>
        <w:fldChar w:fldCharType="end"/>
      </w:r>
      <w:r>
        <w:rPr/>
        <w:t>.  Заявители оспорили утверждения Властей в отношении фактических обстоятельств дел. Заявитель Новрук утверждал, что его отношения со второй женой начались за год до их брака. Вместе они являлись приемной семьей для девяти детей, некоторые из которые являлись ВИЧ-инфицированными. Они проживали в одном месте, а Власти намеренно спутали адрес их регистрации и фактическое место жительства. Не имея разрешения на работу, он мог осуществлять трудовую деятельность только в качестве разнорабочего. Заявительница Кравченко отметила, что ее супруг и сын являлись гражданами России. Заявительница Островская указала, что вся ее семья, включая сына, невестку, внука (а также, начиная с 2012 года, ее сестру и мужа сестры) проживали под одной крышей, поддерживали и заботились друг о друге. В Узбекистане у нее не осталось друзей или родственников. Заявитель В.В. указал, что он находился в отношениях с X. с 2007 года. Они проводили вместе свободное время, путешествовали в России и за рубежом, поддерживали друг друга и знали матерей друг друга. В рамках национального гражданского разбирательства факт существования их отношений не оспаривался. В период рассматриваемых событий он продолжал учиться, а также работать в основанной им неправительственной организации.</w:t>
      </w:r>
    </w:p>
    <w:p>
      <w:pPr>
        <w:pStyle w:val="ECHRHeading5"/>
        <w:rPr/>
      </w:pPr>
      <w:r>
        <w:rPr/>
        <w:t>(ii)  Оценка Суда</w:t>
      </w:r>
    </w:p>
    <w:p>
      <w:pPr>
        <w:pStyle w:val="ECHRPara"/>
        <w:rPr/>
      </w:pPr>
      <w:r>
        <w:rPr/>
        <w:fldChar w:fldCharType="begin"/>
      </w:r>
      <w:r>
        <w:rPr/>
        <w:instrText xml:space="preserve"> SEQ level0 \* ARABIC </w:instrText>
      </w:r>
      <w:r>
        <w:rPr/>
        <w:fldChar w:fldCharType="separate"/>
      </w:r>
      <w:r>
        <w:rPr/>
        <w:t>83</w:t>
      </w:r>
      <w:r>
        <w:rPr/>
        <w:fldChar w:fldCharType="end"/>
      </w:r>
      <w:r>
        <w:rPr/>
        <w:t>.  Суд, прежде всего, повторяет, что право иностранного гражданина на въезд в ту или иную страну или проживание в ней Конвенцией не гарантируется. В тех случаях, когда дело касается иммиграции, ни статья 8, ни любое иное положение Конвенции нельзя рассматривать как налагающее на государство общее обязательство уважать выбор супружеских или сожительствующих пар их соответствующей страны проживания и санкционировать воссоединение их семьи на своей территории. Ни одна из сторон данный факт не оспаривает. Тем не менее, несмотря на то, что статья 8 не предусматривает право селиться в той или иной стране либо право на получение разрешения на проживание, государство все же должно осуществлять свою иммиграционную политику таким образом, который совместим с правами человека иностранного гражданина, в частности, с его правом на уважение частной или семейной жизни, а также с правом не подвергаться дискриминации (см. упомянутое выше постановление Европейского Суда по делу «Киютин против России», пункт 53; постановление Европейского Суда от 12 февраля 2009 года по делу «Нолан и К. против России» (</w:t>
      </w:r>
      <w:r>
        <w:rPr>
          <w:i/>
        </w:rPr>
        <w:t>Nolan and K. v. Russia</w:t>
      </w:r>
      <w:r>
        <w:rPr/>
        <w:t>), жалоба № 2512/04, пункт 62; и постановление Европейского Суда от 28 мая 1985 года по делу «Абдулазиз, Кабалес и Балкандали против Соединенного Королевства» (A</w:t>
      </w:r>
      <w:r>
        <w:rPr>
          <w:i/>
        </w:rPr>
        <w:t>bdulaziz, Cabales and Balkandali v. the United Kingdom</w:t>
      </w:r>
      <w:r>
        <w:rPr/>
        <w:t>), пункт 59-60, Series A, № 94).</w:t>
      </w:r>
    </w:p>
    <w:p>
      <w:pPr>
        <w:pStyle w:val="ECHRPara"/>
        <w:rPr/>
      </w:pPr>
      <w:r>
        <w:rPr/>
        <w:fldChar w:fldCharType="begin"/>
      </w:r>
      <w:r>
        <w:rPr/>
        <w:instrText xml:space="preserve"> SEQ level0 \* ARABIC </w:instrText>
      </w:r>
      <w:r>
        <w:rPr/>
        <w:fldChar w:fldCharType="separate"/>
      </w:r>
      <w:r>
        <w:rPr/>
        <w:t>84</w:t>
      </w:r>
      <w:r>
        <w:rPr/>
        <w:fldChar w:fldCharType="end"/>
      </w:r>
      <w:r>
        <w:rPr/>
        <w:t>.  Статья 14 гарантирует осуществление прав и свобод, закрепленных в Конвенции, без какой бы то ни было дискриминации. Он не существует автономно, поскольку действует исключительно в отношении прав и свобод, гарантированных иными основными положениями Конвенции и Протоколов к ней. Тем не менее, применение статьи 14 не требует в качестве условия нарушения одного или нескольких таких положений, и в этом смысле она является автономной. Для того, чтобы появилась возможность применения статьи 14 Конвенции, необходимо, а также достаточно, чтобы фактические обстоятельства дела попадали «в сферу действия» одной или нескольких статей Конвенции или Протоколов к ней (см. упоминавшееся выше постановление Европейского Суда по делу «Киютин против России», пункт 54; и постановление Большой Палаты Европейского Суда по делу «Флимменос против Греции» (</w:t>
      </w:r>
      <w:r>
        <w:rPr>
          <w:i/>
        </w:rPr>
        <w:t>Thlimmenos v. Greece</w:t>
      </w:r>
      <w:r>
        <w:rPr/>
        <w:t>), жалоба № 34369/97, пункт 40, ECHR 2000-IV).</w:t>
      </w:r>
    </w:p>
    <w:p>
      <w:pPr>
        <w:pStyle w:val="ECHRPara"/>
        <w:rPr>
          <w:i/>
          <w:i/>
        </w:rPr>
      </w:pPr>
      <w:r>
        <w:rPr/>
        <w:fldChar w:fldCharType="begin"/>
      </w:r>
      <w:r>
        <w:rPr/>
        <w:instrText xml:space="preserve"> SEQ level0 \* ARABIC </w:instrText>
      </w:r>
      <w:r>
        <w:rPr/>
        <w:fldChar w:fldCharType="separate"/>
      </w:r>
      <w:r>
        <w:rPr/>
        <w:t>85</w:t>
      </w:r>
      <w:r>
        <w:rPr/>
        <w:fldChar w:fldCharType="end"/>
      </w:r>
      <w:r>
        <w:rPr/>
        <w:t>.  В соответствии с прецедентным правом Суда, факт наличия или отсутствия «семейной жизни», по существу, является вопросом, зависящим от существования тесной межличностной связи. Понятие «семейная жизнь» согласно статье 8 Конвенции не ограничивается брачными отношениями, и может охватывать другие фактические «семейные» отношения, в которых стороны живут совместно, не заключая при этом брак. Данное понятие включает в себя отношения, образованные сожительством однополых пар, живущих в рамках постоянного фактического партнерства (см. постановление Европейского Суда по делу «Шалк и Копф против Австрии» (</w:t>
      </w:r>
      <w:r>
        <w:rPr>
          <w:i/>
        </w:rPr>
        <w:t>Schalk and Kopf v. Austria</w:t>
      </w:r>
      <w:r>
        <w:rPr/>
        <w:t>), жалоба № 30141/04, пункт 94, ECHR 2010; постановление Большой Палаты Европейского Суда по делу «К. и Т. против Финляндии» (</w:t>
      </w:r>
      <w:r>
        <w:rPr>
          <w:i/>
        </w:rPr>
        <w:t>K. and T. v. Finland</w:t>
      </w:r>
      <w:r>
        <w:rPr/>
        <w:t>), жалоба № 25702/94, пункт 150, ECHR 2001-VII; и постановление Европейского Суда от 13 июня 1979 года по делу «Маркс против Бельгии» (</w:t>
      </w:r>
      <w:r>
        <w:rPr>
          <w:i/>
        </w:rPr>
        <w:t>Marckx v. Belgium</w:t>
      </w:r>
      <w:r>
        <w:rPr/>
        <w:t>), пункт 31, Series A, № 31). Кроме того, поскольку статья 8 Конвенции защищает право устанавливать и развивать отношения с другими людьми и внешним миром, и может в некоторых случаях распространяться на аспекты социальной идентичности индивида, необходимо признать, что совокупность социальных связей между оседлыми мигрантами и обществом, в котором они проживают, составляет часть концепции «частной жизни» в рамках значения статьи 8. Вне зависимости от наличия или отсутствия «семейной жизни», высылка оседлого мигранта представляет собой вмешательство в его право на уважение частной жизни (см. постановление Большой Палаты Европейского Суда по делу «Юнер Против Нидерландов» (</w:t>
      </w:r>
      <w:r>
        <w:rPr>
          <w:i/>
        </w:rPr>
        <w:t>Üner v. the Netherlands</w:t>
      </w:r>
      <w:r>
        <w:rPr/>
        <w:t>), жалоба № 46410/99, пункт 59, ECHR 2006-XII, и постановление Большой Палаты Европейского Суда по делу «Маслов против Австрии» (</w:t>
      </w:r>
      <w:r>
        <w:rPr>
          <w:i/>
        </w:rPr>
        <w:t>Maslov v. Austria</w:t>
      </w:r>
      <w:r>
        <w:rPr/>
        <w:t>), жалоба № 1638/03, пункт 63, ECHR 2008). Действительно, оседлый мигрант лишь в редком случае не сможет продемонстрировать, что его высылка помешает его «частной жизни» (см. постановление Европейского Суда от 3 июля 2012 года по делу «Самсонников против Эстонии» (</w:t>
      </w:r>
      <w:r>
        <w:rPr>
          <w:i/>
        </w:rPr>
        <w:t>Samsonnikov v. Estonia</w:t>
      </w:r>
      <w:r>
        <w:rPr/>
        <w:t>), жалоба № 52178/10, пункты 81- 82 , и постановление Европейского Суда от 20 декабря 2011 года по делу «A.H.</w:t>
      </w:r>
      <w:r>
        <w:rPr>
          <w:i/>
        </w:rPr>
        <w:t xml:space="preserve"> </w:t>
      </w:r>
      <w:r>
        <w:rPr/>
        <w:t>Хан против Соединенного Королевства» (</w:t>
      </w:r>
      <w:r>
        <w:rPr>
          <w:i/>
        </w:rPr>
        <w:t>A.H. Khan v. the United Kingdom</w:t>
      </w:r>
      <w:r>
        <w:rPr/>
        <w:t>,), жалоба № 6222/10, пункт 32).</w:t>
      </w:r>
    </w:p>
    <w:p>
      <w:pPr>
        <w:pStyle w:val="ECHRPara"/>
        <w:rPr/>
      </w:pPr>
      <w:r>
        <w:rPr/>
        <w:fldChar w:fldCharType="begin"/>
      </w:r>
      <w:r>
        <w:rPr/>
        <w:instrText xml:space="preserve"> SEQ level0 \* ARABIC </w:instrText>
      </w:r>
      <w:r>
        <w:rPr/>
        <w:fldChar w:fldCharType="separate"/>
      </w:r>
      <w:r>
        <w:rPr/>
        <w:t>86</w:t>
      </w:r>
      <w:r>
        <w:rPr/>
        <w:fldChar w:fldCharType="end"/>
      </w:r>
      <w:r>
        <w:rPr/>
        <w:t>.  Суд отмечает, что заявители Новрук, Кравченко и Халупа находились в законном браке со своими российскими супругами. Дети, рожденные в их браках (в случае заявителя Новрука — в первом браке) получили российское гражданство по рождению. Понятие «семейной жизни» должно, по меньшей мере, включать в себя такие отношения, которые возникают из законного и подлинного брака (см. упоминавшееся выше постановление Европейского Суда по делу «Абдулазиз, Кабалес и Балкандали против Соединенного Королевства», пункт 62), а дети, рожденные вне таких отношений, в силу закона являются частью «семейной» ячейки с момента и вследствие самого факта их рождения (см. постановление от 26 мая 1994 года по делу «Киган против Ирландии», пункт 44, Series A, № 290). Суд считает, что между заявителями имелась связь, представляющая собой «семейную жизнь» по смыслу статьи 8 Конвенции.</w:t>
      </w:r>
    </w:p>
    <w:p>
      <w:pPr>
        <w:pStyle w:val="ECHRPara"/>
        <w:rPr>
          <w:i/>
          <w:i/>
        </w:rPr>
      </w:pPr>
      <w:r>
        <w:rPr/>
        <w:fldChar w:fldCharType="begin"/>
      </w:r>
      <w:r>
        <w:rPr/>
        <w:instrText xml:space="preserve"> SEQ level0 \* ARABIC </w:instrText>
      </w:r>
      <w:r>
        <w:rPr/>
        <w:fldChar w:fldCharType="separate"/>
      </w:r>
      <w:r>
        <w:rPr/>
        <w:t>87</w:t>
      </w:r>
      <w:r>
        <w:rPr/>
        <w:fldChar w:fldCharType="end"/>
      </w:r>
      <w:r>
        <w:rPr/>
        <w:t>.  Заявитель В.В. указал, что с 2007 года он проживал совместно со своим партнером X. Утверждение Властей о том, что доказательства их отношений не подтвердились в ходе внутригосударственного разбирательства, не соответствует фактическим результатам, полученным российскими судами, которые приняли данные доказательства, но отказались признать тот факт, что их однополые отношения представляли собой семейную или, по крайней мере, социальную связь (см. пункты 38 и 45 выше). На основании материалов, предоставленных заявителем В.В., которые включали в себя семейные фотографии и проездные билеты, Суд считает, что В.В. и X проживали в постоянном фактическом партнерстве, которое подпадает под понятие «частная» и «семейная жизнь» (см. постановление Большой Палаты Европейского Суда по делу «Валлианатос и другие против Греции» (</w:t>
      </w:r>
      <w:r>
        <w:rPr>
          <w:i/>
          <w:color w:val="000000"/>
        </w:rPr>
        <w:t xml:space="preserve">Vallianatos </w:t>
      </w:r>
      <w:r>
        <w:rPr>
          <w:i/>
        </w:rPr>
        <w:t>and Others v. Greece</w:t>
      </w:r>
      <w:r>
        <w:rPr/>
        <w:t>), жалобы №№ 29381/09 и 32684/09, § 73, ECHR 2013 (выдержки)).</w:t>
      </w:r>
    </w:p>
    <w:p>
      <w:pPr>
        <w:pStyle w:val="ECHRPara"/>
        <w:rPr/>
      </w:pPr>
      <w:r>
        <w:rPr/>
        <w:fldChar w:fldCharType="begin"/>
      </w:r>
      <w:r>
        <w:rPr/>
        <w:instrText xml:space="preserve"> SEQ level0 \* ARABIC </w:instrText>
      </w:r>
      <w:r>
        <w:rPr/>
        <w:fldChar w:fldCharType="separate"/>
      </w:r>
      <w:r>
        <w:rPr/>
        <w:t>88</w:t>
      </w:r>
      <w:r>
        <w:rPr/>
        <w:fldChar w:fldCharType="end"/>
      </w:r>
      <w:r>
        <w:rPr/>
        <w:t>.  Заявительница Островская переехала в Россию к своим дальним родственникам. Ее родители и муж умерли, но ее сестра и ее взрослый сын постоянно проживали в России вместе со своими семьями. Суд напоминает, что заявитель не может ссылаться на наличие «семейной жизни» по отношению к взрослым родственникам, которые не принадлежат к его основной семье, и в отношении которых он не может продемонстрировать их зависимость от него (см. упомянутое выше постановление Большой Палаты Европейского Суда по делу «Сливенко против Латвии», пункт 97). Тем не менее, связь между взрослыми детьми и их родителями попадает под понятие «частная жизнь» по смыслу статьи 8 Конвенции (там же). Заявительница делит семейные расходы с семьей своего сына и не имеет друзей или родственников за пределами России. Данные обстоятельства являются дополнительными показателями личных, социальных и экономических связей, которые составляют ее «личную жизнь» в России, которую грозило прекратить решение о нежелательности пребывания.</w:t>
      </w:r>
    </w:p>
    <w:p>
      <w:pPr>
        <w:pStyle w:val="ECHRPara"/>
        <w:rPr/>
      </w:pPr>
      <w:r>
        <w:rPr/>
        <w:fldChar w:fldCharType="begin"/>
      </w:r>
      <w:r>
        <w:rPr/>
        <w:instrText xml:space="preserve"> SEQ level0 \* ARABIC </w:instrText>
      </w:r>
      <w:r>
        <w:rPr/>
        <w:fldChar w:fldCharType="separate"/>
      </w:r>
      <w:r>
        <w:rPr/>
        <w:t>89</w:t>
      </w:r>
      <w:r>
        <w:rPr/>
        <w:fldChar w:fldCharType="end"/>
      </w:r>
      <w:r>
        <w:rPr/>
        <w:t>.  Соответственно, фактические обстоятельства дела подпадают «в сферу действия» статьи 8 Конвенции</w:t>
      </w:r>
    </w:p>
    <w:p>
      <w:pPr>
        <w:pStyle w:val="ECHRHeading4"/>
        <w:rPr/>
      </w:pPr>
      <w:r>
        <w:rPr/>
        <w:t>(б)  Вопрос о том, охватывается ли здоровье заявителей термином «любые иные признаки» по смыслу статьи 14 Конвенции</w:t>
      </w:r>
    </w:p>
    <w:p>
      <w:pPr>
        <w:pStyle w:val="ECHRPara"/>
        <w:rPr>
          <w:i/>
          <w:i/>
        </w:rPr>
      </w:pPr>
      <w:r>
        <w:rPr/>
        <w:fldChar w:fldCharType="begin"/>
      </w:r>
      <w:r>
        <w:rPr/>
        <w:instrText xml:space="preserve"> SEQ level0 \* ARABIC </w:instrText>
      </w:r>
      <w:r>
        <w:rPr/>
        <w:fldChar w:fldCharType="separate"/>
      </w:r>
      <w:r>
        <w:rPr/>
        <w:t>90</w:t>
      </w:r>
      <w:r>
        <w:rPr/>
        <w:fldChar w:fldCharType="end"/>
      </w:r>
      <w:r>
        <w:rPr/>
        <w:t>.  Статья 14 запрещает не все различия в обращении, а только те из них, которые основаны на идентифицируемых, объективных или личных качествах или «признаках», с помощью которых отдельные лица или группы отличаются друг от друга. В ней перечислены конкретные основания, которые представляют собой «признаки», включая, помимо прочего, пол, расу и имущественное положение. Тем не менее, приведенный в статье 14 перечень является пояснительным, но не исчерпывающим, что демонстрируется словами «без какой бы то ни было дискриминации по признаку» (по-французски «</w:t>
      </w:r>
      <w:r>
        <w:rPr>
          <w:i/>
        </w:rPr>
        <w:t>notamment</w:t>
      </w:r>
      <w:r>
        <w:rPr/>
        <w:t>») и включение в перечень фразы «любые иные признаки» (по-французски «</w:t>
      </w:r>
      <w:r>
        <w:rPr>
          <w:i/>
        </w:rPr>
        <w:t>toute autre situation</w:t>
      </w:r>
      <w:r>
        <w:rPr/>
        <w:t>») (см. постановление Большой Палаты Европейского Суда по делу «Карсон и другие против Соединенного Королевства» (</w:t>
      </w:r>
      <w:r>
        <w:rPr>
          <w:i/>
        </w:rPr>
        <w:t>Carson and Others v. the United Kingdom</w:t>
      </w:r>
      <w:r>
        <w:rPr/>
        <w:t>), жалоба № 42184/05, пункты 61 и 70, ECHR 2010). Хотя в статье 14 среди запрещенных оснований для дискриминации не указывается явным образом состояние здоровья или любое заболевание, Суд признал, что физическая инвалидность и различные нарушения здоровья подпадают под действие этого положения (см. постановление Европейского Суда по делу «Глор против Швейцарии» (</w:t>
      </w:r>
      <w:r>
        <w:rPr>
          <w:i/>
        </w:rPr>
        <w:t>Glor v. Switzerland</w:t>
      </w:r>
      <w:r>
        <w:rPr/>
        <w:t>), жалоба № 13444/04, пункты 53-56, ECHR 2009; и постановление Европейского Суда от 1 декабря 2009 года по делу «Г.Н. и другие против Италии» (</w:t>
      </w:r>
      <w:r>
        <w:rPr>
          <w:i/>
        </w:rPr>
        <w:t>G.N. and Others v. Italy</w:t>
      </w:r>
      <w:r>
        <w:rPr/>
        <w:t>), жалоба № 43134/05, пункт 119).</w:t>
      </w:r>
    </w:p>
    <w:p>
      <w:pPr>
        <w:pStyle w:val="ECHRPara"/>
        <w:rPr/>
      </w:pPr>
      <w:r>
        <w:rPr/>
        <w:fldChar w:fldCharType="begin"/>
      </w:r>
      <w:r>
        <w:rPr/>
        <w:instrText xml:space="preserve"> SEQ level0 \* ARABIC </w:instrText>
      </w:r>
      <w:r>
        <w:rPr/>
        <w:fldChar w:fldCharType="separate"/>
      </w:r>
      <w:r>
        <w:rPr/>
        <w:t>91</w:t>
      </w:r>
      <w:r>
        <w:rPr/>
        <w:fldChar w:fldCharType="end"/>
      </w:r>
      <w:r>
        <w:rPr/>
        <w:t>.  Суд установил, что в отношении различного обращения по причине состояния здоровья лица, включая такие заболевания, как ВИЧ-инфекция, должны применяться (либо в виде инвалидности или ее форме) слова «по любым иным признакам», содержащиеся в тексте статьи 14 Конвенции (см. постановление Европейского Суда по делу «И.Б. против Греции» (</w:t>
      </w:r>
      <w:r>
        <w:rPr>
          <w:i/>
        </w:rPr>
        <w:t>I.B. v. Greece</w:t>
      </w:r>
      <w:r>
        <w:rPr/>
        <w:t>,), жалоба № 552/10, пункт 73, ECHR 2013; и упоминавшееся выше постановление Европейского Суда по делу «Киютин против России», пункт 57). Стороны не утверждали обратное в рамках настоящего дела.</w:t>
      </w:r>
    </w:p>
    <w:p>
      <w:pPr>
        <w:pStyle w:val="ECHRPara"/>
        <w:rPr/>
      </w:pPr>
      <w:r>
        <w:rPr/>
        <w:fldChar w:fldCharType="begin"/>
      </w:r>
      <w:r>
        <w:rPr/>
        <w:instrText xml:space="preserve"> SEQ level0 \* ARABIC </w:instrText>
      </w:r>
      <w:r>
        <w:rPr/>
        <w:fldChar w:fldCharType="separate"/>
      </w:r>
      <w:r>
        <w:rPr/>
        <w:t>92</w:t>
      </w:r>
      <w:r>
        <w:rPr/>
        <w:fldChar w:fldCharType="end"/>
      </w:r>
      <w:r>
        <w:rPr/>
        <w:t>.  Из этого следует, что к настоящему делу применима статья 14 Конвенции в совокупности со статьей 8 Конвенции.</w:t>
      </w:r>
    </w:p>
    <w:p>
      <w:pPr>
        <w:pStyle w:val="ECHRHeading3"/>
        <w:rPr/>
      </w:pPr>
      <w:r>
        <w:rPr/>
        <w:t>2.  Соблюдение статьи 14 Конвенции в совокупности со статьей 8 Конвенции</w:t>
      </w:r>
    </w:p>
    <w:p>
      <w:pPr>
        <w:pStyle w:val="ECHRHeading4"/>
        <w:rPr/>
      </w:pPr>
      <w:r>
        <w:rPr/>
        <w:t>(а)  Заявления сторон</w:t>
      </w:r>
    </w:p>
    <w:p>
      <w:pPr>
        <w:pStyle w:val="ECHRPara"/>
        <w:rPr/>
      </w:pPr>
      <w:r>
        <w:rPr/>
        <w:fldChar w:fldCharType="begin"/>
      </w:r>
      <w:r>
        <w:rPr/>
        <w:instrText xml:space="preserve"> SEQ level0 \* ARABIC </w:instrText>
      </w:r>
      <w:r>
        <w:rPr/>
        <w:fldChar w:fldCharType="separate"/>
      </w:r>
      <w:r>
        <w:rPr/>
        <w:t>93</w:t>
      </w:r>
      <w:r>
        <w:rPr/>
        <w:fldChar w:fldCharType="end"/>
      </w:r>
      <w:r>
        <w:rPr/>
        <w:t>.  Власти заявили, что в отличие от заявителя Киютина, чье заявление о выдаче вида на жительство было отклонено на том основании, что он не предоставил сертификата об отсутствии у него ВИЧ-инфекции, в рамках настоящего дела национальные суды рассмотрели конкретную ситуацию каждого заявителя, включая их семейные связи, состояние здоровья, а также другие исключительные обстоятельства. Национальные власти принял во внимание тот факт, что заявители прибыли в Россию уже взрослыми и не могли рассматриваться как продолжительное время проживающие на территории Российской Федерации или оседлые мигранты, а также тот факт, что они не обращались за медицинской помощью в России. Власти считают, что национальные органы не превысили соответствующие пределы усмотрения в вопросе выдачи вида на жительство. Количество государств, требующих справки об отсутствии ВИЧ-инфекции в качестве условия для получения вида на жительство, по общему признанию, уменьшилось, но несколько государств все же сохранили данное требование. Более того, с 17 января 2014 года в качестве условия для заявления на получение долгосрочных виз Соединенное Королевство требовало от граждан России предоставлять отрицательные результаты анализа на туберкулез. Наконец, Власти сослались на фактические обстоятельства в решении от 22 июня 2004 года по делу «Ндангойя против Швеции» (</w:t>
      </w:r>
      <w:r>
        <w:rPr>
          <w:i/>
        </w:rPr>
        <w:t>Ndangoya v. Sweden</w:t>
      </w:r>
      <w:r>
        <w:rPr/>
        <w:t>), в рамках которого заявитель, зараженный ВИЧ-инфекцией, имел незащищенные сексуальные отношения с женой и партнерами и передал им вирус (жалоба № 17868/03). По мнению Властей, это свидетельствует о том, что нельзя предполагать, что заявители будут избегать небезопасного поведения. Так, за последние пять лет В.В. имел значительное число сексуальных контактов, но отказался предоставить эти контактные данные в Роспотребнадзор, не дав последнему установить источники инфекции и отследить пути ее дальнейшего распространения. В подобных обстоятельствах изоляция В.В. от российского населения была единственной адекватной мерой; не был доказан тот факт, что он не сможет получить медицинскую помощь в Казахстане.</w:t>
      </w:r>
    </w:p>
    <w:p>
      <w:pPr>
        <w:pStyle w:val="ECHRPara"/>
        <w:rPr/>
      </w:pPr>
      <w:r>
        <w:rPr/>
        <w:fldChar w:fldCharType="begin"/>
      </w:r>
      <w:r>
        <w:rPr/>
        <w:instrText xml:space="preserve"> SEQ level0 \* ARABIC </w:instrText>
      </w:r>
      <w:r>
        <w:rPr/>
        <w:fldChar w:fldCharType="separate"/>
      </w:r>
      <w:r>
        <w:rPr/>
        <w:t>94</w:t>
      </w:r>
      <w:r>
        <w:rPr/>
        <w:fldChar w:fldCharType="end"/>
      </w:r>
      <w:r>
        <w:rPr/>
        <w:t>.  Заявители утверждали, что выводы, сделанные Судом в постановлении по делу Киютина, были применимы и к настоящему делу. Они подчеркнули, что ограничения на въезд могут быть разумными и необходимыми лишь в связи с крайне заразными болезнями. Ссылка Властей на анализ на туберкулез, который Соединенное Королевство применяет в отношении граждан Российской Федерации, не имеет никакого отношения к настоящему делу, поскольку туберкулез может передаваться воздушно-капельным путем здоровым людям от людей, больных его активной формой. Даже если туберкулез находится в неактивной форме на момент подачи заявления на визу, он может превратиться в активную форму и стать заразным в случае длительного нахождения заболевшего лица в государстве пребывания. Кроме того, туберкулез является излечимой болезнью и ограничение на въезд для пострадавшего человека не является постоянным или необратимым. Заявители также отметили, что Власти не смогли указать, какие конкретные обязательства или ограничения российское законодательство налагало на них в связи с их здоровьем. Заявитель В.В. подчеркнул, что не имелось никаких доказательств того, что он когда-либо имел незащищенные сексуальные отношения.</w:t>
      </w:r>
    </w:p>
    <w:p>
      <w:pPr>
        <w:pStyle w:val="ECHRHeading4"/>
        <w:rPr/>
      </w:pPr>
      <w:r>
        <w:rPr/>
        <w:t>(б)  Оценка Суда</w:t>
      </w:r>
    </w:p>
    <w:p>
      <w:pPr>
        <w:pStyle w:val="ECHRHeading5"/>
        <w:rPr/>
      </w:pPr>
      <w:r>
        <w:rPr/>
        <w:t>(i)  Вопрос о том, находились ли заявители в положении, сравнимом с положением других иностранцев</w:t>
      </w:r>
    </w:p>
    <w:p>
      <w:pPr>
        <w:pStyle w:val="ECHRPara"/>
        <w:rPr/>
      </w:pPr>
      <w:r>
        <w:rPr/>
        <w:fldChar w:fldCharType="begin"/>
      </w:r>
      <w:r>
        <w:rPr/>
        <w:instrText xml:space="preserve"> SEQ level0 \* ARABIC </w:instrText>
      </w:r>
      <w:r>
        <w:rPr/>
        <w:fldChar w:fldCharType="separate"/>
      </w:r>
      <w:r>
        <w:rPr/>
        <w:t>95</w:t>
      </w:r>
      <w:r>
        <w:rPr/>
        <w:fldChar w:fldCharType="end"/>
      </w:r>
      <w:r>
        <w:rPr/>
        <w:t>.  Суд установил в своем прецедентном праве, что дискриминация означает различное обращение с разными лицами без объективного и разумного на то оправдания в аналогичных или сравнительно схожих ситуациях (см. постановление Большой Палаты Европейского Суда по делу «D.H. и другие против Чехии» (</w:t>
      </w:r>
      <w:r>
        <w:rPr>
          <w:i/>
        </w:rPr>
        <w:t>D.H. and Others v. the Czech Republic</w:t>
      </w:r>
      <w:r>
        <w:rPr/>
        <w:t>), жалоба № 57325/00, пункт 175, ECHR 2007-IV; и постановление Большой Палаты Европейского Суда по делу «Бёрден против Соединенного Королевства» (</w:t>
      </w:r>
      <w:r>
        <w:rPr>
          <w:i/>
        </w:rPr>
        <w:t>Burden v. the United Kingdom</w:t>
      </w:r>
      <w:r>
        <w:rPr/>
        <w:t>), жалоба № 13378/05, пункт 60, ECHR 2008).</w:t>
      </w:r>
    </w:p>
    <w:p>
      <w:pPr>
        <w:pStyle w:val="ECHRPara"/>
        <w:rPr/>
      </w:pPr>
      <w:r>
        <w:rPr/>
        <w:fldChar w:fldCharType="begin"/>
      </w:r>
      <w:r>
        <w:rPr/>
        <w:instrText xml:space="preserve"> SEQ level0 \* ARABIC </w:instrText>
      </w:r>
      <w:r>
        <w:rPr/>
        <w:fldChar w:fldCharType="separate"/>
      </w:r>
      <w:r>
        <w:rPr/>
        <w:t>96</w:t>
      </w:r>
      <w:r>
        <w:rPr/>
        <w:fldChar w:fldCharType="end"/>
      </w:r>
      <w:r>
        <w:rPr/>
        <w:t>.  Заявители желали получить разрешение на временное проживание в России. Для того, чтобы надлежащим образом подать свои заявления, им было необходимо пройти медицинское освидетельствование, которое включало в себя обязательный анализ на ВИЧ. После положительного результата анализа на ВИЧ, Федеральная миграционная служба отказалась удовлетворить их заявления со ссылкой на Закон «О правовом положении иностранных граждан в Российской Федерации», который запрещает ВИЧ-инфицированным иностранцам получать вид на жительство в России (см. пункты 9, 15, 20, 31 и 37 выше). Кроме того, после того как медицинские учреждения сообщили о результатах их анализов в компетентные органы, Федеральная миграционная служба (в случае заявителя Халупы) и Роспотребнадзор (в случае заявительницы Островской и заявителя В.В.) объявили их присутствие на территории России нежелательным на основании положений Закона «О предупреждении распространения в Российской Федерации заболевания, вызываемого вирусом иммунодефицита человека (ВИЧ-инфекции)», а также положений Закона «О порядке выезда из Российской Федерации и въезда в Российскую Федерацию», которые предусматривают депортацию иностранцев, у которых была обнаружена ВИЧ-инфекция (см. пункты 20, 30 и 41). Поскольку власти не ссылались на какие-либо иные правовые положения для отказа в предоставлении им разрешения на проживание или для объявления их присутствия нежелательным, отсюда следует, что положительный ВИЧ-статус заявителей был единственной причиной, по которой они подверглись обращению, отличному от обращения с иностранными гражданами с отрицательным диагнозом ВИЧ.</w:t>
      </w:r>
    </w:p>
    <w:p>
      <w:pPr>
        <w:pStyle w:val="ECHRPara"/>
        <w:rPr>
          <w:i/>
          <w:i/>
        </w:rPr>
      </w:pPr>
      <w:r>
        <w:rPr/>
        <w:fldChar w:fldCharType="begin"/>
      </w:r>
      <w:r>
        <w:rPr/>
        <w:instrText xml:space="preserve"> SEQ level0 \* ARABIC </w:instrText>
      </w:r>
      <w:r>
        <w:rPr/>
        <w:fldChar w:fldCharType="separate"/>
      </w:r>
      <w:r>
        <w:rPr/>
        <w:t>97</w:t>
      </w:r>
      <w:r>
        <w:rPr/>
        <w:fldChar w:fldCharType="end"/>
      </w:r>
      <w:r>
        <w:rPr/>
        <w:t>.  Таким образом, Суд считает, что заявители могут утверждать, что они оказались в ситуации, аналогичной той, в которой оказались иностранные граждане с отрицательным диагнозом ВИЧ.</w:t>
      </w:r>
    </w:p>
    <w:p>
      <w:pPr>
        <w:pStyle w:val="ECHRHeading5"/>
        <w:rPr/>
      </w:pPr>
      <w:r>
        <w:rPr/>
        <w:t>(ii)  Вопрос о том, было ли соответствующее различие в обращении объективным и разумно оправданным</w:t>
      </w:r>
    </w:p>
    <w:p>
      <w:pPr>
        <w:pStyle w:val="ECHRPara"/>
        <w:rPr/>
      </w:pPr>
      <w:r>
        <w:rPr/>
        <w:fldChar w:fldCharType="begin"/>
      </w:r>
      <w:r>
        <w:rPr/>
        <w:instrText xml:space="preserve"> SEQ level0 \* ARABIC </w:instrText>
      </w:r>
      <w:r>
        <w:rPr/>
        <w:fldChar w:fldCharType="separate"/>
      </w:r>
      <w:r>
        <w:rPr/>
        <w:t>98</w:t>
      </w:r>
      <w:r>
        <w:rPr/>
        <w:fldChar w:fldCharType="end"/>
      </w:r>
      <w:r>
        <w:rPr/>
        <w:t>.  После того, как заявитель продемонстрировал, что имеет место различие в обращении, государство-ответчик должно продемонстрировать, что такое различие в обращении может являться оправданным (см. постановление Большой Палаты Европейского Суда по делу «Шассану и другие против Франции» (</w:t>
      </w:r>
      <w:r>
        <w:rPr>
          <w:i/>
        </w:rPr>
        <w:t>Chassagnou and Others v. France</w:t>
      </w:r>
      <w:r>
        <w:rPr/>
        <w:t>), жалобы №№ 25088/94, 28331/95 и 28443/95, пункты 91-92, ECHR 1999-III). Такое обоснование должно являться как объективным, так и разумным, или, иными словами, оно должно преследовать законную цель и должно быть разумно пропорциональным в плане используемых средств и преследуемой цели. Высокие Договаривающиеся Страны пользуются свободой усмотрения в оценке того, оправдывают ли (и в какой степени) различное обращение различия в остальных схожих аспектах ситуации. Объем такой свободы усмотрения будет меняться в зависимости от обстоятельств, предмета спора и его предпосылок (см. упомянутое выше постановление Европейского Суда по делу «Бёрден против Соединенного Королевства», пункт 60, и упомянутое выше постановление Большой Палаты Европейского Суда по делу «Карсон и другие против Соединенного Королевства», пункт 61).</w:t>
      </w:r>
    </w:p>
    <w:p>
      <w:pPr>
        <w:pStyle w:val="ECHRPara"/>
        <w:rPr/>
      </w:pPr>
      <w:r>
        <w:rPr/>
        <w:fldChar w:fldCharType="begin"/>
      </w:r>
      <w:r>
        <w:rPr/>
        <w:instrText xml:space="preserve"> SEQ level0 \* ARABIC </w:instrText>
      </w:r>
      <w:r>
        <w:rPr/>
        <w:fldChar w:fldCharType="separate"/>
      </w:r>
      <w:r>
        <w:rPr/>
        <w:t>99</w:t>
      </w:r>
      <w:r>
        <w:rPr/>
        <w:fldChar w:fldCharType="end"/>
      </w:r>
      <w:r>
        <w:rPr/>
        <w:t>.  Наличие европейского консенсуса является дополнительным фактором, имеющим значение при определении того, должны ли государству-ответчику предоставляться узкие или широкие пределы усмотрения (см. постановление Большой Палаты Европейского Суда по делу «Диксон против Соединенного Королевства» (</w:t>
      </w:r>
      <w:r>
        <w:rPr>
          <w:i/>
        </w:rPr>
        <w:t>Dickson v. the United Kingdom</w:t>
      </w:r>
      <w:r>
        <w:rPr/>
        <w:t>), жалоба № 44362/04, пункт 81, ECHR 2007</w:t>
        <w:noBreakHyphen/>
        <w:t>V; и постановление Европейского Суда от 9 января 2003 года по делу «С.Л. против Австрии» (</w:t>
      </w:r>
      <w:r>
        <w:rPr>
          <w:i/>
        </w:rPr>
        <w:t>S.L. v. Austria</w:t>
      </w:r>
      <w:r>
        <w:rPr/>
        <w:t>), жалоба № 45330/99, пункт 31). Существование общего стандарта, которому не соответствует государство-ответчик, может представлять для Суда соответствующее основание при интерпретации положений Конвенции в конкретных случаях (см. упоминавшееся выше постановление Европейского Суда по делу «Киютин против России», пункт 65; постановление Большой палаты Европейского Суда по делу «Тэнасе против Молдовы» (</w:t>
      </w:r>
      <w:r>
        <w:rPr>
          <w:i/>
        </w:rPr>
        <w:t>Tănase v. Moldova</w:t>
      </w:r>
      <w:r>
        <w:rPr/>
        <w:t>), жалоба № 7/08, пункт 176, ECHR 2010; и постановление Большой палаты Европейского Суда по делу «Демир и Байкара против Турции» (</w:t>
      </w:r>
      <w:r>
        <w:rPr>
          <w:i/>
        </w:rPr>
        <w:t>Demir and Baykara v. Turkey</w:t>
      </w:r>
      <w:r>
        <w:rPr/>
        <w:t>), жалоба № 34503/97, пункт 85, ECHR 2008).</w:t>
      </w:r>
    </w:p>
    <w:p>
      <w:pPr>
        <w:pStyle w:val="ECHRPara"/>
        <w:rPr/>
      </w:pPr>
      <w:r>
        <w:rPr/>
        <w:fldChar w:fldCharType="begin"/>
      </w:r>
      <w:r>
        <w:rPr/>
        <w:instrText xml:space="preserve"> SEQ level0 \* ARABIC </w:instrText>
      </w:r>
      <w:r>
        <w:rPr/>
        <w:fldChar w:fldCharType="separate"/>
      </w:r>
      <w:r>
        <w:rPr/>
        <w:t>100</w:t>
      </w:r>
      <w:r>
        <w:rPr/>
        <w:fldChar w:fldCharType="end"/>
      </w:r>
      <w:r>
        <w:rPr/>
        <w:t>.  Если ограничение основных прав применяется к особо уязвимой группе общества, которая уже испытывала значительную дискриминацию в прошлом, то свобода усмотрения государства существенно сужается, и для введения ограничений должны существовать очень веские причины. Причиной такого подхода является то, что такие группы исторически подвергаются предвзятому отношению, что ведет к их социальной изоляции. Такое отношение может повлечь за собой образование законодательных стереотипов, мешающих индивидуальной оценке их возможностей и потребностей (см. упомянутое выше постановление Европейского Суда по делу «Киютин против России», пункт 63, и постановление Европейского Суда от 20 мая 2010 года по делу «Алайош Кишш против Венгрии» (</w:t>
      </w:r>
      <w:r>
        <w:rPr>
          <w:i/>
        </w:rPr>
        <w:t>Alajos Kiss v. Hungary</w:t>
      </w:r>
      <w:r>
        <w:rPr/>
        <w:t>), жалоба № 38832/06, пункт 42). Суд установил, что людям, живущим с ВИЧ, приходится сталкиваться с целым рядом проблем не только медицинского характера, но и с профессиональными, социальными, личными и психологическими затруднениями, а также противостоять предрассудкам, глубоко укоренившимся даже среди образованных людей (см. упомянутое выше постановление Европейского Суда по делу «И.Б. против Греции», пункт 80). Незнание о путях распространения ВИЧ/СПИДа породило предрассудки, которые, в свою очередь, привели к клеймлению и изоляции носителей вируса. Поэтому Суд считает, что люди, живущие с ВИЧ, являются уязвимой группой, традиционно подвергающейся предрассудкам и клеймлению, и что государствам должны быть предоставлены только узкие пределы усмотрения при выборе мер, которые подвергают представителей этой группы различному обращению на основании их ВИЧ-статуса (см. упомянутое выше постановление Европейского Суда по делу «</w:t>
      </w:r>
      <w:r>
        <w:rPr>
          <w:i/>
        </w:rPr>
        <w:t>И.Б.</w:t>
      </w:r>
      <w:r>
        <w:rPr/>
        <w:t xml:space="preserve"> против Греции, пункт 81; и упомянутое выше постановление Европейского Суда по делу «Киютин против России», пункт 64).</w:t>
      </w:r>
    </w:p>
    <w:p>
      <w:pPr>
        <w:pStyle w:val="ECHRPara"/>
        <w:rPr/>
      </w:pPr>
      <w:r>
        <w:rPr/>
        <w:fldChar w:fldCharType="begin"/>
      </w:r>
      <w:r>
        <w:rPr/>
        <w:instrText xml:space="preserve"> SEQ level0 \* ARABIC </w:instrText>
      </w:r>
      <w:r>
        <w:rPr/>
        <w:fldChar w:fldCharType="separate"/>
      </w:r>
      <w:r>
        <w:rPr/>
        <w:t>101</w:t>
      </w:r>
      <w:r>
        <w:rPr/>
        <w:fldChar w:fldCharType="end"/>
      </w:r>
      <w:r>
        <w:rPr/>
        <w:t>.  Суд отмечает заметное улучшение в положении людей, живущих с ВИЧ, в отношении ограничений на их въезд, пребывание и проживание в иностранном государстве. Вскоре после вынесения постановления по делу «Киютин против России» 10 марта 2011 года, Генеральная Ассамблея Организации Объединенных Наций приняла на своем 95-м пленарном заседании 10 июня 2011 года «Политическую Декларацию по ВИЧ/СПИДу», в которой руководители и представители государств-членов ООН торжественно объявили о своем обязательстве положить конец эпидемии ВИЧ/СПИДа путем смелых и решительных действий, включая, в частности, выявление и пересмотр любых остающихся связанных с ВИЧ ограничений на въезд, пребывание и жительство с целью их ликвидации (пункт 79 политической Декларации). В последующий период вплоть до сегодняшнего дня, число стран, территорий и районов во всем мире, которые не накладывают никаких ограничений на въезд, пребывание или проживание ВИЧ-инфицированных иностранных граждан, выросло с 124 до 142. С другой стороны, число стран, которые поддерживают такие ограничения, сократилось с 52 до 35 (см. пункт 64 выше, и ср. с упомянутом выше постановлением Европейского Суда по делу «Киютин против России», пункт 37). На уровне Европы прогресс был наиболее значительным: после вынесения постановления по делу «Киютин против России», свое законодательство в соответствие с выводами Суда привели Армения и Молдавия, которые отменили связанные с ВИЧ ограничения на въезд, в то время как Андорра и Словакия указали, что они никогда не применяли любые подобные ограничения (см. пункт 65 выше). На данном этапе Россия является единственным государством-членом Совета Европы и одним из шестнадцати государств во всем мире, которые депортируют иностранных граждан с положительным ВИЧ-статусом (см. пункт 64 выше). Поскольку отказ ВИЧ-инфицированным заявителям в получении вида на жительство не соответствует существующей европейской практике и имеет незначительную поддержку среди государств-членов Совета Европы, государство-ответчик обязано представить особенно убедительные основания для различного отношения, которому подверглись заявители (см. упомянутое выше постановление Европейского Суда по делу «Киютин против России», пункт 65).</w:t>
      </w:r>
    </w:p>
    <w:p>
      <w:pPr>
        <w:pStyle w:val="ECHRPara"/>
        <w:rPr/>
      </w:pPr>
      <w:r>
        <w:rPr/>
        <w:fldChar w:fldCharType="begin"/>
      </w:r>
      <w:r>
        <w:rPr/>
        <w:instrText xml:space="preserve"> SEQ level0 \* ARABIC </w:instrText>
      </w:r>
      <w:r>
        <w:rPr/>
        <w:fldChar w:fldCharType="separate"/>
      </w:r>
      <w:r>
        <w:rPr/>
        <w:t>102</w:t>
      </w:r>
      <w:r>
        <w:rPr/>
        <w:fldChar w:fldCharType="end"/>
      </w:r>
      <w:r>
        <w:rPr/>
        <w:t>.  В постановлении по делу Киютина Суд пришел к выводу, что хотя и можно сказать, что ограничение прав на проживание ВИЧ-положительных иностранных граждан преследовало законную цель защиты общественного здравоохранения, международно признанные эксперты и организации, активно работающие в области общественного здравоохранения, в том числе — Всемирная организация здравоохранения (ВОЗ), Международная организация по миграции, Международная организация труда, а также учреждения ЕС единодушно согласились, что ограничения на въезд, пребывание и проживание людей, живущих с ВИЧ, не могут быть объективно оправданы отсылкой на общественное здравоохранение (см. упомянутое выше постановление Европейского Суда по делу «Киютин против России», пункты 66-67).</w:t>
      </w:r>
    </w:p>
    <w:p>
      <w:pPr>
        <w:pStyle w:val="ECHRPara"/>
        <w:rPr/>
      </w:pPr>
      <w:r>
        <w:rPr/>
        <w:fldChar w:fldCharType="begin"/>
      </w:r>
      <w:r>
        <w:rPr/>
        <w:instrText xml:space="preserve"> SEQ level0 \* ARABIC </w:instrText>
      </w:r>
      <w:r>
        <w:rPr/>
        <w:fldChar w:fldCharType="separate"/>
      </w:r>
      <w:r>
        <w:rPr/>
        <w:t>103</w:t>
      </w:r>
      <w:r>
        <w:rPr/>
        <w:fldChar w:fldCharType="end"/>
      </w:r>
      <w:r>
        <w:rPr/>
        <w:t>.  Следует признать, что ограничения на въезд играют важную роль в защите здоровья населения от острозаразных заболеваний, которые могут передаваться через случайный контакт или воздушно-капельным путем (см. упомянутое выше постановление Европейского Суда по делу «Киютин против России», пункт 68). Пример ограничений, связанных с туберкулезом, который Власти привели в своих замечаниях, здесь весьма уместен. Туберкулез в скрытой форме не имеет симптомов, но с течением времени может прогрессировать в активную форму и распространяться через воздух, когда люди, больные туберкулезом в активной форме, кашляют или чихают. Россия имеет чрезвычайно высокий уровень заболеваемости туберкулезом, с предполагаемым показателем заболеваемости 114 случаев на 100 000 человек населения, в сравнении с семнадцатью случаями в Соединенном Королевстве (Доклад ВОЗ о глобальной борьбе с туберкулезом за 2014 год). Проверка потенциальных британских долгосрочных резидентов на скрытый туберкулез затрагивает не только граждан России, как неверно утверждали Власти, а осуществляется неизбирательно в отношении всех лиц, проживающих в определенных странах с аналогичным высоким уровнем заболеваемости туберкулезом (а не в зависимости от национальности соответствующих лиц)</w:t>
      </w:r>
      <w:r>
        <w:rPr>
          <w:rStyle w:val="FootnoteCharacters"/>
          <w:rStyle w:val="FootnoteAnchor"/>
        </w:rPr>
        <w:footnoteReference w:id="3"/>
      </w:r>
      <w:r>
        <w:rPr/>
        <w:t>.</w:t>
      </w:r>
    </w:p>
    <w:p>
      <w:pPr>
        <w:pStyle w:val="ECHRPara"/>
        <w:rPr/>
      </w:pPr>
      <w:r>
        <w:rPr/>
        <w:fldChar w:fldCharType="begin"/>
      </w:r>
      <w:r>
        <w:rPr/>
        <w:instrText xml:space="preserve"> SEQ level0 \* ARABIC </w:instrText>
      </w:r>
      <w:r>
        <w:rPr/>
        <w:fldChar w:fldCharType="separate"/>
      </w:r>
      <w:r>
        <w:rPr/>
        <w:t>104</w:t>
      </w:r>
      <w:r>
        <w:rPr/>
        <w:fldChar w:fldCharType="end"/>
      </w:r>
      <w:r>
        <w:rPr/>
        <w:t>.  В отличие от туберкулеза, факт присутствия ВИЧ-положительного лица в стране, будь то в течение короткого или длительного периода времени, сам по себе не представляет угрозы для здоровья населения: ВИЧ не передается случайно, а только вследствие конкретного поведения, включая половые сношения и использование общих шприцев в качестве основных путей передачи (см. упомянутое выше постановление Европейского Суда по делу «Киютин против России», пункт 68). Суд обязан отметить, что российский суд кассационной инстанции обосновывал свое решение, подтверждающее запрет на въезд в отношении заявителя В.В., на явно неточной исходной предпосылке, а именно — что он может передать инфекцию другим, используя места общественного пользования в студенческом общежитии (см. пункт 45 выше, и ср. с упомянутым выше постановлением Европейского Суда по делу «</w:t>
      </w:r>
      <w:r>
        <w:rPr>
          <w:i/>
        </w:rPr>
        <w:t>И.Б</w:t>
      </w:r>
      <w:r>
        <w:rPr/>
        <w:t>. против Греции» (</w:t>
      </w:r>
      <w:r>
        <w:rPr>
          <w:i/>
        </w:rPr>
        <w:t>I.B. v. Greece</w:t>
      </w:r>
      <w:r>
        <w:rPr/>
        <w:t>,), пункт 88).</w:t>
      </w:r>
    </w:p>
    <w:p>
      <w:pPr>
        <w:pStyle w:val="ECHRPara"/>
        <w:rPr/>
      </w:pPr>
      <w:r>
        <w:rPr/>
        <w:fldChar w:fldCharType="begin"/>
      </w:r>
      <w:r>
        <w:rPr/>
        <w:instrText xml:space="preserve"> SEQ level0 \* ARABIC </w:instrText>
      </w:r>
      <w:r>
        <w:rPr/>
        <w:fldChar w:fldCharType="separate"/>
      </w:r>
      <w:r>
        <w:rPr/>
        <w:t>105</w:t>
      </w:r>
      <w:r>
        <w:rPr/>
        <w:fldChar w:fldCharType="end"/>
      </w:r>
      <w:r>
        <w:rPr/>
        <w:t>.  Ограниченные способы, посредством которых может передаваться ВИЧ-инфекция, не обуславливают предотвращение заражения исключительно за счет действий ВИЧ-положительных лиц; ВИЧ-отрицательные лица сами могут принять меры, чтобы защитить себя от инфекции (безопасный секс и безопасные инъекции). Запрет въезда и/или проживания ВИЧ-инфицированных лиц, не являющихся гражданами страны, с целью предотвращения передачи ВИЧ-инфекции, основан на предположении, что они будут заниматься определенным опасным поведением, и что граждане страны будут не в состоянии защитить себя. Это предположение сводится к обобщению, которое не основано на реальности, и не принимает во внимание индивидуальные ситуации, такие, как ситуация конкретного заявителя (см. упомянутое выше постановление Европейского Суда по делу «Киютин против России», пункт 68).</w:t>
      </w:r>
    </w:p>
    <w:p>
      <w:pPr>
        <w:pStyle w:val="ECHRPara"/>
        <w:rPr/>
      </w:pPr>
      <w:r>
        <w:rPr/>
        <w:fldChar w:fldCharType="begin"/>
      </w:r>
      <w:r>
        <w:rPr/>
        <w:instrText xml:space="preserve"> SEQ level0 \* ARABIC </w:instrText>
      </w:r>
      <w:r>
        <w:rPr/>
        <w:fldChar w:fldCharType="separate"/>
      </w:r>
      <w:r>
        <w:rPr/>
        <w:t>106</w:t>
      </w:r>
      <w:r>
        <w:rPr/>
        <w:fldChar w:fldCharType="end"/>
      </w:r>
      <w:r>
        <w:rPr/>
        <w:t>.  Настоящее дело отличается от дела Ндангойя, на которое сослались Власти. В деле Ндангойя постановление о высылке в отношении заявителя Ндангойя последовало за осуждением его преступного нападения на людей, с которыми он имел незащищенные половые акты, не информируя их о своем ВИЧ-статусе. В рамках настоящего дела заявители проживали совместно со своими семьями или партнерами, они не подозревались и не обвинялись в совершении каких-либо аналогичных действий, хотя согласно российскому законодательству, любое поведение ВИЧ-инфицированного лица, знающего о своем ВИЧ-статусе, которое подвергает кого-либо риску инфицирования ВИЧ, само по себе является уголовным преступлением, которое влечет наказание в виде лишения свободы (см. упомянутое выше постановление Европейского Суда по делу «Киютин против России», пункты 27 и 68). Дело В.В. отличается от других дел в том плане, что национальные власти сделали выводы о повышенном риске небезопасного поведения с его стороны из его отказа назвать своих бывших партнеров. Суд не убежден, что наличие соответствующего риска было убедительно доказано. Прежде всего, он отмечает, что данное конкретное основание появилось в рамках разбирательства довольно поздно: оно не было частью решения об объявлении присутствия заявителя на территории Российской Федерации нежелательным, которое ссылалось исключительно на медицинские справки с указанием диагноза заявителя (см. пункт 41 выше), и впервые было выдвинуто судом апелляционной инстанции, который отменил первоначальное решение, вынесенное в пользу заявителя (см. пункт 44 выше). Заявитель не мог разумно ожидать, что для запрета его въезда появится новое основание, поскольку сокрытие ВИЧ-инфицированным лицом имен своих партнеров в рамках российского законодательства представляет собой административное правонарушение (см. пункт 56 выше), в совершении которого он никогда не обвинялся и не был признан виновным. Он защищался от этого обвинения в своей кассационной жалобе, указав, что он раскрывал свой ВИЧ-статус своим бывшим партнерам, и что он имеет постоянные отношения, но областной суд переложил бремя доказывания на него, считая, что для того, чтобы избавиться от соответствующих обвинений, он, помимо своих собственных заявлений, должен был представить конкретные доказательства (см. пункт 45 выше). Кроме того, областной суд обосновал свое решение еще одним новым аргументом, а именно — что заявитель мог передать ВИЧ через места общественного пользования, что, как Суд отметил выше, с научной точки зрения неверно. В целом Суд приходит к выводу о том, что предполагаемый риск небезопасного поведения со стороны В.В. представлял собой не более чем догадки, не подтверждающиеся фактами или доказательствами. Равным образом не было доказано, что имелся какой-либо риск для здоровья населения в деле заявителя Халупы, в рамках которого миграционная служба описала соответствующий риск как «реальный», не вдаваясь в подробности (см. пункт 20 выше).</w:t>
      </w:r>
    </w:p>
    <w:p>
      <w:pPr>
        <w:pStyle w:val="ECHRPara"/>
        <w:rPr/>
      </w:pPr>
      <w:r>
        <w:rPr/>
        <w:fldChar w:fldCharType="begin"/>
      </w:r>
      <w:r>
        <w:rPr/>
        <w:instrText xml:space="preserve"> SEQ level0 \* ARABIC </w:instrText>
      </w:r>
      <w:r>
        <w:rPr/>
        <w:fldChar w:fldCharType="separate"/>
      </w:r>
      <w:r>
        <w:rPr/>
        <w:t>107</w:t>
      </w:r>
      <w:r>
        <w:rPr/>
        <w:fldChar w:fldCharType="end"/>
      </w:r>
      <w:r>
        <w:rPr/>
        <w:t xml:space="preserve">.  В той мере, в какой Власти рассматривали тот факт, что заявители могли получать лечение в своих странах, в качестве фактора, свидетельствующего в пользу их высылки, Суд повторяет, что на него нельзя ссылаться как на основание для отказа в предоставлении им возможности продолжить свою семейную и частную жизни в России. Заявители должны иметь возможность свободно принимать решения в отношении собственного медицинского обеспечения, включая оплату лекарств, в которых они нуждаются, или переезд в государство, в котором они имеют право на получение бесплатной медицинской помощи. </w:t>
      </w:r>
    </w:p>
    <w:p>
      <w:pPr>
        <w:pStyle w:val="ECHRPara"/>
        <w:rPr>
          <w:lang w:val="en-US" w:eastAsia="en-US"/>
        </w:rPr>
      </w:pPr>
      <w:r>
        <w:rPr/>
        <w:fldChar w:fldCharType="begin"/>
      </w:r>
      <w:r>
        <w:rPr/>
        <w:instrText xml:space="preserve"> SEQ level0 \* ARABIC </w:instrText>
      </w:r>
      <w:r>
        <w:rPr/>
        <w:fldChar w:fldCharType="separate"/>
      </w:r>
      <w:r>
        <w:rPr/>
        <w:t>108</w:t>
      </w:r>
      <w:r>
        <w:rPr/>
        <w:fldChar w:fldCharType="end"/>
      </w:r>
      <w:r>
        <w:rPr/>
        <w:t>.  Суд подчеркивает, что решению, способному ограничить право на уважение частной и семейной жизни личности, должна предшествовать индивидуальная оценка всех соответствующих фактов судом. Если такое решение основывается на заранее определенной классификации всей группы уязвимых лиц в качестве представляющей угрозу для здоровья населения исключительно по причине состояния их здоровья, оно не может считаться совместимым с защитой от дискриминации, закрепленной в статье 14 Конвенции (см. упомянутое выше постановление Европейского Суда по делу «Киютин против России», пункт 73, и упомянутое выше постановление Европейского Суда по делу «Алайош Кишш против Венгрии», пункт 44). В постановлении по делу «Киютин против России Суд пришел к выводу, что оспариваемые положения российского законодательства, включая подпункт 13 пункта 1 статьи 7 Закона «О правовом положении иностранных граждан в Российской Федерации» и пункт 2 статьи 11 Закона «О предупреждении распространения в Российской Федерации заболевания, вызываемого вирусом иммунодефицита человека (ВИЧ-инфекции)», имеют императивный характер, не оставляя места для индивидуальной оценки на основе фактов конкретного дела (см. упомянутое выше постановление Европейского Суда по делу «Киютин против России», пункт 72). В случаях заявителя Новрука и заявительницы Островской, как и в деле Киютина, суды отказались рассматривать их заявления на получение вида на жительство исключительно со ссылкой на Закон «О правовом положении иностранных граждан в Российской Федерации», без учета их связей с членами семьи в России. Заявитель Халупа не смог получить новую, совместимую с Конвенцией, оценку решений о запрете въезда по чисто формальным административным причинам. Во-первых, суды отказались распорядиться о повторном пересмотре решения о нежелательности его пребывания на территории Российской Федерации, утверждая, что не имелось какого-либо правового положения, явным образом предусматривающего возможность проведения такого пересмотра (см. пункт 23 выше). В дальнейшем Федеральная служба по надзору в сфере защиты прав потребителей и благополучия человека отказалась рассмотреть его просьбу разрешить посетить своих детей в России, утверждая, что она не компетентна пересматривать решения, вынесенные другим органом (см. пункт 25 выше).</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109</w:t>
      </w:r>
      <w:r>
        <w:rPr>
          <w:lang w:val="en-US" w:eastAsia="en-US"/>
        </w:rPr>
        <w:fldChar w:fldCharType="end"/>
      </w:r>
      <w:r>
        <w:rPr/>
        <w:t>.  Попытки достичь компромисса, которые российские суды предприняли на первом этапе разбирательств, инициированных заявительницей Кравченко и заявителем В.В., по всей видимости, были достаточно значительными. Суды постановили, что личные связи заявителей в России были более важны, чем предполагаемая угроза общественному здоровью, и направили на пересмотр Федеральной миграционной службой их заявления на получение разрешения на временное проживание (см. пункты 14 и 39 выше). Тем не менее, судебные решения не имели никакого практического эффекта и не удовлетворяли требования заявителей, поскольку их положительный ВИЧ-статус был вновь приведен в качестве основания для отказа в выдаче разрешения на временное проживание заявительнице Кравченко и для объявления пребывания В.В. в России нежелательным. В обоих случаях исполнительные органы основывали новые решения исключительно на соответствующих правовых положениях, без какого-либо упоминания или индивидуальной оценки семейной ситуации заявителей. По мнению Суда, данные факторы раскрывают отсутствие подлинного желания выйти за рамки формального подхода и выбрать действительно компромиссное решение, с учетом позиции Конституционного Суда Российской Федерации (см. пункт 60 выше) и требований Конвенции.</w:t>
      </w:r>
    </w:p>
    <w:p>
      <w:pPr>
        <w:pStyle w:val="ECHRPara"/>
        <w:rPr/>
      </w:pPr>
      <w:r>
        <w:rPr/>
        <w:fldChar w:fldCharType="begin"/>
      </w:r>
      <w:r>
        <w:rPr/>
        <w:instrText xml:space="preserve"> SEQ level0 \* ARABIC </w:instrText>
      </w:r>
      <w:r>
        <w:rPr/>
        <w:fldChar w:fldCharType="separate"/>
      </w:r>
      <w:r>
        <w:rPr/>
        <w:t>110</w:t>
      </w:r>
      <w:r>
        <w:rPr/>
        <w:fldChar w:fldCharType="end"/>
      </w:r>
      <w:r>
        <w:rPr/>
        <w:t>.  Наконец, следует иметь в виду, что решения, объявляющие присутствие физических лиц в России нежелательным, такие как те, которые были вынесены в отношении заявителя Халупы, заявительницы Островской и заявителя В.В., не устанавливают предельный срок запрета на их въезд на российскую территорию. Поскольку они были вынесены в связи с их ВИЧ-инфекцией, которая согласно современным медицинским стандартам является пожизненным заболеванием, в соответствии с действующим законодательством они влекут за собой постоянный запрет на их повторный въезд в Российскую Федерацию. Европейский Суд напоминает, что введение запрета на проживание в течение неограниченного срока является чрезмерно строгой мерой, которая, как он установил, оказалась несоразмерным преследуемой цели по многим предыдущим делам (см. постановление Европейского Суда от 27 октября 2005 года по делу «Келеш против Германии» (</w:t>
      </w:r>
      <w:r>
        <w:rPr>
          <w:i/>
        </w:rPr>
        <w:t>Keles v. Germany</w:t>
      </w:r>
      <w:r>
        <w:rPr/>
        <w:t>), жалоба № 32231/02, пункт 66; постановление Европейского Суда от 22 апреля 2004 года по делу «Радованович против Австрии» (</w:t>
      </w:r>
      <w:r>
        <w:rPr>
          <w:i/>
        </w:rPr>
        <w:t>Radovanovic v. Austria</w:t>
      </w:r>
      <w:r>
        <w:rPr/>
        <w:t>), жалоба № 42703/98, пункт 37; постановление Европейского Суда от 17 апреля 2003 года по делу «Йылмаз против Германии» (</w:t>
      </w:r>
      <w:r>
        <w:rPr>
          <w:i/>
        </w:rPr>
        <w:t>Yilmaz v. Germany</w:t>
      </w:r>
      <w:r>
        <w:rPr/>
        <w:t>), жалоба № 52853/99, пункты 48-49; и постановление Европейского Суда от 13 февраля 2001 года по делу «Эззуди против Франции» (</w:t>
      </w:r>
      <w:r>
        <w:rPr>
          <w:i/>
        </w:rPr>
        <w:t>Ezzouhdi v. France</w:t>
      </w:r>
      <w:r>
        <w:rPr/>
        <w:t>), жалоба № 47160/99, пункт 35). В подобных обстоятельствах неограниченный срок действия решений о нежелательности пребывания, вынесенных в отношении трех заявителей, является фактором, который должен был являться частью оценки национальных властей, но в решениях органов исполнительной власти и в судебных решениях российских судов данный вопрос не рассматривался (ср. постановление Европейского Суда от 26 июня 2014 года по делу «Габлишвили против России» (</w:t>
      </w:r>
      <w:r>
        <w:rPr>
          <w:i/>
        </w:rPr>
        <w:t>Gablishvili v. Russia</w:t>
      </w:r>
      <w:r>
        <w:rPr/>
        <w:t>), жалоба № 39428/12, пункты 58-59).</w:t>
      </w:r>
    </w:p>
    <w:p>
      <w:pPr>
        <w:pStyle w:val="ECHRPara"/>
        <w:rPr/>
      </w:pPr>
      <w:r>
        <w:rPr/>
        <w:fldChar w:fldCharType="begin"/>
      </w:r>
      <w:r>
        <w:rPr/>
        <w:instrText xml:space="preserve"> SEQ level0 \* ARABIC </w:instrText>
      </w:r>
      <w:r>
        <w:rPr/>
        <w:fldChar w:fldCharType="separate"/>
      </w:r>
      <w:r>
        <w:rPr/>
        <w:t>111</w:t>
      </w:r>
      <w:r>
        <w:rPr/>
        <w:fldChar w:fldCharType="end"/>
      </w:r>
      <w:r>
        <w:rPr/>
        <w:t>.  В целом Суд приходит к выводу, что, в свете преобладающего европейского и международного консенсуса, направленного на отмену оставшихся ограничений на въезд, пребывание и проживание ВИЧ-положительных иностранных граждан, которые представляют собой особо уязвимую группу, государство-ответчик не выдвинуло веских причин или сколь-либо объективных оснований для дифференцирования обращения в зависимости от состояния здоровья.</w:t>
      </w:r>
    </w:p>
    <w:p>
      <w:pPr>
        <w:pStyle w:val="ECHRPara"/>
        <w:rPr/>
      </w:pPr>
      <w:r>
        <w:rPr/>
        <w:fldChar w:fldCharType="begin"/>
      </w:r>
      <w:r>
        <w:rPr/>
        <w:instrText xml:space="preserve"> SEQ level0 \* ARABIC </w:instrText>
      </w:r>
      <w:r>
        <w:rPr/>
        <w:fldChar w:fldCharType="separate"/>
      </w:r>
      <w:r>
        <w:rPr/>
        <w:t>112</w:t>
      </w:r>
      <w:r>
        <w:rPr/>
        <w:fldChar w:fldCharType="end"/>
      </w:r>
      <w:r>
        <w:rPr/>
        <w:t>.  Следовательно, заявители, в нарушение статьи 14 Конвенции в совокупности со статьей 8 Конвенции, стали жертвами дискриминации, вызванной состоянием их здоровья.</w:t>
      </w:r>
    </w:p>
    <w:p>
      <w:pPr>
        <w:pStyle w:val="ECHRHeading1"/>
        <w:rPr/>
      </w:pPr>
      <w:r>
        <w:rPr/>
        <w:t>III.  ПРЕДПОЛАГАЕМОЕ НАРУШЕНИЕ СТАТЬИ 34 КОНВЕНЦИИ</w:t>
      </w:r>
    </w:p>
    <w:p>
      <w:pPr>
        <w:pStyle w:val="ECHRPara"/>
        <w:rPr/>
      </w:pPr>
      <w:r>
        <w:rPr/>
        <w:fldChar w:fldCharType="begin"/>
      </w:r>
      <w:r>
        <w:rPr/>
        <w:instrText xml:space="preserve"> SEQ level0 \* ARABIC </w:instrText>
      </w:r>
      <w:r>
        <w:rPr/>
        <w:fldChar w:fldCharType="separate"/>
      </w:r>
      <w:r>
        <w:rPr/>
        <w:t>113</w:t>
      </w:r>
      <w:r>
        <w:rPr/>
        <w:fldChar w:fldCharType="end"/>
      </w:r>
      <w:r>
        <w:rPr/>
        <w:t>.  Заявитель В.В. жаловался, что визит полиции в их дом и вызов его партнера на допрос в прокуратуру представляли собой препятствие для реализации его права на подачу индивидуальной жалобы в соответствии со статьей 34 Конвенции, которая гласит, в соответствующей части, следующее:</w:t>
      </w:r>
    </w:p>
    <w:p>
      <w:pPr>
        <w:pStyle w:val="ECHRParaQuote"/>
        <w:rPr/>
      </w:pPr>
      <w:r>
        <w:rPr/>
        <w:t>«Суд может принимать жалобы от любого физического лица,.. которое утверждает, что явилось жертвой нарушения одной из Высоких Договаривающихся Сторон его прав, признанных в настоящей Конвенции или в Протоколах к ней. Высокие Договаривающиеся Стороны обязуются никоим образом не препятствовать эффективному осуществлению этого права».</w:t>
      </w:r>
    </w:p>
    <w:p>
      <w:pPr>
        <w:pStyle w:val="ECHRPara"/>
        <w:rPr>
          <w:i/>
          <w:i/>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114</w:t>
      </w:r>
      <w:r>
        <w:rPr>
          <w:lang w:val="en-US" w:eastAsia="en-US"/>
        </w:rPr>
        <w:fldChar w:fldCharType="end"/>
      </w:r>
      <w:r>
        <w:rPr/>
        <w:t>.  Власти сообщили, что Аппарат Уполномоченного РФ при ЕСПЧ не имеет территориальных подразделений; а для получения информации от региональных властей или проведения переговоров о дружественном урегулировании с заявителями он полагается на сотрудничество с местными прокурорами. Это стандартная процедура, которая использовалась по всем делам. Ни один заявитель на это не жаловался, за исключением заявителя по делу Маркина, в котором Суд не установил нарушения государством-ответчиком своих обязательств в соответствии со статьей 34 (см. постановление Большой Палаты Европейского Суда по делу «Константин Маркин против России» (</w:t>
      </w:r>
      <w:r>
        <w:rPr>
          <w:i/>
        </w:rPr>
        <w:t>Konstantin Markin v. Russia</w:t>
      </w:r>
      <w:r>
        <w:rPr/>
        <w:t>), жалоба № 30078/06, пункты 162-163, ECHR 2012 (выдержки)). В настоящем деле прокурор нанес визит в квартиру В. и X, чтобы проверить информацию, которую они дали в отношении своей семейной жизни. X. побеседовал с местным прокурором без какого-либо давления. Не было никаких попыток преследования, запугивания или оказания давления на заявителя или его представителя.</w:t>
      </w:r>
    </w:p>
    <w:p>
      <w:pPr>
        <w:pStyle w:val="ECHRPara"/>
        <w:rPr/>
      </w:pPr>
      <w:r>
        <w:rPr/>
        <w:fldChar w:fldCharType="begin"/>
      </w:r>
      <w:r>
        <w:rPr/>
        <w:instrText xml:space="preserve"> SEQ level0 \* ARABIC </w:instrText>
      </w:r>
      <w:r>
        <w:rPr/>
        <w:fldChar w:fldCharType="separate"/>
      </w:r>
      <w:r>
        <w:rPr/>
        <w:t>115</w:t>
      </w:r>
      <w:r>
        <w:rPr/>
        <w:fldChar w:fldCharType="end"/>
      </w:r>
      <w:r>
        <w:rPr/>
        <w:t>.  Суд напоминает, что для эффективного функционирования системы подачи индивидуальной жалобы, установленной статьей 34, очень важно, чтобы фактические или потенциальные заявители могли беспрепятственно общаться с Судом без какого-либо давления со стороны властей с целью вынудить заявителей отозвать или изменить свои требования. В данном контексте «давление» включает в себя не только прямое принуждение или грубое запугивание, но также грубые косвенные действия и контакты с целью разубедить заявителя использовать предусмотренные Конвенцией средства правовой защиты. Вопрос о том, равносильны ли контакты между властями и заявителем неприемлемой практике с точки зрения статьи 34, должен решаться в свете конкретных обстоятельств дела. Суд неоднократно подчеркивал, что власти любого государства-ответчика в принципе не должны входить в с заявителем в непосредственный контакт в связи с его делом в Суде. В этом отношении внимание должно уделяться уязвимости заявителя и его восприимчивости к влиянию, оказываемому со стороны властей. Даже неформальные беседы с заявителем или его представителем, не говоря уже о его формальном допросе в отношении разбирательства в Суде, могут рассматриваться как форма запугивания (см, среди прочих прецедентов, постановление Европейского Суда от 13 апреля 2006 года по делу «Федотова против России» (</w:t>
      </w:r>
      <w:r>
        <w:rPr>
          <w:i/>
        </w:rPr>
        <w:t>Fedotova v. Russia</w:t>
      </w:r>
      <w:r>
        <w:rPr/>
        <w:t>), жалоба № 73225/01, пункты 49-52; постановление Европейского Суда от 25 мая 1998 года по делу «Курт против Турции» (</w:t>
      </w:r>
      <w:r>
        <w:rPr>
          <w:i/>
        </w:rPr>
        <w:t>Kurt v. Turkey</w:t>
      </w:r>
      <w:r>
        <w:rPr/>
        <w:t>,), пункты 159-160, Сборник постановлений и решений Европейского Суда, 1998-III; постановление Европейского Суда от 16 сентября 1996 года по делу «Акдивар и другие против Турции» (</w:t>
      </w:r>
      <w:r>
        <w:rPr>
          <w:i/>
        </w:rPr>
        <w:t>Akdivar and Others v. Turkey</w:t>
      </w:r>
      <w:r>
        <w:rPr/>
        <w:t>), пункт 105, Сборник постановлений и решений Европейского Суда, 1996-IV, и постановление Европейского Суда от 18 декабря 1996 года по делу «Аксой против Турции» (</w:t>
      </w:r>
      <w:r>
        <w:rPr>
          <w:i/>
        </w:rPr>
        <w:t>Aksoy v. Turkey</w:t>
      </w:r>
      <w:r>
        <w:rPr/>
        <w:t>), пункт 105, Сборник постановлений и решений Европейского Суда, 1996-VI).</w:t>
      </w:r>
    </w:p>
    <w:p>
      <w:pPr>
        <w:pStyle w:val="ECHRPara"/>
        <w:rPr>
          <w:szCs w:val="24"/>
        </w:rPr>
      </w:pPr>
      <w:r>
        <w:rPr/>
        <w:fldChar w:fldCharType="begin"/>
      </w:r>
      <w:r>
        <w:rPr/>
        <w:instrText xml:space="preserve"> SEQ level0 \* ARABIC </w:instrText>
      </w:r>
      <w:r>
        <w:rPr/>
        <w:fldChar w:fldCharType="separate"/>
      </w:r>
      <w:r>
        <w:rPr/>
        <w:t>116</w:t>
      </w:r>
      <w:r>
        <w:rPr/>
        <w:fldChar w:fldCharType="end"/>
      </w:r>
      <w:r>
        <w:rPr/>
        <w:t>.  Тем не менее, не каждый контакт между властями и заявителем в связи с жалобой, находящейся на рассмотрении Суда, можно рассматривать как «запугивание». Статья 34 не запрещает государству принимать меры по улучшению ситуации заявителя или по изучению проблемы, о которой идет речь в его жалобе в Европейский Суд. В делах, касающихся расследования на национальном уровне фактов, лежащих в основе жалобы, Суд не смог установить, при отсутствии доказательств давления или принуждения к даче показаний, что заявитель испытывал затруднения при реализации своего права на подачу индивидуальной жалобы (см. постановление Европейского Суда от 29 марта 2011 года по делу «Владимир Соколов против России» (</w:t>
      </w:r>
      <w:r>
        <w:rPr>
          <w:i/>
        </w:rPr>
        <w:t>Vladimir Sokolov v. Russia</w:t>
      </w:r>
      <w:r>
        <w:rPr/>
        <w:t>), жалоба № 31242/05, пункт 80; постановление Европейского Суда по делу «Тарариева против России» (</w:t>
      </w:r>
      <w:r>
        <w:rPr>
          <w:i/>
        </w:rPr>
        <w:t>Tarariyeva v. Russia</w:t>
      </w:r>
      <w:r>
        <w:rPr/>
        <w:t>), жалоба № 4353/03, пункты 118-122, ECHR 2006-XV (выдержки); постановление Европейского Суда от 21 февраля 2002 года по делу «Матьяр против Турции» (</w:t>
      </w:r>
      <w:r>
        <w:rPr>
          <w:i/>
        </w:rPr>
        <w:t>Matyar v. Turkey</w:t>
      </w:r>
      <w:r>
        <w:rPr/>
        <w:t>), жалоба № 23423/94, пункт 159). Напротив, Суд устанавливал нарушение статьи 34 в тех случаях, когда допрос заявителей не был связан с каким-либо расследованием на национальном уровне или проводился органом, не компетентным в изучении данного вопроса (см. постановление Европейского Суда от 17 января 2012 года по делу «Кошелева и другие против России» (</w:t>
      </w:r>
      <w:r>
        <w:rPr>
          <w:i/>
        </w:rPr>
        <w:t>Kosheleva and Others v. Russia</w:t>
      </w:r>
      <w:r>
        <w:rPr/>
        <w:t>), жалоба № 9046/07, пункты 20-29, и постановление Европейского Суда от 31 января 2008 года по делу «Рябов против России» (</w:t>
      </w:r>
      <w:r>
        <w:rPr>
          <w:i/>
        </w:rPr>
        <w:t>Ryabov v. Russia</w:t>
      </w:r>
      <w:r>
        <w:rPr/>
        <w:t>), жалоба № 3896/04, пункты 60-65). Кроме того, ввиду непредоставления Властями каких-либо документов в отношении характера или выводов расследования на национальном уровне жалоб, поднятых заявителем в Суде, и отсутствия стенограмм встреч между заявителем и государственными должностными лицами, Суд не считает, что связь с заявителем была установлена в контексте проведения расследования на национальном уровне, и пришел к выводу к нарушении статьи 34 Конвенции (см. постановление Европейского Суда от 13 июля 2010 года по делу «Лопата против России» (</w:t>
      </w:r>
      <w:r>
        <w:rPr>
          <w:i/>
        </w:rPr>
        <w:t>Lopata v. Russia</w:t>
      </w:r>
      <w:r>
        <w:rPr/>
        <w:t>), жалоба № 72250/01, пункт 156; постановление Европейского Суда от 13 июля 2006 года по делу «Попов против России» (</w:t>
      </w:r>
      <w:r>
        <w:rPr>
          <w:i/>
        </w:rPr>
        <w:t>Popov v. Russia</w:t>
      </w:r>
      <w:r>
        <w:rPr/>
        <w:t>), жалоба № 26853/04, пункт 249; и постановление Европейского Суда от 30 января 2001 года по делу «Дулаш против Турции» (</w:t>
      </w:r>
      <w:r>
        <w:rPr>
          <w:i/>
        </w:rPr>
        <w:t>Dulaş v. Turkey</w:t>
      </w:r>
      <w:r>
        <w:rPr/>
        <w:t>), жалоба № 25801/94, пункт 81).</w:t>
      </w:r>
    </w:p>
    <w:p>
      <w:pPr>
        <w:pStyle w:val="ECHRPara"/>
        <w:rPr/>
      </w:pPr>
      <w:r>
        <w:rPr/>
        <w:fldChar w:fldCharType="begin"/>
      </w:r>
      <w:r>
        <w:rPr/>
        <w:instrText xml:space="preserve"> SEQ level0 \* ARABIC </w:instrText>
      </w:r>
      <w:r>
        <w:rPr/>
        <w:fldChar w:fldCharType="separate"/>
      </w:r>
      <w:r>
        <w:rPr/>
        <w:t>117</w:t>
      </w:r>
      <w:r>
        <w:rPr/>
        <w:fldChar w:fldCharType="end"/>
      </w:r>
      <w:r>
        <w:rPr/>
        <w:t>.  В настоящем деле российские власти связались с представителем заявителя В.В. и вызывали его на допрос в местную прокуратуру. Власти представили копию вопросов, заданных надзорным прокурором на допросе, и заявление, которое сделал Х. как представитель заявителя (см. пункт 48 выше). Вопросы касались семейного положения заявителя, его образования, его прошлой и нынешней трудовой занятости, а также миграционного статуса. Некоторые из вопросов по природе своей носили личный характер, но при этом не кажется, что Х. был принужден к даче показаний, поскольку он, например, принял решение не разглашать подробности своей личной жизни. Будучи бывшим сотрудником данной прокуратуры и юридическим специалистом, X. был в состоянии провести различие между официальным допросом и беседой для выяснения фактических обстоятельств дела, которая имела место (см., напротив, упомянутое выше постановление Европейского Суда по делу «Кошелева и другие против России», пункт 27, в котором заявители, не имеющие юридического образования, могли легко посчитать упоминание права не свидетельствовать против себя угрозой возбуждения уголовного дела в их отношении). Таким образом, Суд считает, что допрос был связан с обязанностью прокуратуры по сбору информации о жалобах заявителя с целью представления Властями своих замечаний в Суд, и что на представителя заявителя не оказывалось никакого давления. Расследование, проведенное полицией и миграционными властями, преследовало ту же цель, без каких-либо намеков на запугивание.</w:t>
      </w:r>
    </w:p>
    <w:p>
      <w:pPr>
        <w:pStyle w:val="ECHR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118</w:t>
      </w:r>
      <w:r>
        <w:rPr>
          <w:lang w:val="en-US" w:eastAsia="en-US"/>
        </w:rPr>
        <w:fldChar w:fldCharType="end"/>
      </w:r>
      <w:r>
        <w:rPr/>
        <w:t>.  Таким образом, нельзя утверждать, что власти государства-ответчика препятствовали заявителю В.В. в осуществлении его права на подачу индивидуальной жалобы. Соответственно, государство-ответчик не нарушило обязательств по статье 34 Конвенции.</w:t>
      </w:r>
    </w:p>
    <w:p>
      <w:pPr>
        <w:pStyle w:val="ECHRHeading1"/>
        <w:rPr/>
      </w:pPr>
      <w:r>
        <w:rPr/>
        <w:t>IV.  ПРИМЕНЕНИЕ ПОЛОЖЕНИЙ СТАТЬИ 41 КОНВЕНЦИИ</w:t>
      </w:r>
    </w:p>
    <w:p>
      <w:pPr>
        <w:pStyle w:val="ECHRPara"/>
        <w:rPr/>
      </w:pPr>
      <w:r>
        <w:rPr/>
        <w:fldChar w:fldCharType="begin"/>
      </w:r>
      <w:r>
        <w:rPr/>
        <w:instrText xml:space="preserve"> SEQ level0 \* ARABIC </w:instrText>
      </w:r>
      <w:r>
        <w:rPr/>
        <w:fldChar w:fldCharType="separate"/>
      </w:r>
      <w:r>
        <w:rPr/>
        <w:t>119</w:t>
      </w:r>
      <w:r>
        <w:rPr/>
        <w:fldChar w:fldCharType="end"/>
      </w:r>
      <w:r>
        <w:rPr/>
        <w:t>.  Статья 41 Конвенции предусматривает:</w:t>
      </w:r>
    </w:p>
    <w:p>
      <w:pPr>
        <w:pStyle w:val="ECHRParaQuote"/>
        <w:keepNext w:val="true"/>
        <w:keepLines/>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ECHRHeading2"/>
        <w:rPr/>
      </w:pPr>
      <w:r>
        <w:rPr/>
        <w:t>A.  Ущерб</w:t>
      </w:r>
    </w:p>
    <w:p>
      <w:pPr>
        <w:pStyle w:val="ECHRPara"/>
        <w:rPr/>
      </w:pPr>
      <w:r>
        <w:rPr/>
        <w:fldChar w:fldCharType="begin"/>
      </w:r>
      <w:r>
        <w:rPr/>
        <w:instrText xml:space="preserve"> SEQ level0 \* ARABIC </w:instrText>
      </w:r>
      <w:r>
        <w:rPr/>
        <w:fldChar w:fldCharType="separate"/>
      </w:r>
      <w:r>
        <w:rPr/>
        <w:t>120</w:t>
      </w:r>
      <w:r>
        <w:rPr/>
        <w:fldChar w:fldCharType="end"/>
      </w:r>
      <w:r>
        <w:rPr/>
        <w:t>.  Заявитель Новрук, заявительница Кравченко и заявитель Халупа просили присудить им в качестве компенсации материального ущерба по 15 000 евро каждому. Заявительница Островская оставила определение соответствующей суммы справедливой компенсации на усмотрение Суда. Заявитель В.В. просил присудить по данному пункту 300 000 евро.</w:t>
      </w:r>
    </w:p>
    <w:p>
      <w:pPr>
        <w:pStyle w:val="ECHRPara"/>
        <w:rPr/>
      </w:pPr>
      <w:r>
        <w:rPr/>
        <w:fldChar w:fldCharType="begin"/>
      </w:r>
      <w:r>
        <w:rPr/>
        <w:instrText xml:space="preserve"> SEQ level0 \* ARABIC </w:instrText>
      </w:r>
      <w:r>
        <w:rPr/>
        <w:fldChar w:fldCharType="separate"/>
      </w:r>
      <w:r>
        <w:rPr/>
        <w:t>121</w:t>
      </w:r>
      <w:r>
        <w:rPr/>
        <w:fldChar w:fldCharType="end"/>
      </w:r>
      <w:r>
        <w:rPr/>
        <w:t>.  Власти Российской Федерации посчитали данные требования чрезмерными.</w:t>
      </w:r>
    </w:p>
    <w:p>
      <w:pPr>
        <w:pStyle w:val="ECHRPara"/>
        <w:rPr/>
      </w:pPr>
      <w:r>
        <w:rPr/>
        <w:fldChar w:fldCharType="begin"/>
      </w:r>
      <w:r>
        <w:rPr/>
        <w:instrText xml:space="preserve"> SEQ level0 \* ARABIC </w:instrText>
      </w:r>
      <w:r>
        <w:rPr/>
        <w:fldChar w:fldCharType="separate"/>
      </w:r>
      <w:r>
        <w:rPr/>
        <w:t>122</w:t>
      </w:r>
      <w:r>
        <w:rPr/>
        <w:fldChar w:fldCharType="end"/>
      </w:r>
      <w:r>
        <w:rPr/>
        <w:t>.  Суд признает, что заявители понесли страдания и разочарование из-за проявленной в отношении них дискриминации по причине состояния их здоровья. Суд присуждает каждому заявителю 15 000 евро в качестве компенсации морального вреда, включая любой налог, которым может облагаться данная сумма (см. упомянутое выше постановление Европейского Суда по делу «Киютин против России», пункт 80).</w:t>
      </w:r>
    </w:p>
    <w:p>
      <w:pPr>
        <w:pStyle w:val="ECHRHeading2"/>
        <w:rPr/>
      </w:pPr>
      <w:r>
        <w:rPr/>
        <w:t>Б.  Расходы и издержки</w:t>
      </w:r>
    </w:p>
    <w:p>
      <w:pPr>
        <w:pStyle w:val="ECHRPara"/>
        <w:rPr/>
      </w:pPr>
      <w:r>
        <w:rPr/>
        <w:fldChar w:fldCharType="begin"/>
      </w:r>
      <w:r>
        <w:rPr/>
        <w:instrText xml:space="preserve"> SEQ level0 \* ARABIC </w:instrText>
      </w:r>
      <w:r>
        <w:rPr/>
        <w:fldChar w:fldCharType="separate"/>
      </w:r>
      <w:r>
        <w:rPr/>
        <w:t>123</w:t>
      </w:r>
      <w:r>
        <w:rPr/>
        <w:fldChar w:fldCharType="end"/>
      </w:r>
      <w:r>
        <w:rPr/>
        <w:t>.  Заявители также просили присудить им компенсацию расходов и издержек в следующих размерах: Заявитель Новрук — 2 000 евро, заявительница Кравченко — 7 100 евро, заявитель Халупа — 4 420 евро в качестве компенсации юридических услуг и 750 евро в качестве компенсации дорожных расходов, заявительница Островская — 1 000 евро, и заявитель В.В. — 4 700 евро;</w:t>
      </w:r>
    </w:p>
    <w:p>
      <w:pPr>
        <w:pStyle w:val="ECHRPara"/>
        <w:rPr/>
      </w:pPr>
      <w:r>
        <w:rPr/>
        <w:fldChar w:fldCharType="begin"/>
      </w:r>
      <w:r>
        <w:rPr/>
        <w:instrText xml:space="preserve"> SEQ level0 \* ARABIC </w:instrText>
      </w:r>
      <w:r>
        <w:rPr/>
        <w:fldChar w:fldCharType="separate"/>
      </w:r>
      <w:r>
        <w:rPr/>
        <w:t>124</w:t>
      </w:r>
      <w:r>
        <w:rPr/>
        <w:fldChar w:fldCharType="end"/>
      </w:r>
      <w:r>
        <w:rPr/>
        <w:t>.  Власти ответили, что заявитель Новрук не указал почасовой ставки своего представителя и не предоставил квитанцию об оплате соответствующих сумм; что заявительница Кравченко не представила копию договора на оказание юридических услуг; что требования заявителя Халупы являлись чрезмерными, а его транспортные расходы не были связаны с разбирательством дела в Суде; что из документов заявительницы Островской не был ясен характер и объем предоставленной ей правовой помощи; и что заявитель В.В. не обосновал свои требования соответствующими квитанциями.</w:t>
      </w:r>
    </w:p>
    <w:p>
      <w:pPr>
        <w:pStyle w:val="ECHRPara"/>
        <w:rPr/>
      </w:pPr>
      <w:r>
        <w:rPr/>
        <w:fldChar w:fldCharType="begin"/>
      </w:r>
      <w:r>
        <w:rPr/>
        <w:instrText xml:space="preserve"> SEQ level0 \* ARABIC </w:instrText>
      </w:r>
      <w:r>
        <w:rPr/>
        <w:fldChar w:fldCharType="separate"/>
      </w:r>
      <w:r>
        <w:rPr/>
        <w:t>125</w:t>
      </w:r>
      <w:r>
        <w:rPr/>
        <w:fldChar w:fldCharType="end"/>
      </w:r>
      <w:r>
        <w:rPr/>
        <w:t>.  В соответствии с прецедентной практикой Суда, заявитель имеет право на возмещение судебных расходов и издержек только в той мере, в какой он доказал, что такие расходы и издержки действительно имели место, были понесены по необходимости и являлись разумными с точки зрения их размера. В настоящем деле, рассмотрев имеющиеся в его распоряжении документы и вышеуказанные критерии, Суд считает разумным присудить следующие суммы по всем статьям: 2 000 евро — заявителю Новруку, 4 000 евро — заявительнице Кравченко, 5 170 евро — заявителю Халупе, за вычетом 850 евро, которые он получил в качестве юридической помощи, а также по 850 евро заявительнице Островской и заявителю В.В., включая любой налог, которым могут облагаться данные суммы.</w:t>
      </w:r>
    </w:p>
    <w:p>
      <w:pPr>
        <w:pStyle w:val="ECHRHeading2"/>
        <w:rPr/>
      </w:pPr>
      <w:r>
        <w:rPr/>
        <w:t>В.  Проценты за просрочку платежа</w:t>
      </w:r>
    </w:p>
    <w:p>
      <w:pPr>
        <w:pStyle w:val="ECHRPara"/>
        <w:rPr/>
      </w:pPr>
      <w:r>
        <w:rPr/>
        <w:fldChar w:fldCharType="begin"/>
      </w:r>
      <w:r>
        <w:rPr/>
        <w:instrText xml:space="preserve"> SEQ level0 \* ARABIC </w:instrText>
      </w:r>
      <w:r>
        <w:rPr/>
        <w:fldChar w:fldCharType="separate"/>
      </w:r>
      <w:r>
        <w:rPr/>
        <w:t>126</w:t>
      </w:r>
      <w:r>
        <w:rPr/>
        <w:fldChar w:fldCharType="end"/>
      </w:r>
      <w:r>
        <w:rPr/>
        <w:t>.  Суд считает, что процентная ставка при просрочке платежа должна быть установлена в размере, равном предельной учетной ставке по займам Европейского Центрального банка, плюс три процентных пункта.</w:t>
      </w:r>
    </w:p>
    <w:p>
      <w:pPr>
        <w:pStyle w:val="ECHRHeading1"/>
        <w:rPr/>
      </w:pPr>
      <w:r>
        <w:rPr/>
        <w:t>V.  ПРИМЕНЕНИЕ СТАТЬИ 46 КОНВЕНЦИИ</w:t>
      </w:r>
    </w:p>
    <w:p>
      <w:pPr>
        <w:pStyle w:val="ECHRPara"/>
        <w:rPr/>
      </w:pPr>
      <w:r>
        <w:rPr/>
        <w:fldChar w:fldCharType="begin"/>
      </w:r>
      <w:r>
        <w:rPr/>
        <w:instrText xml:space="preserve"> SEQ level0 \* ARABIC </w:instrText>
      </w:r>
      <w:r>
        <w:rPr/>
        <w:fldChar w:fldCharType="separate"/>
      </w:r>
      <w:r>
        <w:rPr/>
        <w:t>127</w:t>
      </w:r>
      <w:r>
        <w:rPr/>
        <w:fldChar w:fldCharType="end"/>
      </w:r>
      <w:r>
        <w:rPr/>
        <w:t>.  Статья 46 Конвенции в соответствующей части гласит:</w:t>
      </w:r>
    </w:p>
    <w:p>
      <w:pPr>
        <w:pStyle w:val="ECHRParaQuote"/>
        <w:rPr/>
      </w:pPr>
      <w:r>
        <w:rPr/>
        <w:t>«1.  Высокие Договаривающиеся Стороны обязуются исполнять окончательные постановления Суда по делам, в которых они являются сторонами.</w:t>
      </w:r>
    </w:p>
    <w:p>
      <w:pPr>
        <w:pStyle w:val="ECHRParaQuote"/>
        <w:rPr/>
      </w:pPr>
      <w:r>
        <w:rPr/>
        <w:t>2.  Окончательное постановление Суда направляется Комитету министров, который осуществляет надзор за его исполнением.</w:t>
      </w:r>
    </w:p>
    <w:p>
      <w:pPr>
        <w:pStyle w:val="ECHRPara"/>
        <w:rPr/>
      </w:pPr>
      <w:r>
        <w:rPr/>
        <w:fldChar w:fldCharType="begin"/>
      </w:r>
      <w:r>
        <w:rPr/>
        <w:instrText xml:space="preserve"> SEQ level0 \* ARABIC </w:instrText>
      </w:r>
      <w:r>
        <w:rPr/>
        <w:fldChar w:fldCharType="separate"/>
      </w:r>
      <w:r>
        <w:rPr/>
        <w:t>128</w:t>
      </w:r>
      <w:r>
        <w:rPr/>
        <w:fldChar w:fldCharType="end"/>
      </w:r>
      <w:r>
        <w:rPr/>
        <w:t xml:space="preserve">.  Суд напоминает, что в соответствии со статьей 46 Конвенции Высокие Договаривающиеся Стороны обязуются исполнять окончательные постановления Суда по делам, в которых они являются сторонами; надзор за исполнением таких постановлений осуществляется Комитетом министров. Отсюда следует, </w:t>
      </w:r>
      <w:r>
        <w:rPr>
          <w:i/>
        </w:rPr>
        <w:t>помимо прочего</w:t>
      </w:r>
      <w:r>
        <w:rPr/>
        <w:t>, что постановление, в котором Суд устанавливает нарушение Конвенции либо Протоколов к ней, налагает на государство-ответчика правовое обязательство не только по выплате в пользу соответствующих лиц каких-либо сумм, присужденных в порядке справедливой компенсации, но и по выбору, под надзором Комитета Министров, мер общего и/или, при необходимости, индивидуального характера в рамках его национальной правовой системы для устранения нарушения, установленного Судом, а также максимально возможного устранения его последствий. Именно на соответствующее государство возлагается задача по выбору, под надзором Комитета министров, средств, подлежащих использованию в рамках внутренней правовой системы для выполнения своих правовых обязательств в соответствии со статьей 46 Конвенции. Тем не менее, в целях содействия государству-ответчику в выполнении его обязательств, вытекающих из статьи 46, Суд может указать тип мер индивидуального и/или общего характера, которые могут быть приняты для того, чтобы положить конец ситуации, существование которой было установлено Судом (см. постановление Большой Палаты Европейского Суда по делу «Центр правовых ресурсов от имени Валентина Кампеану против Румынии» (</w:t>
      </w:r>
      <w:r>
        <w:rPr>
          <w:i/>
        </w:rPr>
        <w:t>Centre for Legal Resources on behalf of Valentin Câmpeanu v. Romania</w:t>
      </w:r>
      <w:r>
        <w:rPr/>
        <w:t>), жалоба № 47848/08, пункты 158-159, ECHR 2014; постановление Большой Палаты Европейского Суда по делу «Станев против Болгарии» (</w:t>
      </w:r>
      <w:r>
        <w:rPr>
          <w:i/>
        </w:rPr>
        <w:t>Stanev v. Bulgaria</w:t>
      </w:r>
      <w:r>
        <w:rPr/>
        <w:t>), жалоба № 36760/06, пункты 254-255, ECHR 2012; постановление Большой Палаты Европейского Суда от 17 сентября 2009 года по делу «Скоппола против Италии (№ 2)» (</w:t>
      </w:r>
      <w:r>
        <w:rPr>
          <w:i/>
        </w:rPr>
        <w:t>Scoppola v. Italy</w:t>
      </w:r>
      <w:r>
        <w:rPr/>
        <w:t>), жалоба № 10249/03, пункт 148; и постановление Большой Палаты Европейского Суда по делу «Брониовский против Польши» (</w:t>
      </w:r>
      <w:r>
        <w:rPr>
          <w:i/>
        </w:rPr>
        <w:t>Broniowski v. Poland</w:t>
      </w:r>
      <w:r>
        <w:rPr/>
        <w:t>), жалоба № 31443/96, пункт 194, ECHR 2004-V).</w:t>
      </w:r>
    </w:p>
    <w:p>
      <w:pPr>
        <w:pStyle w:val="ECHRHeading2"/>
        <w:rPr/>
      </w:pPr>
      <w:r>
        <w:rPr/>
        <w:t>A.  Доводы сторон в отношении существования системной проблемы</w:t>
      </w:r>
    </w:p>
    <w:p>
      <w:pPr>
        <w:pStyle w:val="ECHRPara"/>
        <w:rPr/>
      </w:pPr>
      <w:r>
        <w:rPr/>
        <w:fldChar w:fldCharType="begin"/>
      </w:r>
      <w:r>
        <w:rPr/>
        <w:instrText xml:space="preserve"> SEQ level0 \* ARABIC </w:instrText>
      </w:r>
      <w:r>
        <w:rPr/>
        <w:fldChar w:fldCharType="separate"/>
      </w:r>
      <w:r>
        <w:rPr/>
        <w:t>129</w:t>
      </w:r>
      <w:r>
        <w:rPr/>
        <w:fldChar w:fldCharType="end"/>
      </w:r>
      <w:r>
        <w:rPr/>
        <w:t>.  Власти отрицают существование структурной проблемы, связанной с отказом в выдаче разрешений на проживание ВИЧ-инфицированным иностранным гражданам или с объявлением их пребывания в России нежелательным. В первую очередь, они подчеркнули, что на сегодняшний день постановление по делу Киютина остается единственным постановлением, в котором был установлен факт нарушения права иностранного гражданина на уважение семейной жизни и на недопущение дискриминации. Власти сослались примерно на шестьдесят избранных дел, в рамках которых российские суды удовлетворили жалобы ВИЧ-положительных иностранных граждан на решения Федеральной миграционной службы и Федеральной службы по надзору в сфере защиты прав потребителей и благополучия человека об отказе в выдаче им разрешения на временное проживание или об объявлении их пребывания на территории Российской Федерации нежелательным. Суды приняли во внимание индивидуальные обстоятельства каждого дела, включая продолжительность проживания иностранных граждан на территории Российской Федерации, их законно заключенные браки, возраст их детей, отсутствие жилья или семейных связей в стране происхождения и т. д..</w:t>
      </w:r>
    </w:p>
    <w:p>
      <w:pPr>
        <w:pStyle w:val="ECHRPara"/>
        <w:rPr/>
      </w:pPr>
      <w:r>
        <w:rPr/>
        <w:fldChar w:fldCharType="begin"/>
      </w:r>
      <w:r>
        <w:rPr/>
        <w:instrText xml:space="preserve"> SEQ level0 \* ARABIC </w:instrText>
      </w:r>
      <w:r>
        <w:rPr/>
        <w:fldChar w:fldCharType="separate"/>
      </w:r>
      <w:r>
        <w:rPr/>
        <w:t>130</w:t>
      </w:r>
      <w:r>
        <w:rPr/>
        <w:fldChar w:fldCharType="end"/>
      </w:r>
      <w:r>
        <w:rPr/>
        <w:t>.  Заявители ответили, что Власти избрали только те решения национальных судов, которые подтверждали их позицию. Они не предоставили никакой информации о состоянии исполнения данных решений или какие-либо статистические данные миграционных органов, отражающие количество ВИЧ-инфицированных иностранцев, которым было выдано разрешение на проживание, и которым в его выдаче было отказано. Власти не продемонстрировали, что органы исполнительной власти принимают во внимание прецедентное право Конституционного Суда РФ или выводы Европейского Суда по делу Киютина. В некоторых делах, на которые сослались Власти, органы исполнительной власти вынесли решения, объявляющие пребывание иностранных граждан в России нежелательным, даже после того, как суд отменил решение миграционной службы об отказе в выдаче им разрешения на проживание.</w:t>
      </w:r>
    </w:p>
    <w:p>
      <w:pPr>
        <w:pStyle w:val="ECHRHeading2"/>
        <w:rPr/>
      </w:pPr>
      <w:r>
        <w:rPr/>
        <w:t>Б.  Оценка Суда</w:t>
      </w:r>
    </w:p>
    <w:p>
      <w:pPr>
        <w:pStyle w:val="ECHRPara"/>
        <w:rPr>
          <w:i/>
          <w:i/>
        </w:rPr>
      </w:pPr>
      <w:r>
        <w:rPr/>
        <w:fldChar w:fldCharType="begin"/>
      </w:r>
      <w:r>
        <w:rPr/>
        <w:instrText xml:space="preserve"> SEQ level0 \* ARABIC </w:instrText>
      </w:r>
      <w:r>
        <w:rPr/>
        <w:fldChar w:fldCharType="separate"/>
      </w:r>
      <w:r>
        <w:rPr/>
        <w:t>131</w:t>
      </w:r>
      <w:r>
        <w:rPr/>
        <w:fldChar w:fldCharType="end"/>
      </w:r>
      <w:r>
        <w:rPr/>
        <w:t>.  Суд напоминает, что выявление структурной проблемы не обязательно должно быть связано или основываться на определенном количестве схожих жалоб, по которым было принято решение или которые ожидают рассмотрения. В контексте системных или структурных нарушений потенциальный приток будущих дел также является важным фактором с точки зрения предотвращения накопления повторных дел в списке дел, подлежащих рассмотрению Судом, что затрудняет эффективное рассмотрение других дел, приводящих к нарушениям, иногда весьма серьезным, тех прав, которые он обязан защищать. Системная или структурная проблема проистекает из или является результатом не только отдельных инцидентов или конкретных поворотов событий по отдельных делам, но также следствием несовершенства законодательства, когда действия и акты бездействия, совершаемые на его основе, приводят или могут привести к появлению повторяющихся жалоб (см. постановление Европейского Суда от 20 мая 2008 года по делу «Гюльмез против Турции» (</w:t>
      </w:r>
      <w:r>
        <w:rPr>
          <w:i/>
        </w:rPr>
        <w:t>Gülmez v. Turkey</w:t>
      </w:r>
      <w:r>
        <w:rPr/>
        <w:t>), жалоба № 16330/02, пункт 60; постановление Европейского Суда от 27 ноября 2007 года по делу «Урбарска Обек Тренчанске Бискупиче против Словакии» (</w:t>
      </w:r>
      <w:r>
        <w:rPr>
          <w:i/>
        </w:rPr>
        <w:t>Urbárska Obec Trenčianske Biskupice v. Slovakia</w:t>
      </w:r>
      <w:r>
        <w:rPr/>
        <w:t>), жалоба № 74258/01, пункт 148; и постановление Большой Палаты Европейского Суда по делу «Гуттен-Чапска против Польши» (</w:t>
      </w:r>
      <w:r>
        <w:rPr>
          <w:i/>
        </w:rPr>
        <w:t>Hutten-Czapska v. Poland</w:t>
      </w:r>
      <w:r>
        <w:rPr/>
        <w:t>), жалоба № 35014/97, пункты 235-237, ECHR 2006-VIII). Проблема, лежащая в основе установленного Судом нарушения, касается самого законодательства, а выводы выходят за рамки индивидуальных интересов заявителей по настоящему делу (см. постановление Европейского Суда от 10 июля 2014 года по делу «Статилео против Хорватии» (</w:t>
      </w:r>
      <w:r>
        <w:rPr>
          <w:i/>
        </w:rPr>
        <w:t>Statileo v. Croatia</w:t>
      </w:r>
      <w:r>
        <w:rPr/>
        <w:t>), жалоба № 12027/10, пункт 165).</w:t>
      </w:r>
    </w:p>
    <w:p>
      <w:pPr>
        <w:pStyle w:val="ECHRPara"/>
        <w:rPr/>
      </w:pPr>
      <w:r>
        <w:rPr/>
        <w:fldChar w:fldCharType="begin"/>
      </w:r>
      <w:r>
        <w:rPr/>
        <w:instrText xml:space="preserve"> SEQ level0 \* ARABIC </w:instrText>
      </w:r>
      <w:r>
        <w:rPr/>
        <w:fldChar w:fldCharType="separate"/>
      </w:r>
      <w:r>
        <w:rPr/>
        <w:t>132</w:t>
      </w:r>
      <w:r>
        <w:rPr/>
        <w:fldChar w:fldCharType="end"/>
      </w:r>
      <w:r>
        <w:rPr/>
        <w:t>.  Вопрос, рассматриваемый по настоящему делу на предмет соблюдения положений Конвенции, касается прав ВИЧ-инфицированных иностранных граждан на въезд и проживание на территории России. Разные темпы экономического, социального и политического развития, имевшие место в последние годы в странах бывшего СССР, привели к значительным потокам мигрантов в Россию. По оценкам Всемирного банка, миграционный прирост в России в 2010-2014 годах составил более одного миллиона человек. Российские власти развернули широкомасштабные мероприятия по проверке мигрантов на предмет инфекционных заболеваний, что позволило им выявить тысячи ВИЧ-инфицированных иностранных граждан и объявить их присутствие в России нежелательным по состоянию здоровья (см. пункты 58 и 59 выше). Те из них, кто безуспешно оспаривал дискриминационные по отношению к ним решения в российских судах, в конечном итоге могут обратиться и в Европейский Суд. Начиная с 2014 года право на выдачу разрешения на проживание получила новая категория мигрантов, определяемая как «носители русского языка», но при этом к ней применяются те же связанные с состоянием здоровья ограничения (см. пункт 52 выше). Соответственно, Суд считает, что действия, основанные на несовершенстве законодательства, представляют собой структурную проблему, которая может привести к появлению дальнейших повторных жалоб.</w:t>
      </w:r>
    </w:p>
    <w:p>
      <w:pPr>
        <w:pStyle w:val="ECHRPara"/>
        <w:rPr/>
      </w:pPr>
      <w:r>
        <w:rPr/>
        <w:fldChar w:fldCharType="begin"/>
      </w:r>
      <w:r>
        <w:rPr/>
        <w:instrText xml:space="preserve"> SEQ level0 \* ARABIC </w:instrText>
      </w:r>
      <w:r>
        <w:rPr/>
        <w:fldChar w:fldCharType="separate"/>
      </w:r>
      <w:r>
        <w:rPr/>
        <w:t>133</w:t>
      </w:r>
      <w:r>
        <w:rPr/>
        <w:fldChar w:fldCharType="end"/>
      </w:r>
      <w:r>
        <w:rPr/>
        <w:t>.  Суд отмечает, что в период с момента направления уведомления о настоящем деле на национальном уровне были предприняты важные правовые разработки. Постановление Конституционного Суда Российской Федерации от 12 марта 2015 представляет собой важный шаг для защиты прав людей, живущих с ВИЧ (см. пункт 61 выше). Оно признавало медицинский консенсус в отношении средств передачи ВИЧ-инфекции, а также отмечало, что существующая административная практика оценки ситуации ВИЧ-положительных лиц не следует своей же собственной правоприменительной практике. На этом основании оно провозгласило правовые положения Закона «О порядке выезда из Российской Федерации и въезда в Российскую Федерацию», Закона «О правовом положении иностранных граждан в Российской Федерации» и Закона «О предупреждении распространения в Российской Федерации заболевания, вызываемого вирусом иммунодефицита человека (ВИЧ-инфекции)» — которые лежат в основе настоящего дела — несовместимыми с Конституцией Российской Федерации в той части, в какой они разрешали властям отказывать во въезде или проживании или депортировать ВИЧ-положительных иностранных граждан, имеющих семейные связи в России, исключительно по причине соответствующего диагноза. Конституционный Суд поручил законодателю внести необходимые поправки в свете своего постановления, которое должно было непосредственно применяться до соответствующей реформы законодательства. Суд отмечает, что проект закона о реализации постановления Конституционного Суда подготовлен и внесен в российский парламент (см. пункт 62 выше).</w:t>
      </w:r>
    </w:p>
    <w:p>
      <w:pPr>
        <w:pStyle w:val="ECHRPara"/>
        <w:rPr>
          <w:i/>
          <w:i/>
        </w:rPr>
      </w:pPr>
      <w:r>
        <w:rPr/>
        <w:fldChar w:fldCharType="begin"/>
      </w:r>
      <w:r>
        <w:rPr/>
        <w:instrText xml:space="preserve"> SEQ level0 \* ARABIC </w:instrText>
      </w:r>
      <w:r>
        <w:rPr/>
        <w:fldChar w:fldCharType="separate"/>
      </w:r>
      <w:r>
        <w:rPr/>
        <w:t>134</w:t>
      </w:r>
      <w:r>
        <w:rPr/>
        <w:fldChar w:fldCharType="end"/>
      </w:r>
      <w:r>
        <w:rPr/>
        <w:t>.  Суд обеспокоен тем обстоятельством, что сфера применения предлагаемого законопроекта ограничивается теми иностранными гражданами, которые имеют супругов, родителей или детей, постоянно проживающих в России. Предлагаемые поправки, следовательно, не повлияют на лиц, находящихся в положении заявителя В.В. К тому же неясно, будет ли закон иметь обратную силу, что дало бы возможность лицам, которым был запрещен въезд в Россию, таким как заявитель Халупа, получить новую оценку оснований для запрета их въезда в страну. Тем не менее, законодательная реформа в настоящее время еще не завершена, и Суд не может строить предположения о том, какую окончательную форму может предложенный законопроект принять (см. упомянутое выше постановление Европейского Суда по делу «Статилео против Хорватии», пункт 165). Таким образом, на данном этапе Суд воздержится от формулировки мер общего характера, принимая во внимание тот факт, что приведенные выше указания помогут обеспечить надлежащее исполнение настоящего постановления под надзором Комитета Министров (см. постановление Европейского Суда по делу «Савреддин Джураев против России», жалоба № 71386/10, пункт 264, ECHR 2013 (выдержки)). Именно Комитет министров должен оценить эффективность мер, предложенных Властями Российской Федерации, и следить за их последующей реализацией в соответствии с требованиями Конвенции (см. постановление Европейского Суда от 12 июня 2012 года по делу «Линдхайм и другие против Норвегии» (</w:t>
      </w:r>
      <w:r>
        <w:rPr>
          <w:i/>
        </w:rPr>
        <w:t>Lindheim and Others v. Norway</w:t>
      </w:r>
      <w:r>
        <w:rPr/>
        <w:t>), жалобы №№ 13221/08 и 2139/10, пункт 137).</w:t>
      </w:r>
    </w:p>
    <w:p>
      <w:pPr>
        <w:pStyle w:val="ECHRPara"/>
        <w:rPr>
          <w:i/>
          <w:i/>
        </w:rPr>
      </w:pPr>
      <w:r>
        <w:rPr>
          <w:szCs w:val="24"/>
        </w:rPr>
        <w:fldChar w:fldCharType="begin"/>
      </w:r>
      <w:r>
        <w:rPr>
          <w:szCs w:val="24"/>
        </w:rPr>
        <w:instrText xml:space="preserve"> SEQ level0 \* ARABIC </w:instrText>
      </w:r>
      <w:r>
        <w:rPr>
          <w:szCs w:val="24"/>
        </w:rPr>
        <w:fldChar w:fldCharType="separate"/>
      </w:r>
      <w:r>
        <w:rPr>
          <w:szCs w:val="24"/>
        </w:rPr>
        <w:t>135</w:t>
      </w:r>
      <w:r>
        <w:rPr>
          <w:szCs w:val="24"/>
        </w:rPr>
        <w:fldChar w:fldCharType="end"/>
      </w:r>
      <w:r>
        <w:rPr/>
        <w:t>.  Если усилия, предпринимаемые Властями для решения лежащего в основе установленного Судом нарушения Конвенции либо область применения предполагаемой реформы окажутся недостаточными, Суд может пересмотреть необходимость применения процедуры вынесения пилотного постановления по данному виду дел (см. постановление Европейского Суда от 16 июля 2015 года по делу «Гажо против Венгрии» (</w:t>
      </w:r>
      <w:r>
        <w:rPr>
          <w:i/>
        </w:rPr>
        <w:t>Gazsó v. Hungary</w:t>
      </w:r>
      <w:r>
        <w:rPr/>
        <w:t>), жалоба № 48322/12, пункты 32-33 и 35; и постановление Европейского Суда от 7 июля 2015 года по делу «Рутковский и другие против Польши» (</w:t>
      </w:r>
      <w:r>
        <w:rPr>
          <w:i/>
        </w:rPr>
        <w:t>Rutkowski and Others v. Poland</w:t>
      </w:r>
      <w:r>
        <w:rPr/>
        <w:t xml:space="preserve">), жалобы №№ 72287/10, 13927/11 и 46187/11, пункты 203-206, 219 </w:t>
      </w:r>
      <w:r>
        <w:rPr>
          <w:i/>
        </w:rPr>
        <w:t>et passim</w:t>
      </w:r>
      <w:r>
        <w:rPr/>
        <w:t>).</w:t>
      </w:r>
    </w:p>
    <w:p>
      <w:pPr>
        <w:pStyle w:val="ECHRTitle1"/>
        <w:rPr/>
      </w:pPr>
      <w:r>
        <w:rPr/>
        <w:t>НА ЭТИХ ОСНОВАНИЯХ СУД ЕДИНОГЛАСНО:</w:t>
      </w:r>
    </w:p>
    <w:p>
      <w:pPr>
        <w:pStyle w:val="JuList"/>
        <w:rPr/>
      </w:pPr>
      <w:r>
        <w:rPr/>
        <w:t>1.  </w:t>
      </w:r>
      <w:r>
        <w:rPr>
          <w:i/>
        </w:rPr>
        <w:t>решает</w:t>
      </w:r>
      <w:r>
        <w:rPr/>
        <w:t xml:space="preserve"> объединить жалобы;</w:t>
      </w:r>
    </w:p>
    <w:p>
      <w:pPr>
        <w:pStyle w:val="JuList"/>
        <w:rPr/>
      </w:pPr>
      <w:r>
        <w:rPr/>
      </w:r>
    </w:p>
    <w:p>
      <w:pPr>
        <w:pStyle w:val="JuList"/>
        <w:rPr/>
      </w:pPr>
      <w:r>
        <w:rPr/>
        <w:t>2.  </w:t>
      </w:r>
      <w:r>
        <w:rPr>
          <w:i/>
        </w:rPr>
        <w:t>признает</w:t>
      </w:r>
      <w:r>
        <w:rPr/>
        <w:t xml:space="preserve"> жалобы приемлемыми;</w:t>
      </w:r>
    </w:p>
    <w:p>
      <w:pPr>
        <w:pStyle w:val="JuList"/>
        <w:ind w:left="0" w:hanging="0"/>
        <w:rPr/>
      </w:pPr>
      <w:r>
        <w:rPr/>
      </w:r>
    </w:p>
    <w:p>
      <w:pPr>
        <w:pStyle w:val="JuList"/>
        <w:rPr/>
      </w:pPr>
      <w:r>
        <w:rPr/>
        <w:t>3.  </w:t>
      </w:r>
      <w:r>
        <w:rPr>
          <w:i/>
        </w:rPr>
        <w:t>постановляет</w:t>
      </w:r>
      <w:r>
        <w:rPr/>
        <w:t>, что по настоящему делу было допущено нарушение статьи 14 Конвенции в совокупности со статьей 8 Конвенции;</w:t>
      </w:r>
    </w:p>
    <w:p>
      <w:pPr>
        <w:pStyle w:val="JuList"/>
        <w:rPr/>
      </w:pPr>
      <w:r>
        <w:rPr/>
      </w:r>
    </w:p>
    <w:p>
      <w:pPr>
        <w:pStyle w:val="JuList"/>
        <w:rPr>
          <w:szCs w:val="24"/>
        </w:rPr>
      </w:pPr>
      <w:r>
        <w:rPr/>
        <w:t>4.  </w:t>
      </w:r>
      <w:r>
        <w:rPr>
          <w:i/>
        </w:rPr>
        <w:t>постановляет</w:t>
      </w:r>
      <w:r>
        <w:rPr/>
        <w:t>, что государство-ответчик не нарушило своих обязательств, вытекающих из статьи 34 Конвенции.</w:t>
      </w:r>
    </w:p>
    <w:p>
      <w:pPr>
        <w:pStyle w:val="JuList"/>
        <w:rPr>
          <w:szCs w:val="24"/>
        </w:rPr>
      </w:pPr>
      <w:r>
        <w:rPr>
          <w:szCs w:val="24"/>
        </w:rPr>
      </w:r>
    </w:p>
    <w:p>
      <w:pPr>
        <w:pStyle w:val="JuList"/>
        <w:rPr/>
      </w:pPr>
      <w:r>
        <w:rPr/>
        <w:t>5.  </w:t>
      </w:r>
      <w:r>
        <w:rPr>
          <w:i/>
        </w:rPr>
        <w:t>постановляет,</w:t>
      </w:r>
    </w:p>
    <w:p>
      <w:pPr>
        <w:pStyle w:val="JuLista"/>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ям следующие суммы, переведенные в валюту Государства-ответчика по курсу, установленному на день выплаты:</w:t>
      </w:r>
    </w:p>
    <w:p>
      <w:pPr>
        <w:pStyle w:val="JuListi"/>
        <w:rPr/>
      </w:pPr>
      <w:r>
        <w:rPr/>
        <w:t>(i)  15 000 (пятнадцать тысяч) евро каждому заявителю в качестве компенсации причиненного им морального вреда, включая любой налог, которым может облагаться данная сумма;</w:t>
      </w:r>
    </w:p>
    <w:p>
      <w:pPr>
        <w:pStyle w:val="JuListi"/>
        <w:rPr/>
      </w:pPr>
      <w:r>
        <w:rPr/>
        <w:t>(ii)  2 000 (две тысячи) евро — заявителю Новруку, 4 000 (четыре тысячи) евро — заявительнице Кравченко, 4 320 (четыре тысячи триста двадцать) евро — заявителю Халупе, 850 (восемьсот пятьдесят) евро — заявительнице Островской, и 850 (восемьсот пятьдесят) евро — заявителю В.В., включая любой налог, которым могут облагаться данные суммы, в качестве возмещения судебных расходов и издержек;</w:t>
      </w:r>
    </w:p>
    <w:p>
      <w:pPr>
        <w:pStyle w:val="JuLista"/>
        <w:rPr/>
      </w:pPr>
      <w:r>
        <w:rPr/>
        <w:t>(б)  что с момента истечения вышеуказанного трехмесячного срока до момента выплаты компенсации на данную сумму начисляются простые проценты в размере, равном предельной учетной ставке Европейского Центрального банка в течение периода начисления пени, плюс три процентных пункта;</w:t>
      </w:r>
    </w:p>
    <w:p>
      <w:pPr>
        <w:pStyle w:val="JuList"/>
        <w:rPr/>
      </w:pPr>
      <w:r>
        <w:rPr/>
      </w:r>
    </w:p>
    <w:p>
      <w:pPr>
        <w:pStyle w:val="JuList"/>
        <w:rPr/>
      </w:pPr>
      <w:r>
        <w:rPr/>
        <w:t>6.  </w:t>
      </w:r>
      <w:r>
        <w:rPr>
          <w:i/>
        </w:rPr>
        <w:t>отклоняет</w:t>
      </w:r>
      <w:r>
        <w:rPr/>
        <w:t xml:space="preserve"> оставшуюся часть требований заявителей о справедливой компенсации.</w:t>
      </w:r>
    </w:p>
    <w:p>
      <w:pPr>
        <w:pStyle w:val="JuParaLast"/>
        <w:rPr/>
      </w:pPr>
      <w:r>
        <w:rPr/>
        <w:t>Выполнено на английском языке; уведомление о постановлении направлено в письменном виде 15 марта 2016 года в соответствии с пунктами 2 и 3 правила 77 Регламента Суда.</w:t>
      </w:r>
    </w:p>
    <w:p>
      <w:pPr>
        <w:pStyle w:val="JuSigned"/>
        <w:rPr/>
      </w:pPr>
      <w:r>
        <w:rPr/>
        <w:tab/>
        <w:t>Стивен Филлипс</w:t>
        <w:tab/>
        <w:t>Луис Лопес Гуэрра</w:t>
        <w:br/>
        <w:tab/>
        <w:t>Секретарь</w:t>
        <w:tab/>
        <w:t>Председатель</w:t>
      </w:r>
    </w:p>
    <w:p>
      <w:pPr>
        <w:pStyle w:val="JuParaLast"/>
        <w:rPr/>
      </w:pPr>
      <w:r>
        <w:rPr/>
      </w:r>
    </w:p>
    <w:p>
      <w:pPr>
        <w:pStyle w:val="Normal"/>
        <w:rPr/>
      </w:pPr>
      <w:r>
        <w:rPr/>
      </w:r>
    </w:p>
    <w:sectPr>
      <w:headerReference w:type="default" r:id="rId7"/>
      <w:footerReference w:type="default" r:id="rId8"/>
      <w:footnotePr>
        <w:numFmt w:val="decimal"/>
        <w:numRestart w:val="eachPage"/>
      </w:footnotePr>
      <w:type w:val="nextPage"/>
      <w:pgSz w:w="11906" w:h="16838"/>
      <w:pgMar w:left="1843" w:right="1274" w:gutter="0" w:header="1701" w:top="1985" w:footer="0"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65810" cy="615315"/>
          <wp:effectExtent l="0" t="0" r="0" b="0"/>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1"/>
                  <a:srcRect l="-47" t="-58" r="-47" b="-58"/>
                  <a:stretch>
                    <a:fillRect/>
                  </a:stretch>
                </pic:blipFill>
                <pic:spPr bwMode="auto">
                  <a:xfrm>
                    <a:off x="0" y="0"/>
                    <a:ext cx="765810" cy="61531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См. http://www.unaids.org/en/resources/infographics/20120514_travel.</w:t>
      </w:r>
    </w:p>
  </w:footnote>
  <w:footnote w:id="3">
    <w:p>
      <w:pPr>
        <w:pStyle w:val="Footnote"/>
        <w:rPr/>
      </w:pPr>
      <w:r>
        <w:rPr>
          <w:rStyle w:val="FootnoteCharacters"/>
        </w:rPr>
        <w:footnoteRef/>
      </w:r>
      <w:r>
        <w:rPr/>
        <w:t>.  См. https://www.gov.uk/tb-test-visa/countries-where-you-need-a-tb-test-to-enter-the-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959735" cy="121920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12" t="-30" r="-12" b="-30"/>
                  <a:stretch>
                    <a:fillRect/>
                  </a:stretch>
                </pic:blipFill>
                <pic:spPr bwMode="auto">
                  <a:xfrm>
                    <a:off x="0" y="0"/>
                    <a:ext cx="2959735" cy="12192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tabs>
        <w:tab w:val="clear" w:pos="7371"/>
        <w:tab w:val="center" w:pos="3686" w:leader="none"/>
        <w:tab w:val="right" w:pos="8647" w:leader="none"/>
      </w:tabs>
      <w:rPr/>
    </w:pPr>
    <w:r>
      <w:rPr/>
      <w:tab/>
      <w:t>ПОСТАНОВЛЕНИЕ ПО ДЕЛУ «НОВРУК И ДРУГИЕ ПРОТИВ РОССИИ»</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6</w:t>
    </w:r>
    <w:r>
      <w:rPr>
        <w:rStyle w:val="PageNumbe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HeaderChar">
    <w:name w:val="Header Char"/>
    <w:basedOn w:val="Style9"/>
    <w:qFormat/>
    <w:rPr>
      <w:sz w:val="24"/>
      <w:szCs w:val="22"/>
      <w:lang w:val="ru-RU" w:bidi="ar-SA"/>
    </w:rPr>
  </w:style>
  <w:style w:type="character" w:styleId="FooterChar">
    <w:name w:val="Footer Char"/>
    <w:basedOn w:val="Style9"/>
    <w:qFormat/>
    <w:rPr>
      <w:sz w:val="24"/>
      <w:szCs w:val="22"/>
      <w:lang w:val="ru-RU" w:bidi="ar-SA"/>
    </w:rPr>
  </w:style>
  <w:style w:type="character" w:styleId="FootnoteCharacters">
    <w:name w:val="Footnote Characters"/>
    <w:basedOn w:val="Style9"/>
    <w:qFormat/>
    <w:rPr>
      <w:rFonts w:cs="Times New Roman"/>
      <w:vertAlign w:val="superscript"/>
    </w:rPr>
  </w:style>
  <w:style w:type="character" w:styleId="FootnoteTextChar">
    <w:name w:val="Footnote Text Char"/>
    <w:basedOn w:val="Style9"/>
    <w:qFormat/>
    <w:rPr>
      <w:lang w:val="ru-RU" w:bidi="ar-SA"/>
    </w:rPr>
  </w:style>
  <w:style w:type="character" w:styleId="InternetLink">
    <w:name w:val="Hyperlink"/>
    <w:basedOn w:val="Style9"/>
    <w:rPr>
      <w:rFonts w:cs="Times New Roman"/>
      <w:color w:val="0072BC"/>
      <w:u w:val="single"/>
    </w:rPr>
  </w:style>
  <w:style w:type="character" w:styleId="PageNumber">
    <w:name w:val="Page Number"/>
    <w:basedOn w:val="Style9"/>
    <w:rPr>
      <w:sz w:val="18"/>
    </w:rPr>
  </w:style>
  <w:style w:type="character" w:styleId="ECHRParaChar">
    <w:name w:val="ECHR_Para Char"/>
    <w:qFormat/>
    <w:rPr>
      <w:sz w:val="24"/>
      <w:lang w:val="ru-RU" w:bidi="ar-SA"/>
    </w:rPr>
  </w:style>
  <w:style w:type="character" w:styleId="JuHHeadChar">
    <w:name w:val="Ju_H_Head Char"/>
    <w:qFormat/>
    <w:rPr>
      <w:sz w:val="28"/>
      <w:lang w:val="ru-RU" w:bidi="ar-SA"/>
    </w:rPr>
  </w:style>
  <w:style w:type="character" w:styleId="JuQuotChar">
    <w:name w:val="Ju_Quot Char"/>
    <w:basedOn w:val="ECHRParaChar"/>
    <w:qFormat/>
    <w:rPr>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CHRHeader">
    <w:name w:val="ECHR_Header"/>
    <w:basedOn w:val="Header"/>
    <w:qFormat/>
    <w:pPr>
      <w:tabs>
        <w:tab w:val="clear" w:pos="4536"/>
        <w:tab w:val="clear" w:pos="9072"/>
        <w:tab w:val="center" w:pos="3686" w:leader="none"/>
        <w:tab w:val="right" w:pos="7371" w:leader="none"/>
      </w:tabs>
      <w:jc w:val="left"/>
    </w:pPr>
    <w:rPr>
      <w:sz w:val="18"/>
    </w:rPr>
  </w:style>
  <w:style w:type="paragraph" w:styleId="ECHRTitleCentre3">
    <w:name w:val="ECHR_Title_Centre_3"/>
    <w:basedOn w:val="Normal"/>
    <w:next w:val="ECHRParaQuote"/>
    <w:qFormat/>
    <w:pPr>
      <w:keepNext w:val="true"/>
      <w:keepLines/>
      <w:spacing w:before="240" w:after="120"/>
      <w:jc w:val="center"/>
      <w:outlineLvl w:val="3"/>
    </w:pPr>
    <w:rPr>
      <w:b/>
      <w:sz w:val="20"/>
    </w:rPr>
  </w:style>
  <w:style w:type="paragraph" w:styleId="ECHRHeading3">
    <w:name w:val="ECHR_Heading_3"/>
    <w:basedOn w:val="Heading3"/>
    <w:next w:val="ECHRPara"/>
    <w:qFormat/>
    <w:pPr>
      <w:keepLines/>
      <w:numPr>
        <w:ilvl w:val="0"/>
        <w:numId w:val="0"/>
      </w:numPr>
      <w:tabs>
        <w:tab w:val="clear" w:pos="708"/>
        <w:tab w:val="left" w:pos="731" w:leader="none"/>
      </w:tabs>
      <w:spacing w:before="240" w:after="120"/>
      <w:ind w:left="732" w:hanging="301"/>
      <w:outlineLvl w:val="9"/>
    </w:pPr>
    <w:rPr>
      <w:rFonts w:ascii="Times New Roman" w:hAnsi="Times New Roman" w:cs="Times New Roman"/>
      <w:b w:val="false"/>
      <w:i/>
      <w:sz w:val="24"/>
      <w:szCs w:val="22"/>
    </w:rPr>
  </w:style>
  <w:style w:type="paragraph" w:styleId="ECHRHeading4">
    <w:name w:val="ECHR_Heading_4"/>
    <w:basedOn w:val="Heading4"/>
    <w:next w:val="ECHRPara"/>
    <w:qFormat/>
    <w:pPr>
      <w:keepLines/>
      <w:numPr>
        <w:ilvl w:val="0"/>
        <w:numId w:val="0"/>
      </w:numPr>
      <w:tabs>
        <w:tab w:val="clear" w:pos="708"/>
        <w:tab w:val="left" w:pos="975" w:leader="none"/>
      </w:tabs>
      <w:spacing w:before="240" w:after="120"/>
      <w:ind w:left="975" w:hanging="340"/>
      <w:outlineLvl w:val="9"/>
    </w:pPr>
    <w:rPr>
      <w:iCs/>
      <w:sz w:val="20"/>
      <w:szCs w:val="22"/>
    </w:rPr>
  </w:style>
  <w:style w:type="paragraph" w:styleId="ECHRHeading5">
    <w:name w:val="ECHR_Heading_5"/>
    <w:basedOn w:val="Heading5"/>
    <w:next w:val="ECHRPara"/>
    <w:qFormat/>
    <w:pPr>
      <w:keepNext w:val="true"/>
      <w:keepLines/>
      <w:numPr>
        <w:ilvl w:val="0"/>
        <w:numId w:val="0"/>
      </w:numPr>
      <w:tabs>
        <w:tab w:val="clear" w:pos="708"/>
        <w:tab w:val="left" w:pos="1191" w:leader="none"/>
      </w:tabs>
      <w:spacing w:before="240" w:after="120"/>
      <w:ind w:left="1190" w:hanging="357"/>
      <w:outlineLvl w:val="9"/>
    </w:pPr>
    <w:rPr>
      <w:b w:val="false"/>
      <w:iCs w:val="false"/>
      <w:sz w:val="20"/>
      <w:szCs w:val="22"/>
    </w:rPr>
  </w:style>
  <w:style w:type="paragraph" w:styleId="ECHRHeading1">
    <w:name w:val="ECHR_Heading_1"/>
    <w:basedOn w:val="Heading1"/>
    <w:next w:val="ECHRPara"/>
    <w:qFormat/>
    <w:pPr>
      <w:keepLines/>
      <w:numPr>
        <w:ilvl w:val="0"/>
        <w:numId w:val="0"/>
      </w:numPr>
      <w:tabs>
        <w:tab w:val="clear" w:pos="708"/>
        <w:tab w:val="left" w:pos="357" w:leader="none"/>
      </w:tabs>
      <w:spacing w:before="360" w:after="240"/>
      <w:ind w:left="357" w:hanging="357"/>
      <w:outlineLvl w:val="9"/>
    </w:pPr>
    <w:rPr>
      <w:rFonts w:ascii="Times New Roman" w:hAnsi="Times New Roman" w:cs="Times New Roman"/>
      <w:b w:val="false"/>
      <w:kern w:val="0"/>
      <w:sz w:val="24"/>
      <w:szCs w:val="28"/>
    </w:rPr>
  </w:style>
  <w:style w:type="paragraph" w:styleId="ECHRHeading2">
    <w:name w:val="ECHR_Heading_2"/>
    <w:basedOn w:val="Heading2"/>
    <w:next w:val="ECHRPara"/>
    <w:qFormat/>
    <w:pPr>
      <w:keepLines/>
      <w:numPr>
        <w:ilvl w:val="0"/>
        <w:numId w:val="0"/>
      </w:numPr>
      <w:tabs>
        <w:tab w:val="clear" w:pos="708"/>
        <w:tab w:val="left" w:pos="584" w:leader="none"/>
      </w:tabs>
      <w:spacing w:before="360" w:after="240"/>
      <w:ind w:left="584" w:hanging="352"/>
      <w:outlineLvl w:val="9"/>
    </w:pPr>
    <w:rPr>
      <w:rFonts w:ascii="Times New Roman" w:hAnsi="Times New Roman" w:cs="Times New Roman"/>
      <w:i w:val="false"/>
      <w:iCs w:val="false"/>
      <w:sz w:val="24"/>
      <w:szCs w:val="26"/>
    </w:rPr>
  </w:style>
  <w:style w:type="paragraph" w:styleId="JuCase">
    <w:name w:val="Ju_Case"/>
    <w:basedOn w:val="Normal"/>
    <w:next w:val="ECHRPara"/>
    <w:qFormat/>
    <w:pPr>
      <w:ind w:firstLine="284"/>
    </w:pPr>
    <w:rPr>
      <w:b/>
    </w:rPr>
  </w:style>
  <w:style w:type="paragraph" w:styleId="ECHRTitle1">
    <w:name w:val="ECHR_Title_1"/>
    <w:basedOn w:val="Normal"/>
    <w:next w:val="ECHRPara"/>
    <w:qFormat/>
    <w:pPr>
      <w:keepNext w:val="true"/>
      <w:keepLines/>
      <w:spacing w:before="720" w:after="240"/>
      <w:outlineLvl w:val="0"/>
    </w:pPr>
    <w:rPr>
      <w:sz w:val="28"/>
      <w:szCs w:val="20"/>
    </w:rPr>
  </w:style>
  <w:style w:type="paragraph" w:styleId="Footer">
    <w:name w:val="Footer"/>
    <w:basedOn w:val="Normal"/>
    <w:pPr>
      <w:tabs>
        <w:tab w:val="clear" w:pos="708"/>
        <w:tab w:val="center" w:pos="4536" w:leader="none"/>
        <w:tab w:val="right" w:pos="9696" w:leader="none"/>
      </w:tabs>
      <w:ind w:left="-680" w:right="-680" w:hanging="0"/>
    </w:pPr>
    <w:rPr/>
  </w:style>
  <w:style w:type="paragraph" w:styleId="Footnote">
    <w:name w:val="Footnote Text"/>
    <w:basedOn w:val="Normal"/>
    <w:pPr/>
    <w:rPr>
      <w:sz w:val="20"/>
      <w:szCs w:val="20"/>
    </w:rPr>
  </w:style>
  <w:style w:type="paragraph" w:styleId="ECHRParaQuote">
    <w:name w:val="ECHR_Para_Quote"/>
    <w:basedOn w:val="Normal"/>
    <w:qFormat/>
    <w:pPr>
      <w:spacing w:before="120" w:after="120"/>
      <w:ind w:left="425" w:firstLine="142"/>
    </w:pPr>
    <w:rPr/>
  </w:style>
  <w:style w:type="paragraph" w:styleId="ECHRPara">
    <w:name w:val="ECHR_Para"/>
    <w:basedOn w:val="Normal"/>
    <w:qFormat/>
    <w:pPr>
      <w:ind w:firstLine="284"/>
    </w:pPr>
    <w:rPr>
      <w:szCs w:val="20"/>
    </w:rPr>
  </w:style>
  <w:style w:type="paragraph" w:styleId="ECHRDecisionBody">
    <w:name w:val="ECHR_Decision_Body"/>
    <w:basedOn w:val="Normal"/>
    <w:qFormat/>
    <w:pPr>
      <w:tabs>
        <w:tab w:val="clear" w:pos="708"/>
        <w:tab w:val="left" w:pos="567" w:leader="none"/>
        <w:tab w:val="left" w:pos="1134" w:leader="none"/>
      </w:tabs>
      <w:jc w:val="left"/>
    </w:pPr>
    <w:rPr/>
  </w:style>
  <w:style w:type="paragraph" w:styleId="JuList">
    <w:name w:val="Ju_List"/>
    <w:basedOn w:val="Normal"/>
    <w:qFormat/>
    <w:pPr>
      <w:ind w:left="340" w:hanging="340"/>
    </w:pPr>
    <w:rPr/>
  </w:style>
  <w:style w:type="paragraph" w:styleId="JuSigned">
    <w:name w:val="Ju_Signed"/>
    <w:basedOn w:val="Normal"/>
    <w:next w:val="JuParaLast"/>
    <w:qFormat/>
    <w:pPr>
      <w:tabs>
        <w:tab w:val="clear" w:pos="708"/>
        <w:tab w:val="center" w:pos="851" w:leader="none"/>
        <w:tab w:val="center" w:pos="6407" w:leader="none"/>
      </w:tabs>
      <w:spacing w:before="720" w:after="0"/>
      <w:jc w:val="left"/>
    </w:pPr>
    <w:rPr/>
  </w:style>
  <w:style w:type="paragraph" w:styleId="JuParaLast">
    <w:name w:val="Ju_Para_Last"/>
    <w:basedOn w:val="Normal"/>
    <w:next w:val="ECHRPara"/>
    <w:qFormat/>
    <w:pPr>
      <w:keepNext w:val="true"/>
      <w:keepLines/>
      <w:spacing w:before="240" w:after="0"/>
      <w:ind w:firstLine="284"/>
    </w:pPr>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11:00Z</dcterms:created>
  <dc:creator>Пользователь</dc:creator>
  <dc:description/>
  <cp:keywords/>
  <dc:language>en-US</dc:language>
  <cp:lastModifiedBy>sheyn.a</cp:lastModifiedBy>
  <dcterms:modified xsi:type="dcterms:W3CDTF">2016-11-22T13:11:00Z</dcterms:modified>
  <cp:revision>2</cp:revision>
  <dc:subject/>
  <dc:title>НЕОФИЦИАЛЬНЫЙ ПЕРЕВОД</dc:title>
</cp:coreProperties>
</file>