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>НЕОФИЦИАЛЬНЫЙ ПЕРЕВОД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УТЕНТИЧНЫЙ ТЕКСТ РАЗМЕЩЕН 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spacing w:lineRule="auto" w:line="360"/>
        <w:ind w:right="-870" w:hanging="0"/>
        <w:jc w:val="right"/>
        <w:rPr/>
      </w:pPr>
      <w:r>
        <w:rPr>
          <w:sz w:val="18"/>
          <w:szCs w:val="18"/>
        </w:rPr>
        <w:t xml:space="preserve">НА САЙТЕ </w:t>
      </w:r>
      <w:r>
        <w:rPr>
          <w:caps/>
          <w:sz w:val="18"/>
          <w:szCs w:val="18"/>
        </w:rPr>
        <w:t>Европейского Суда по правам человека</w:t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hyperlink r:id="rId2">
        <w:r>
          <w:rPr>
            <w:rStyle w:val="InternetLink"/>
            <w:rFonts w:eastAsia="MS Gothic;Arial Unicode MS"/>
            <w:sz w:val="18"/>
            <w:szCs w:val="18"/>
            <w:lang w:val="en-US"/>
          </w:rPr>
          <w:t>www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echr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coe</w:t>
        </w:r>
        <w:r>
          <w:rPr>
            <w:rStyle w:val="InternetLink"/>
            <w:rFonts w:eastAsia="MS Gothic;Arial Unicode MS"/>
            <w:sz w:val="18"/>
            <w:szCs w:val="18"/>
          </w:rPr>
          <w:t>.</w:t>
        </w:r>
        <w:r>
          <w:rPr>
            <w:rStyle w:val="InternetLink"/>
            <w:rFonts w:eastAsia="MS Gothic;Arial Unicode MS"/>
            <w:sz w:val="18"/>
            <w:szCs w:val="18"/>
            <w:lang w:val="en-US"/>
          </w:rPr>
          <w:t>int</w:t>
        </w:r>
      </w:hyperlink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7667" w:leader="none"/>
          <w:tab w:val="right" w:pos="9072" w:leader="none"/>
        </w:tabs>
        <w:ind w:right="-870" w:hanging="0"/>
        <w:jc w:val="right"/>
        <w:rPr>
          <w:sz w:val="18"/>
          <w:szCs w:val="18"/>
        </w:rPr>
      </w:pPr>
      <w:r>
        <w:rPr>
          <w:caps/>
          <w:sz w:val="18"/>
          <w:szCs w:val="18"/>
        </w:rPr>
        <w:t xml:space="preserve">в разделе </w:t>
      </w:r>
      <w:r>
        <w:rPr>
          <w:caps/>
          <w:sz w:val="18"/>
          <w:szCs w:val="18"/>
          <w:lang w:val="en-US"/>
        </w:rPr>
        <w:t>HUDO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HRDecision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CHRDecision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t xml:space="preserve">ДЕЛО </w:t>
      </w:r>
      <w:bookmarkEnd w:id="0"/>
      <w:r>
        <w:rPr>
          <w:b/>
        </w:rPr>
        <w:t xml:space="preserve">«ШЕПЕЛЬ ПРОТИВ РОСС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а № 44815/10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JuCase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CHRPara"/>
        <w:rPr>
          <w:b/>
          <w:b/>
        </w:rPr>
      </w:pPr>
      <w:r>
        <w:rPr>
          <w:b/>
        </w:rPr>
      </w:r>
    </w:p>
    <w:p>
      <w:pPr>
        <w:pStyle w:val="ECHRPara"/>
        <w:rPr/>
      </w:pPr>
      <w:r>
        <w:rPr/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СТРАСБУРГ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  <w:t>24 мая 2016 года</w:t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JuCa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Case"/>
        <w:ind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Настоящее постановление вступило в силу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Шепель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Палатой, в состав которой вошли:</w:t>
      </w:r>
    </w:p>
    <w:p>
      <w:pPr>
        <w:pStyle w:val="ECHRDecisionBody"/>
        <w:rPr/>
      </w:pPr>
      <w:r>
        <w:rPr/>
        <w:tab/>
        <w:t>Хелена Йедерблом,</w:t>
      </w:r>
      <w:r>
        <w:rPr>
          <w:i/>
        </w:rPr>
        <w:t xml:space="preserve"> Председатель,</w:t>
        <w:br/>
      </w:r>
      <w:r>
        <w:rPr/>
        <w:tab/>
        <w:t>Дмитрий Дедов,</w:t>
      </w:r>
      <w:r>
        <w:rPr>
          <w:i/>
        </w:rPr>
        <w:br/>
      </w:r>
      <w:r>
        <w:rP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и Стефен Филлипс, </w:t>
      </w:r>
      <w:r>
        <w:rPr>
          <w:i/>
        </w:rPr>
        <w:t>Секретарь Секции,</w:t>
      </w:r>
    </w:p>
    <w:p>
      <w:pPr>
        <w:pStyle w:val="ECHRPara"/>
        <w:rPr/>
      </w:pPr>
      <w:r>
        <w:rPr/>
        <w:t>Проведя 3 мая 2016 года заседание за закрытыми дверями,</w:t>
      </w:r>
    </w:p>
    <w:p>
      <w:pPr>
        <w:pStyle w:val="ECHRPara"/>
        <w:rPr/>
      </w:pPr>
      <w:r>
        <w:rPr/>
        <w:t>выносит следующее постановление, утвержденное в вышеуказанный день.</w:t>
      </w:r>
    </w:p>
    <w:p>
      <w:pPr>
        <w:pStyle w:val="ECHRTitle1"/>
        <w:rPr/>
      </w:pPr>
      <w:r>
        <w:rPr/>
        <w:t>ПРОЦЕДУР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Дело было инициировано по жалобе (№ 44815/10) против Российской Федерации, поданной в Суд согласно статье 34 Конвенции о защите прав человека и основных свобод (далее — «Конвенция») от гражданина Российской Федерации Владимира Геннадьевича Шепеля (далее — «заявитель») 15 июля 2010 го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Интересы заявителя представлял С. Уваров — адвокат, практикующий в г. Ярославле. Интересы властей Российской Федерации (далее — «власти») представлял Г. Матюшкин, Уполномоченный Российской Федерации при Европейском Суде по правам человек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1 октября 2014 года жалоба на длительность содержания под стражей в ходе предварительного следствия была коммуницирована властям, а остальная часть жалобы была признана неприемлемой в соответствии с пунктом 3 правила 54 Регламента Суда.</w:t>
      </w:r>
    </w:p>
    <w:p>
      <w:pPr>
        <w:pStyle w:val="ECHRTitle1"/>
        <w:rPr/>
      </w:pPr>
      <w:r>
        <w:rPr/>
        <w:t>ФАКТЫ</w:t>
      </w:r>
    </w:p>
    <w:p>
      <w:pPr>
        <w:pStyle w:val="ECHRHeading1"/>
        <w:rPr/>
      </w:pPr>
      <w:r>
        <w:rPr/>
        <w:t>I.   ОБСТОЯТЕЛЬСТВА ДЕЛ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До задержания заявитель, 1968 года рождения, проживал в г. Ярославль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15 апреля 2008 года заявитель был задержан по подозрению в мошенничестве. Впоследствии ему было предъявлено обвинение в мошенничестве, покушении на мошенничество, присвоении имущества, уклонении от уплаты налогов и невыполнении обязанностей налогового агент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16 апреля 2008 года Кировский районный суд г. Ярославля принял решение о заключении заявителя под стражу на период следствия. Судья пришел к выводу, что (1) заявитель подозревался в совершении тяжких преступлений, (2) он мог скрыться от правосудия, (3) он мог оказать давление на свидетелей или (4) он мог вмешаться в ход расследовани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25 апреля 2008 года Ярославский областной суд оставил постановление о заключении под стражу от 16 апреля 2008 года без изменени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Во время проведения расследования и судебного разбирательства заявитель находился под стражей. Суды продлевали срок его содержания под стражей, используя такую же стандартную формулировку, как описанная выш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16 марта 2009 года он предстал перед Кировским районным судом г. Ярославля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27 декабря 2009 года он был признан виновным и приговорен к семи годам лишения свобод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29 декабря 2009 года Ярославский областной суд отменил приговор и вернул дело в суд первой инстанции на новое рассмотрение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25 января 2010 года суд первой инстанции распорядился о его освобождении под залог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27 января 2010 года залог был внесен, а заявитель освобожден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20 июля 2010 года заявитель был признан виновным в мошенничестве и в покушении на мошенничество, и приговорен к пяти годам и шести месяцам лишения свободы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19 октября 2010 года Ярославский областной суд оставил этот приговор без изменений.</w:t>
      </w:r>
    </w:p>
    <w:p>
      <w:pPr>
        <w:pStyle w:val="ECHRHeading1"/>
        <w:rPr/>
      </w:pPr>
      <w:r>
        <w:rPr/>
        <w:t>II.  ПРОИЗВОДСТВО В ЕВРОПЕЙСКОМ СУДЕ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2 декабря 2014 года власти представили одностороннюю декларацию. Они признали, что заявитель содержался под стражей «в период с 15 апреля 2008 года по 27 октября 2009 года... без надлежащих и достаточных оснований» и в нарушение требований пункта 3 статьи 5 Конвенции. Власти предложили выплатить ему 1 850 евро в качестве справедливой компенсации и предложили Суду прекратить производство по настоящему делу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2 февраля 2015 года заявитель ответил, что принимает во внимание признание нарушения властями, но сумма компенсации является для него неприемлемой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 ПРЕДПОЛАГАЕМОЕ НАРУШЕНИЕ ПУНКТА 3 СТАТЬИ 5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Заявитель жаловался на то, что длительность его содержания под стражей являлась чрезмерной, и, следовательно, нарушала пункт 3 статьи 5 Конвенции, который гласит следующее:</w:t>
      </w:r>
    </w:p>
    <w:p>
      <w:pPr>
        <w:pStyle w:val="ECHRParaQuote"/>
        <w:rPr/>
      </w:pPr>
      <w:r>
        <w:rPr/>
        <w:t>«Каждый задержанный или заключенный под стражу в соответствии с подпунктом «c» пункта 1 настоящей статьи ...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».</w:t>
      </w:r>
    </w:p>
    <w:p>
      <w:pPr>
        <w:pStyle w:val="ECHRHeading2"/>
        <w:rPr/>
      </w:pPr>
      <w:r>
        <w:rPr/>
        <w:t>A. Рамки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Принимая во внимание положения, содержащиеся в односторонней декларации, представленной властями, Европейский Суд считает необходимым сначала определить рамки жалобы заявителя.</w:t>
      </w:r>
    </w:p>
    <w:p>
      <w:pPr>
        <w:pStyle w:val="ECHRPara"/>
        <w:rPr>
          <w:i/>
          <w:i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Европейский Суд напоминает, что в целом, при определении продолжительности срока содержания под стражей на период рассмотрения дела в суде в соответствии с пунктом 3 статьи 5 Конвенции, подлежащий рассмотрению период исчисляется с момента заключения обвиняемого под стражу и завершается днем вынесения приговора, пусть даже судом первой инстанции, либо, возможно, в день, когда заявитель освобождается из-под стражи на время уголовного производства в отношении него (см. постановление Большой Палаты Европейского Суда по делу «Лабита против Италии» (</w:t>
      </w:r>
      <w:r>
        <w:rPr>
          <w:i/>
        </w:rPr>
        <w:t>Labita v. Italy</w:t>
      </w:r>
      <w:r>
        <w:rPr/>
        <w:t>), жалоба № 26772/95, §§ 145-47, ECHR 2000</w:t>
        <w:noBreakHyphen/>
        <w:t>IV; постановление Большой Палаты Европейского Суда от 22 мая 2012 года по делу «Идалов против России» (</w:t>
      </w:r>
      <w:r>
        <w:rPr>
          <w:i/>
        </w:rPr>
        <w:t>Idalov v. Russia)</w:t>
      </w:r>
      <w:r>
        <w:rPr/>
        <w:t>, жалоба № 5826/03, § 112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В настоящем деле содержание заявителя под стражей на период рассмотрения дела в суде началось в день его задержания, а именно — 15 апреля 2008 года. Он содержался под стражей по смыслу пункта 3 статьи 5 Конвенции вплоть до признания его виновным Кировским районным судом г. Ярославля 27 октября 2009 года. Затем он снова был заключен под стражу в ходе предварительного следствия 29 декабря 2009 года, когда Ярославский областной суд отменил приговор. Он содержался под стражей и был освобожден 27 января 2010 года (см. постановление Европейского Суда от 16 января 2007 года по делу «Солмаз против Турции» (</w:t>
      </w:r>
      <w:r>
        <w:rPr>
          <w:i/>
        </w:rPr>
        <w:t>Solmaz v. Turkey</w:t>
      </w:r>
      <w:r>
        <w:rPr/>
        <w:t>), жалоба № 27561/02, §§ 34-37). Таким образом, заявитель находился под стражей в ходе предварительного следствия в течение одного года семи месяцев и одиннадцати дней.</w:t>
      </w:r>
    </w:p>
    <w:p>
      <w:pPr>
        <w:pStyle w:val="ECHRHeading2"/>
        <w:rPr/>
      </w:pPr>
      <w:r>
        <w:rPr/>
        <w:t>А. Ходатайство властей о прекращении производства по делу в соответствии со статьей 37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Изучив условия декларации властей от 2 декабря 2014 года, Европейский Суд удовлетворен тем, что власти признали нарушение права заявителя на освобождение на период рассмотрения дела в суде в соответствии с пунктом 3 статьи 5 Конвенции, и предложили выплатить компенсацию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Европейский Суд отмечает, однако, что власти представили декларацию, которая охватила только часть периода, проведенного заявителем под стражей в ходе предварительного следствия, а именно — период с 15 апреля 2008 года до 27 октября 2009 года, и не признали нарушения пункта 3 статьи 5 Конвенции в отношении периода содержания под стражей в ходе предварительного следствия с 29 декабря 2009 года по 27 января 2010 года. Не предрешая свое решение о приемлемости и по существу жалобы, Суд считает в таких обстоятельствах, что декларация властей не дает достаточного основания для заключения о том, что соблюдение прав человека, определенных в Конвенции и Протоколах к ней, не требует продолжения рассмотрения дела (см. постановление Европейского Суда от 10 октября 2013 года по делу «Сорокин против России» (</w:t>
      </w:r>
      <w:r>
        <w:rPr>
          <w:i/>
        </w:rPr>
        <w:t xml:space="preserve">Sorokin v. Russia), </w:t>
      </w:r>
      <w:r>
        <w:rPr/>
        <w:t>жалоба № 67482/10, § 21; постановление Европейского Суда от 19 февраля 2015 года по делу «Калинин против России» (</w:t>
      </w:r>
      <w:r>
        <w:rPr>
          <w:i/>
        </w:rPr>
        <w:t>Kalınin v. Russia</w:t>
      </w:r>
      <w:r>
        <w:rPr/>
        <w:t>), жалоба № 54749/12, § 23)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Таким образом, Европейский Суд отклоняет ходатайство властей об исключении жалобы из списка подлежащих рассмотрению дел в соответствии со статьей 37 Конвенции и, соответственно, приступает к рассмотрению вопросов приемлемости и существа жалобы.</w:t>
      </w:r>
    </w:p>
    <w:p>
      <w:pPr>
        <w:pStyle w:val="ECHRHeading2"/>
        <w:rPr/>
      </w:pPr>
      <w:r>
        <w:rPr/>
        <w:t>В. Приемлемость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Европейский Суд отмечает, что данная жалоба не является явно необоснованной по смыслу подпункта «а» пункта 3 статьи 35 Конвенции. Также Суд отмечает, что она не является неприемлемой по каким-либо другим основаниям. Следовательно, она должна быть признана приемлемой.</w:t>
      </w:r>
    </w:p>
    <w:p>
      <w:pPr>
        <w:pStyle w:val="ECHRHeading2"/>
        <w:rPr/>
      </w:pPr>
      <w:r>
        <w:rPr/>
        <w:t>Г. Существо жалоб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  Европейский Суд уже многократно рассматривал аналогичные жалобы против России, связанные с нарушением пункта 3 статьи 5 Конвенции, и приходил к выводу о нарушении этой статьи на тех основаниях, что национальные суды продлевали сроки содержания заявителей под стражей, ссылаясь, главным образом, на тяжесть обвинений и используя стереотипную формулировку без учета конкретной ситуации или альтернативных мер пресечения (см. среди многих примеров постановление Европейского Суда от 24 января 2012 года по делу «Валерий Самойлов против России» (</w:t>
      </w:r>
      <w:r>
        <w:rPr>
          <w:i/>
        </w:rPr>
        <w:t>Valeriy Samoylov v. Russia</w:t>
      </w:r>
      <w:r>
        <w:rPr/>
        <w:t>), жалоба № 57541/09; постановление Европейского Суда от 11 октября 2011 года по делу «Романова против России» (</w:t>
      </w:r>
      <w:r>
        <w:rPr>
          <w:i/>
        </w:rPr>
        <w:t>Romanova v. Russia</w:t>
      </w:r>
      <w:r>
        <w:rPr/>
        <w:t>), жалоба № 23215/02; постановление Европейского Судаот 3 мая 2011 года по делу «Сутягин против России» (</w:t>
      </w:r>
      <w:r>
        <w:rPr>
          <w:i/>
        </w:rPr>
        <w:t>Sutyagin v. Russia</w:t>
      </w:r>
      <w:r>
        <w:rPr/>
        <w:t>), жалоба № 30024/02; постановление Европейского Суда от 17 июня 2010 года по делу «Логвиненко против России» (</w:t>
      </w:r>
      <w:r>
        <w:rPr>
          <w:i/>
        </w:rPr>
        <w:t>Logvinenko v. Russia</w:t>
      </w:r>
      <w:r>
        <w:rPr/>
        <w:t>), жалоба № 44511/04; постановление Европейского Суда от 1 апреля 2010 года по делу «Гультяева против России» (</w:t>
      </w:r>
      <w:r>
        <w:rPr>
          <w:i/>
        </w:rPr>
        <w:t>Gultyayeva v. Russia</w:t>
      </w:r>
      <w:r>
        <w:rPr/>
        <w:t>), жалоба № 67413/01; постановление Европейского Суда от 22 декабря 2009 года по делу «Макаренко против России» (</w:t>
      </w:r>
      <w:r>
        <w:rPr>
          <w:i/>
        </w:rPr>
        <w:t>Makarenko v. Russia</w:t>
      </w:r>
      <w:r>
        <w:rPr/>
        <w:t>), жалоба № 5962/03; постановление Европейского Судаот 30 июля 2009 года по делу «Ламажык против России» (</w:t>
      </w:r>
      <w:r>
        <w:rPr>
          <w:i/>
        </w:rPr>
        <w:t>Lamazhyk v. Russia</w:t>
      </w:r>
      <w:r>
        <w:rPr/>
        <w:t>), жалоба № 20571/04; постановление Европейского Суда от 3 июля 2008 года по делу «Белов против России» (</w:t>
      </w:r>
      <w:r>
        <w:rPr>
          <w:i/>
        </w:rPr>
        <w:t>Belov v. Russia</w:t>
      </w:r>
      <w:r>
        <w:rPr/>
        <w:t>), жалоба № 22053/02; и постановление Европейского Суда от 28 июня 2007 года по делу «Шухардин против России» (</w:t>
      </w:r>
      <w:r>
        <w:rPr>
          <w:i/>
        </w:rPr>
        <w:t>Shukhardin v. Russia</w:t>
      </w:r>
      <w:r>
        <w:rPr/>
        <w:t>), жалоба № 65734/01). Аналогичные соображения применяются в обстоятельствах настоящего дела, в котором внутригосударственные суды не рассмотрели меры, альтернативных мере пресечения в виде заключения под стражу, и в котором власти признали отсутствие существенных и достаточных оснований для содержания заявителя под стражей в течение первых полутора лет его содержания под стражей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Соответственно, имело место нарушение пункта 3 статьи 5 Конвенции.</w:t>
      </w:r>
    </w:p>
    <w:p>
      <w:pPr>
        <w:pStyle w:val="ECHRHeading1"/>
        <w:rPr/>
      </w:pPr>
      <w:r>
        <w:rPr/>
        <w:t>II.  ПРИМЕНЕНИЕ СТАТЬИ 41 КОНВЕНЦИИ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Статья 41 Конвенции гласит следующее:</w:t>
      </w:r>
    </w:p>
    <w:p>
      <w:pPr>
        <w:pStyle w:val="ECHRParaQuote"/>
        <w:keepNext w:val="true"/>
        <w:keepLines/>
        <w:rPr/>
      </w:pPr>
      <w:r>
        <w:rPr/>
        <w:t>«Если Суд приходит к заключению, что имело место нарушение Конвенции или Протоколов к ней, а внутригосударственно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Heading2"/>
        <w:rPr/>
      </w:pPr>
      <w:r>
        <w:rPr/>
        <w:t>А.  Ущерб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Заявитель требовал выплаты 20 000 евро в качестве компенсации морального вреда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Власти в своей односторонней декларации предложили 1 850 евро в качестве компенсации материального ущерба и морального вреда, а также в качестве возмещения судебных издержек и расходов.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Европейский Суд присуждает заявителю 2 000 евро в качестве компенсации морального вреда плюс любой налог, которым может облагаться эта сумма.</w:t>
      </w:r>
    </w:p>
    <w:p>
      <w:pPr>
        <w:pStyle w:val="ECHRHeading2"/>
        <w:rPr/>
      </w:pPr>
      <w:r>
        <w:rPr/>
        <w:t>Б. Издержки и расходы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Заявитель не подавал требований о возмещении ущерба по этому пункту.</w:t>
      </w:r>
    </w:p>
    <w:p>
      <w:pPr>
        <w:pStyle w:val="ECHRHeading2"/>
        <w:rPr/>
      </w:pPr>
      <w:r>
        <w:rPr/>
        <w:t>В.  Проценты за просрочку платежа</w:t>
      </w:r>
    </w:p>
    <w:p>
      <w:pPr>
        <w:pStyle w:val="ECHR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Европейский Суд считает приемлемым, что процентная ставка при просрочке платежей должна быть установлена в размере, равном предельной учетной ставке Европейского Центрального банка, плюс три процентных пункта.</w:t>
      </w:r>
    </w:p>
    <w:p>
      <w:pPr>
        <w:pStyle w:val="ECHRTitle1"/>
        <w:rPr/>
      </w:pPr>
      <w:r>
        <w:rPr/>
        <w:t>НА ЭТИХ ОСНОВАНИЯХ СУД ЕДИНОГЛАСНО:</w:t>
      </w:r>
    </w:p>
    <w:p>
      <w:pPr>
        <w:pStyle w:val="JuList"/>
        <w:rPr/>
      </w:pPr>
      <w:r>
        <w:rPr/>
        <w:t>1.  </w:t>
      </w:r>
      <w:r>
        <w:rPr>
          <w:i/>
        </w:rPr>
        <w:t>отклонил</w:t>
      </w:r>
      <w:r>
        <w:rPr/>
        <w:t xml:space="preserve"> ходатайство властей об исключении жалобы из списка подлежащих рассмотрению дел в соответствии со статьей 37 Конвенции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признал</w:t>
      </w:r>
      <w:r>
        <w:rPr/>
        <w:t xml:space="preserve"> жалобу приемлемой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>постановил,</w:t>
      </w:r>
      <w:r>
        <w:rPr/>
        <w:t xml:space="preserve"> что имело место нарушение пункта 3 статьи 5 Конвенции;</w:t>
      </w:r>
    </w:p>
    <w:p>
      <w:pPr>
        <w:pStyle w:val="JuList"/>
        <w:rPr/>
      </w:pPr>
      <w:r>
        <w:rPr/>
      </w:r>
      <w:bookmarkStart w:id="1" w:name="_GoBack"/>
      <w:bookmarkStart w:id="2" w:name="_GoBack"/>
      <w:bookmarkEnd w:id="2"/>
    </w:p>
    <w:p>
      <w:pPr>
        <w:pStyle w:val="JuList"/>
        <w:rPr/>
      </w:pPr>
      <w:r>
        <w:rPr/>
        <w:t>4.  </w:t>
      </w:r>
      <w:r>
        <w:rPr>
          <w:i/>
        </w:rPr>
        <w:t>постановил,</w:t>
      </w:r>
    </w:p>
    <w:p>
      <w:pPr>
        <w:pStyle w:val="JuLista"/>
        <w:rPr/>
      </w:pPr>
      <w:r>
        <w:rPr/>
        <w:t>(а) что в течение трех месяцев с даты соответствующего постановления государство-ответчик обязано выплатить заявителю 2 000 (две тысячи) евро в качестве компенсации морального вреда с последующей конвертацией в валюту государства-ответчика по курсу на день выплаты, плюс любой налог, которым может облагаться эта сумма;</w:t>
      </w:r>
    </w:p>
    <w:p>
      <w:pPr>
        <w:pStyle w:val="JuLista"/>
        <w:rPr/>
      </w:pPr>
      <w:r>
        <w:rPr/>
        <w:t>(б) что с момента истечения вышеуказанного трехмесячного срока до момента выплаты компенсации на данную сумму начисляются простые проценты в размере, равном предельной учетной ставке Европейского Центрального банка в течение периода начисления пени, плюс три процентных пункт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</w:rPr>
        <w:t>отклонил</w:t>
      </w:r>
      <w:r>
        <w:rPr>
          <w:color w:val="000000"/>
        </w:rPr>
        <w:t xml:space="preserve"> </w:t>
      </w:r>
      <w:r>
        <w:rPr/>
        <w:t>остальные требования заявителя о справедливой компенсации.</w:t>
      </w:r>
    </w:p>
    <w:p>
      <w:pPr>
        <w:pStyle w:val="JuParaLast"/>
        <w:rPr/>
      </w:pPr>
      <w:r>
        <w:rPr/>
        <w:t>Составлено на английском языке; уведомление о постановлении направлено в письменном виде 24 мая 2016 года в соответствии с пунктами 2 и 3 правила 77 Регламента Суда.</w:t>
      </w:r>
    </w:p>
    <w:p>
      <w:pPr>
        <w:pStyle w:val="JuSigned"/>
        <w:rPr/>
      </w:pPr>
      <w:r>
        <w:rPr/>
        <w:tab/>
        <w:t>Стефен Филлипс</w:t>
        <w:tab/>
        <w:t>Хелена Йедерблом</w:t>
        <w:br/>
        <w:tab/>
        <w:t>Секретарь</w:t>
        <w:tab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 xml:space="preserve">ПОСТАНОВЛЕНИЕ ПО ДЕЛУ «ШЕПЕЛЬ ПРОТИВ РОССИИ» </w:t>
      <w:tab/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2"/>
      <w:lang w:val="ru-RU" w:bidi="ar-SA"/>
    </w:rPr>
  </w:style>
  <w:style w:type="character" w:styleId="FooterChar">
    <w:name w:val="Footer Char"/>
    <w:basedOn w:val="Style12"/>
    <w:qFormat/>
    <w:rPr>
      <w:sz w:val="24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72BC"/>
      <w:u w:val="single"/>
    </w:rPr>
  </w:style>
  <w:style w:type="character" w:styleId="PageNumber">
    <w:name w:val="Page Number"/>
    <w:basedOn w:val="Style12"/>
    <w:rPr>
      <w:sz w:val="18"/>
    </w:rPr>
  </w:style>
  <w:style w:type="character" w:styleId="ECHRParaChar">
    <w:name w:val="ECHR_Para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cs="Times New Roman"/>
      <w:b w:val="false"/>
      <w:kern w:val="0"/>
      <w:sz w:val="24"/>
      <w:szCs w:val="28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8"/>
        <w:tab w:val="left" w:pos="584" w:leader="none"/>
      </w:tabs>
      <w:spacing w:before="360" w:after="240"/>
      <w:ind w:left="584" w:hanging="352"/>
      <w:outlineLvl w:val="9"/>
    </w:pPr>
    <w:rPr>
      <w:rFonts w:ascii="Times New Roman" w:hAnsi="Times New Roman" w:cs="Times New Roman"/>
      <w:i w:val="false"/>
      <w:iCs w:val="false"/>
      <w:sz w:val="24"/>
      <w:szCs w:val="26"/>
    </w:rPr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/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Para">
    <w:name w:val="ECHR_Para"/>
    <w:basedOn w:val="Normal"/>
    <w:qFormat/>
    <w:pPr>
      <w:ind w:firstLine="284"/>
    </w:pPr>
    <w:rPr>
      <w:szCs w:val="20"/>
    </w:rPr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Lista">
    <w:name w:val="Ju_List_a"/>
    <w:basedOn w:val="JuList"/>
    <w:qFormat/>
    <w:pPr>
      <w:ind w:left="34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8:00Z</dcterms:created>
  <dc:creator>Пользователь</dc:creator>
  <dc:description/>
  <cp:keywords/>
  <dc:language>en-US</dc:language>
  <cp:lastModifiedBy>sheyn.a</cp:lastModifiedBy>
  <dcterms:modified xsi:type="dcterms:W3CDTF">2016-11-23T08:38:00Z</dcterms:modified>
  <cp:revision>2</cp:revision>
  <dc:subject/>
  <dc:title>НЕОФИЦИАЛЬНЫЙ ПЕРЕВОД</dc:title>
</cp:coreProperties>
</file>