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ЕОФИЦИАЛЬНЫЙ ПЕРЕВОД</w:t>
      </w:r>
    </w:p>
    <w:p>
      <w:pPr>
        <w:pStyle w:val="Normal"/>
        <w:jc w:val="right"/>
        <w:rPr/>
      </w:pPr>
      <w:r>
        <w:rPr/>
        <w:t>АУТЕНТИЧНЫЙ ТЕКСТ РАЗМЕЩЕН НА САЙТЕ</w:t>
      </w:r>
    </w:p>
    <w:p>
      <w:pPr>
        <w:pStyle w:val="Normal"/>
        <w:jc w:val="right"/>
        <w:rPr/>
      </w:pPr>
      <w:r>
        <w:rPr/>
        <w:t>ЕВРОПЕЙСКОГО СУДА ПО ПРАВАМ ЧЕЛОВЕКА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</w:p>
    <w:p>
      <w:pPr>
        <w:pStyle w:val="ECHRDecisionBody"/>
        <w:jc w:val="center"/>
        <w:rPr/>
      </w:pPr>
      <w:r>
        <w:rPr/>
        <w:tab/>
        <w:tab/>
        <w:tab/>
        <w:tab/>
        <w:tab/>
        <w:tab/>
        <w:tab/>
        <w:tab/>
        <w:t xml:space="preserve"> В РАЗДЕЛЕ </w:t>
      </w:r>
      <w:r>
        <w:rPr>
          <w:lang w:val="en-US"/>
        </w:rPr>
        <w:t>HUDOC</w:t>
      </w:r>
    </w:p>
    <w:p>
      <w:pPr>
        <w:pStyle w:val="Normal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t xml:space="preserve">ДЕЛО </w:t>
      </w:r>
      <w:bookmarkEnd w:id="0"/>
      <w:r>
        <w:rPr>
          <w:b/>
        </w:rPr>
        <w:t>«ВЕРШИНИН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 42858/0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г. СТРАСБУРГ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Вынесено и вступило в силу 20 сентября 2016 г.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Case"/>
        <w:ind w:hanging="0"/>
        <w:jc w:val="left"/>
        <w:rPr>
          <w:b w:val="false"/>
          <w:b w:val="false"/>
        </w:rPr>
      </w:pPr>
      <w:r>
        <w:rPr>
          <w:b w:val="false"/>
          <w:i/>
          <w:sz w:val="22"/>
        </w:rPr>
        <w:t xml:space="preserve">Настоящее постановление вступило в силу, но может быть подвергнуто редакционной правке. </w:t>
      </w:r>
    </w:p>
    <w:p>
      <w:pPr>
        <w:pStyle w:val="JuCase"/>
        <w:rPr>
          <w:bCs/>
        </w:rPr>
      </w:pPr>
      <w:r>
        <w:rPr/>
        <w:t>По делу «Вершинин против России»,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, в составе:</w:t>
      </w:r>
      <w:bookmarkStart w:id="1" w:name="_GoBack"/>
      <w:bookmarkEnd w:id="1"/>
    </w:p>
    <w:p>
      <w:pPr>
        <w:pStyle w:val="ECHRDecisionBody"/>
        <w:rPr/>
      </w:pPr>
      <w:r>
        <w:rPr/>
        <w:tab/>
        <w:t>Хелена Ядерблом,</w:t>
      </w:r>
      <w:r>
        <w:rPr>
          <w:i/>
        </w:rPr>
        <w:t xml:space="preserve"> Председатель,</w:t>
      </w:r>
      <w:r>
        <w:rPr/>
        <w:br/>
        <w:tab/>
        <w:t>Дмитрий Дедов,</w:t>
        <w:br/>
        <w:tab/>
        <w:t>Бранко Лубарда,</w:t>
      </w:r>
      <w:r>
        <w:rPr>
          <w:i/>
        </w:rPr>
        <w:t xml:space="preserve"> судьи,</w:t>
      </w:r>
      <w:r>
        <w:rPr/>
        <w:br/>
        <w:t xml:space="preserve">и Фатош Араци, </w:t>
      </w:r>
      <w:r>
        <w:rPr>
          <w:i/>
        </w:rPr>
        <w:t>Заместитель Секретаря Секции,</w:t>
      </w:r>
    </w:p>
    <w:p>
      <w:pPr>
        <w:pStyle w:val="ECHRPara"/>
        <w:rPr/>
      </w:pPr>
      <w:r>
        <w:rPr/>
        <w:t>проведя заседание 30 августа 2016 года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вышеназванный день:</w:t>
      </w:r>
    </w:p>
    <w:p>
      <w:pPr>
        <w:pStyle w:val="ECHRTitle1"/>
        <w:rPr/>
      </w:pPr>
      <w:r>
        <w:rPr/>
        <w:t>ПРОЦЕДУР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Дело было инициировано жалобой (№ 42858/06) против Российской Федерации, поступившей в Суд согласно статье 34 Конвенции о защите прав человека и основных свобод (далее — «Конвенция») от гражданина Российской Федерации Вершинина Леонида Владимировича (далее — «заявитель») 12 августа 2007 го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Интересы заявителя были представлены И. Федотовым и Л. Стахиевой, адвокатами, практикующими в Московской области и г. Москве соответственно. Интересы Властей Российской Федерации (далее – «Власти») представлял Г. Матюшкин, Уполномоченный Российской Федерации при Европейском Суде по правам человек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Заявитель, в частности, жаловался, что его недобровольная госпитализация в психиатрическое учреждение была незаконной, что производство, приведшее к его госпитализации, было проведено с различными процессуальными нарушениями, и что он не мог инициировать производство по освобождению после госпитализац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29 января 2013 года вышеуказанные жалобы, поданные в соответствии со статьями 5 и 6 Конвенции, были коммуницированы Властям.</w:t>
      </w:r>
    </w:p>
    <w:p>
      <w:pPr>
        <w:pStyle w:val="ECHRTitle1"/>
        <w:rPr/>
      </w:pPr>
      <w:r>
        <w:rPr/>
        <w:t>ФАКТ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Заявитель родился в 1959 году и проживает в поселке Радищево Московской област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В 1997 году в результате несчастного случая дом заявителя частично сгорел, и он вынужден был жить на чердаке, который не был приспособлен для проживания. Заявитель считал, что в этих обстоятельствах органы власти были обязаны предоставить ему свободное жилье. Его исковое заявление к органу местного самоуправления было оставлено судом без удовлетворени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В январе 2006 года заявитель подал жалобы в Государственную Думу Федерального Собрания РФ и Генеральному прокурору РФ на судей, которые рассматривали его гражданское дело. В частности, заявитель в оскорбительных выражениях обвинял их в получении взятки от ответчика в размере 30 000 долларов США, подделке доказательств, терроризме, превышении власти, а также в разжигании расовой и национальной ненавист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13 марта 2006 года заявитель был задержан по подозрению в клевете на судью и заведомо ложном донос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14 марта 2006 года Мещанский районный суд г.</w:t>
      </w:r>
      <w:r>
        <w:rPr>
          <w:i/>
        </w:rPr>
        <w:t xml:space="preserve"> </w:t>
      </w:r>
      <w:r>
        <w:rPr/>
        <w:t>Москвы избрал заявителю меру пресечения в виде заключения под стражу. Период его содержания под стражей до вынесения приговора последовательно продлевался через соответствующие промежутки времени надлежащими постановлениями о продлении срока содержания под страж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Следователь вынес постановление об оценке психического состояния заявителя в Государственном научном центре социальной и судебной психиатрии им.</w:t>
      </w:r>
      <w:r>
        <w:rPr>
          <w:i/>
        </w:rPr>
        <w:t xml:space="preserve"> </w:t>
      </w:r>
      <w:r>
        <w:rPr/>
        <w:t>В.П.</w:t>
      </w:r>
      <w:r>
        <w:rPr>
          <w:i/>
        </w:rPr>
        <w:t xml:space="preserve"> </w:t>
      </w:r>
      <w:r>
        <w:rPr/>
        <w:t>Сербского (далее – «Центр судебной психиатрии»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20 июня 2006 года эксперты заключили, что у него проявлялись признаки параноидного развития личности, и что он нуждался в амбулаторном наблюдении и лечении. В то же время они заключили, что заявитель был вменяем и мог предстать перед судом, и подчеркнули, что в его анамнезе не было психических заболевани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1 августа 2006 года следственные органы направили дело заявителя на рассмотрение в Московский городской суд. Городской суд вынес распоряжение о проведении дополнительной судебно-психиатрической экспертизы в Центре судебной психиатр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  21 ноября 2006 года эксперты заключили, что заявитель страдал хроническим психическим заболеванием - параноидным развитием личности – и нуждался в принудительном лечении в специализированном психиатрическом учреждении. Эксперты основывали свою оценку, </w:t>
      </w:r>
      <w:r>
        <w:rPr>
          <w:i/>
        </w:rPr>
        <w:t>помимо прочего</w:t>
      </w:r>
      <w:r>
        <w:rPr/>
        <w:t>, на «навязчивых» идеях заявителя, проявлявшихся в многочисленных жалобах в различные органы власти, составленных «в нелепых формулировках», попытках «найти истину», противоречиях в собственных мнениях, раздвоении личности. Эксперты также заключили, что заявитель был невменяем во время совершения правонарушений, о которых идет речь, и не мог предстать перед судом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В неустановленную дату городской суд вынес распоряжение о новой судебно-психиатрической экспертизе заявителя в Центре судебной психиатр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7 февраля 2007 года новое заключение подтвердило выводы, сделанные в предыдущем заключении от 21 ноября 2006 года. Кроме того, эксперты сочли, что заявитель был опасен для общества, указав следующее:</w:t>
      </w:r>
    </w:p>
    <w:p>
      <w:pPr>
        <w:pStyle w:val="ECHRParaQuote"/>
        <w:rPr/>
      </w:pPr>
      <w:r>
        <w:rPr/>
        <w:t>«[П]ринимая во внимание, что [заявитель] демонстрирует в субъективно значимых ситуациях тенденцию к стремительному формированию навязчивых идей, которые иногда достигают уровня бреда, расширению круга лиц, на которых акцентируются эти эмоции, серьезным эмоциональным расстройствам с не поддающимся коррекции поведением, отклонению от требований системы, отсутствию критичного отношения к своему [эмоциональному] состоянию, обману, [он] представляет собой опасность для общества и нуждается в принудительном лечении в специализированном психиатрическом медицинском учреждении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20 февраля 2007 года городской суд, установив основные факты, касающиеся вышеупомянутых правонарушений, прекратил уголовное дело в отношении заявителя в связи с его невменяемостью. Суд, ссылаясь на выводы и рекомендации психиатров, вынес решение о принудительном лечении заявителя в психиатрической больниц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5 апреля 2007 года Верховный Суд Российской Федерации оставил решение суда первой инстанции без изменени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В апреле 2007 года заявитель был переведен из следственного изолятора в психиатрическое учреждение. В июне 2008 года он был выписан из больницы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 ПРЕДПОЛАГАЕМОЕ НАРУШЕНИЕ ПУНКТА 1 СТАТЬИ 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Заявитель жалуется по пункту 1 статьи 5 Конвенции, что его недобровольная госпитализация в психиатрическое учреждение была незаконной в связи с невыполнением национальными органами власти основных требований для недобровольной госпитализации. В соответствующей части статья гласит следующее:</w:t>
      </w:r>
    </w:p>
    <w:p>
      <w:pPr>
        <w:pStyle w:val="ECHRParaQuote"/>
        <w:rPr/>
      </w:pPr>
      <w:r>
        <w:rPr/>
        <w:t>«1.  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 …</w:t>
      </w:r>
    </w:p>
    <w:p>
      <w:pPr>
        <w:pStyle w:val="ECHRParaQuote"/>
        <w:rPr/>
      </w:pPr>
      <w:r>
        <w:rPr/>
        <w:t>(e) законное заключение под стражу лиц с целью предотвращения распространения инфекционных заболеваний, а также законное заключение под стражу душевнобольных, алкоголиков, наркоманов или бродяг ...»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Власти не согласились с данным утверждением.</w:t>
      </w:r>
    </w:p>
    <w:p>
      <w:pPr>
        <w:pStyle w:val="ECHRHeading2"/>
        <w:rPr/>
      </w:pPr>
      <w:r>
        <w:rPr/>
        <w:t>A.  Приемлемость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Суд отмечает, что данная жалоба не является явно необоснованной в значении подпункта «а» пункта 3 статьи 35 Конвенции. Суд также отмечает, что данная жалоба не является неприемлемой по каким-либо иным основаниям. Следовательно, жалоба должна быть признана приемлемой.</w:t>
      </w:r>
    </w:p>
    <w:p>
      <w:pPr>
        <w:pStyle w:val="ECHRHeading2"/>
        <w:rPr/>
      </w:pPr>
      <w:r>
        <w:rPr/>
        <w:t>Б. Существо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Суд повторяет, что физическая свобода лица является фундаментальным правом, защищающим физическую безопасность лица (см. постановление Большой Палаты Европейского Суда по делу «МакКей против Объединенного Королевства» (</w:t>
      </w:r>
      <w:r>
        <w:rPr>
          <w:i/>
        </w:rPr>
        <w:t>McKay v. the United Kingdom</w:t>
      </w:r>
      <w:r>
        <w:rPr/>
        <w:t>), жалоба №543/03, пункт 30, ECHR 2006</w:t>
        <w:noBreakHyphen/>
        <w:t>X). Хотя пункт 1 статьи 5 Конвенции предусматривает перечень исключений, которые могут быть использованы для ограничения этого права (подпункты с «а» по «f» пункта 1 статьи 5), такие исключения должны толковаться в узком смысле и ни при каких обстоятельствах не могут допускать незаконное лишение свободы (см. постановление Европейского Суда от 25 сентября 2003 года по делу «Василева против Дании» (</w:t>
      </w:r>
      <w:r>
        <w:rPr>
          <w:i/>
        </w:rPr>
        <w:t>Vasileva v. Denmark</w:t>
      </w:r>
      <w:r>
        <w:rPr/>
        <w:t>), жалоба №52792/99, пункт 33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В данном деле стороны не спорили по факту, что приведение в исполнение распоряжения суда о проведении судебно-психиатрической экспертизы заявителя включало лишение свободы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В постановлении по делу «Винтерверп против Нидерландов» (см. постановление Европейского Суда от 24 октября 1979 года по делу «Винтерверп против Нидерландов» (</w:t>
      </w:r>
      <w:r>
        <w:rPr>
          <w:i/>
        </w:rPr>
        <w:t>Winterwerp v. the Netherlands</w:t>
      </w:r>
      <w:r>
        <w:rPr/>
        <w:t>), пункт 39, Серия A № 33) Суд установил три минимальных условия, которые должны быть удовлетворены для того, чтобы «лишение свободы душевнобольного» было законным по смыслу подпункта «e» пункта 1 статьи 5 Конвенции: за исключением чрезвычайных случаев, должно быть достоверно показано, что соответствующее лицо действительно является душевнобольным, то есть, что компетентный орган установил наличие психического расстройства на основании объективных медицинских доказательств; психическое расстройство должно быть такого характера или степени, которые оправдывали бы принудительное лишение свободы; законность продолжающегося лишения свободы зависит от продолжающегося наличия такого расстройств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Суд считает, что в настоящем деле, по-видимому, нет необходимости подробно рассматривать, было ли соблюдено первое или третье условие, установленные в деле «Винтерверп против Нидерландов», поскольку внутригосударственные органы власти не доказали со всей очевидностью, что характер или степень заболевания заявителя требовали принудительного лишения свободы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Как следует из заключений судебно-медицинской экспертизы и соответствующего судебного решения (см. пункты 13, 15 и 16 выше), заключение о том, что заявитель представляет собой опасность для общества, и рекомендация недобровольной госпитализации были основаны на стремительном формировании у заявителя навязчивых идей, которые иногда достигают уровня бреда, «нелепых формулировок» его жалоб, попытках «найти истину», противоречии во мнениях, раздвоении личности, отсутствии критичного отношения к своему эмоциональному состоянию и т.д. Хотя Суд признает, что эти аспекты психического здоровья и поведения могли оправдывать необходимость определенной формы специализированного лечения, они убедительно не демонстрируют, что заявитель представлял какую-либо опасность, и что характер или степень его психического заболевания требовали принудительного лишения свободы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Вышеуказанные заключения достаточны, чтобы Суд мог прийти к заключению, что внутригосударственные органы власти не выполнили требований Конвенции при вынесении решения о недобровольной госпитализации заявител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Соответственно, в настоящем деле было допущено нарушение пункта 1 статьи 5 Конвенции.</w:t>
      </w:r>
    </w:p>
    <w:p>
      <w:pPr>
        <w:pStyle w:val="ECHRHeading1"/>
        <w:rPr/>
      </w:pPr>
      <w:r>
        <w:rPr/>
        <w:t>II.  ПРЕДПОЛАГАЕМЫЕ НАРУШЕНИЯ ПУНКТА 4 СТАТЬИ 5 И СТАТЬИ 6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Заявитель далее жаловался согласно пункту 4 статьи 5 и согласно статье 6 Конвенции на процессуальные нарушения, допущенные в производстве, приведшем к его госпитализации, а также на невозможность в дальнейшем оспорить госпитализацию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Власти оспорили данные доводы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Принимая во внимание свои вышеуказанные выводы в соответствии с пунктом 1 статьи 5, Суд считает, что нет необходимости рассматривать дальнейшие жалобы заявителя по пункту 4 статьи 5 и по статье 6 Конвенции.</w:t>
      </w:r>
    </w:p>
    <w:p>
      <w:pPr>
        <w:pStyle w:val="ECHRHeading1"/>
        <w:rPr/>
      </w:pPr>
      <w:r>
        <w:rPr/>
        <w:t>III.  ДРУГИЕ ПРЕДПОЛАГАЕМЫЕ НАРУШЕНИЯ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Наконец, заявитель подал жалобы по статьям 3, 5, 6 и 13 Конвенции, касающиеся различных нарушений его прав. Однако в свете всех имеющихся в его распоряжении материалов дела и в той мере, в которой обжалуемые вопросы находятся в пределах его компетенции, Суд признает, что данные жалобы являются явно необоснованными и должны быть отклонены в соответствии с пунктом 1, подпунктом «а» пункта 3, и пунктом 4 статьи 35 Конвенции.</w:t>
      </w:r>
    </w:p>
    <w:p>
      <w:pPr>
        <w:pStyle w:val="ECHRHeading1"/>
        <w:rPr/>
      </w:pPr>
      <w:r>
        <w:rPr/>
        <w:t>IV.  ПРИМЕНЕНИЕ СТАТЬИ 41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Статья 41 Конвенции гласит следующее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ECHRHeading2"/>
        <w:rPr/>
      </w:pPr>
      <w:r>
        <w:rPr/>
        <w:t>А.  Ущерб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Заявитель потребовал 38 430 евро в качестве компенсации имущественного ущерба и 250 000 евро в качестве компенсации морального вре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Власти сочли эти суммы необоснованными и чрезмерным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Суд не усматривает никакой причинно-следственной связи между установленным нарушением и заявленным имущественным ущербом, поэтому он отклоняет данное требование. С другой стороны, учитывая обстоятельства настоящего дела и вынося решение на справедливой основе, он присуждает заявителю 5 000 евро в качестве компенсации морального вреда.</w:t>
      </w:r>
    </w:p>
    <w:p>
      <w:pPr>
        <w:pStyle w:val="ECHRHeading2"/>
        <w:rPr/>
      </w:pPr>
      <w:r>
        <w:rPr/>
        <w:t>Б.  Судебные расходы и издержк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Заявитель также потребовал 780 евро в качестве компенсации расходов и издержек, понесенных им в ходе разбирательства дела в Европейском Суд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Власти утверждали, что по этому пункту ничего присуждать не следует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С учетом находящихся в его распоряжении документов и с учетом своей прецедентной практики Суд считает разумным присудить сумму в размере 780 евро на покрытие расходов, понесенных в ходе разбирательства дела в Европейском Суде.</w:t>
      </w:r>
    </w:p>
    <w:p>
      <w:pPr>
        <w:pStyle w:val="ECHRHeading2"/>
        <w:rPr/>
      </w:pPr>
      <w:r>
        <w:rPr/>
        <w:t>В. Проценты за просрочку платеж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Суд считает приемлемым, что процентная ставка при просрочке платежей должна быть установлена в размере, равном предельной годовой процентной ставке Европейского Центрального Банка, плюс три процента.</w:t>
      </w:r>
    </w:p>
    <w:p>
      <w:pPr>
        <w:pStyle w:val="ECHRTitle1"/>
        <w:rPr/>
      </w:pPr>
      <w:r>
        <w:rPr/>
        <w:t>В СИЛУ ВЫІШЕИЗЛОЖЕННОГО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объявил</w:t>
      </w:r>
      <w:r>
        <w:rPr/>
        <w:t xml:space="preserve"> жалобы по пунктам 1 и 4 статьи 5 и по статье 6 Конвенции, касающиеся незаконности недобровольной госпитализации, процессуальных нарушений в производстве, приведшем к госпитализации, и невозможности в дальнейшем оспорить госпитализацию приемлемыми, а оставшуюся часть жалоб неприемлемой; 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остановил</w:t>
      </w:r>
      <w:r>
        <w:rPr/>
        <w:t>, что в настоящем деле было допущено нарушение пункта 1 статьи 5 Конвенции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>постановил,</w:t>
      </w:r>
      <w:r>
        <w:rPr/>
        <w:t xml:space="preserve"> что нет необходимости в рассмотрении жалоб на нарушение пункта 4 статьи 5 и статьи 6 Конвенции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</w:rPr>
        <w:t>постановил,</w:t>
      </w:r>
    </w:p>
    <w:p>
      <w:pPr>
        <w:pStyle w:val="JuLista"/>
        <w:rPr/>
      </w:pPr>
      <w:r>
        <w:rPr/>
        <w:t>(a) что в течение трех месяцев государство-ответчик обязано выплатить заявителю указанные ниже суммы, переведенные в валюту государства-ответчика по курсу, установленному на день выплаты:</w:t>
      </w:r>
    </w:p>
    <w:p>
      <w:pPr>
        <w:pStyle w:val="JuListi"/>
        <w:rPr/>
      </w:pPr>
      <w:r>
        <w:rPr/>
        <w:t>(i)  5 000 евро (пять тысяч евро) плюс любые налоги, подлежащие уплате с этой суммы, в качестве компенсации морального вреда;</w:t>
      </w:r>
    </w:p>
    <w:p>
      <w:pPr>
        <w:pStyle w:val="JuListi"/>
        <w:rPr/>
      </w:pPr>
      <w:r>
        <w:rPr/>
        <w:t>(ii) 780 евро (семьсот восемьдесят евро) плюс любые налоги, подлежащие уплате с этой суммы, в качестве компенсации расходов и издержек;</w:t>
      </w:r>
    </w:p>
    <w:p>
      <w:pPr>
        <w:pStyle w:val="JuLista"/>
        <w:rPr/>
      </w:pPr>
      <w:r>
        <w:rPr/>
        <w:t>(б)  что по истечении вышеупомянутых трех месяцев до выплаты взимается простой процент на вышеуказанные суммы по ставке, равной предельной учетной ставке Европейского центрального банка в период просрочки платежа, плюс три процентных пункт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5.  </w:t>
      </w:r>
      <w:r>
        <w:rPr>
          <w:i/>
        </w:rPr>
        <w:t xml:space="preserve">отклонил </w:t>
      </w:r>
      <w:r>
        <w:rPr/>
        <w:t>остальные требования заявителя о справедливой компенсации.</w:t>
      </w:r>
    </w:p>
    <w:p>
      <w:pPr>
        <w:pStyle w:val="JuParaLast"/>
        <w:rPr/>
      </w:pPr>
      <w:r>
        <w:rPr/>
        <w:t>Совершено на английском языке; уведомление о постановлении направлено в письменном виде 20 сентября 2016 года в соответствии с пунктами 2 и 3 правила 77 Регламента Суда.</w:t>
      </w:r>
    </w:p>
    <w:p>
      <w:pPr>
        <w:pStyle w:val="JuSigned"/>
        <w:rPr/>
      </w:pPr>
      <w:r>
        <w:rPr/>
        <w:tab/>
        <w:t>Фатош Араци</w:t>
        <w:tab/>
        <w:t>Хелена Ядерблом</w:t>
        <w:br/>
        <w:tab/>
        <w:t>Заместитель Секретаря</w:t>
        <w:tab/>
        <w:t>Председатель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ВЕРШИНИН против РОССИИ»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2"/>
      <w:lang w:val="ru-RU" w:bidi="ar-SA"/>
    </w:rPr>
  </w:style>
  <w:style w:type="character" w:styleId="FooterChar">
    <w:name w:val="Footer Char"/>
    <w:basedOn w:val="Style12"/>
    <w:qFormat/>
    <w:rPr>
      <w:sz w:val="24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72BC"/>
      <w:u w:val="single"/>
    </w:rPr>
  </w:style>
  <w:style w:type="character" w:styleId="PageNumber">
    <w:name w:val="Page Number"/>
    <w:basedOn w:val="Style12"/>
    <w:rPr>
      <w:sz w:val="18"/>
    </w:rPr>
  </w:style>
  <w:style w:type="character" w:styleId="ECHRParaChar">
    <w:name w:val="ECHR_Para Char"/>
    <w:basedOn w:val="Style12"/>
    <w:qFormat/>
    <w:rPr>
      <w:rFonts w:eastAsia="MS Mincho;Arial Unicode MS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eastAsia="MS Gothic;ＭＳ ゴシック" w:cs="Times New Roman"/>
      <w:b w:val="false"/>
      <w:kern w:val="0"/>
      <w:sz w:val="24"/>
      <w:szCs w:val="28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8"/>
        <w:tab w:val="left" w:pos="584" w:leader="none"/>
      </w:tabs>
      <w:spacing w:before="360" w:after="240"/>
      <w:ind w:left="584" w:hanging="352"/>
      <w:outlineLvl w:val="9"/>
    </w:pPr>
    <w:rPr>
      <w:rFonts w:ascii="Times New Roman" w:hAnsi="Times New Roman" w:eastAsia="MS Gothic;ＭＳ ゴシック" w:cs="Times New Roman"/>
      <w:i w:val="false"/>
      <w:iCs w:val="false"/>
      <w:sz w:val="24"/>
      <w:szCs w:val="26"/>
    </w:rPr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>
      <w:rFonts w:eastAsia="Times New Roman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Para">
    <w:name w:val="ECHR_Para"/>
    <w:basedOn w:val="Normal"/>
    <w:qFormat/>
    <w:pPr>
      <w:ind w:firstLine="284"/>
    </w:pPr>
    <w:rPr/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Normal"/>
    <w:next w:val="JuLista"/>
    <w:qFormat/>
    <w:pPr>
      <w:ind w:left="79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0:00Z</dcterms:created>
  <dc:creator>Пользователь</dc:creator>
  <dc:description/>
  <cp:keywords/>
  <dc:language>en-US</dc:language>
  <cp:lastModifiedBy>sheyn.a</cp:lastModifiedBy>
  <dcterms:modified xsi:type="dcterms:W3CDTF">2017-02-03T11:50:00Z</dcterms:modified>
  <cp:revision>2</cp:revision>
  <dc:subject/>
  <dc:title>НЕОФИЦИАЛЬНЫЙ ПЕРЕВОД</dc:title>
</cp:coreProperties>
</file>