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НЕОФИЦИАЛЬНЫЙ ПЕРЕВОД</w:t>
      </w:r>
    </w:p>
    <w:p>
      <w:pPr>
        <w:pStyle w:val="Normal"/>
        <w:jc w:val="right"/>
        <w:rPr/>
      </w:pPr>
      <w:r>
        <w:rPr/>
        <w:t>АУТЕНТИЧНЫЙ ТЕКСТ РАЗМЕЩЕН НА САЙТЕ</w:t>
      </w:r>
    </w:p>
    <w:p>
      <w:pPr>
        <w:pStyle w:val="Normal"/>
        <w:jc w:val="right"/>
        <w:rPr/>
      </w:pPr>
      <w:r>
        <w:rPr/>
        <w:t>ЕВРОПЕЙСКОГО СУДА ПО ПРАВАМ ЧЕЛОВЕКА</w:t>
      </w:r>
    </w:p>
    <w:p>
      <w:pPr>
        <w:pStyle w:val="Normal"/>
        <w:jc w:val="right"/>
        <w:rPr/>
      </w:pPr>
      <w:hyperlink r:id="rId2">
        <w:r>
          <w:rPr>
            <w:rStyle w:val="InternetLink"/>
            <w:lang w:val="en-US"/>
          </w:rPr>
          <w:t>www</w:t>
        </w:r>
        <w:r>
          <w:rPr>
            <w:rStyle w:val="InternetLink"/>
          </w:rPr>
          <w:t>.</w:t>
        </w:r>
        <w:r>
          <w:rPr>
            <w:rStyle w:val="InternetLink"/>
            <w:lang w:val="en-US"/>
          </w:rPr>
          <w:t>echr</w:t>
        </w:r>
        <w:r>
          <w:rPr>
            <w:rStyle w:val="InternetLink"/>
          </w:rPr>
          <w:t>.</w:t>
        </w:r>
        <w:r>
          <w:rPr>
            <w:rStyle w:val="InternetLink"/>
            <w:lang w:val="en-US"/>
          </w:rPr>
          <w:t>coe</w:t>
        </w:r>
        <w:r>
          <w:rPr>
            <w:rStyle w:val="InternetLink"/>
          </w:rPr>
          <w:t>.</w:t>
        </w:r>
        <w:r>
          <w:rPr>
            <w:rStyle w:val="InternetLink"/>
            <w:lang w:val="en-US"/>
          </w:rPr>
          <w:t>int</w:t>
        </w:r>
      </w:hyperlink>
    </w:p>
    <w:p>
      <w:pPr>
        <w:pStyle w:val="Normal"/>
        <w:jc w:val="right"/>
        <w:rPr/>
      </w:pPr>
      <w:r>
        <w:rPr/>
        <w:t>В РАЗДЕЛЕ </w:t>
      </w:r>
      <w:r>
        <w:rPr>
          <w:lang w:val="en-US"/>
        </w:rPr>
        <w:t>HUDOC</w:t>
      </w:r>
    </w:p>
    <w:p>
      <w:pPr>
        <w:pStyle w:val="Normal"/>
        <w:rPr/>
      </w:pPr>
      <w:r>
        <w:rPr/>
        <w:t> </w:t>
      </w:r>
    </w:p>
    <w:p>
      <w:pPr>
        <w:pStyle w:val="Normal"/>
        <w:rPr/>
      </w:pPr>
      <w:r>
        <w:rPr/>
        <w:t> </w:t>
      </w:r>
    </w:p>
    <w:p>
      <w:pPr>
        <w:pStyle w:val="Normal"/>
        <w:jc w:val="center"/>
        <w:rPr/>
      </w:pPr>
      <w:r>
        <w:rPr/>
        <w:t>ТРЕТЬЯ СЕКЦИЯ</w:t>
      </w:r>
    </w:p>
    <w:p>
      <w:pPr>
        <w:pStyle w:val="Normal"/>
        <w:jc w:val="center"/>
        <w:rPr/>
      </w:pPr>
      <w:r>
        <w:rPr/>
      </w:r>
    </w:p>
    <w:p>
      <w:pPr>
        <w:pStyle w:val="Normal"/>
        <w:jc w:val="center"/>
        <w:rPr>
          <w:b/>
          <w:b/>
          <w:bCs/>
        </w:rPr>
      </w:pPr>
      <w:bookmarkStart w:id="0" w:name="To"/>
      <w:bookmarkEnd w:id="0"/>
      <w:r>
        <w:rPr>
          <w:b/>
          <w:bCs/>
        </w:rPr>
        <w:t>ДЕЛО «МЕДВЕДЕВ ПРОТИВ РОССИИ»</w:t>
      </w:r>
    </w:p>
    <w:p>
      <w:pPr>
        <w:pStyle w:val="Normal"/>
        <w:jc w:val="center"/>
        <w:rPr/>
      </w:pPr>
      <w:r>
        <w:rPr/>
      </w:r>
    </w:p>
    <w:p>
      <w:pPr>
        <w:pStyle w:val="Normal"/>
        <w:jc w:val="center"/>
        <w:rPr>
          <w:i/>
          <w:i/>
          <w:iCs/>
        </w:rPr>
      </w:pPr>
      <w:r>
        <w:rPr>
          <w:i/>
          <w:iCs/>
        </w:rPr>
        <w:t>(жалоба № 5217/06)</w:t>
      </w:r>
    </w:p>
    <w:p>
      <w:pPr>
        <w:pStyle w:val="Normal"/>
        <w:jc w:val="center"/>
        <w:rPr/>
      </w:pPr>
      <w:r>
        <w:rPr/>
      </w:r>
    </w:p>
    <w:p>
      <w:pPr>
        <w:pStyle w:val="Normal"/>
        <w:jc w:val="center"/>
        <w:rPr/>
      </w:pPr>
      <w:r>
        <w:rPr/>
      </w:r>
    </w:p>
    <w:p>
      <w:pPr>
        <w:pStyle w:val="Normal"/>
        <w:jc w:val="center"/>
        <w:rPr/>
      </w:pPr>
      <w:r>
        <w:rPr/>
        <w:t>ПОСТАНОВЛЕНИЕ</w:t>
      </w:r>
    </w:p>
    <w:p>
      <w:pPr>
        <w:pStyle w:val="Normal"/>
        <w:jc w:val="center"/>
        <w:rPr/>
      </w:pPr>
      <w:r>
        <w:rPr/>
      </w:r>
    </w:p>
    <w:p>
      <w:pPr>
        <w:pStyle w:val="Normal"/>
        <w:jc w:val="center"/>
        <w:rPr/>
      </w:pPr>
      <w:r>
        <w:rPr/>
      </w:r>
    </w:p>
    <w:p>
      <w:pPr>
        <w:pStyle w:val="Normal"/>
        <w:jc w:val="center"/>
        <w:rPr/>
      </w:pPr>
      <w:r>
        <w:rPr/>
      </w:r>
    </w:p>
    <w:p>
      <w:pPr>
        <w:pStyle w:val="Normal"/>
        <w:jc w:val="center"/>
        <w:rPr/>
      </w:pPr>
      <w:r>
        <w:rPr/>
        <w:t>г. СТРАСБУРГ</w:t>
      </w:r>
    </w:p>
    <w:p>
      <w:pPr>
        <w:pStyle w:val="Normal"/>
        <w:jc w:val="center"/>
        <w:rPr/>
      </w:pPr>
      <w:r>
        <w:rPr/>
      </w:r>
    </w:p>
    <w:p>
      <w:pPr>
        <w:pStyle w:val="Normal"/>
        <w:jc w:val="center"/>
        <w:rPr/>
      </w:pPr>
      <w:r>
        <w:rPr/>
        <w:t>27 июня 2017 года</w:t>
      </w:r>
    </w:p>
    <w:p>
      <w:pPr>
        <w:pStyle w:val="Normal"/>
        <w:jc w:val="center"/>
        <w:rPr/>
      </w:pPr>
      <w:r>
        <w:rPr/>
      </w:r>
    </w:p>
    <w:p>
      <w:pPr>
        <w:pStyle w:val="Normal"/>
        <w:jc w:val="center"/>
        <w:rPr/>
      </w:pPr>
      <w:r>
        <w:rPr/>
      </w:r>
    </w:p>
    <w:p>
      <w:pPr>
        <w:pStyle w:val="Normal"/>
        <w:jc w:val="center"/>
        <w:rPr>
          <w:i/>
          <w:i/>
          <w:iCs/>
        </w:rPr>
      </w:pPr>
      <w:r>
        <w:rPr>
          <w:i/>
          <w:iCs/>
        </w:rPr>
        <w:t>Настоящее постановление является окончательным, но может быть подвергнуто редакционной правке.</w:t>
      </w:r>
    </w:p>
    <w:p>
      <w:pPr>
        <w:pStyle w:val="Normal"/>
        <w:rPr/>
      </w:pPr>
      <w:r>
        <w:rPr/>
        <w:br/>
      </w:r>
      <w:r>
        <w:br w:type="page"/>
      </w:r>
    </w:p>
    <w:p>
      <w:pPr>
        <w:pStyle w:val="Normal"/>
        <w:rPr>
          <w:b/>
          <w:b/>
        </w:rPr>
      </w:pPr>
      <w:r>
        <w:rPr>
          <w:b/>
        </w:rPr>
        <w:t>По делу «Медведев против России»</w:t>
      </w:r>
    </w:p>
    <w:p>
      <w:pPr>
        <w:pStyle w:val="Normal"/>
        <w:rPr/>
      </w:pPr>
      <w:r>
        <w:rPr/>
        <w:t>Европейский Суд по правам человека (Третья секция), заседая Комитетом, в состав которого вошли:</w:t>
      </w:r>
    </w:p>
    <w:p>
      <w:pPr>
        <w:pStyle w:val="Normal"/>
        <w:rPr/>
      </w:pPr>
      <w:r>
        <w:rPr/>
        <w:t>          </w:t>
      </w:r>
      <w:r>
        <w:rPr/>
        <w:t>Хелен Келлер,</w:t>
      </w:r>
      <w:r>
        <w:rPr>
          <w:i/>
          <w:iCs/>
        </w:rPr>
        <w:t> Председатель,</w:t>
        <w:br/>
      </w:r>
      <w:r>
        <w:rPr/>
        <w:t>          Пере Пастор Виланова,</w:t>
      </w:r>
      <w:r>
        <w:rPr>
          <w:i/>
          <w:iCs/>
        </w:rPr>
        <w:br/>
      </w:r>
      <w:r>
        <w:rPr/>
        <w:t>          Алина Полачкова,</w:t>
      </w:r>
      <w:r>
        <w:rPr>
          <w:i/>
          <w:iCs/>
        </w:rPr>
        <w:t> судьи,</w:t>
      </w:r>
      <w:r>
        <w:rPr/>
        <w:br/>
        <w:t>и Фатош Араци, </w:t>
      </w:r>
      <w:r>
        <w:rPr>
          <w:i/>
          <w:iCs/>
        </w:rPr>
        <w:t>Заместитель Секретаря Секции,</w:t>
      </w:r>
    </w:p>
    <w:p>
      <w:pPr>
        <w:pStyle w:val="Normal"/>
        <w:rPr/>
      </w:pPr>
      <w:r>
        <w:rPr/>
        <w:t>проведя 6 июня 2017 года совещание по делу за закрытыми дверями,</w:t>
      </w:r>
    </w:p>
    <w:p>
      <w:pPr>
        <w:pStyle w:val="Normal"/>
        <w:rPr/>
      </w:pPr>
      <w:r>
        <w:rPr/>
        <w:t>вынес следующее постановление, утвержденное в тот же день:</w:t>
      </w:r>
    </w:p>
    <w:p>
      <w:pPr>
        <w:pStyle w:val="Normal"/>
        <w:rPr/>
      </w:pPr>
      <w:r>
        <w:rPr/>
        <w:t>ПРОЦЕДУРА</w:t>
      </w:r>
    </w:p>
    <w:p>
      <w:pPr>
        <w:pStyle w:val="Normal"/>
        <w:rPr/>
      </w:pPr>
      <w:r>
        <w:rPr/>
        <w:t>1.  Дело было инициировано по жалобе (№ 5217/06) против Российской Федерации, поступившей в Европейский Суд по правам человека (далее – ЕСПЧ, Европейский Суд, Суд) согласно статье 34 Конвенции о защите прав человека и основных свобод (далее — «Конвенция») от гражданина Российской Федерации Дмитрия Владимировича Медведева (далее — «заявитель») </w:t>
        <w:br/>
        <w:t>15 декабря 2005 года.</w:t>
      </w:r>
    </w:p>
    <w:p>
      <w:pPr>
        <w:pStyle w:val="Normal"/>
        <w:rPr/>
      </w:pPr>
      <w:r>
        <w:rPr/>
        <w:t>2.  Интересы заявителя, которому была предоставлена юридическая помощь, представляла адвокат, практикующая в г. Страсбурге О. Преображенская. Интересы Властей Российской Федерации (далее — «Власти») представлял руководитель Аппарата Уполномоченного Российской Федерации при Европейском Суде по правам человека А.М. Федоров.</w:t>
      </w:r>
    </w:p>
    <w:p>
      <w:pPr>
        <w:pStyle w:val="Normal"/>
        <w:rPr/>
      </w:pPr>
      <w:r>
        <w:rPr/>
        <w:t>3.  18 декабря 2012 года жалоба на предполагаемую неэффективность правовой помощи была коммуницирована Властям.</w:t>
      </w:r>
    </w:p>
    <w:p>
      <w:pPr>
        <w:pStyle w:val="Normal"/>
        <w:rPr/>
      </w:pPr>
      <w:r>
        <w:rPr/>
        <w:t>ФАКТЫ</w:t>
      </w:r>
    </w:p>
    <w:p>
      <w:pPr>
        <w:pStyle w:val="Normal"/>
        <w:rPr/>
      </w:pPr>
      <w:r>
        <w:rPr/>
        <w:t>ОБСТОЯТЕЛЬСТВА ДЕЛА</w:t>
      </w:r>
    </w:p>
    <w:p>
      <w:pPr>
        <w:pStyle w:val="Normal"/>
        <w:rPr/>
      </w:pPr>
      <w:r>
        <w:rPr/>
        <w:t>4.  Заявитель, 1968 года рождения, в настоящее время отбывает срок тюремного заключения в г. Астрахани.</w:t>
      </w:r>
    </w:p>
    <w:p>
      <w:pPr>
        <w:pStyle w:val="Normal"/>
        <w:rPr/>
      </w:pPr>
      <w:r>
        <w:rPr/>
        <w:t>5.  В июле 2004 года заявителю было предъявлено обвинение в убийстве В. Для представления интересов заявителя во время расследования и судебного разбирательства по делу был назначен адвокат Ш.</w:t>
      </w:r>
    </w:p>
    <w:p>
      <w:pPr>
        <w:pStyle w:val="Normal"/>
        <w:rPr/>
      </w:pPr>
      <w:r>
        <w:rPr/>
        <w:t>6.  10 декабря 2014 года Астраханский областной суд провел предварительное судебное заседание. Заявитель выбрал суд присяжных. В подтверждение его ходатайства адвокат Ш. заявил следующее:</w:t>
      </w:r>
    </w:p>
    <w:p>
      <w:pPr>
        <w:pStyle w:val="Normal"/>
        <w:rPr/>
      </w:pPr>
      <w:r>
        <w:rPr/>
        <w:t>«[Заявитель] совершил особо тяжкое преступление, что предусматривает наказание в виде лишения свободы на длительный срок. … Я поддерживаю ходатайство [заявителя]».</w:t>
      </w:r>
    </w:p>
    <w:p>
      <w:pPr>
        <w:pStyle w:val="Normal"/>
        <w:rPr/>
      </w:pPr>
      <w:r>
        <w:rPr/>
        <w:t>7.  18 февраля 2005 года суд завершил рассмотрение доказательств. Стороны обвинения и защиты изложили свои заключительные доводы. В своем заключительном доводе адвокат Ш. назвал заявителя «грабителем и алкоголиком». Председательствующий судья попросил присяжных заседателей не учитывать при вынесении вердикта данное утверждение адвоката, так как оно относится к описанию характера заявителя.</w:t>
      </w:r>
    </w:p>
    <w:p>
      <w:pPr>
        <w:pStyle w:val="Normal"/>
        <w:rPr/>
      </w:pPr>
      <w:r>
        <w:rPr/>
        <w:t>8.  18 февраля 2005 года присяжные вынесли обвинительный вердикт.</w:t>
      </w:r>
    </w:p>
    <w:p>
      <w:pPr>
        <w:pStyle w:val="Normal"/>
        <w:rPr/>
      </w:pPr>
      <w:r>
        <w:rPr/>
        <w:t>9.  21 февраля 2005 года заявитель обратился в суд с просьбой заменить адвоката Ш., утверждая, что защита, осуществленная адвокатом, была неэффективной. Суд отклонил просьбу заявителя.</w:t>
      </w:r>
    </w:p>
    <w:p>
      <w:pPr>
        <w:pStyle w:val="Normal"/>
        <w:rPr/>
      </w:pPr>
      <w:r>
        <w:rPr/>
        <w:t>10.  В тот же день областной суд признал заявителя виновным в убийстве и приговорил его к пятнадцати годам лишения свободы.</w:t>
      </w:r>
    </w:p>
    <w:p>
      <w:pPr>
        <w:pStyle w:val="Normal"/>
        <w:rPr/>
      </w:pPr>
      <w:r>
        <w:rPr/>
        <w:t>11.  1 марта 2005 года заявитель обратился в областной суд с просьбой назначить адвоката для представления его интересов на заседаниях суда кассационной инстанции. 8 марта 2005 года суд отказал заявителю в назначении адвоката, ссылаясь на соответствующие правовые положения, которые не предусматривают присутствие назначенного государством адвоката на заседаниях суда кассационной инстанции.</w:t>
      </w:r>
    </w:p>
    <w:p>
      <w:pPr>
        <w:pStyle w:val="Normal"/>
        <w:rPr/>
      </w:pPr>
      <w:r>
        <w:rPr/>
        <w:t>12.  21 июля 2005 года Верховный суд Российской Федерации оставил решение от 21 февраля 2005 года без изменений в кассационном порядке. В соответствии с официальными документами, заявителю не была предоставлена правовая помощь.</w:t>
      </w:r>
    </w:p>
    <w:p>
      <w:pPr>
        <w:pStyle w:val="Normal"/>
        <w:rPr/>
      </w:pPr>
      <w:r>
        <w:rPr/>
        <w:t>13.  6 июня 2007 года Президиум Верховного Суда отменил решение кассационной инстанции от 21 июля 2005 года в рамках пересмотра в надзорном порядке. Суд отметил, что заявителю не была предоставлена правовая помощь в ходе кассационного производства и передал дело в суд кассационной инстанции на новое рассмотрение. Заявитель не присутствовал на судебном заседании. Его интересы представлял адвокат О.</w:t>
      </w:r>
    </w:p>
    <w:p>
      <w:pPr>
        <w:pStyle w:val="Normal"/>
        <w:rPr/>
      </w:pPr>
      <w:r>
        <w:rPr/>
        <w:t>14.  В неустановленный день заявителя перевезли в г. Москву. Для представления его интересов в суде был назначен адвокат Р. В период с 1 по 3 августа 2007 года адвокат Р. изучал материалы дела. </w:t>
        <w:br/>
        <w:t>7 и 14 августа 2004 года он встретился с заявителем в следственном изоляторе.</w:t>
      </w:r>
    </w:p>
    <w:p>
      <w:pPr>
        <w:pStyle w:val="Normal"/>
        <w:rPr/>
      </w:pPr>
      <w:r>
        <w:rPr/>
        <w:t>15.  В неустановленный день заявитель подал переработанную кассационную жалобу.</w:t>
      </w:r>
    </w:p>
    <w:p>
      <w:pPr>
        <w:pStyle w:val="Normal"/>
        <w:rPr/>
      </w:pPr>
      <w:r>
        <w:rPr/>
        <w:t>16.  16 августа 2007 года Верховный суд провел новое кассационное слушание. По словам заявителя, он принимал участие в слушании посредством видеосвязи. Адвокат Р. лично присутствовал в зале суда. Он не передал кассационную жалобу и выступил в суде с устными замечаниями. Рассмотрев жалобу заявителя, суд оставил приговор по существу без изменений. Суд также счел жалобу заявителя на неэффективность правовой помощи, оказанной заявителю адвокатом Ш., неприемлемой по причине необоснованности. В связи с этим суд отметил, что заявитель дал свое согласие на то, чтобы адвокат Ш. представлял его интересы в ходе расследования и судебного разбирательства по делу. На основании протокола судебного заседания суд также заключил, что адвокат Ш. принимал активное участие в судебном разбирательстве. В своем заключительном доводе адвокат Ш. поддержал утверждение заявителя о его невиновности, отметив, что вина заявителя не была доказана. Наконец, суд принял во внимание тот факт, что до вынесения приговора присяжными заявитель не жаловался на качество оказываемых адвокатом Ш. услуг.</w:t>
      </w:r>
    </w:p>
    <w:p>
      <w:pPr>
        <w:pStyle w:val="Normal"/>
        <w:rPr/>
      </w:pPr>
      <w:r>
        <w:rPr/>
        <w:t>17.  18 августа 2008 года Верховный суд отклонил жалобу заявителя о пересмотре в порядке надзора решения от 16 августа 2007 года.</w:t>
      </w:r>
    </w:p>
    <w:p>
      <w:pPr>
        <w:pStyle w:val="Normal"/>
        <w:rPr/>
      </w:pPr>
      <w:r>
        <w:rPr/>
        <w:t>ПРАВО</w:t>
      </w:r>
    </w:p>
    <w:p>
      <w:pPr>
        <w:pStyle w:val="Normal"/>
        <w:rPr/>
      </w:pPr>
      <w:r>
        <w:rPr/>
        <w:t>I.  ПРЕДПОЛАГАЕМОЕ НАРУШЕНИЕ ПУНКТОВ 1 И 3 СТАТЬИ 6 КОНВЕНЦИИ</w:t>
      </w:r>
    </w:p>
    <w:p>
      <w:pPr>
        <w:pStyle w:val="Normal"/>
        <w:rPr/>
      </w:pPr>
      <w:r>
        <w:rPr/>
        <w:t>18.  Заявитель жаловался на многочисленные нарушения законодательства, предположительно допущенные национальными судами в ходе уголовного разбирательства в отношении заявителя, в соответствии со статьями 6 и 13 Конвенции и статьей 2 Протокола № 7 к Конвенции. Он, в частности, отметил, что назначенные государством адвокаты, которые представляли его интересы в ходе судебного разбирательства и на слушаниях судов кассационной инстанции, не выполнили свои обязанности надлежащим образом. В частности, адвокат Ш. (1) в своем заявлении подтвердил вину заявителя в ходе предварительного судебного слушания; (2) в своих заключительных доводах называл заявителя «грабителем и алкоголиком»; (3) не посещал заявителя в следственном изоляторе; (4) не обжаловал обвинительный приговор в отношении заявителя. Заявитель также жаловался на то, что в ходе слушания в суде кассационной инстанции от 21 июля 2005 года его интересы представлены не были, а правовая помощь заявителю на слушании в суде кассационной инстанции от 16 августа 2007 года, оказанная адвокатом Р, назначенным государством, не была эффективной. Заявитель также считает, что сторона обвинения не предоставила ему некоторые доказательства в незамедлительном порядке, что заявителю был вынесен обвинительный приговор на основании недопустимых доказательств, что один из членов коллегии присяжных был назначен в нарушение применимого законодательства, а также то, что ему не была предоставлена возможность для надлежащей подготовки защиты. Наконец, он заявил, что слушания его дела судами надзорной инстанции были несправедливыми. Суд рассмотрит жалобу заявителя с точки зрения статьи 6 Конвенции, которая в соответствующих частях гласит:</w:t>
      </w:r>
    </w:p>
    <w:p>
      <w:pPr>
        <w:pStyle w:val="Normal"/>
        <w:rPr/>
      </w:pPr>
      <w:r>
        <w:rPr/>
        <w:t>«1.  Каждый … при предъявлении ему любого уголовного обвинения имеет право на справедливое … разбирательство дела …</w:t>
      </w:r>
    </w:p>
    <w:p>
      <w:pPr>
        <w:pStyle w:val="Normal"/>
        <w:rPr/>
      </w:pPr>
      <w:r>
        <w:rPr/>
        <w:t>3.  Каждый обвиняемый в совершении уголовного преступления имеет как минимум следующие права:</w:t>
      </w:r>
    </w:p>
    <w:p>
      <w:pPr>
        <w:pStyle w:val="Normal"/>
        <w:rPr/>
      </w:pPr>
      <w:r>
        <w:rPr/>
        <w:t>…</w:t>
      </w:r>
    </w:p>
    <w:p>
      <w:pPr>
        <w:pStyle w:val="Normal"/>
        <w:rPr/>
      </w:pPr>
      <w:r>
        <w:rPr/>
        <w:t>(b)  иметь достаточное время и возможности для подготовки своей защиты;</w:t>
      </w:r>
    </w:p>
    <w:p>
      <w:pPr>
        <w:pStyle w:val="Normal"/>
        <w:rPr/>
      </w:pPr>
      <w:r>
        <w:rPr/>
        <w:t>(с)  защищать себя лично или через посредство выбранного им самим защитника или, при недостатке у него средств для оплаты услуг защитника, пользоваться услугами назначенного ему защитника бесплатно, когда того требуют интересы правосудия. ...»</w:t>
      </w:r>
    </w:p>
    <w:p>
      <w:pPr>
        <w:pStyle w:val="Normal"/>
        <w:rPr/>
      </w:pPr>
      <w:r>
        <w:rPr/>
        <w:t>19.  Власти сочли, что судебное разбирательство по уголовному делу в отношении заявителя было проведено в строгом соответствии с уголовно-процессуальными нормами и что нарушений прав заявителя, предусмотренных пунктами 1 и 3 статьи 6 Конвенции, допущено не было. Власти отметили, что заявитель согласился на то, чтобы адвокат Ш. защищал его интересы в ходе расследования и судебного разбирательства по делу, а также то, что заявитель не жаловался на предполагаемую некомпетентность адвоката в ходе расследования и судебного разбирательства по делу. Заявитель поднял этот вопрос лишь после того, как присяжные вынесли обвинительный вердикт по его делу. Власти признали, что заявителю не была предоставлена правовая помощь в ходе слушания судом кассационной инстанции 21 июля 2005 года. Тем не менее, 6 июня 2007 года суд надзорной инстанции в явной форме признал нарушение права заявителя на правовую помощь, отменил решение от 21 июля 2005 года и передал дело в суд кассационной инстанции на новое рассмотрение. Для представления интересов заявителя в ходе кассационного производства был назначен адвокат Р. Адвокат Р. изучил материалы дела, встретился с заявителем и принял участие в кассационном слушании. Заявитель дал согласие на представление своих интересов адвокатом Р. Защита, осуществленная адвокатом Р., была эффективной и компетентной. Одного лишь факта, что адвокат Р. не подал повторную кассационную жалобу, недостаточно, чтобы признать нарушение статьи 6 Конвенции.</w:t>
      </w:r>
    </w:p>
    <w:p>
      <w:pPr>
        <w:pStyle w:val="Normal"/>
        <w:rPr/>
      </w:pPr>
      <w:r>
        <w:rPr/>
        <w:t>20.  Заявитель продолжил настаивать на своей жалобе на правовую помощь, оказанную адвокатом Ш. Он заявил, что неоднократно обращался к председательствующему судье с просьбой заменить адвоката Ш., однако судья проигнорировал его просьбы и не внес их в протокол судебного разбирательства. Что касается кассационного производства, заявитель отметил, что несмотря на отмену первого решения суда кассационной инстанции и передачу дела на повторное рассмотрение, он в данных обстоятельствах остается жертвой. В результате нового кассационного слушания не были устранены недостатки первого слушания. Встречи адвоката Р. с заявителем были непродолжительными, кроме того, он отказался составить кассационную жалобу на обвинительный приговор заявителя. Заявитель также утверждал, что он не давал своего согласия на то, чтобы его интересы представлял адвокат Р., а соответствующее письменное заявление было подделано сотрудником следственного изолятора, в котором содержался заявитель. Наконец, заявитель утверждал, что у него не было возможности общаться с адвокатом, так как он участвовал в кассационном слушании посредством видеосвязи, а адвокат лично присутствовал в зале суда.</w:t>
      </w:r>
    </w:p>
    <w:p>
      <w:pPr>
        <w:pStyle w:val="Normal"/>
        <w:rPr/>
      </w:pPr>
      <w:r>
        <w:rPr/>
        <w:t>A.  Приемлемость жалоб</w:t>
      </w:r>
    </w:p>
    <w:p>
      <w:pPr>
        <w:pStyle w:val="Normal"/>
        <w:rPr/>
      </w:pPr>
      <w:r>
        <w:rPr/>
        <w:t>1.  Правовая помощь</w:t>
      </w:r>
    </w:p>
    <w:p>
      <w:pPr>
        <w:pStyle w:val="Normal"/>
        <w:rPr/>
      </w:pPr>
      <w:r>
        <w:rPr/>
        <w:t>21.  Что касается жалобы заявителя на неэффективность правовой помощи, довод Властей относительно утраты заявителем статуса жертвы тесно связан с существом его жалоб на основании пунктов 1 и 3 статьи 6 Конвенции. Таким образом, Суд считает необходимым приобщить данный довод к существу жалобы и в последствии к нему вернуться (см. постановление Европейского Суда от 5 февраля 2009 года по делу «Сахновский против России» (</w:t>
      </w:r>
      <w:r>
        <w:rPr>
          <w:i/>
          <w:iCs/>
        </w:rPr>
        <w:t>Sakhnovskiy v. Russia</w:t>
      </w:r>
      <w:r>
        <w:rPr/>
        <w:t>), жалоба № 21272/03, пункты 34-36).</w:t>
      </w:r>
    </w:p>
    <w:p>
      <w:pPr>
        <w:pStyle w:val="Normal"/>
        <w:rPr/>
      </w:pPr>
      <w:r>
        <w:rPr/>
        <w:t>22.  Европейский Суд считает, что данная жалоба на предполагаемую неэффективность правовой помощи не является явно необоснованной по смыслу подпункта «a» пункта 3 статьи 35 Конвенции. Никаких иных оснований для признания жалобы неприемлемой установлено не было. Следовательно, она должна быть признана приемлемой.</w:t>
      </w:r>
    </w:p>
    <w:p>
      <w:pPr>
        <w:pStyle w:val="Normal"/>
        <w:rPr/>
      </w:pPr>
      <w:r>
        <w:rPr/>
        <w:t>2.  Прочие предполагаемые нарушения</w:t>
      </w:r>
    </w:p>
    <w:p>
      <w:pPr>
        <w:pStyle w:val="Normal"/>
        <w:rPr/>
      </w:pPr>
      <w:r>
        <w:rPr/>
        <w:t>23.  Что касается остальной части жалоб заявителя на сокрытие и недопустимость доказательств, назначение членов коллегии присяжных, отсутствие возможности для надлежащей подготовки к судебному разбирательству, предполагаемую несправедливость разбирательства судами надзорной инстанции, принимая во внимание имеющиеся в распоряжении Суда материалы, а также в той мере, в какой данные жалобы находятся в его компетенции, Суд не усматривает в них нарушения прав и свобод, изложенных в Конвенции. Из этого следует, что данная часть жалобы подлежит отклонению как явно необоснованная в соответствии с пунктами 3 и 4 статьи 35 Конвенции.</w:t>
      </w:r>
    </w:p>
    <w:p>
      <w:pPr>
        <w:pStyle w:val="Normal"/>
        <w:rPr/>
      </w:pPr>
      <w:r>
        <w:rPr/>
        <w:t>Б.  Существо жалобы</w:t>
      </w:r>
    </w:p>
    <w:p>
      <w:pPr>
        <w:pStyle w:val="Normal"/>
        <w:rPr/>
      </w:pPr>
      <w:r>
        <w:rPr/>
        <w:t>1.  Общие принципы</w:t>
      </w:r>
    </w:p>
    <w:p>
      <w:pPr>
        <w:pStyle w:val="Normal"/>
        <w:rPr/>
      </w:pPr>
      <w:r>
        <w:rPr/>
        <w:t>24.  Общие принципы, касающиеся эффективного участия в судебном разбирательстве, закреплены в прецедентной практике Суда и могут быть обобщены следующим образом (см. упоминавшееся выше постановление по делу «Сахновский против России» (</w:t>
      </w:r>
      <w:r>
        <w:rPr>
          <w:i/>
          <w:iCs/>
        </w:rPr>
        <w:t>Sakhnovskiy v. Russia</w:t>
      </w:r>
      <w:r>
        <w:rPr/>
        <w:t>):</w:t>
      </w:r>
    </w:p>
    <w:p>
      <w:pPr>
        <w:pStyle w:val="Normal"/>
        <w:rPr/>
      </w:pPr>
      <w:r>
        <w:rPr/>
        <w:t>«94. Требования пункта 3 статьи 6 Конвенции должны рассматриваться как отдельные аспекты права на справедливое судопроизводство, гарантированного пунктом 1 статьи 6 Конвенции, в связи с чем жалобы заявителя в соответствии с пунктами 1 и 3 статьи 6 Конвенции следует рассматривать в своей совокупности (см. постановление Европейского Суда от 17 декабря 1996 года по делу «Вахер против Франции» (Vacher v. France), пункт 22, Сборник постановлений и решений Европейского Суда по правам человека 1996-VI).</w:t>
      </w:r>
    </w:p>
    <w:p>
      <w:pPr>
        <w:pStyle w:val="Normal"/>
        <w:rPr/>
      </w:pPr>
      <w:r>
        <w:rPr/>
        <w:t>95. Суд напоминает, что в соответствии с подпунктом «с» пункта 3 статьи 6 лицо, которое обвиняется в совершении уголовного преступления, имеет право «защищать себя лично или через посредство… защитника...», однако в этом положении не указано, каким образом должно осуществляться данное право. Следовательно, Договаривающиеся государства вправе самостоятельно выбирать средства обеспечения данного права в своих судебных системах, а задача Суда заключается лишь в оценке того, насколько выбранные государствами меры соответствуют требованиями справедливого судебного разбирательства (см. постановление Европейского Суда от 24 мая 1991 года по делу «Каранта против Швейцарии» (</w:t>
      </w:r>
      <w:r>
        <w:rPr>
          <w:i/>
          <w:iCs/>
        </w:rPr>
        <w:t>Quaranta v. Switzerland</w:t>
      </w:r>
      <w:r>
        <w:rPr/>
        <w:t>), пункт 30, серия А, № 205). В связи с этим следует иметь в виду, что Конвенция призвана «гарантировать не те права, которые являются теоретическими или иллюзорными, а те права, которые являются практическими и эффективными», и назначение адвоката само по себе не является гарантией эффективности правовой помощи, которую он или она может оказать заявителю (см. постановление Европейского Суда от 24 ноября 1993 года по делу «Артико против Италии» (</w:t>
      </w:r>
      <w:r>
        <w:rPr>
          <w:i/>
          <w:iCs/>
        </w:rPr>
        <w:t>Artico v. Italy</w:t>
      </w:r>
      <w:r>
        <w:rPr/>
        <w:t>), пункт 33, серия А, № 37, и постановление Европейского Суда от 24 ноября 1993 года по делу «Имброщиа против Швейцарии» (</w:t>
      </w:r>
      <w:r>
        <w:rPr>
          <w:i/>
          <w:iCs/>
        </w:rPr>
        <w:t>Imbrioscia v. Switzerland</w:t>
      </w:r>
      <w:r>
        <w:rPr/>
        <w:t>), пункт 38, серия А, № 275).</w:t>
      </w:r>
    </w:p>
    <w:p>
      <w:pPr>
        <w:pStyle w:val="Normal"/>
        <w:rPr/>
      </w:pPr>
      <w:r>
        <w:rPr/>
        <w:t>97. Право обвиняемого на общение со своим адвокатом без риска быть услышанным третьей стороной является одним из основных требований справедливого судебного разбирательства в демократическом обществе в соответствии с подпунктом «с» пункта 3 статьи 6 Конвенции (см. постановление Европейского Суда от 13 марта 2007 года по делу «Кастравет против Республики Молдова» (</w:t>
      </w:r>
      <w:r>
        <w:rPr>
          <w:i/>
          <w:iCs/>
        </w:rPr>
        <w:t>Castravet v. Moldova</w:t>
      </w:r>
      <w:r>
        <w:rPr/>
        <w:t>), жалоба № 23393/05, пункт 49). Если адвокат не может совещаться со своим подзащитным и получать конфиденциальные указания от него без надзора со стороны третьих лиц, его помощь становится по большей части неэффективной, в то время как Конвенция призвана гарантировать права, которые являются практическими и эффективными (см., помимо прочего, упоминавшееся выше постановление по делу «Артико против Италии» (</w:t>
      </w:r>
      <w:r>
        <w:rPr>
          <w:i/>
          <w:iCs/>
        </w:rPr>
        <w:t>Artico v. Italy</w:t>
      </w:r>
      <w:r>
        <w:rPr/>
        <w:t>), пункт 33).</w:t>
      </w:r>
    </w:p>
    <w:p>
      <w:pPr>
        <w:pStyle w:val="Normal"/>
        <w:rPr/>
      </w:pPr>
      <w:r>
        <w:rPr/>
        <w:t>98. Что касается использования видеосвязи, Суд напоминает, что такая форма участия в судебном разбирательстве не противоречит понятию справедливого и открытого судебного разбирательства, тем не менее, при этом необходимо обеспечить заявителю возможность беспрепятственно следить за ходом судебного разбирательства и высказать свою позицию без каких-либо технических неполадок, а также беспрепятственное и эффективное конфиденциальное общение заявителя с адвокатом (см. упоминавшееся выше постановление по делу «Марчелло Виола против Италии» (</w:t>
      </w:r>
      <w:r>
        <w:rPr>
          <w:i/>
          <w:iCs/>
        </w:rPr>
        <w:t>Marcello Viola v. Italy</w:t>
      </w:r>
      <w:r>
        <w:rPr/>
        <w:t>)).</w:t>
      </w:r>
    </w:p>
    <w:p>
      <w:pPr>
        <w:pStyle w:val="Normal"/>
        <w:rPr/>
      </w:pPr>
      <w:r>
        <w:rPr/>
        <w:t>2.  Применение указанных принципов к настоящим делам</w:t>
      </w:r>
    </w:p>
    <w:p>
      <w:pPr>
        <w:pStyle w:val="Normal"/>
        <w:rPr/>
      </w:pPr>
      <w:r>
        <w:rPr/>
        <w:t>25.  Суд отмечает, что заявитель ссылался на многочисленные действия и факты бездействия со стороны судебных властей и адвоката, назначенного государством. Принимая во внимание представленные сторонами материалы, Суд считает необходимым рассмотреть каждое утверждение заявителя. Принимая решение относительно того, было ли судебное разбирательство в отношении заявителя справедливым и, в частности, была ли правовая помощь, оказанная назначенным государством адвокатом, эффективной, Суд будет рассматривать судебное разбирательство в целом и сосредоточит свое внимание на том, предоставил ли суд кассационной инстанции заявителю справедливую компенсацию за нарушение его права на эффективную правовую помощь, если таковое имело место.</w:t>
      </w:r>
    </w:p>
    <w:p>
      <w:pPr>
        <w:pStyle w:val="Normal"/>
        <w:rPr/>
      </w:pPr>
      <w:r>
        <w:rPr/>
        <w:t>26.  Суд отмечает, что, по словам заявителя, первое кассационное слушание от 21 июля 2005 года не соответствовало требованиям статьи 6 Конвенции.</w:t>
      </w:r>
    </w:p>
    <w:p>
      <w:pPr>
        <w:pStyle w:val="Normal"/>
        <w:rPr/>
      </w:pPr>
      <w:r>
        <w:rPr/>
        <w:t>27.  В связи с этим Суд также отмечает, и Власти не оспорили этого утверждения, что решение суда кассационной инстанции от 21 июля 2005 года было отменено в порядке надзорного пересмотра в связи с тем, что власти не предоставили заявителю правовую защиту в ходе кассационного производства. Тем не менее, Власти заявили, что сделали все, что было в их силах, чтобы обеспечить надлежащее представление интересов заявителя на повторном слушании дела в 2007 году. Таким образом, Суд рассмотрит второй этап кассационного производства.</w:t>
      </w:r>
    </w:p>
    <w:p>
      <w:pPr>
        <w:pStyle w:val="Normal"/>
        <w:rPr/>
      </w:pPr>
      <w:r>
        <w:rPr/>
        <w:t>28.  Суд рассмотрел доводы, представленные Властями в подтверждение своей позиции, и согласился с тем, что адвокат Р. является квалифицированным специалистом, что он был готов оказать заявителю правовую помощь в защите его интересов в суде кассационной инстанции. Однако, данные доводы не имеют решающего значения, и Суд должен рассмотреть, были ли при проведении разбирательства предприняты меры по обеспечению права на защиту заявителя, в частности, была ли обеспечена возможность общения между адвокатом Р. и заявителем (см. для сравнения упоминавшееся выше постановление по делу «Сахновский против России» (</w:t>
      </w:r>
      <w:r>
        <w:rPr>
          <w:i/>
          <w:iCs/>
        </w:rPr>
        <w:t>Sakhnovskiy v. Russia</w:t>
      </w:r>
      <w:r>
        <w:rPr/>
        <w:t>), пункт 101).</w:t>
      </w:r>
    </w:p>
    <w:p>
      <w:pPr>
        <w:pStyle w:val="Normal"/>
        <w:rPr/>
      </w:pPr>
      <w:r>
        <w:rPr/>
        <w:t>29.  Суд напоминает, что отношения адвоката и заявителя должны основываться на доверии и взаимопонимании. Очевидно, что государство не всегда способно оказывать содействие в установлении таких отношений, так как встречи адвоката и заключенного сопровождаются определенными временными и логистическими ограничениями. Несмотря на возможные трудности и ограничения, значимость права на защиту настолько велика, право на эффективную правовую помощь должно быть обеспечено во всех обстоятельствах (см. упоминавшееся выше постановление по делу «Сахновский против России» (</w:t>
      </w:r>
      <w:r>
        <w:rPr>
          <w:i/>
          <w:iCs/>
        </w:rPr>
        <w:t>Sakhnovskiy v. Russia</w:t>
      </w:r>
      <w:r>
        <w:rPr/>
        <w:t>), пункт 102).</w:t>
      </w:r>
    </w:p>
    <w:p>
      <w:pPr>
        <w:pStyle w:val="Normal"/>
        <w:rPr/>
      </w:pPr>
      <w:r>
        <w:rPr/>
        <w:t>30.  В данном деле Суд сосредоточил свое внимание на том, что в ходе кассационного производства заявитель не присутствовал в зале суда и не имел возможности общаться с адвокатом, кроме как посредством видеосвязи. Суд ранее выразил сомнения относительно конфиденциальности данного общения, которое обеспечилось посредством системы видеоконференцсвязи, установленной и используемой государством (см. упоминавшееся выше постановление по делу «Сахновский против России» (</w:t>
      </w:r>
      <w:r>
        <w:rPr>
          <w:i/>
          <w:iCs/>
        </w:rPr>
        <w:t>Sakhnovskiy v. Russia</w:t>
      </w:r>
      <w:r>
        <w:rPr/>
        <w:t>), пункт 104). Суд не усматривает оснований для иного вывода по настоящему делу. Суд считает, что общение заявителя с назначенным государством адвокатом посредством видеосвязи могло обоснованно вызвать у заявителя чувство беспокойства. Власти не объяснили, почему не были предприняты иные меры для обеспечения проведения кассационного слушания. Суд отмечает, что кассационное слушание состоялось в г. Москве. Заявитель и адвокат Р. также пребывали в г. Москве. Очевидно, трудностей бы не возникло, если бы в ходе кассационного слушания адвокат Р. находился в зале суда вместе с заявителем. Суд не видит веских причин для обоснования решения властей об участии заявителя в кассационном слушании посредством видеосвязи, вместо предоставления ему возможности присутствовать в зале суда лично.</w:t>
      </w:r>
    </w:p>
    <w:p>
      <w:pPr>
        <w:pStyle w:val="Normal"/>
        <w:rPr/>
      </w:pPr>
      <w:r>
        <w:rPr/>
        <w:t>31.  Принимая во внимание вышеизложенное, Суд заключает, что меры, предпринятые Верховным судом, были недостаточными для обеспечения заявителю эффективной правовой помощи в ходе кассационного  слушания. Суд также считает, что предпринятые меры не устранили недостатки первого кассационного слушания в отношении права заявителя на эффективную правовую помощь. В связи с этим заявитель может утверждать, что является </w:t>
      </w:r>
      <w:bookmarkStart w:id="1" w:name="0100000D"/>
      <w:bookmarkEnd w:id="1"/>
      <w:r>
        <w:rPr/>
        <w:t>жертвой по смыслу статьи 34 Конвенции. Таким образом, Суд отклоняет возражение Властей и считает, что имело место нарушение пункта 1 и пункта 3 статьи 6 Конвенции.</w:t>
      </w:r>
    </w:p>
    <w:p>
      <w:pPr>
        <w:pStyle w:val="Normal"/>
        <w:rPr/>
      </w:pPr>
      <w:r>
        <w:rPr/>
        <w:t>32.  В свете вышеизложенного Суд не считает необходимым дополнительно рассматривать оставшуюся часть жалобы заявителя на правовую помощь, предоставленную ему в ходе расследования дела и судебного разбирательства.</w:t>
      </w:r>
    </w:p>
    <w:p>
      <w:pPr>
        <w:pStyle w:val="Normal"/>
        <w:rPr/>
      </w:pPr>
      <w:r>
        <w:rPr/>
        <w:t>II.  ПРИМЕНЕНИЕ СТАТЬИ 41 КОНВЕНЦИИ</w:t>
      </w:r>
    </w:p>
    <w:p>
      <w:pPr>
        <w:pStyle w:val="Normal"/>
        <w:rPr/>
      </w:pPr>
      <w:r>
        <w:rPr/>
        <w:t>33.  Статья 41 Конвенции гласит:</w:t>
      </w:r>
    </w:p>
    <w:p>
      <w:pPr>
        <w:pStyle w:val="Normal"/>
        <w:rPr/>
      </w:pPr>
      <w:r>
        <w:rPr/>
        <w:t>«Если Суд объявляет, что имело место нарушение Конвенции или Протоколов к ней, а внутреннее право Высокой Договаривающейся Стороны допускает возможность лишь частичного устранения последствий этого нарушения, Суд, в случае необходимости, присуждает справедливую компенсацию потерпевшей стороне».</w:t>
      </w:r>
    </w:p>
    <w:p>
      <w:pPr>
        <w:pStyle w:val="Normal"/>
        <w:rPr/>
      </w:pPr>
      <w:r>
        <w:rPr/>
        <w:t>A.  Ущерб</w:t>
      </w:r>
    </w:p>
    <w:p>
      <w:pPr>
        <w:pStyle w:val="Normal"/>
        <w:rPr/>
      </w:pPr>
      <w:r>
        <w:rPr/>
        <w:t>34.  Заявитель требовал присудить ему 91 791 рублей и 20 000 евро в качестве компенсации материального и морального ущерба, соответственно.</w:t>
      </w:r>
    </w:p>
    <w:p>
      <w:pPr>
        <w:pStyle w:val="Normal"/>
        <w:rPr/>
      </w:pPr>
      <w:r>
        <w:rPr/>
        <w:t>35.  Власти заявили, что между выявленным нарушением и предполагаемым материальный ущербом не имелось никакой причинно-следственной связи. Они также посчитали, что требование заявителя о компенсации морального ущерба было чрезмерным. По данным Властей Российской Федерации, установление нарушения составит достаточную и справедливую компенсацию.</w:t>
      </w:r>
    </w:p>
    <w:p>
      <w:pPr>
        <w:pStyle w:val="Normal"/>
        <w:rPr/>
      </w:pPr>
      <w:r>
        <w:rPr/>
        <w:t>36.  Суд отмечает, что в настоящем деле он установил, в частности, нарушение пункта 1 и подпункта «с» пункта 3 статьи 6 Конвенции. Суд напоминает, что в случае, когда заявитель был подвергнут потенциальному ущемлению своих прав, гарантированных статьей 6 Конвенции, он должен, насколько это возможно, быть поставлен в положение, при котором требования этого положения не были проигнорированы, и что наиболее подходящей компенсирующей мерой, в принципе, является проведение судебного производства заново или возобновление производства по делу, если потребуется (см. постановление Большой Палаты Европейского Суда по делу «Оджалан против Турции» (</w:t>
      </w:r>
      <w:r>
        <w:rPr>
          <w:i/>
          <w:iCs/>
        </w:rPr>
        <w:t>Öcalan v. Turkey</w:t>
      </w:r>
      <w:r>
        <w:rPr/>
        <w:t>), жалоба № 46221/99, пункт 210, </w:t>
      </w:r>
      <w:r>
        <w:rPr>
          <w:i/>
          <w:iCs/>
        </w:rPr>
        <w:t>in fine</w:t>
      </w:r>
      <w:r>
        <w:rPr/>
        <w:t>, ЕСПЧ 2005-IV, и постановление Большой Палаты Европейского Суда от 2 ноября 2010 года по делу «Сахновский против России» (</w:t>
      </w:r>
      <w:r>
        <w:rPr>
          <w:i/>
          <w:iCs/>
        </w:rPr>
        <w:t>Sakhnovskiy v. Russia</w:t>
      </w:r>
      <w:r>
        <w:rPr/>
        <w:t>), жалоба № 21272/03, пункт 112). В этой связи Суд напоминает, что Уголовно-процессуальный кодекс Российской Федерации предусматривает возобновление производства по уголовному делу, если Судом будет установлен факт нарушения Конвенции.</w:t>
      </w:r>
    </w:p>
    <w:p>
      <w:pPr>
        <w:pStyle w:val="Normal"/>
        <w:rPr/>
      </w:pPr>
      <w:r>
        <w:rPr/>
        <w:t>37.  Суд не усматривает какой-либо причинной связи между установленным нарушением и заявленным материальным ущербом; поэтому он отклоняет данные требования. С другой стороны, он присуждает в пользу заявителя 4 000 евро в качестве компенсации морального вреда.</w:t>
      </w:r>
    </w:p>
    <w:p>
      <w:pPr>
        <w:pStyle w:val="Normal"/>
        <w:rPr/>
      </w:pPr>
      <w:r>
        <w:rPr/>
        <w:t>Б.  Расходы и издержки</w:t>
      </w:r>
    </w:p>
    <w:p>
      <w:pPr>
        <w:pStyle w:val="Normal"/>
        <w:rPr/>
      </w:pPr>
      <w:r>
        <w:rPr/>
        <w:t>38.  Заявитель также требовал 3 150 рублей (судебные издержки) и 997 рублей 83 копейки (почтовые расходы) в качестве компенсации расходов и издержек, понесенных им в ходе разбирательства в Суде.</w:t>
      </w:r>
    </w:p>
    <w:p>
      <w:pPr>
        <w:pStyle w:val="Normal"/>
        <w:rPr/>
      </w:pPr>
      <w:r>
        <w:rPr/>
        <w:t>39.  Власти заявили, что данное дело не представляло особой сложности и сумма, которую потребовал заявитель в части судебных издержек, была чрезмерной.</w:t>
      </w:r>
    </w:p>
    <w:p>
      <w:pPr>
        <w:pStyle w:val="Normal"/>
        <w:rPr/>
      </w:pPr>
      <w:r>
        <w:rPr/>
        <w:t>40.  В соответствии с прецедентной практикой Суда заявитель имеет право на возмещение судебных расходов и издержек лишь в той мере, в какой им было доказано, что такие расходы и издержки действительно имели место, были понесены по необходимости и являлись разумными с точки зрения их размера. В данном деле Суд отмечает, что заявителю уже были выплачены 850 евро в качестве компенсации в целях обеспечения </w:t>
      </w:r>
      <w:bookmarkStart w:id="2" w:name="HIT20"/>
      <w:bookmarkEnd w:id="2"/>
      <w:r>
        <w:rPr/>
        <w:t>правовой </w:t>
      </w:r>
      <w:bookmarkStart w:id="3" w:name="HIT21"/>
      <w:bookmarkEnd w:id="3"/>
      <w:r>
        <w:rPr/>
        <w:t>помощи. Принимая во внимание документы, предоставленные заявителем в подтверждение указанных требований, Суд присуждает заявителю 23 евро по этому основанию.</w:t>
      </w:r>
    </w:p>
    <w:p>
      <w:pPr>
        <w:pStyle w:val="Normal"/>
        <w:rPr/>
      </w:pPr>
      <w:r>
        <w:rPr/>
        <w:t>В.  Проценты за просрочку платежа</w:t>
      </w:r>
    </w:p>
    <w:p>
      <w:pPr>
        <w:pStyle w:val="Normal"/>
        <w:rPr/>
      </w:pPr>
      <w:r>
        <w:rPr/>
        <w:t>41.  Суд считает приемлемым, что процентная ставка при просрочке платежей должна быть установлена в размере, равном предельной годовой процентной ставке Европейского центрального банка, плюс три процентных пункта.</w:t>
      </w:r>
    </w:p>
    <w:p>
      <w:pPr>
        <w:pStyle w:val="Normal"/>
        <w:rPr/>
      </w:pPr>
      <w:r>
        <w:rPr/>
        <w:t>ПО ЭТИМ ОСНОВАНИЯМ СУД ЕДИНОГЛАСНО:</w:t>
      </w:r>
    </w:p>
    <w:p>
      <w:pPr>
        <w:pStyle w:val="Normal"/>
        <w:rPr/>
      </w:pPr>
      <w:r>
        <w:rPr/>
        <w:t>1.  </w:t>
      </w:r>
      <w:r>
        <w:rPr>
          <w:i/>
          <w:iCs/>
        </w:rPr>
        <w:t>признал</w:t>
      </w:r>
      <w:r>
        <w:rPr/>
        <w:t> жалобу в части, касающейся оказания правовой помощи, приемлемой, а в остальной части — неприемлемой;</w:t>
      </w:r>
    </w:p>
    <w:p>
      <w:pPr>
        <w:pStyle w:val="Normal"/>
        <w:rPr/>
      </w:pPr>
      <w:r>
        <w:rPr/>
        <w:t> </w:t>
      </w:r>
    </w:p>
    <w:p>
      <w:pPr>
        <w:pStyle w:val="Normal"/>
        <w:rPr/>
      </w:pPr>
      <w:r>
        <w:rPr/>
        <w:t>2.  </w:t>
      </w:r>
      <w:r>
        <w:rPr>
          <w:i/>
          <w:iCs/>
        </w:rPr>
        <w:t>постановил</w:t>
      </w:r>
      <w:r>
        <w:rPr/>
        <w:t>, что имело место нарушение пункта 1 и подпункта «с» пункта 3 статьи 6 Конвенции;</w:t>
      </w:r>
    </w:p>
    <w:p>
      <w:pPr>
        <w:pStyle w:val="Normal"/>
        <w:rPr/>
      </w:pPr>
      <w:r>
        <w:rPr/>
        <w:t> </w:t>
      </w:r>
    </w:p>
    <w:p>
      <w:pPr>
        <w:pStyle w:val="Normal"/>
        <w:rPr/>
      </w:pPr>
      <w:r>
        <w:rPr/>
        <w:t>3.  </w:t>
      </w:r>
      <w:r>
        <w:rPr>
          <w:i/>
          <w:iCs/>
        </w:rPr>
        <w:t>постановил:</w:t>
      </w:r>
    </w:p>
    <w:p>
      <w:pPr>
        <w:pStyle w:val="Normal"/>
        <w:rPr/>
      </w:pPr>
      <w:r>
        <w:rPr/>
        <w:t>(a)  что в течение трех месяцев государство-ответчик обязано выплатить заявителю следующие суммы с последующим переводом в валюту государства-ответчика по курсу на день выплаты:</w:t>
      </w:r>
    </w:p>
    <w:p>
      <w:pPr>
        <w:pStyle w:val="Normal"/>
        <w:rPr/>
      </w:pPr>
      <w:r>
        <w:rPr/>
        <w:t>(i)  4 000 (четыре тысячи) евро, плюс любой налог, которым может облагаться данная сумма выплатить в качестве компенсации морального вреда;</w:t>
      </w:r>
    </w:p>
    <w:p>
      <w:pPr>
        <w:pStyle w:val="Normal"/>
        <w:rPr/>
      </w:pPr>
      <w:r>
        <w:rPr/>
        <w:t>(ii)  23 (двадцать три) евро в качестве компенсации судебных расходов и издержек, плюс любой налог, которым может облагаться данная сумма;</w:t>
      </w:r>
    </w:p>
    <w:p>
      <w:pPr>
        <w:pStyle w:val="Normal"/>
        <w:rPr/>
      </w:pPr>
      <w:r>
        <w:rPr/>
        <w:t>(б)  что с момента истечения вышеуказанного трехмесячного срока до момента выплаты компенсации на данные суммы начисляются простые проценты в размере, равном предельной учетной ставке Европейского Центрального банка в течение периода начисления пени, плюс три процентных пункта;</w:t>
      </w:r>
    </w:p>
    <w:p>
      <w:pPr>
        <w:pStyle w:val="Normal"/>
        <w:rPr/>
      </w:pPr>
      <w:r>
        <w:rPr/>
        <w:t> </w:t>
      </w:r>
    </w:p>
    <w:p>
      <w:pPr>
        <w:pStyle w:val="Normal"/>
        <w:rPr/>
      </w:pPr>
      <w:r>
        <w:rPr/>
        <w:t>4.  </w:t>
      </w:r>
      <w:r>
        <w:rPr>
          <w:i/>
          <w:iCs/>
        </w:rPr>
        <w:t xml:space="preserve">отклонил </w:t>
      </w:r>
      <w:r>
        <w:rPr/>
        <w:t>остальные требования заявителя о справедливой компенсации.</w:t>
      </w:r>
    </w:p>
    <w:p>
      <w:pPr>
        <w:pStyle w:val="Normal"/>
        <w:rPr/>
      </w:pPr>
      <w:r>
        <w:rPr/>
        <w:t>Составлено на английском языке; уведомление направлено в письменном виде 27 июня 2017 года в соответствии с пунктами 2 и 3 правила 77 Регламента Суда.</w:t>
      </w:r>
    </w:p>
    <w:p>
      <w:pPr>
        <w:pStyle w:val="Normal"/>
        <w:rPr/>
      </w:pPr>
      <w:r>
        <w:rPr/>
        <w:t>  </w:t>
      </w:r>
      <w:r>
        <w:rPr/>
        <w:t>Фатош Араци                                                                     Хелен Келлер</w:t>
        <w:br/>
        <w:t>Заместитель секретаря                                                         Председатель</w:t>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hr.coe.in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0:41:00Z</dcterms:created>
  <dc:creator/>
  <dc:description/>
  <dc:language>en-US</dc:language>
  <cp:lastModifiedBy/>
  <dcterms:modified xsi:type="dcterms:W3CDTF">2017-12-04T10:44:00Z</dcterms:modified>
  <cp:revision>1</cp:revision>
  <dc:subject/>
  <dc:title/>
</cp:coreProperties>
</file>