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>НЕОФИЦИАЛЬНЫЙ ПЕРЕВОД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УТЕНТИЧНЫЙ ТЕКСТ РАЗМЕЩЕН 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/>
      </w:pPr>
      <w:r>
        <w:rPr>
          <w:sz w:val="18"/>
          <w:szCs w:val="18"/>
        </w:rPr>
        <w:t xml:space="preserve">НА САЙТЕ </w:t>
      </w:r>
      <w:r>
        <w:rPr>
          <w:caps/>
          <w:sz w:val="18"/>
          <w:szCs w:val="18"/>
        </w:rPr>
        <w:t>Европейского Суда по правам человека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rFonts w:eastAsia="MS Gothic;Arial Unicode MS"/>
            <w:sz w:val="18"/>
            <w:szCs w:val="18"/>
            <w:lang w:val="en-US"/>
          </w:rPr>
          <w:t>www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echr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coe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int</w:t>
        </w:r>
      </w:hyperlink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ECHRDecision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HRDecisionBody"/>
        <w:rPr/>
      </w:pPr>
      <w:r>
        <w:rPr/>
      </w:r>
    </w:p>
    <w:p>
      <w:pPr>
        <w:pStyle w:val="ECHRDecisionBody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>«МАНДРЫКИН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 54929/0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г. СТРАСБУРГ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11 октября 2016 года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ECHRPara"/>
        <w:rPr>
          <w:b/>
          <w:b/>
        </w:rPr>
      </w:pPr>
      <w:r>
        <w:rPr>
          <w:b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Настоящее постановление является окончательным, но может быть подвергнуто редакционной правк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CHRPara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JuCase"/>
        <w:rPr>
          <w:bCs/>
        </w:rPr>
      </w:pPr>
      <w:r>
        <w:rPr/>
        <w:t>По делу «Мандрыкин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, в состав которого вошли:</w:t>
      </w:r>
    </w:p>
    <w:p>
      <w:pPr>
        <w:pStyle w:val="ECHRDecisionBody"/>
        <w:rPr/>
      </w:pPr>
      <w:r>
        <w:rPr/>
        <w:tab/>
        <w:t>Бранко Лубарда,</w:t>
      </w:r>
      <w:r>
        <w:rPr>
          <w:i/>
        </w:rPr>
        <w:t xml:space="preserve"> Председатель,</w:t>
        <w:br/>
      </w:r>
      <w:r>
        <w:rPr/>
        <w:tab/>
        <w:t>Пере Пастор Виланова,</w:t>
      </w:r>
      <w:r>
        <w:rPr>
          <w:i/>
        </w:rPr>
        <w:br/>
      </w:r>
      <w:r>
        <w:rPr/>
        <w:tab/>
        <w:t>Георгиос А. Сергидес,</w:t>
      </w:r>
      <w:r>
        <w:rPr>
          <w:i/>
        </w:rPr>
        <w:t xml:space="preserve"> судьи,</w:t>
      </w:r>
      <w:r>
        <w:rPr/>
        <w:br/>
        <w:t xml:space="preserve">и Фатош Арац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20 сентября 2016 года совещание по делу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тот же день: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 было инициировано по жалобе (№ 54929/09) против Российской Федерации, поданной в Европейский Суд согласно статье 34 Конвенции о защите прав человека и основных свобод (далее — «Конвенция») от гражданина Российской Федерации Александра Васильевича Мандрыкина (далее — «заявитель») 7 сентября 2009 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Властей Российской Федерации (далее — «Власти») представлял Г. Матюшкин, Уполномоченный Российской Федерации при Европейском Суде по правам человек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1 октября 2014 года жалоба заявителя на длительность предварительного заключения была коммуницирована Властям, остальная часть жалобы была объявлена неприемлемой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ОБСТОЯТЕЛЬСТВА ДЕЛ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Заявитель родился в 1951 году и до задержания проживал в г. Иркутск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Заявитель был задержан 14 мая 2008 года. В неустановленную дату ему было предъявлено обвинение по трем статьям в сутенерстве и сводничестве, вымогательстве и незаконном хранении огнестрельного оружия. Суд оставил его под страж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5 марта 2009 года он предстал перед Октябрьским районным судом г. Иркутск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3 августа 2009 года районный суд продлил срок предварительного заключения на том основании, что обстоятельства дела не изменились после задержания заявителя, ему было предъявлено обвинение в тяжком преступлении, он не проживал по месту постоянной регистрации и, следовательно, мог скрыться, угрожать свидетелям и препятствовать расследованию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26 ноября 2009 года и 2 марта 2010 года районный суд продлил срок предварительного заключения заявителя на вышеупомянутых основаниях, и заявил, что потерпевшими в результате его преступлений являются несовершеннолетние лица. Суд также принял во внимание характер заявителя, его состояние здоровья и возраст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Жалобы заявителя на постановления о продлении срока предварительного заключения были отклонен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29 марта 2010 года районный суд признал его виновным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 ПРЕДПОЛАГАЕМОЕ НАРУШЕНИЕ ПУНКТА 3 СТАТЬИ 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Заявитель жаловался в соответствии с пунктом 3 статьи 5 Конвенции на то, что его предварительное заключение было необоснованно длительным и не имело под собой существенных и достаточных оснований. Пункт 3 статьи 5 гласит следующее:</w:t>
      </w:r>
    </w:p>
    <w:p>
      <w:pPr>
        <w:pStyle w:val="ECHRParaQuote"/>
        <w:rPr/>
      </w:pPr>
      <w:r>
        <w:rPr/>
        <w:t>«Каждый задержанный или заключенный под стражу в соответствии с подпунктом „с“ пункта 1 настоящей статьи…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Власти признали, что предварительное заключение заявителя в период с 14 мая 2008 года по 17 марта 2010 года не соответствовало требованиям, изложенным в пункте 3 статьи 5 Конвенции. Однако они утверждали, что Суд не должен принимать во внимание период предварительного заключения после коммуницирования жалобы заявителя 17 марта 2010 года, поскольку заявитель не смог сообщить Суду о событиях в своем уголовном деле. По их мнению, как только дело было коммуницировано, его объем был определен и не может быть изменен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Заявитель не дал никаких комментариев.</w:t>
      </w:r>
    </w:p>
    <w:p>
      <w:pPr>
        <w:pStyle w:val="ECHRHeading2"/>
        <w:rPr/>
      </w:pPr>
      <w:r>
        <w:rPr/>
        <w:t>A.  Приемлемость жалобы</w:t>
      </w:r>
    </w:p>
    <w:p>
      <w:pPr>
        <w:pStyle w:val="ECHRHeading3"/>
        <w:rPr/>
      </w:pPr>
      <w:r>
        <w:rPr/>
        <w:t>1.  Неспособность заявителя сообщить о событиях в его деле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Настоящее дело касается предположительно чрезмерной длительности предварительного заключения заявителя. Подав свою жалобу в Суд, заявитель пожаловался на ситуацию, в которой он уже находился какое-то время. В указанных обстоятельствах любые последующие события в уголовном судопроизводстве в отношении него не повлияли бы на суть дела, лежащего в основе его жалобы в соответствии с Конвенцией (см. постановление Комитета Европейского Суда от 19 февраля 2015 года по делу «Калинин против России» (</w:t>
      </w:r>
      <w:r>
        <w:rPr>
          <w:i/>
        </w:rPr>
        <w:t>Kalinin v. Russia)</w:t>
      </w:r>
      <w:r>
        <w:rPr/>
        <w:t>, жалоба № 54749/12, пункты 18-21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Соответственно, Суд не может прийти к выводу, что отказ заявителя представить дополнительную информацию о предварительном заключении после коммуницирования жалобы мог оказать влияние на постановление Суда или помешать ему принять решение по делу. Суд приходит к выводу о необоснованности довода Властей и отклоняет его.</w:t>
      </w:r>
    </w:p>
    <w:p>
      <w:pPr>
        <w:pStyle w:val="ECHRHeading3"/>
        <w:rPr/>
      </w:pPr>
      <w:r>
        <w:rPr/>
        <w:t>2.  Срок предварительного заключения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Согласно прецедентной практике Суда, срок, принимаемый во внимание для целей пункта 3 статьи 5, заканчивается освобождением заявителя или признанием его (ее) виновным судом первой инстанции (см. постановление Большой Палаты Европейского Суда от 22 мая 2012 года по делу «Идалов против России» (</w:t>
      </w:r>
      <w:r>
        <w:rPr>
          <w:i/>
        </w:rPr>
        <w:t xml:space="preserve">Idalov v. Russia), </w:t>
      </w:r>
      <w:r>
        <w:rPr/>
        <w:t>жалоба №5826/03, пункт 112, постановление Большой Палаты Европейского Суда по делу «Лабита против Италии» (</w:t>
      </w:r>
      <w:r>
        <w:rPr>
          <w:i/>
        </w:rPr>
        <w:t>Labita v. Italy),</w:t>
      </w:r>
      <w:r>
        <w:rPr/>
        <w:t xml:space="preserve"> жалоба № 26772/95, пункты 145-147, ECHR 2000</w:t>
        <w:noBreakHyphen/>
        <w:t>IV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В настоящем деле заявитель был задержан 14 мая 2008 года и признан виновным 29 марта 2010 года. Следовательно, срок его предварительного заключения составил один год, десять месяцев и пятнадцать дн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Принимая во внимание вышеизложенное, Суд считает, что он компетентен рассматривать предварительное заключение заявителя в период с 14 мая 2008 года по 29 марта 2010 года. Жалоба, касающаяся этого периода, не является явно необоснованной и неприемлемой по любым другим основаниям. Следовательно, она должна быть признана приемлемой.</w:t>
      </w:r>
    </w:p>
    <w:p>
      <w:pPr>
        <w:pStyle w:val="ECHRHeading2"/>
        <w:rPr/>
      </w:pPr>
      <w:r>
        <w:rPr/>
        <w:t>B.  Существо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Суд уже многократно рассматривал аналогичные жалобы против России, поданные в соответствии с пунктом 3 статьи 5 Конвенции, и приходил к заключению о нарушении этой статьи на тех основаниях, что национальные суды продлевали срок содержания заявителей под стражей, ссылаясь, главным образом, на тяжесть обвинений и используя стереотипную формулу без учета конкретной ситуации или альтернативных мер пресечения (см. среди прочего, постановление Европейского Суда от 1 июня 2006 года по делу «Мамедова против России» (</w:t>
      </w:r>
      <w:r>
        <w:rPr>
          <w:i/>
        </w:rPr>
        <w:t>Mamedova v. Russia</w:t>
      </w:r>
      <w:r>
        <w:rPr/>
        <w:t>), жалоба № 7064/05; постановление Европейского Суда от 24 мая 2007 года по делу «Пшевечерский против России» (</w:t>
      </w:r>
      <w:r>
        <w:rPr>
          <w:i/>
        </w:rPr>
        <w:t>Pshevecherskiy v. Russia</w:t>
      </w:r>
      <w:r>
        <w:rPr/>
        <w:t>), жалоба № 28957/02; постановление Европейского Суда от 28 июня 2007 года по делу «Шухардин против России» (</w:t>
      </w:r>
      <w:r>
        <w:rPr>
          <w:i/>
        </w:rPr>
        <w:t>Shukhardin v. Russia</w:t>
      </w:r>
      <w:r>
        <w:rPr/>
        <w:t>), жалоба № 65734/01; постановление Европейского Суда от 3 июля 2008 года по делу «Белов против России» (</w:t>
      </w:r>
      <w:r>
        <w:rPr>
          <w:i/>
        </w:rPr>
        <w:t>Belov v. Russia</w:t>
      </w:r>
      <w:r>
        <w:rPr/>
        <w:t>), жалоба № 22053/02; постановление Европейского Суда от 12 марта 2009 года по делу «Александр Макаров против России» (</w:t>
      </w:r>
      <w:r>
        <w:rPr>
          <w:i/>
        </w:rPr>
        <w:t>Aleksandr Makarov v. Russia</w:t>
      </w:r>
      <w:r>
        <w:rPr/>
        <w:t>), жалоба № 15217/07; постановление Европейского Суда от 30 июля 2009 года по делу «Ламажык против России» (</w:t>
      </w:r>
      <w:r>
        <w:rPr>
          <w:i/>
        </w:rPr>
        <w:t>Lamazhyk v. Russia</w:t>
      </w:r>
      <w:r>
        <w:rPr/>
        <w:t>), жалоба № 20571/04; постановление Европейского Суда от 22 декабря 2009 года по делу «Макаренко против России» (</w:t>
      </w:r>
      <w:r>
        <w:rPr>
          <w:i/>
        </w:rPr>
        <w:t>Makarenko v. Russia</w:t>
      </w:r>
      <w:r>
        <w:rPr/>
        <w:t>), жалоба № 5962/03; постановление Европейского Суда от 1 апреля 2010 года по делу «Гультяева против России» (</w:t>
      </w:r>
      <w:r>
        <w:rPr>
          <w:i/>
        </w:rPr>
        <w:t>Gultyayeva v. Russia</w:t>
      </w:r>
      <w:r>
        <w:rPr/>
        <w:t>), жалоба № 67413/01; постановление Европейского Суда от 17 июня 2010 года по делу «Логвиненко против России» (</w:t>
      </w:r>
      <w:r>
        <w:rPr>
          <w:i/>
        </w:rPr>
        <w:t>Logvinenko v. Russia</w:t>
      </w:r>
      <w:r>
        <w:rPr/>
        <w:t>), жалоба № 44511/04; постановление Европейского Суда от 3 мая 2011 года по делу «Сутягин против России» (</w:t>
      </w:r>
      <w:r>
        <w:rPr>
          <w:i/>
        </w:rPr>
        <w:t>Sutyagin v. Russia</w:t>
      </w:r>
      <w:r>
        <w:rPr/>
        <w:t>), жалоба № 30024/02; постановление Европейского Суда от 11 октября 2011 года «Романова против России» (</w:t>
      </w:r>
      <w:r>
        <w:rPr>
          <w:i/>
        </w:rPr>
        <w:t>Romanova v. Russia</w:t>
      </w:r>
      <w:r>
        <w:rPr/>
        <w:t>), жалоба № 23215/02; и постановление Европейского Суда от 24 января 2012 года по делу «Валерий Самойлов против России» (</w:t>
      </w:r>
      <w:r>
        <w:rPr>
          <w:i/>
        </w:rPr>
        <w:t>Valeriy Samoylov v. Russia</w:t>
      </w:r>
      <w:r>
        <w:rPr/>
        <w:t>), жалоба № 57541/09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Возвращаясь к обстоятельствам настоящего дела, Европейский Суд отметил, что национальные суды не рассматривали личную ситуацию заявителя и обосновали свои решения по стереотипной формуле. Суд полагает, что органы власти продлевали срок содержания заявителя под стражей по основаниям, которые, хоть и являются «соответствующими», не могут считаться «достаточными». В данных обстоятельствах нет необходимости рассматривать вопрос о том, было ли судебное производство проведено с «особой тщательностью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Соответственно, имело место нарушение пункта 3 статьи 5 Конвенции.</w:t>
      </w:r>
    </w:p>
    <w:p>
      <w:pPr>
        <w:pStyle w:val="ECHRHeading1"/>
        <w:rPr/>
      </w:pPr>
      <w:r>
        <w:rPr/>
        <w:t>II.  ПРИМЕНЕНИЕ СТАТЬИ 41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Статья 41 Конвенции гласи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Заявитель не выдвинул требований о справедливой компенсации. Соответственно, Суд не видит необходимости в присуждении заявителю какой-либо суммы в этой связи.</w:t>
      </w:r>
    </w:p>
    <w:p>
      <w:pPr>
        <w:pStyle w:val="ECHRTitle1"/>
        <w:rPr/>
      </w:pPr>
      <w:r>
        <w:rPr/>
        <w:t>ПО ЭТИМ ОСНОВАНИЯМ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признал</w:t>
      </w:r>
      <w:r>
        <w:rPr/>
        <w:t xml:space="preserve"> жалобу в отношении чрезмерной длительности предварительного заключения приемлемой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остановил</w:t>
      </w:r>
      <w:r>
        <w:rPr/>
        <w:t>, что имело место нарушение пункта 3 статьи 5 Конвенции;</w:t>
      </w:r>
    </w:p>
    <w:p>
      <w:pPr>
        <w:pStyle w:val="JuParaLast"/>
        <w:rPr/>
      </w:pPr>
      <w:r>
        <w:rPr/>
        <w:t>Совершено на английском языке; уведомл</w:t>
      </w:r>
      <w:bookmarkStart w:id="1" w:name="_GoBack"/>
      <w:bookmarkEnd w:id="1"/>
      <w:r>
        <w:rPr/>
        <w:t>ение о постановлении направлено в письменном виде 11 октября 2016 года в соответствии с пунктами 2 и 3 правила 77 Регламента Суда.</w:t>
      </w:r>
    </w:p>
    <w:p>
      <w:pPr>
        <w:pStyle w:val="JuSigned"/>
        <w:rPr/>
      </w:pPr>
      <w:r>
        <w:rPr/>
        <w:tab/>
        <w:t>Фатош Араци</w:t>
        <w:tab/>
        <w:t>Бранко Лубарда</w:t>
        <w:br/>
        <w:tab/>
        <w:t>Заместитель Секретаря</w:t>
        <w:tab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МАНДРЫКИН против РОССИИ»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sz w:val="24"/>
      <w:szCs w:val="22"/>
      <w:lang w:val="ru-RU" w:bidi="ar-SA"/>
    </w:rPr>
  </w:style>
  <w:style w:type="character" w:styleId="FooterChar">
    <w:name w:val="Footer Char"/>
    <w:basedOn w:val="Style11"/>
    <w:qFormat/>
    <w:rPr>
      <w:sz w:val="24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72BC"/>
      <w:u w:val="single"/>
    </w:rPr>
  </w:style>
  <w:style w:type="character" w:styleId="PageNumber">
    <w:name w:val="Page Number"/>
    <w:basedOn w:val="Style11"/>
    <w:rPr>
      <w:sz w:val="18"/>
    </w:rPr>
  </w:style>
  <w:style w:type="character" w:styleId="JuParaCar">
    <w:name w:val="Ju_Para C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Heading3">
    <w:name w:val="ECHR_Heading_3"/>
    <w:basedOn w:val="Heading3"/>
    <w:next w:val="ECHRPara"/>
    <w:qFormat/>
    <w:pPr>
      <w:keepLines/>
      <w:numPr>
        <w:ilvl w:val="0"/>
        <w:numId w:val="0"/>
      </w:numPr>
      <w:tabs>
        <w:tab w:val="clear" w:pos="708"/>
        <w:tab w:val="left" w:pos="731" w:leader="none"/>
      </w:tabs>
      <w:spacing w:before="240" w:after="120"/>
      <w:ind w:left="732" w:hanging="301"/>
      <w:outlineLvl w:val="9"/>
    </w:pPr>
    <w:rPr>
      <w:rFonts w:ascii="Times New Roman" w:hAnsi="Times New Roman" w:cs="Times New Roman"/>
      <w:b w:val="false"/>
      <w:i/>
      <w:sz w:val="24"/>
      <w:szCs w:val="22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/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Para">
    <w:name w:val="ECHR_Para"/>
    <w:basedOn w:val="Normal"/>
    <w:qFormat/>
    <w:pPr>
      <w:ind w:firstLine="284"/>
    </w:pPr>
    <w:rPr>
      <w:szCs w:val="20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1:00Z</dcterms:created>
  <dc:creator>Пользователь</dc:creator>
  <dc:description/>
  <cp:keywords/>
  <dc:language>en-US</dc:language>
  <cp:lastModifiedBy>tsukanova.e</cp:lastModifiedBy>
  <dcterms:modified xsi:type="dcterms:W3CDTF">2017-12-04T09:21:00Z</dcterms:modified>
  <cp:revision>2</cp:revision>
  <dc:subject/>
  <dc:title>НЕОФИЦИАЛЬНЫЙ ПЕРЕВОД</dc:title>
</cp:coreProperties>
</file>