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аспоряж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от 2 января 2014 г. N 1-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ПЛАН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сновных мероприятий по подготовке и проведению празднова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70-й годовщины Побед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в Великой Отечественной войне 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(В редакции распоряжений Правительства Российской Федерации от 29.04.2014 г. N 712-р;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т 23.10.2014 г. N 2110-р; от 28.01.2015 г. N 103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|------------|------------------------------|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|    Срок    |         Исполнители          |   Источники финансовог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| исполнения |                              |       обеспечения*</w:t>
      </w:r>
    </w:p>
    <w:p>
      <w:pPr>
        <w:pStyle w:val="HTML1"/>
        <w:rPr/>
      </w:pPr>
      <w:r>
        <w:rPr/>
        <w:t>------------------------------------|------------|------------------------------|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I. Основные всероссийские и международные ак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 Военный парад, посвященный       9 мая        Минобороны России,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 в Великой  2015 г.      Администрация Президента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                           Российской Федерации,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 в Москве на                   Управление делами Президента   Минобороны Росси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расной площади                               Российской Федерации,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ВД России,                  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СБ России,         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ЧС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СО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Д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Правительство Москв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.  Торжественный прием от имени     9 мая    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зидента Российской Федерации  2015 г.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Кремле ветеранов Великой                    Управление делами Президента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,                          Российской Федерации,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ов-военачальников,                     Минобороны России,           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уководителей ведущих                         МВД России,         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ских организаций,                      ФСБ России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астников военного парада                    ФСО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Д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льное государстве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бюджетное учреждение 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"Государственный Кремлевск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ворец"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льное государстве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бюджетное учреждение 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"Комбинат пита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"Кремлевский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.  Праздничный концерт,             9 мая    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ый                      2015 г.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 в Великой               Управление делами Президента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                           Российской Федерации,          федеральным органа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                               Минобороны России,             исполнительной власти 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культуры России,  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льное государственное  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бюджетное учреждение культуры 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"Государственный Кремлевск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ворец"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.  Выставочные проект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ые Побед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тского народа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российская выставка "Мы -     2014 год 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ети твои, Россия"                            органы исполнительной власти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сфере культуры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йской Федерации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российская фотовыставка       2015 год 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Славные сыны Отечества"                      органы исполнительной власти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сфере культуры     Минкультуры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ыставочный проект "Вставай,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трана огромная" (г. Москва,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Санкт-Петербург,        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Братислава)            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удожественная выставка          2015 год 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Великая Отечественная война"       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г. Москва)                 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Минкультуры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отовыставка "Территория  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", посвященная 70-летию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(г. Смоленск, г. Москва)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-германская выставка    2015 год 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По пути преодоления                          Росархив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ледствий войны:          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 конфронтации к примирению.                                                Минкультуры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кументы из архивов Росси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ерман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матические выставки работ   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удожников федерального 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втономного учреждения культуры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искусства "Студия военных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удожников имени М.Б.Грекова"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инистерства обороны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, посвященны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ажнейшим датам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редвижная фотовыставка по      2014-2015    Роспечать,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льным округам "В России    годы         Росвоенцентр,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я судьба"                                   органы исполнительной власти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"Патриотическое воспитан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граждан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Федерации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ведение выставок документов   январь - 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фотоматериалов, посвященных    май          Минобороны России,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летию Великой Победы          2015 г.      Россотрудничество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МИДу России, Миноборо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 и Россотрудничеств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.  Международный фестиваль   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ольклора и народного   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ворчества "Содружество.   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олотое кольцо"           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.  Международный фестиваль   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отечественников "С Россией в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ердце"                    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.  Всероссийский фестиваль          2014 год 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родного творчества "Вместе         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ы - Россия"                                  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.  Всероссийский фестиваль      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родного творчества "Салют      годы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"                                       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.  Всероссийский конкурс духовых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кестров имени Н.М.Михайлова    годы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0. Всероссийский конкурс оркестров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ансамблей русских народных     годы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струментов имени Н.Н.Калинина               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1. Всероссийский конкурс хоров и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кальных ансамблей "Поющее      годы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ужское братство"                             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2. Всероссийский фестиваль -    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курс народных хоров и         годы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кальных ансамблей "Поет село                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дное"                                       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3. Всероссийский конкурс народных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стеров "Русь мастеровая"       годы         органы государственной власти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4. Межрегиональные фестивали        2014-2015    Роспечать,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енно-патриотических            годы         Минрегион России,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левизионных и радиопередач                  органы исполнительной власти  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Щит России"                                  субъектов Российской           программой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на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5. Всероссийские фольклорные    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курсы "Казачий круг"          годы         органы исполнительной власти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6. Всероссийские конкурсы среди     2014-2015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раматургов на создание новых    годы         Минобороны России,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ьес патриотической тематики о                Правительство Москвы,         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е                   органы исполнительной власти   программой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 "Факел памяти"                субъектов Российской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,        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администрации городов-героев   на 2011-2015 годы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и городов воинской слав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7. Всероссийские конкурсы на        2014-2015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здание драматических           годы         Минобороны России,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изведений "Долг. Честь.                    Правительство Москвы,         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стоинство"                                  органы исполнительной власти   программой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,        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администрации городов-героев   на 2011-2015 годы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и городов воинской слав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8. Всероссийские эстафеты мастеров  2014-2015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скусств по городам-героям и     годы         Минобороны России,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родам воинской славы "Подвигу               Правительство Москвы,         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рода славу поем"                            органы исполнительной власти   программой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,        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администрации городов-героев   на 2011-2015 годы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и городов воинской слав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9. Международные и всероссийские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стивали музыкальных            годы         Российское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ллективов, посвященные                      военно-историческое общество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 в Великой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   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0. Программы и концертные         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ыступления федеральных          годы         Российское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узыкальных коллективов,                      военно-историческое общество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ые 70-й годовщине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                                               России, а также в предела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                                                       средств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(2012-2018 годы)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1. Концерт музыкальных коллективов  2014-2015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9 мая в г. Москве на Поклонной   годы         Российское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ре в рамках Московского                     военно-историческое общество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схального фестиваля     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, а также в предела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средств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(2012-2018 годы)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2. Предпраздничные концерты,        2014-2015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чера поэзии и песен времен     годы         органы исполнительной власти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                  субъектов Российской           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в области культуры,  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                    (2012-2018 годы)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3. Международный фестиваль          2015 год     Минрегион России,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родов-побратимов "Земля - наш               МИД России,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щий дом"                                    Минобрнауки России,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военцентр,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ы исполнительной власти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на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4. Межрегиональный сбор             2015 год     Минрегион России,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спитанников казачьих                        Минобороны России,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детских корпусов и школ для                 Росвоенцентр 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мена опытом работы по                                    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спитанию патриотизма и                                          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товности молодежи к воинской                                  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лужбе                                                                       на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5. Всероссийский слет               2015 год     Минобрнауки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уководителей молодежных                      Росмолодежь,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четных караулов постов N 1                  Минобороны России,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 мемориальных комплексов и                   Росвоенцентр,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инских захоронений                          органы исполнительной власти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,                     на 2011-2015 годы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6. Всероссийский слет юных          2015 год     Минобрнауки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триотов России "Равнение на                 Росмолодежь,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у"                                       Минобороны России,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военцентр,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ы исполнительной власти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на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7. Организация и проведение в       2014-2015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их загранучреждениях     годы         Минобороны России,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треч ветеранов Второй мировой               Россотрудничество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, проживающих на                                                        предусмотренных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рритории иностранных                                                       и Россотрудничеств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, по случаю важнейш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юбилейных дат периода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8. Демонстрация лучших советских и  2014-2015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их фильмов, посвященных  годы         Россотрудничество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е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, в                                                           предусмотренных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гранучреждениях МИДа России,                                               и Россотрудничеств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их центрах наук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ультуры, а также в мест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ниверситет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9. Проведение встречи Президента    апрель - 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с           май    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ами Великой               2014 г.      Управление делами Президента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                          Российской Федерации,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 из всех бывших                Минобороны России,           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спублик Советского Союза                    МИД России                    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0. Награждение ветеранов Великой    2015 год 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                    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, иных лиц в                   МИД России,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становленном порядке единой                  Минобороны России,   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юбилейной медалью "70 лет                     органы государственной власти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                субъектов Российской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"                       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1. Проведение в образовательных     май 2015 г.  Минобрнауки России            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ях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 единого урок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ого 70-й годовщи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2. Направление персональных         2014-2015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здравлений Президента          годы   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участникам               Управление делами Президента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                  Российской Федерации,          предусмотренных Управлени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труд России,                делами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обороны России,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ВД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Д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ЧС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СБ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СО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комсвязь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льное государстве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нитарное предприятие "Поч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3. Организация торжественных        2014-2015    МИД России 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оприятий в российских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гранучреждениях для вручения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мятных медалей и ценных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арков ветеранам и участникам                                             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торой мировой вой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4. Организация и проведение в       январь - 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их загранучреждениях     май          Россотрудничество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кции мира и согласия с          2015 г.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астием ветеранов Великой                                                   МИДу Росси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,                                                         Россотрудничеств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щественных и молодеж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й, творчес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ллективов, включая проведе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руглых столов, тематичес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черов, брифингов, концертов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ругих обществ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оприятий, посвящ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Великой 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5. Встреча Президента Российской    май 2015 г.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 с ветеранами -                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астниками наиболее значимых                 Минобороны России,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бытий периода Великой                       МИД России           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из регионов                                            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, стран                                       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дружества Независим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, Прибалтик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 бывше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нтигитлеровской коали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6. Организация и проведение         апрель -     МИД России 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оржественных приемов в          май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ипломатических и консульских    2015 г.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дставительствах Российской                                               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, в том числ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местно с дипломатически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иссиями государств - член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дружества Независим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, по случаю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азднования 70-й годовщи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с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астием ветерано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дставителей мест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литических и делов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ругов, военных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щественности, журналис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7. Содействие проведению юбилейных  декабрь      МИД России 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оприятий в Организации        2014 г. -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ъединенных Наций, Организации  сентябрь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безопасности и                2015 г.                                     предусмотренных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трудничеству в Европе, Совет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Европы и Шанхайской организ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трудничества в связи с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ой оконча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торой мировой вой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8. Приглашение на военный парад в   апрель       МИД России 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Москве 9 мая 2015 г. глав     2015 г.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ипломатических миссий,     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ккредитованных в г. Москве                                                  МИДу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9. Обеспечение представительства    май 2015 г.  МИД России 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остранных государств и            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ждународных организаций на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оржественных мероприятиях в                                                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Москве, посвящ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 в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0. Проведение Общероссийской 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ференции             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К 70-летию Великой Победы: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триотические маршруты  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го туризма"                                                         Минкультуры России</w:t>
      </w:r>
    </w:p>
    <w:p>
      <w:pPr>
        <w:pStyle w:val="HTML1"/>
        <w:rPr/>
      </w:pPr>
      <w:r>
        <w:rPr/>
        <w:t>(В редакции Распоряжения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1. (Исключ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2. Проведение Всероссийского        2015 год     Минобороны России,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стиваля народного творчества                МВД России,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инов Вооруженных Сил                        ФСБ России,  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, ветеранов               Минкультуры России,            "Патриотическое воспит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и военной службы, членов                Российское                     граждан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х семей "Катюша"                             военно-историческое общество   Федерации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3. Всероссийские                    2014-2015    Минобороны России,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лодежно-патриотические акции:  годы         Росвоенцентр,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Всероссийский день призывника"               органы исполнительной власти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на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Мы верим в тебя, солдат!"                    Минобороны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молодежь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военцент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ВД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СБ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ЧС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ы исполните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ласти субъектов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4. Проведение всероссийского и      2014-2015    Минобороны России,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жрегионального форума          годы         Минобрнауки России,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лодежи "Кадетский бал                       Минкультуры России,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Отчизны верные сыны"                         Росвоенцентр,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ы исполнительной власти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субъектов Российской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на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5. Создание художниками          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льного автономного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реждения культуры и искусства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Студия военных художников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мени М.Б.Грекова" произведений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живописи, графики и скульптур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ых 70-летию Победы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6. Проведение акции "Письмо         2015 год     Минкомсвязь России,            за счет собственны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у" в рамках                            федеральное государственное    федераль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российского конкурса "Лучший               унитарное предприятие "Почта   государственного унитар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рок письма"                                  России"                        предприятия "Почта Росс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. Реализация проекта "Поезда       2014-2015    Правительство Волгоградской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" по круглогодичному       годы         области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иему в г. Волгограде                                                       Правительству Волгоград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ованных школьных групп                                                облас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з субъектов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 в формат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терактивной познаватель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. Проведение торжественного      7 мая        Минкультуры России             в соответствии с перечне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онцерта в честь 70-летия      2014 г.                                     мероприятий, осуществляем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свобождения полуострова                                                   Минкультуры России 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рым и г. Севастополя                                                      централизованном порядк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т немецко-фашистски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хватчиков (г. Севастополь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2. Военно-морской парад в честь   9 мая    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69-й годовщины Победы в        2014 г.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еликой Отечественной войне                                             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941-1945 годов (акватория                                                 Минобороны Росси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евастопольской бухты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3. Торжественное открытие в       9 мая    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. Севастополе памятника       2014 г.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адмиралу Д.Н.Сенявину                                                   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Минобороны России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4. Торжественное открытие         9 мая        Минобороны 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вято-Владимирского собора в   2014 г.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. Севастополе (после                                                   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вершения реставрационных                                                 Минобороны Росси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абот монументальной живопис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оведенных федеральны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автономным учреждение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ультуры и искусства "Студи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оенных художников имен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.Б.Грекова"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5. Торжественная церемония        9 мая         Минприроды России,            финансирование из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кладки камня "Аллеи России"  2014 г.       Фонд содействия               внебюджетных источнико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а территории Республики Крым                охране окружающе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рамках проведения                          среды "Природа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сероссийской акции "Алле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оссии" (г. Севастополь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6. Проведение в городах и районах  9 мая        Совет Министров               в предела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еспублики Крым и               2014 г.      Республики Крым,              предусмотренны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. Севастополе праздничных                   Законодательно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онцертов, митингов, шествий                 Собрание город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етеранов Великой Отечественной              Севастопол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ойны 1941-1945 годов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тематических выставок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онкурсов патриотической песн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 70-летию освобождения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полуострова Крым и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. Севастополя от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емецко-фашистских захватчиков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7. Проведение торжественной       9 мая       Совет Министров                 в предела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церемонии возложения цветов    2014 г.     Республики Крым                 предусмотренны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 Вечному огню на могил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еизвестного солдата в парк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мени Ю.А.Гагари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г. Симферополь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8. Проведение международного      15 мая        Минкультуры России            в соответствии с перечне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ультурно-патриотического      2014 г.                                     мероприятий, осуществляем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форума "Герои и люди"                                                      Минкультуры России 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г. Севастополь)                                                           централизованном порядке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9. Проведение международной       2014-2015   Минсельхоз России,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сторико-мемориальной          годы        Росрыболовство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экспедиции учебно-парусных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удов Росрыболовства,  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освященной 70-летию Победы                                                Росрыболовству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 Великой Отечественной войне                                              на содержани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941-1945 годов                                                            учебно-парусных судов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0. Создание сети туристских      2015 год     Минкультуры России             в соответствии с перечн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ультурно-познавательных                                                  мероприятий, осуществляем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триотических маршрутов                                                  Минкультуры России 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централизованном порядке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1. Проведение международного     апрель -     Общероссийская                 за счет собственных средст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втопробега "Дорогами славы"  май          общественно-государственная    Общероссийской общественн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маршруту Москва - Минск    2015 г.      организация "Добровольное      государственной организац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 xml:space="preserve">(Республика Белоруссия) -                  общество содействия армии,     "Добровольное общество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 xml:space="preserve">Торгау (Федеративная                       авиации и флоту России"        содействия армии, авиации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спублика Германия) -                                                    и флоту России", а такж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сква                                                                    внебюджетных источников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3.10.2014 г. N 2110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2. Проведение международного     апрель -     Общероссийская                 за счет собственных средст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виационного агитационного    май          общественно-государственная    Общероссийской общественн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лета по маршруту          2015 г.      организация "Добровольное      государственной организац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 xml:space="preserve">Москва - Минск с участием                  общество содействия армии,     "Добровольное общество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 xml:space="preserve">восстановленных исторических               авиации и флоту России"        содействия армии, авиации и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молетов времен Второй                                                   флоту России", а такж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ровой войны                                                             внебюджетных источников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3.10.2014 г. N 2110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47-13. Проведение торжественной      9 мая        Правительство Ленинградской    в пределах средств,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ции "Эстафета Вечного огня  2015 г.      области                        предусмотренных Правительств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Дороге жизни"                                                          Ленинградской област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Ленинградская область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3.10.2014 г. N 2110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4. Организация выставок          апрель -     Всероссийская общественная     за счет собственных средст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никальных                    декабрь      организация "Русское           Всероссийской общественн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енно-географических         2015 г.      географическое общество",      организации "Русск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териалов из фондов                       Минобороны России              географическое общество"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сероссийской общественной                                                предусмотренных на реализаци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рганизации "Русское                                                      проекта "Географы - Вели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еографическое общество",                                                 Победе"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нобороны Росси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федерального государствен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юджетного образователь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чреждения высшего образовани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Московский государственны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ниверситет имен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.В.Ломоносова", Российс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кадемии наук 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таб-квартире Всероссийск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ественной организац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Русское географическо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ество" в г. Санкт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тербурге, в музея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. Москвы, г. Санкт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тербурга и г. Севастополя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5. Проведение международного     март -       Всероссийская общественная     за счет собственных средст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щественно-патриотического   май          организация ветеранов          Всероссийской общественн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екта"Наша Великая Победа"  2015 г.      "БОЕВОЕ  БРАТСТВО"             организации  ветерано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"БОЕВОЕ БРАТСТВО", а такж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небюджетных источников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6. Проведение социально-         29 мая -     Общероссийская общественная    за счет внебюджетн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атриотического марафона      12 июня      организация инвалидов войны    источник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Сильные духом",              2015 г.      в Афганистане и военно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священного 70-летию                      травмы - "Инвалиды войны"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ликой Победы, с участие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нвалидов войны и вследстви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енной травмы, в т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исле инвалидов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лясочников, по маршрут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сква - Калуга - Тула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ронеж - Белгород - Курск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рел - Брянск - Смоленск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за (Московская область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7-17. Организация и проведение      12-15        Международный союз             за счет внебюджетн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II Международного             сентября     общественных организаций       источнико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нтифашистского форума        2015 г.      "Международный союз бывш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г. Москва)                                малолетних узников фашизма"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II. Мемориализация памятных мес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8. Проведение                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монтно-реставрационных работ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 объекте культурного наследия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Памятник Герою Советского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юза В.С.Хользунову",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Волгоград, набережна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. Вол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49. Проведение                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монтно-реставрационных работ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 объекте культурного наследия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Сооружение - скульптурная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руппа с фонтаном",   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Волгоград, Центральны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йон, набережная р. Вол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0. Капитальный ремонт кровли,  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женерных систем и внутренних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мещений Центрального музея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:      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лавное здание (г. Москв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л. Победы, д. 3)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дминистративное зд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г. Москва, ул. Братье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онченко, д. 10-11), инженерны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рпус (г. Москва, ул. Братье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онченко, д. 16)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нергокорпус (г. Москв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л. Братьев Фонченко, д. 1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1. Капитальный ремонт наружного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свещения территории    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мориального комплекса "Героям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талинградской битвы",    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енного      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сторико-мемориаль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узея-заповедник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Сталинградская битва"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зеленение территор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мориального комплекса "Героя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талинградской битвы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 Мамаевом курга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2. Благоустройство территории и     2014-2015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питальный ремонт фасадов,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нутренних помещений       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енного               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енно-исторического  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узея-заповедник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Прохоровское поле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52-1.  Мемориальный комплекс Героям  2014 год     Минкультуры России,            в пределах средств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еверного фаса Курской дуги,               Администрация Курской          федерального бюдже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нумент "Тепловские высоты"               области                        на 2014 год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Поныровском районе Курской                                              предусмотренных Минкультур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ласти (строительство)                                                   России в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адресной инвестицио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программе (непрограммн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часть), и в рамках средств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Администрации Кур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области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3.10.2014 г. N 2110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2-2. Создание музея бронетанковой   2014 -       Минкультуры России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техники на территории          2015                                        федерального  бюджета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поселка Прохоровка             годы                                        предусмотренных Минкультуры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Белгородской области                                                       России на соответствующи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I этап)                                                                   годы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III. Научные, информационные и издательские проек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3. Проведение научно-практических   2014-2015    федеральное государственное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ференций, выставок и          годы         бюджетное учреждение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готовка к изданию                          "Российская академия наук"     федеральном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ллективных научных трудов,                                                 государственному бюджетном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нографий, сборников статей                                                 учреждению "Российск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академия наук"*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4. Завершение подготовки и издание  2015 год 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ундаментального многотомного       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руда "Великая Отечественная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а 1941-1945 годов".                                                      Минкультуры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должение практик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ждународной презент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вых изданных томо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также проведение та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зентаций в городах-героях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родах воинской славы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дминистративных центра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5. Выпуск сборника на тему истории  2015 год     Россвязь                       финансирование из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язи в годы Великой                                                         внебюджетных источник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"Велика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ая война в знака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чтовой оплаты" на основ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рхивных материал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льного государствен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юджетного учрежде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Центральный музей связи имен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.С.Попова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6. Книжно-иллюстративные выставки,  2014-2015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ые Победе советского    годы         Российское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рода в Великой Отечественной                военно-историческое общество   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                                                       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(2012-2018 годы)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7. Издание книг Л.М.Коваля к        2014 год 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летию Победы в Великой                     Российское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                           военно-историческое общество   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                                                              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(2012-2018 годы)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8. Международная научная            2015 год 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ференция "Румянцевские                     Российское историческое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тения - 2015" к 70-летию                     общество                       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                                               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                                                       (2012-2018 годы)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59. Проведение Всероссийского        2015 год     Минобрнауки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щания организаторов                       Росвоенцентр,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триотического воспитания                    органы исполнительной власти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разовательных учреждений на                 субъектов Российской           "Патриотическое воспит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му "Пути совершенствования                  Федерации                      граждан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триотического воспитания в                                                 Федерации на 2011-2015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словиях модернизации системы                                                годы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разования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0. Круглый стол с руководителями    2014 год     Минобороны России,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ских организаций                       Росмолодежь,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иловых структур на тему "Роль                МВД России,  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ских организаций                       МЧС России,  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иловых структур в                            ФСБ России,         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енно-патриотическом                         Росвоенцентр,                  Российской Федерации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спитании молодежи и                         органы исполнительной власти   2011-2015 годы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ормировании у молодежи                       субъектов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зитивного отношения к военной               Федерации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лужбе по контракту и призыву"                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1. Оказание государственной         2014-2015    Роспечать                      за счет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держки организациям,  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существляющим производство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ыпуск), распространение и                                                  предусмотренных Роспеча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или) тиражирование социально                                                на производство социальн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начимых проектов, посвященных                                               значимой продукции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 в Великой                                              области электронных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                                                          печатных средств массов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, в области                                                   информации, на основан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лектронных и печатных средств                                               заявок от заинтересова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ссовой информации                                                          организац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2. Продолжение работы по развитию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тернет-ресурсов общественных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анков данных "Мемориал" и 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Подвиг народа", наполнению их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обходимой информацией о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гибших при защите Отечеств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 также по формированию еди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исковой системы с создание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терактивного сайта на основ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рт военного времени с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спользованием соврем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истем навиг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3. Информационное пополнение и      2014-2015    Росархив, 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граммно-аппаратная поддержка  годы         Минобороны России,             предусмотренных федераль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матического раздела "Победа"                Российское                     целев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тернет-портала "Архивы                      военно-историческое общество  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и"                                                                      (2012-2018 годы)", а такж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государственной программ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йской Федерации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4. Создание цифровых копий          2014-2015    Росархив, 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кументов фонда                 годы         Минобороны России,             предусмотренных федераль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Государственный комитет                      Российское историческое        целев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ороны" и документов                         общество                      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ерманского происхождения,                                                   (2012-2018 годы)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ремещенных в СССР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зультате Второй миров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, ныне хранящихся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рхивах Российской Федерации,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змещение их на сайт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Документы советской эпохи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тернет-портала "Архив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5. Создание цифровых копий          2014-2015    Росархив, 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инохроники Великой              годы         Российское                     предусмотренных федераль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, хранящейся               военно-историческое общество   целев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Российском государственном                                                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рхиве кинофотодокументов                                                    (2012-2018 годы)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6. Проведение научных исследований  2014 год     Минкультуры России,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выявлению особо ценных                     Российское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ъектов культурного наследия                 военно-историческое общество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родов Российской Федерации.                                                Минкультуры России, а такж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ъекты Великой Отечественной                           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1941-1945 годов на 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ородинском поле - связь времен                                              федеральной целев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подвигов предков,                                                          программой "Культура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мориализация объектов и их                                                 (2012-2018 годы)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ртографиров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исследование, составление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здание карты "Бородино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"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7. Специализированная смена         2015 год     Росмолодежь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сероссийского молодежного          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орума "Селигер-2015",      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ая 70-й годовщине                                                   Росмолодеж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8. Реализация федерального проекта  2015 год     Росмолодежь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Наша общая Победа"                 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молодеж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69. Выпуск                           2014 год     Минобороны России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енно-библиографического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ловаря "Командование                                      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оруженных Сил СССР в Великой                                               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                                                          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. Командиры                                                   Российской Федерации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ивизий" (в 5 томах)                                                         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0. Издание краткого                 2015 год     Минобороны России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иографического словаря "Герои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тского Союза" (в 2 томах)                              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"Патриотиче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воспитание гражда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йской Федерации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2011-2015 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1. Обеспечение                      январь - 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литико-дипломатического        май          Россотрудничество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действия в проведении в        2015 г.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и за                                                    МИДу Росси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убежом торжественных                                                        Россотрудничеств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оприятий, посвящ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е Победы в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2. Размещение на официальных        январь -     Минкультуры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айтах в                         май          Минобороны России,             предусмотренных федеральны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формационно-телекоммуникацион  2015 г.      МИД России,                    бюджетом заинтересованны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й сети "Интернет" баннеров с                Минздрав России,               федеральным органа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фициальной эмблемой                          Минтруд России,                исполнительной влас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азднования 70-й годовщины                   Минкомсвязь России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                Минрегион России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в целях                 Минобрнауки России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ступа пользователей к                       МВД России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ктуальным сведениям по                       Росархи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иболее значимым юбилейным                   Роспечать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оприятиям                                  Россотруднич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3. Публикация в военных средствах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ссовой информации материалов,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священных подвигу советского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рода в Великой Отечественной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                                                       Минобороны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4. Всероссийский конкурс "Патриот   2014-2015    Роспечать,         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и" на лучшее освещение в    годы         Минобороны России,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электронных и печатных                        Росвоенцентр,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редствах массовой информации                 органы исполнительной власти   "Патриотическое воспит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мы патриотического воспитания               субъектов Российской           граждан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                      Федерации на 2011-2015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годы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74-1. Создание двухсерийного         февраль      Всероссийская общественная     за счет собственных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документального фильма         2015 г.      организация "Русское           средств Всероссийской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"Географы - Великой Победе"                 географическое общество",      общественной организации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и распространение дисков                    Минобороны России              "Русское географическое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 фильмом среди военных                                                    общество"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профессиональных организаций                                               на реализацию проекта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 военных образовательных                                                  "Географы - Великой Победе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рганизаций высше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ния, а также сред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еографических факультето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тельных организац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ысшего образования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IV. Социально значимые и памятно-мемориальные мероприят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5. Выпуск и вручение памятной       2014-2015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дали Российского               годы   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рганизационного комитета                     Управление делами Президента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Победа" в связи с 70-летием                  Российской Федерации,          предусмотренных Управлению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беды в Великой Отечественной                Российский организационный     делами Президент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е 1941-1945 годов                         комитет "Победа", 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фин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6. Разработка, выпуск и вручение    2014-2015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мятного набора "70 лет Победы  годы   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Великой Отечественной войне                 Управление делами Президента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" с изображением               Российской Федерации,          предусмотренных Управлению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наков государственных наград                 Российский организационный     делами Президент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ССР, учрежденных в годы                      комитет "Победа",   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                  Росвоенцент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фин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льное государствен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нитарное предприяти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"Гознак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7. Возложение венков и цвет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 Могиле Неизвестного Солдата у  8 мая        Администрация Президента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ремлевской стены;               2015 г.      Российской Федерации,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правление делами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зидента Российской          Управлению дел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,                     Президента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обороны России,  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МВД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СО Росс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 памятнику Г.К.Жукову в         май 2015 г.  федеральные органы             средства федераль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. Москве, а также к местам                   исполнительной власти,         органов исполнитель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й выдающихся                        представители общественных     влас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лководцев Великой                           объединений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;                          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 памятникам и захоронениям      май 2015 г.  органы исполнительной власти   бюджеты субъект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астников Великой                            субъектов Российской    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                          Федерации, представите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ественных объединений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военно-историческое об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8. Обустройство воинских         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й, находящихся на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рритории закрытых гарнизонов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79. Организация работы по выявлению  2014-2015    Минобороны России,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известных героев Великой       годы         Росархив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                          совместно с органами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, обнародованию                исполнительной власти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х имен и вручению им (по                     субъектов Российской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редаче в семьи погибших          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умерших) ветеранов) наград, 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рученных ране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0. Благоустройство российских       2014-2015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советских) захоронений за       годы         Минобороны России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убежом. Ремонт и реставрация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амятников защитникам    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а, погибшим на                                                      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рритории иностра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, с которыми 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ключены межправительственны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глашения о воинс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1. Возложение венков к воинским     2014-2015    МИД России,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ям и мемориалам        годы         Минобороны России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тских и российских воинов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 рубежом с участием                                     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фициальных лиц стран                                                        МИ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быв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2. Подготовка предложений о         февраль      Минтранс России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доставлении права             2015 г.      Минтруд России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есплатного проезда на всех                                                  2015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идах транспорта (кроме такси)                                               Минтрансу России,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ам Великой Отечественной                                              внебюджетных источник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1941-1945 годов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провождающим их лицам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риод празднова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й годовщины Победы в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3. Проведение в российских архивах  2014-2015    Минобороны России,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боты по поиску и установлению  годы         Росархив,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удеб военнослужащих, погибших                Российское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годы Великой Отечественной                  военно-историческое общество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1941-1945 годов                                                        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4. Проведение памятно-мемориальных  2014-2015    Минобороны России,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роприятий, посвященных дням    годы         Минтранс России,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инской славы (День полного                  Росвоенцентр,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свобождения советскими                       Минобрнауки России,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сками города Ленинграда от                 ФСБ России,                    России, а также в предела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локады его немецко-фашистскими               МВД России,                    средств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сками 27 января, День                      Росархив,         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згрома советскими войсками                  органы исполнительной власти   "Патриотическое воспит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мецко-фашистских войск                      субъектов Российской           граждан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Сталинградской битве                        Федерации,                     Федерации на 2011-2015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 февраля, День разгрома                      Российское                     годы"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тскими войсками                           военно-историческое обществ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мецко-фашистских войск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урской битве 23 августа)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ругим крупным исторически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бытия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5. Организация и проведение         с 1 января   Минздрав России,               за счет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испансерного обследования       2014 г. -    Федеральное                    обязательного медицинск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диспансеризации) инвалидов,     по 30 марта  медико-биологическое           страхования в предела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ов, вдов (вдовцов)        2015 г.      агентство,                     территориальной программ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мерших инвалидов и ветеранов                 Федеральный фонд               обязательного медицинск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                  обязательного медицинского     страхования, федераль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, лиц,                         страхования,                  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гражденных знаком "Жителю                   органы государственной власти  соответствующие годы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локадного Ленинграда", и                     субъектов Российской           бюджетов субъект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ывших несовершеннолетних                     Федерации в сфере охраны    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зников концлагерей, гетто,                   здоровь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ругих мест принудитель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держания, созданных фашист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их союзниками в период Втор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ировой войны, а такж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неочередное оказание и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дицинской помощи, включа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дицинскую помощь на дом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ломобильным ветеранам войны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еспечение в установл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коном случаях необходимы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лекарственными препара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6. Ведение государственного учета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паспортизации отечественных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инских захоронений в     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и на 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рриториях иностранных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, осуществле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троля за их содержани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7. Организация работы               2014-2015    Минобрнауки России,            в предела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пециализированных отрядов по    годы         Росмолодежь,                  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лагоустройству воинских                      Минобороны России,             государственной программ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й и проведению                      Минэкономразвития России,      "Патриотическое воспита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исковых работ в местах боев                 Минтруд России,                граждан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.                  Минкультуры России,            Федерации на 2011-2015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частие в захоронении                         Минтранс России,               годы", за счет собств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перезахоронении) останков                    органы исполнительной власти   средств Обще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инов, увековечение их памяти                субъектов Российской           общественно-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Федерации,                     организации "Доброволь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е военно-             общество с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историческое общество,         армии, авиации и флот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ероссийская                 России", а такж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ественно-государственная    внебюджетных источнико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изация "Добровольно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ество содействия арм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авиации и флоту России"</w:t>
      </w:r>
    </w:p>
    <w:p>
      <w:pPr>
        <w:pStyle w:val="HTML1"/>
        <w:rPr/>
      </w:pPr>
      <w:r>
        <w:rPr/>
        <w:t>(В редакции Распоряжения Правительства Российской Федерации от 23.10.2014 г. N 2110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8. Проведение военных парадов и     9 мая    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ртиллерийских салютов в         2014 и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родах-героях и городах, где    2015 годов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ислоцированы штабы военных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кругов, флотов, общевойсковых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рмий и Каспийской флотил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89. Концертные выступле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кадемического ансамбля песни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ляски Российской Армии имен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А.В.Александров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городах воинской славы         2014 год 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елгороде, Курске, Орле,             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ронеже, Брянске, Твери,                                                 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скове, Великом Новгороде,                                                   Минобороны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их Луках, Ржеве, Ельн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митрове, Вязьм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алоярославце, Можайск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зельске, Старом Оскол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врове, Таганрог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тове-на-Дону, Владикавказ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льчике, Анапе, Архангельск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лярном, Кронштадте, Тихвин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Ломоносове, Владивосток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Хабаровске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тропавловске-Камчатском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лаче-на-Дон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столицах государств,        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свобожденных Красной Армией от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ашизма, - Варшаве (Польша),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удапеште (Венгрия), Праге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Чехия), Братиславе (Словакия),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Бухаресте (Румыния), Ве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Австрия), Кишиневе (Молдавия)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фии (Болгария), Белград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Сербия), Риге (Латвия)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ллине (Эстония), Вильнюс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Литва), Берлине (Герма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 согласованию с руководством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краины и Республики Белоруссия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городах-героях Киеве, Одессе,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инске, Бресте            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Ро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городах-героях Волгограде,  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ерчи, Москве, Мурманске,      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овороссийске, Севастополе,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моленске, Туле, а также  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Санкт-Петербурге    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городе-герое Ленинград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концертном зале                2014-2015    Минобороны России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Александровский" для ветеранов  годы                   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 и военной 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лужбы, школьников и студентов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сквы</w:t>
      </w:r>
    </w:p>
    <w:p>
      <w:pPr>
        <w:pStyle w:val="HTML1"/>
        <w:rPr/>
      </w:pPr>
      <w:r>
        <w:rPr/>
        <w:t>(Пункт в редакции Распоряжения Правительства Российской Федерации от 29.04.2014 г. N 712-р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0. Реализация межправительственных  2014-2015    Минобороны России,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глашений о воинских            годы         МИД России 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ях, осуществление                                                  соответствующие год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троля за состоянием                                                       предусмотренных Миноборо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й российских                                                      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советских) военнослужащих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рриториях стран, с которы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ключены межправительственны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глашения о воинс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оронен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1. Организация издания              2015 год     Россвязь                       финансирование из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енных знаков почтовой                                              внебюджетных источник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платы, посвящ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летию Победы в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2. Выпуск комбинированных монет с   2015 год     Банк России    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фициальной эмблемой                                                         Банка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азднова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70-летия Победы в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е, а такж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онет, в художественном решен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торых отражена тематик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рупнейших сражений и операций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еспечивающих победу советск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ск над немецко-фашистски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сками в годы Вели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1-1945 го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3. Подготовка проекта указа         2014 год     Минтруд России,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зидента Российской Федерации               МИД России,                    федерального бюджета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осуществлении единовременных               Минфин России совместно с      2014 год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ыплат инвалидам Великой                      заинтересованными              Минтруду Росс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, ветеранам                федеральными орган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из                исполнительной влас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числа лиц, указанных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пунктах 1-4 пункта 1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татьи 2 Федерального закона от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2 января 1995 г. N 5-ФЗ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О ветеранах", бывши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есовершеннолетним узника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нцлагерей, гетто и друг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ест принудительн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держания, созданных фашистам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 их союзниками в период Втор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ировой войны, вдовам (вдовцам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еннослужащих, погибших 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риод войны с Финляндией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с Японией, вдова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довцам) умерших инвалидов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ов Великой Отече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1941-1945 годов, бывши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вершеннолетним узника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цистских концлагерей, тюрем 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етто, постоянно проживающим н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ерритории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, а также указанны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лицам, гражданам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, постоянн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живающим в Латв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спублике, Литов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спублике и Эстон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спублик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94. Подготовка и представление в     март         Минтруд России,                в пределах средст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становленном порядке            2014 г.      Минфин России,                 федерального бюджет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дложений о проведении                      Минрегион России,              бюджетов субъектов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апитального ремонта жилых                    высшие органы исполнительной  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мещений, в которых проживают                власти субъектов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нвалиды и ветераны Великой                  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ечественной войны 1941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945 годов, не имеющ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снования для обеспече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жильем в соответствии с Указо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т 7 мая 2008 г. N 714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Об обеспечении жильем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етеранов Великой Отечественн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йны 1941-1945 годов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94-1. Торжественные мероприятия,     май 2015 г.  Всероссийская общественная     за счет собственных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посвященные празднованию                    организация "Русское           средств Всероссийской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70-й годовщины Победы в                     географическое общество",      общественной организации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Великой Отечественной войне                 Минобороны России              "Русское географическое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941-1945 годов, с участием                                                общество", предусмотрен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етеранов - географов                                                      на реализацию проекта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идрографической службы и                                                  "Географы - Великой Победе"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отрудничающих с ним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етеранов - энергетико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Ленэнерго, ветеранов -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еографов метеорологическ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ужбы, военно-медицинск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ужбы, военно-топографическ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ужбы и военно-геологическо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лужбы (г. Москва, г. Санкт-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етербург и г. Севастополь)</w:t>
      </w:r>
    </w:p>
    <w:p>
      <w:pPr>
        <w:pStyle w:val="HTML1"/>
        <w:rPr/>
      </w:pPr>
      <w:r>
        <w:rPr/>
        <w:t>(Дополнен - Распоряжение Правительства Российской Федерации от 28.01.2015 г. N 103-р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Объемы  бюджетных  ассигнований  из  федерального  бюджета  могут  быть  уточнены  при   формировании</w:t>
      </w:r>
    </w:p>
    <w:p>
      <w:pPr>
        <w:pStyle w:val="HTML1"/>
        <w:rPr/>
      </w:pPr>
      <w:r>
        <w:rPr/>
        <w:t>федерального бюджета на очередной финансовый год и плановый пери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Источник финансирования мероприятий федерального государственного бюджетного учреждения  "Российская</w:t>
      </w:r>
    </w:p>
    <w:p>
      <w:pPr>
        <w:pStyle w:val="HTML1"/>
        <w:rPr/>
      </w:pPr>
      <w:r>
        <w:rPr/>
        <w:t>академия  наук"  будет  уточнен  в  соответствии  с пунктами 4-5 статьи 22 Федерального закона "О Российской</w:t>
      </w:r>
    </w:p>
    <w:p>
      <w:pPr>
        <w:pStyle w:val="HTML1"/>
        <w:rPr/>
      </w:pPr>
      <w:r>
        <w:rPr/>
        <w:t>академии наук,  реорганизации государственных академий наук и внесении изменений в отдельные законодательные</w:t>
      </w:r>
    </w:p>
    <w:p>
      <w:pPr>
        <w:pStyle w:val="HTML1"/>
        <w:rPr/>
      </w:pPr>
      <w:r>
        <w:rPr/>
        <w:t>акты Российской Федерации" от 27 сентября 2013 г. N 253-Ф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0:00Z</dcterms:created>
  <dc:creator>USSGPRF</dc:creator>
  <dc:description/>
  <dc:language>en-US</dc:language>
  <cp:lastModifiedBy>USSGPRF</cp:lastModifiedBy>
  <dcterms:modified xsi:type="dcterms:W3CDTF">2015-04-07T08:40:00Z</dcterms:modified>
  <cp:revision>2</cp:revision>
  <dc:subject/>
  <dc:title/>
</cp:coreProperties>
</file>