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ЕНЕРАЛЬНАЯ ПРОКУРАТУР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вгуста 2016 г. N 5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ДАЧЕ</w:t>
      </w:r>
    </w:p>
    <w:p>
      <w:pPr>
        <w:pStyle w:val="ConsPlusTitle"/>
        <w:jc w:val="center"/>
        <w:rPr/>
      </w:pPr>
      <w:r>
        <w:rPr/>
        <w:t>В ДОВЕРИТЕЛЬНОЕ УПРАВЛЕНИЕ ПРОКУРОРСКИМИ РАБОТНИКАМИ,</w:t>
      </w:r>
    </w:p>
    <w:p>
      <w:pPr>
        <w:pStyle w:val="ConsPlusTitle"/>
        <w:jc w:val="center"/>
        <w:rPr/>
      </w:pPr>
      <w:r>
        <w:rPr/>
        <w:t>ФЕДЕРАЛЬНЫМИ ГОСУДАРСТВЕННЫМИ ГРАЖДАНСКИМИ СЛУЖАЩИМИ, ИНЫМИ</w:t>
      </w:r>
    </w:p>
    <w:p>
      <w:pPr>
        <w:pStyle w:val="ConsPlusTitle"/>
        <w:jc w:val="center"/>
        <w:rPr/>
      </w:pPr>
      <w:r>
        <w:rPr/>
        <w:t>РАБОТНИКАМИ ОРГАНОВ И ОРГАНИЗАЦИЙ ПРОКУРАТУРЫ РОССИЙСКОЙ</w:t>
      </w:r>
    </w:p>
    <w:p>
      <w:pPr>
        <w:pStyle w:val="ConsPlusTitle"/>
        <w:jc w:val="center"/>
        <w:rPr/>
      </w:pPr>
      <w:r>
        <w:rPr/>
        <w:t>ФЕДЕРАЦИИ ПРИНАДЛЕЖАЩИХ ИМ ЦЕННЫХ БУМАГ (ДОЛЕЙ УЧАСТИЯ,</w:t>
      </w:r>
    </w:p>
    <w:p>
      <w:pPr>
        <w:pStyle w:val="ConsPlusTitle"/>
        <w:jc w:val="center"/>
        <w:rPr/>
      </w:pPr>
      <w:r>
        <w:rPr/>
        <w:t>ПАЕВ В УСТАВНЫХ (СКЛАДОЧНЫХ) КАПИТАЛАХ ОРГАНИЗАЦ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оложений </w:t>
      </w:r>
      <w:hyperlink r:id="rId3">
        <w:r>
          <w:rPr>
            <w:rStyle w:val="InternetLink"/>
            <w:color w:val="0000FF"/>
          </w:rPr>
          <w:t>статьи 40.2</w:t>
        </w:r>
      </w:hyperlink>
      <w:r>
        <w:rPr/>
        <w:t xml:space="preserve"> Федерального закона от 17.01.1992 N 2202-1 "О прокуратуре Российской Федерации", </w:t>
      </w:r>
      <w:hyperlink r:id="rId4">
        <w:r>
          <w:rPr>
            <w:rStyle w:val="InternetLink"/>
            <w:color w:val="0000FF"/>
          </w:rPr>
          <w:t>части 2 статьи 17</w:t>
        </w:r>
      </w:hyperlink>
      <w:r>
        <w:rPr/>
        <w:t xml:space="preserve"> Федерального закона от 27.07.2004 N 79-ФЗ "О государственной гражданской службе Российской Федерации", </w:t>
      </w:r>
      <w:hyperlink r:id="rId5">
        <w:r>
          <w:rPr>
            <w:rStyle w:val="InternetLink"/>
            <w:color w:val="0000FF"/>
          </w:rPr>
          <w:t>части 7 статьи 1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части 1 статьи 12.3</w:t>
        </w:r>
      </w:hyperlink>
      <w:r>
        <w:rPr/>
        <w:t xml:space="preserve"> Федерального закона от 25.12.2008 N 273-ФЗ "О противодействии коррупции",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5.07.2013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, руководствуясь </w:t>
      </w:r>
      <w:hyperlink r:id="rId8">
        <w:r>
          <w:rPr>
            <w:rStyle w:val="InternetLink"/>
            <w:color w:val="0000FF"/>
          </w:rPr>
          <w:t>пунктом 1 статьи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ConsPlusNormal"/>
        <w:ind w:firstLine="540"/>
        <w:jc w:val="both"/>
        <w:rPr/>
      </w:pPr>
      <w:r>
        <w:rPr/>
        <w:t>1. Заместителям Генерального прокурора Российской Федерации, начальникам главных управлений, управлений,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прокурорам ЗАТО г. Межгорье и комплекса "Байконур" принимать необходимые меры по предотвращению (урегулированию) конфликта интересов в связи с нахождением во владении прокурорских работников, федеральных государственных гражданских служащих, иных работников органов, организаций прокуратуры Российской Федерации ценных бумаг (долей участия, паев в уставных (складочных) капиталах организаций).</w:t>
      </w:r>
    </w:p>
    <w:p>
      <w:pPr>
        <w:pStyle w:val="ConsPlusNormal"/>
        <w:ind w:firstLine="540"/>
        <w:jc w:val="both"/>
        <w:rPr/>
      </w:pPr>
      <w:r>
        <w:rPr/>
        <w:t xml:space="preserve">2. Прокурорским работникам, федеральным государственным гражданским служащим (далее - гражданские служащие), работникам Академии Генеральной прокуратуры Российской Федерации, замещающим должности, предусмотренные </w:t>
      </w:r>
      <w:hyperlink r:id="rId9">
        <w:r>
          <w:rPr>
            <w:rStyle w:val="InternetLink"/>
            <w:color w:val="0000FF"/>
          </w:rPr>
          <w:t>пунктом 3.2</w:t>
        </w:r>
      </w:hyperlink>
      <w:r>
        <w:rPr/>
        <w:t xml:space="preserve"> перечня, утвержденного приказом Генерального прокурора Российской Федерации от 29.10.2015 N 603 "Об утверждении перечня должностей в органах и организациях прокуратуры Российской Федерации, при замещении которых федеральные государственные служащие и иные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далее - работники Академии):</w:t>
      </w:r>
    </w:p>
    <w:p>
      <w:pPr>
        <w:pStyle w:val="ConsPlusNormal"/>
        <w:ind w:firstLine="540"/>
        <w:jc w:val="both"/>
        <w:rPr/>
      </w:pPr>
      <w:r>
        <w:rPr/>
        <w:t>передавать в доверительное управление в соответствии с гражданским законодательством принадлежащие им ценные бумаги (доли участия, паи в уставных (складочных) капиталах организаций), в случае если владение ими приводит или может привести к конфликту интересов, в срок не позднее 30 дней со дня, когда им стало известно о возникновении или возможности возникновения конфликта интересов;</w:t>
      </w:r>
    </w:p>
    <w:p>
      <w:pPr>
        <w:pStyle w:val="ConsPlusNormal"/>
        <w:ind w:firstLine="540"/>
        <w:jc w:val="both"/>
        <w:rPr/>
      </w:pPr>
      <w:r>
        <w:rPr/>
        <w:t>до передачи в доверительное управление сообщать (в письменной форме в виде уведомления), как только станет известно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в связи с владением ценными бумагами (долями участия, паями в уставных (складочных) капиталах организаций), руководителям, в подчинении которых они находятся. При нахождении в служебной командировке, не при исполнении должностных (служебных) обязанностей, вне пределов места службы (работы), а также в иных случаях, когда отсутствует возможность письменного уведомления о возникновении или возможности возникновения конфликта интересов, сообщать об этом с помощью любых доступных средств связи, а по возвращении из командировки, возобновлении исполнения должностных (служебных) обязанностей, прибытии к месту службы (работы) подавать уведомление в письменной форме.</w:t>
      </w:r>
    </w:p>
    <w:p>
      <w:pPr>
        <w:pStyle w:val="ConsPlusNormal"/>
        <w:ind w:firstLine="540"/>
        <w:jc w:val="both"/>
        <w:rPr/>
      </w:pPr>
      <w:r>
        <w:rPr/>
        <w:t>3. Руководителю органа (его структурного подразделения), организации прокуратуры Российской Федерации, в подчинении которого находится прокурорский работник, гражданский служащий, работник Академии, получившему уведомление о возникновении или возможности возникновения конфликта интересов, незамедлительно принимать меры по его предотвращению (урегулированию).</w:t>
      </w:r>
    </w:p>
    <w:p>
      <w:pPr>
        <w:pStyle w:val="ConsPlusNormal"/>
        <w:ind w:firstLine="540"/>
        <w:jc w:val="both"/>
        <w:rPr/>
      </w:pPr>
      <w:r>
        <w:rPr/>
        <w:t>В случае если принятие данных мер не относится к его компетенции, в течение суток направлять рапорт руководителю органа, организации прокуратуры Российской Федерации (в Генеральной прокуратуре Российской Федерации - заместителю Генерального прокурора Российской Федерации, курирующему вопросы кадровой работы) с изложением фактических обстоятельств, личных данных, должностных (служебных) обязанностей прокурорского работника, гражданского служащего, работника Академии, а также предложений о предотвращении (урегулировании) конфликта интересов.</w:t>
      </w:r>
    </w:p>
    <w:p>
      <w:pPr>
        <w:pStyle w:val="ConsPlusNormal"/>
        <w:ind w:firstLine="540"/>
        <w:jc w:val="both"/>
        <w:rPr/>
      </w:pPr>
      <w:r>
        <w:rPr/>
        <w:t>Информировать кадровое подразделение органа, организации прокуратуры Российской Федерации о наличии у прокурорского работника, гражданского служащего, работника Академии конфликта интересов или возможности его возникновения в связи с владением ценными бумагами (долями участия, паями в уставных (складочных) капиталах организаций) и мерах, принятых по его предотвращению (урегулированию).</w:t>
      </w:r>
    </w:p>
    <w:p>
      <w:pPr>
        <w:pStyle w:val="ConsPlusNormal"/>
        <w:ind w:firstLine="540"/>
        <w:jc w:val="both"/>
        <w:rPr/>
      </w:pPr>
      <w:r>
        <w:rPr/>
        <w:t xml:space="preserve">4. Рассмотрение уведомлений прокурорских работников, гражданских служащих, работников Академии о возникновении или возможности возникновения конфликта интересов в связи с владением ценными бумагами (долями участия, паями в уставных (складочных) капиталах организаций) осуществлять в порядке, установленном приказами Генерального прокурора Российской Федерации от 08.04.2016 </w:t>
      </w:r>
      <w:hyperlink r:id="rId10">
        <w:r>
          <w:rPr>
            <w:rStyle w:val="InternetLink"/>
            <w:color w:val="0000FF"/>
          </w:rPr>
          <w:t>N 209</w:t>
        </w:r>
      </w:hyperlink>
      <w:r>
        <w:rPr/>
        <w:t xml:space="preserve"> "О порядке сообщения федеральными государственными служащими органов и организаций прокуратуры Российской Федерации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", от 18.09.2015 </w:t>
      </w:r>
      <w:hyperlink r:id="rId11">
        <w:r>
          <w:rPr>
            <w:rStyle w:val="InternetLink"/>
            <w:color w:val="0000FF"/>
          </w:rPr>
          <w:t>N 489</w:t>
        </w:r>
      </w:hyperlink>
      <w:r>
        <w:rPr/>
        <w:t xml:space="preserve"> "Об утверждении Порядка уведомления работниками, замещающими отдельные должности на основании трудового договора в организациях, созданных для выполнения задач, поставленных перед прокуратурой Российской Федерации, о фактах обращения к ним каких-либо лиц в целях склонения к совершению коррупционных правонарушений и принятия мер по недопущению любой возможности возникновения конфликта интересов".</w:t>
      </w:r>
    </w:p>
    <w:p>
      <w:pPr>
        <w:pStyle w:val="ConsPlusNormal"/>
        <w:ind w:firstLine="540"/>
        <w:jc w:val="both"/>
        <w:rPr/>
      </w:pPr>
      <w:r>
        <w:rPr/>
        <w:t>5. Прокурорским работникам, гражданским служащим, работникам Академии незамедлительно сообщать руководителю органа (его структурного подразделения), организации прокуратуры Российской Федерации, в подчинении которого они находятся, о заключении договора о передаче в доверительное управление ценных бумаг (долей участия, паев в уставных (складочных) капиталах организаций). Копию договора в течение 5 дней с даты его заключения представлять в кадровое подразделение органа, организации прокуратуры Российской Федерации, в котором они проходят службу (работают).</w:t>
      </w:r>
    </w:p>
    <w:p>
      <w:pPr>
        <w:pStyle w:val="ConsPlusNormal"/>
        <w:ind w:firstLine="540"/>
        <w:jc w:val="both"/>
        <w:rPr/>
      </w:pPr>
      <w:r>
        <w:rPr/>
        <w:t>6. Подразделению (должностному лицу) органа, организации прокуратуры Российской Федерации, ответственному за работу по профилактике коррупционных и иных правонарушений (в Генеральной прокуратуре Российской Федерации - управлению служебных проверок и профилактики коррупционных и иных правонарушений Главного управления кадров), обеспечить изучение договора о передаче в доверительное управление ценных бумаг (долей участия, паев в уставных (складочных) капиталах организаций), представленного прокурорским работником, гражданским служащим, работником Академии.</w:t>
      </w:r>
    </w:p>
    <w:p>
      <w:pPr>
        <w:pStyle w:val="ConsPlusNormal"/>
        <w:ind w:firstLine="540"/>
        <w:jc w:val="both"/>
        <w:rPr/>
      </w:pPr>
      <w:r>
        <w:rPr/>
        <w:t>При наличии оснований и в порядке, установленном законодательством Российской Федерации, проводить проверку соблюдения прокурорскими работниками, гражданскими служащими, работниками Академии требований к служебному повед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7. Руководителям органов, организаций прокуратуры Российской Федерации привлекать прокурорских работников, гражданских служащих, работников Академии в установленном порядке к дисциплинарной ответственности вплоть до освобождения от должности и увольнения из органов, организаций прокуратуры Российской Федерации в связи с утратой доверия за несоблюдение требований об уведомлении о возникновении конфликта интересов или возможности его возникновения при исполнении должностных (служебных) обязанностей в связи с владением ценными бумагами (долями участия, паями в уставных (складочных) капиталах организаций), непринятие соответствующих мер по предотвращению (урегулированию) конфликта интересов, в том числе по заключению договора о передаче в доверительное управление ценных бумаг (долей участия, паев в уставных (складочных) капиталах организаций).</w:t>
      </w:r>
    </w:p>
    <w:p>
      <w:pPr>
        <w:pStyle w:val="ConsPlusNormal"/>
        <w:ind w:firstLine="540"/>
        <w:jc w:val="both"/>
        <w:rPr/>
      </w:pPr>
      <w:r>
        <w:rPr/>
        <w:t>8. Главному управлению кадров Генеральной прокуратуры Российской Федерации, прокурорам субъектов Российской Федерации, приравненным к ним прокурорам специализированных прокуратур, ректору Академии Генеральной прокуратуры Российской Федерации, прокурорам ЗАТО г. Межгорье и комплекса "Байконур" осуществлять контроль за исполнением прокурорскими работниками, гражданскими служащими, работниками Академии требований законодательства о порядке владения ценными бумагами (долями участия, паями в уставных (складочных) капиталах организаций) и об основаниях передачи их в доверительное управление.</w:t>
      </w:r>
    </w:p>
    <w:p>
      <w:pPr>
        <w:pStyle w:val="ConsPlusNormal"/>
        <w:ind w:firstLine="540"/>
        <w:jc w:val="both"/>
        <w:rPr/>
      </w:pPr>
      <w:r>
        <w:rPr/>
        <w:t xml:space="preserve">9. Признать утратившим силу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Генерального прокурора Российской Федерации от 03.05.2011 N 117 "О передаче в доверительное управление принадлежащих прокурорским работникам и федеральным государственным гражданским служащим органов и учреждений прокуратуры ценных бумаг, акций (долей участия, паев в уставных (складочных) капиталах организаций)".</w:t>
      </w:r>
    </w:p>
    <w:p>
      <w:pPr>
        <w:pStyle w:val="ConsPlusNormal"/>
        <w:ind w:firstLine="540"/>
        <w:jc w:val="both"/>
        <w:rPr/>
      </w:pPr>
      <w:r>
        <w:rPr/>
        <w:t>10. Приказ опубликовать в журнале "Законность".</w:t>
      </w:r>
    </w:p>
    <w:p>
      <w:pPr>
        <w:pStyle w:val="ConsPlusNormal"/>
        <w:ind w:firstLine="540"/>
        <w:jc w:val="both"/>
        <w:rPr/>
      </w:pPr>
      <w:r>
        <w:rPr/>
        <w:t>11. Контроль за исполнением настоящего приказа возложить на заместителя Генерального прокурора Российской Федерации, курирующего вопросы кадровой работы.</w:t>
      </w:r>
    </w:p>
    <w:p>
      <w:pPr>
        <w:pStyle w:val="ConsPlusNormal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прокурорам специализированных прокуратур, прокурорам ЗАТО г. Межгорье, комплекса "Байконур", которым довести его содержание до сведения подчиненных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прокурор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юстиции</w:t>
      </w:r>
    </w:p>
    <w:p>
      <w:pPr>
        <w:pStyle w:val="ConsPlusNormal"/>
        <w:jc w:val="right"/>
        <w:rPr/>
      </w:pPr>
      <w:r>
        <w:rPr/>
        <w:t>Ю.Я.ЧАЙ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C043F18A7EE3B98ED146FF5887CC2A9F08BFEFE5B119F25FA7B12A38E372DE28C51A79B61YCVFN" TargetMode="External"/><Relationship Id="rId4" Type="http://schemas.openxmlformats.org/officeDocument/2006/relationships/hyperlink" Target="consultantplus://offline/ref=0C043F18A7EE3B98ED146FF5887CC2A9F382F6FE58139F25FA7B12A38E372DE28C51A79A60YCV4N" TargetMode="External"/><Relationship Id="rId5" Type="http://schemas.openxmlformats.org/officeDocument/2006/relationships/hyperlink" Target="consultantplus://offline/ref=0C043F18A7EE3B98ED146FF5887CC2A9F08BFEF25F199F25FA7B12A38E372DE28C51A79962YCV4N" TargetMode="External"/><Relationship Id="rId6" Type="http://schemas.openxmlformats.org/officeDocument/2006/relationships/hyperlink" Target="consultantplus://offline/ref=0C043F18A7EE3B98ED146FF5887CC2A9F08BFEF25F199F25FA7B12A38E372DE28C51A79962YCV1N" TargetMode="External"/><Relationship Id="rId7" Type="http://schemas.openxmlformats.org/officeDocument/2006/relationships/hyperlink" Target="consultantplus://offline/ref=0C043F18A7EE3B98ED146FF5887CC2A9F08BFEF05E109F25FA7B12A38E372DE28C51A79961C6027AY4V5N" TargetMode="External"/><Relationship Id="rId8" Type="http://schemas.openxmlformats.org/officeDocument/2006/relationships/hyperlink" Target="consultantplus://offline/ref=0C043F18A7EE3B98ED146FF5887CC2A9F08BFEFE5B119F25FA7B12A38E372DE28C51A79961C6077CY4VFN" TargetMode="External"/><Relationship Id="rId9" Type="http://schemas.openxmlformats.org/officeDocument/2006/relationships/hyperlink" Target="consultantplus://offline/ref=0C043F18A7EE3B98ED146FF5887CC2A9F382F6F45D139F25FA7B12A38E372DE28C51A79961C60379Y4VEN" TargetMode="External"/><Relationship Id="rId10" Type="http://schemas.openxmlformats.org/officeDocument/2006/relationships/hyperlink" Target="consultantplus://offline/ref=0C043F18A7EE3B98ED146FF5887CC2A9F382F6F550129F25FA7B12A38EY3V7N" TargetMode="External"/><Relationship Id="rId11" Type="http://schemas.openxmlformats.org/officeDocument/2006/relationships/hyperlink" Target="consultantplus://offline/ref=0C043F18A7EE3B98ED146FF5887CC2A9F382F6F45D149F25FA7B12A38EY3V7N" TargetMode="External"/><Relationship Id="rId12" Type="http://schemas.openxmlformats.org/officeDocument/2006/relationships/hyperlink" Target="consultantplus://offline/ref=0C043F18A7EE3B98ED146FF5887CC2A9F38AF6F259169F25FA7B12A38EY3V7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1:00Z</dcterms:created>
  <dc:creator>nikonov.k</dc:creator>
  <dc:description/>
  <cp:keywords/>
  <dc:language>en-US</dc:language>
  <cp:lastModifiedBy>nikonov.k</cp:lastModifiedBy>
  <dcterms:modified xsi:type="dcterms:W3CDTF">2016-10-10T13:21:00Z</dcterms:modified>
  <cp:revision>1</cp:revision>
  <dc:subject/>
  <dc:title>Документ предоставлен КонсультантПлюс</dc:title>
</cp:coreProperties>
</file>