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Генеральной прокуратуре Российской Федерации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ода по 31 декабря 2009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ка Ю.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рокур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40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 -  69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62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-Бен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350 4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сман А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льксваген Пасса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трык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едствен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прокура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77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72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ягинц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4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хлеров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4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3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ь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6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арчук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8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динский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Главный во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3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уран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60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ца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88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34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ковоч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энд Ро</w:t>
            </w:r>
            <w:r>
              <w:rPr/>
              <w:t>в</w:t>
            </w:r>
            <w:r>
              <w:rPr>
                <w:sz w:val="20"/>
                <w:szCs w:val="20"/>
              </w:rPr>
              <w:t>ер Дискавери 3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дорук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2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49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ев Э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52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Падже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ов Ю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94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10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анта 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увная мотолодк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чишин И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3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4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стон</w:t>
            </w:r>
          </w:p>
        </w:tc>
      </w:tr>
      <w:tr>
        <w:trPr>
          <w:trHeight w:val="32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гин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61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4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к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07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98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цыков А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08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7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нкольн Навигато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упин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7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4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18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Лэнд Крузер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Джим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93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 С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41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щ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7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онде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49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яб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08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5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Г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57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690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энд Ровер Фрилен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Пикан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 Л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кур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8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9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йрон Хо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юз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6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полном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дст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Совете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4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с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н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99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жо Пафт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33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Кашк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69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</w:t>
            </w:r>
            <w:r>
              <w:rPr/>
              <w:t>Ровер</w:t>
            </w:r>
            <w:r>
              <w:rPr>
                <w:sz w:val="20"/>
                <w:szCs w:val="20"/>
              </w:rPr>
              <w:t xml:space="preserve"> Дискавери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6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ещенко К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95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)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.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2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7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мш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4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3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кунова Е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40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91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стен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85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5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ньев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6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авери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53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7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особым поручения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27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7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9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7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1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ь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46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Кашкай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тьян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енер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собым поруч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9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0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Лег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– 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деев Ю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9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MW-7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 В.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9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З-21213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3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7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Ж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 – 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гре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ри-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 3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ар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24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87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RX-</w:t>
            </w: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н Г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9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0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Монде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ыр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7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Крузер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</w:t>
            </w:r>
            <w:r>
              <w:rPr/>
              <w:t xml:space="preserve"> – 30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3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Авенси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сифоров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энд Крузер Пр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ов Ю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39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63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а ГАЗ – 31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Кашкай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чик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нце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енер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кур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йской Федерации      Главного 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79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41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сквич 21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14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 -V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овчик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69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67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никина С.Н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5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7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ш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3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Пасса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ахов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8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мар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9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9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42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шкин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0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46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нышев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7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ев А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7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54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6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утленд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иев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75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рин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78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43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Н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о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шина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0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Либерт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24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4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9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кин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0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0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 21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Ак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ич Ф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2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 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й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7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8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Q 5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стеле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41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яш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9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Эле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Свиф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7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1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е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вская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1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56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ьво – 6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67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8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но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ор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4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7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пцов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2573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8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 Тиа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ин К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99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цсваген Гольф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83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24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(служебная)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Фрон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-212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дкин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77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9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 Бенц Е – 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чанов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9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Лег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алия Д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заместитель </w:t>
            </w:r>
            <w:r>
              <w:rPr>
                <w:sz w:val="20"/>
                <w:szCs w:val="20"/>
              </w:rPr>
              <w:t>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2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г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24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388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 – 8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расулов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24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-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з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3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14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Х-Тре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Кашкай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урнеев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9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63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.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фяров А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19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жо 20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удинов О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3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5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щикова Т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7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ов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23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Симбол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вич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75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2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нда Акко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Джимм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ифов Р.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75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– 6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е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57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</w:t>
            </w:r>
            <w:r>
              <w:rPr/>
              <w:t xml:space="preserve">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ш Ка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ов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6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ынин И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4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-2104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енее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24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йота Марк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3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9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говор най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договор най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говор най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5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ун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-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ТА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увная мото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9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эндай Туссо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пикова Т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6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Т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1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арапетян С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0693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4920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 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23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854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8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и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15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7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 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Ермолаев Л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заместитель начальника Главного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5788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94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цовский Я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3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58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6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 Бенц Е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ик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АЗ 3741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овицки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9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портаж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л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2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9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21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С – МАХ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инюченко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заместитель начальника управления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6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18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3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4/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с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4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10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Гранд Вояж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днева М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7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орент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енко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56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правах управ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 Г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Гла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83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55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ершенный строительн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–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ад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вер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436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 35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Б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97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630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6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0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1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Г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Максим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ц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9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МВ Х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ульк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Гла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- 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93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8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лев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заместитель начальника управления  Главного 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59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о Лагун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ь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а Гла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Макс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поку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лавного управ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6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4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Матри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к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43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14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в сан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ов органов прокуратуры РФ «Ис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ро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ер в сан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ов органов прокуратуры РФ «Ис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ро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 Блюбе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рник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авлен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4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Патфайнд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фов А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75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7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ебова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64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Фьюжен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ц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5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ЭУ Эспер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о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6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 А-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амуруев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110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3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машиномес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ИА  Сорент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ицкий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13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2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укреев К.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0524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Авенси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нтипов В.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313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н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3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Иванов И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021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37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Авенси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Токарев В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4996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94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З – 2410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Проценко Н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1639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87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Череватенко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982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езавершенный объек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9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роди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5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-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Бедниченко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072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Лакота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393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844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иссан Тиид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Тойота Нади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ышкина Н.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дж  Джорн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3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е ком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здецкий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1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Гетц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дников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8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диллак </w:t>
            </w:r>
            <w:r>
              <w:rPr>
                <w:lang w:val="en-US"/>
              </w:rPr>
              <w:t>SRX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Демина Л.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522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534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Форд Фоку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од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Аиртре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елова С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44069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263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бару Форест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ментова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6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50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Г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совмест- 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Харри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чинский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5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8669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сто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1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оносцев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49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цба Ю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237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5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РАВ – 4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361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Быстров О.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351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собственность, совмест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ниченко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722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096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н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2:00Z</dcterms:created>
  <dc:creator>Александр</dc:creator>
  <dc:description/>
  <cp:keywords/>
  <dc:language>en-US</dc:language>
  <cp:lastModifiedBy>USSGP</cp:lastModifiedBy>
  <cp:lastPrinted>2010-05-06T10:48:00Z</cp:lastPrinted>
  <dcterms:modified xsi:type="dcterms:W3CDTF">2010-05-06T11:42:00Z</dcterms:modified>
  <cp:revision>2</cp:revision>
  <dc:subject/>
  <dc:title/>
</cp:coreProperties>
</file>