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Генеральной прокуратуре Российской Федераци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ка Ю.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рокур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40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 -  69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5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-Бен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350 4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сман А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36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льксваген Пасса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ягинц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896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5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хлеров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07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63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нь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98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арчук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17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-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динский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Главный во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05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уран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7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ца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33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54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ковоч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энд Ро</w:t>
            </w:r>
            <w:r>
              <w:rPr/>
              <w:t>в</w:t>
            </w:r>
            <w:r>
              <w:rPr>
                <w:sz w:val="20"/>
                <w:szCs w:val="20"/>
              </w:rPr>
              <w:t>ер Дискавери 3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дорук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26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27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 Ю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59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43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увная мотолодк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чишин И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50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9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гин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62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0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к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48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2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цыко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9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ный вагон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 Р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0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37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78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3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Лэнд Крузер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Джим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24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 С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73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Муран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Т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57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щ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35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7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Монде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60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Акцент</w:t>
            </w:r>
          </w:p>
        </w:tc>
      </w:tr>
      <w:tr>
        <w:trPr>
          <w:trHeight w:val="55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яба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22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Г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ньев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18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2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Маверик</w:t>
            </w:r>
          </w:p>
        </w:tc>
      </w:tr>
      <w:tr>
        <w:trPr>
          <w:trHeight w:val="43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юз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37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10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 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полном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едст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Совете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обр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52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оциальный найм)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кс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ном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78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5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жо Пафт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59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0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Кашк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9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</w:t>
            </w:r>
            <w:r>
              <w:rPr/>
              <w:t>Ровер</w:t>
            </w:r>
            <w:r>
              <w:rPr>
                <w:sz w:val="20"/>
                <w:szCs w:val="20"/>
              </w:rPr>
              <w:t xml:space="preserve"> Дискавери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5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ещенко К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70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Лег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йслер Себринг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мш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53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9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кун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11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0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к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23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8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особым поручения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4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28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о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18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3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юк Т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27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73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тьян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Лег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Инсиг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дан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19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2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зуки Эск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ота Клюг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евский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деев Ю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5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788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а машино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MW-7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 В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91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З-21213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19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3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 – Тре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гре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рк-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 3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аро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7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0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RX-</w:t>
            </w: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н Г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78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62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Монде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ыр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5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Крузер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S</w:t>
            </w:r>
            <w:r>
              <w:rPr/>
              <w:t xml:space="preserve"> – 3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8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5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.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Авенси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сифоров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96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энд Крузер 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 Ю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81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93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а ГАЗ – 31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Кашкай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чик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управл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7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ущен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роен С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ш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01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ота Ле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ма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нце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ой Федерации      Главного 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6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95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дзуки Гранд Вит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сквич 214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 –V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овчик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7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51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Джет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икина С.Н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40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6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ш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79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0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ахов И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зарев Ф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3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марчук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9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ов А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78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шкин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45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00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нышев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7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59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ев А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13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Аутленд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иев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6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6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рин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79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Н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о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шин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ун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7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9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0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85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Либ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6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87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0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33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жкин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10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4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 21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Ак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ич Ф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13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2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З 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-</w:t>
            </w:r>
            <w:r>
              <w:rPr/>
              <w:t>Трей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й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36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9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 Q 5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стеле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2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7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яш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4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4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Эле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Свиф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9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3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е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вская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9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990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Оутлен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ьво – 6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ор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3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1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Матри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Матрик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пцов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2637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192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 Тиа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ин К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7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Гольф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20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4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(служебная)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чан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18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73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Лег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на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алия Д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заместитель </w:t>
            </w:r>
            <w:r>
              <w:rPr>
                <w:sz w:val="20"/>
                <w:szCs w:val="20"/>
              </w:rPr>
              <w:t>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9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г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41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05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расулов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5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-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з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17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27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-Тре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Кашкай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урнеев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8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.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фяров А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удинов О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15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1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ов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7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Симбо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вич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8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8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Акко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Джимм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ифов Р.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93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– 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ев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4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2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</w:t>
            </w:r>
            <w:r>
              <w:rPr/>
              <w:t xml:space="preserve">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ш Ка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Л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84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 Бенц С2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ов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57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ынин И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-2104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енее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25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4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йота Марк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1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7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говор най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договор най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говор най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ун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04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 в таунха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 в таунха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 в таунха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ция в таунха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ТА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увная мото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А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6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пикова Т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3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Т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65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арапетян С.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0800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5424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 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23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54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30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ин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13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 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17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98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-Трей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цовский Я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Аст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46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6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 Бенц Е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ик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АЗ 374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овицки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л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8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12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 С – МАХ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инюченко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заместитель начальника управления 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6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4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с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37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76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райслер Гранд Воядж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днева М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32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орент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енко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4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 правах управ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37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ин Г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3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609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н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н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вер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337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 3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Б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97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6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6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78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8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Г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аксим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ц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2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25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ульк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 - 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5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лев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4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Лагу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ь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74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2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Макс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покуров В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лавного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68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05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СХ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бушкин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32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рни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6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Патфайнд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фов А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7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ебова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77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ьюж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ц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19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2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о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3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9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-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амуруев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5334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ИА  Сорен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ицкий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17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Букреев К.Н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5488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Хонда Аккорд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нтипов В.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4414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03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н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56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5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ванов И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8358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47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Авенси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Токарев В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624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40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З – 241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Опель Инсигния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Череватенко Г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325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завершенный объек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9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род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17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8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Бедниченко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6998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Лакота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0454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320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иссан Тиид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Нади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ышкина Н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93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дж  Джорн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64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е ком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здецки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49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9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ц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дников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55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Демина Л.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94639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651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од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Аиртре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Белова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3716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499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аментова Т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72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48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Г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Харри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чинский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57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5948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сто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1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оносцев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0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цба Ю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474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–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15146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2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98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е ком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4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4,3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Россия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1:00Z</dcterms:created>
  <dc:creator>Александр</dc:creator>
  <dc:description/>
  <cp:keywords/>
  <dc:language>en-US</dc:language>
  <cp:lastModifiedBy>tambovtseva.v</cp:lastModifiedBy>
  <cp:lastPrinted>2010-05-06T10:48:00Z</cp:lastPrinted>
  <dcterms:modified xsi:type="dcterms:W3CDTF">2011-04-29T04:56:00Z</dcterms:modified>
  <cp:revision>250</cp:revision>
  <dc:subject/>
  <dc:title/>
</cp:coreProperties>
</file>