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 xml:space="preserve">        </w:t>
        <w:tab/>
        <w:tab/>
        <w:tab/>
        <w:tab/>
        <w:t xml:space="preserve">                      </w:t>
        <w:tab/>
        <w:tab/>
        <w:t xml:space="preserve">        </w:t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до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мещающих должности в Генеральной прокуратуре Российской Федерации, и членов их семей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8"/>
          <w:szCs w:val="28"/>
        </w:rPr>
        <w:t>за период с 1 января 2011 года по 31 декабря 2011 года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375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ка Ю.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льный прокур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4368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шино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аренд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3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З –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З  -  69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25000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3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,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сман А.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311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льксваген Пасса</w: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патин Г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2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6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завершенный строительный объект –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завершенный строительный объект –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6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6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З – 21</w:t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Лэнд Крузер 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ягинцев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026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03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а 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хлеров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481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14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1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нь В.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616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7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йцев С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924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04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иа С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идинский С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Главный во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696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и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сан Муран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иновский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50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Лэнд Круз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цан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22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34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ковочное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Лэнд Ро</w:t>
            </w:r>
            <w:r>
              <w:rPr/>
              <w:t>в</w:t>
            </w:r>
            <w:r>
              <w:rPr>
                <w:sz w:val="20"/>
                <w:szCs w:val="20"/>
              </w:rPr>
              <w:t>ер Дискавери 3</w:t>
            </w:r>
          </w:p>
        </w:tc>
      </w:tr>
      <w:tr>
        <w:trPr>
          <w:trHeight w:val="6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дорук И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753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8562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бьев С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97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858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ната (возмезд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537 д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7/9 дол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27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Лексус 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3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78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616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 на период службы,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 на период службы  супруг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мобиль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Хендай  - </w:t>
            </w:r>
            <w:r>
              <w:rPr>
                <w:lang w:val="en-US"/>
              </w:rPr>
              <w:t>I - 2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мчишин И.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67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376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 собственнико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Фольксваген Тигуа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лягин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291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45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«Корол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ков Д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716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ч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харев А.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46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цыков А.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876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рьев Р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16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3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3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рседес Бенц </w:t>
            </w:r>
            <w:r>
              <w:rPr>
                <w:lang w:val="en-US"/>
              </w:rPr>
              <w:t>S</w:t>
            </w:r>
            <w:r>
              <w:rPr/>
              <w:t xml:space="preserve">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зано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686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65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</w:t>
            </w:r>
            <w:r>
              <w:rPr>
                <w:sz w:val="20"/>
                <w:szCs w:val="20"/>
              </w:rPr>
              <w:t xml:space="preserve"> Лэнд Крузер 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прицеп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ева А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имов С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15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26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ан Муран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а Т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169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 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зуки Гранд Витар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врилов А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85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37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 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  собственника)</w:t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но - Логан</w:t>
            </w:r>
          </w:p>
        </w:tc>
      </w:tr>
      <w:tr>
        <w:trPr>
          <w:trHeight w:val="458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яба В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379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80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РАВ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моньев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68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33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д Маверик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сников И.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80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733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ный дом (незавершенный строительный объек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социальный 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Санта Ф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Приус</w:t>
            </w:r>
          </w:p>
        </w:tc>
      </w:tr>
      <w:tr>
        <w:trPr>
          <w:trHeight w:val="431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йрюзов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тарший помощ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уч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26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943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Каро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5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мазов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мощ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учен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790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24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Хонда </w:t>
            </w:r>
            <w:r>
              <w:rPr>
                <w:lang w:val="en-US"/>
              </w:rPr>
              <w:t>CRV</w:t>
            </w:r>
          </w:p>
        </w:tc>
      </w:tr>
      <w:tr>
        <w:trPr>
          <w:trHeight w:val="5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ко А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мощ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учен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582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87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а (служебная) - арен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 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мощ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особым поруче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 полномоч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едстав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 Совете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Федер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Собр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5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социальный найм)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нг-Енг-Рекст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дратьев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обым поруч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лном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10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2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 собственника)</w:t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жо Партн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МВ Х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ов Е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ий помощ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29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58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льксваген Пассат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чинников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26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совместная</w:t>
            </w:r>
            <w:r>
              <w:rPr>
                <w:color w:val="999999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Лэнд </w:t>
            </w:r>
            <w:r>
              <w:rPr/>
              <w:t>Ровер</w:t>
            </w:r>
            <w:r>
              <w:rPr>
                <w:sz w:val="20"/>
                <w:szCs w:val="20"/>
              </w:rPr>
              <w:t xml:space="preserve"> Дискавери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 В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162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вещенко К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2545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ьная)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ражный бок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ару Лега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йслер Себринг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мшано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63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848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лкунова Е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748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енко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особым поруч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33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29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Кам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илов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77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284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шков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03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801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– незавершенное строительство 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– незавершенное строи-тель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ната (собственность, индивидуальная) земельный участок 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– незавершенное строитель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100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льчевский А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87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26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и А6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виенко М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 особым поручениям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06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506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Лэнд Круз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сатов В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25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4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 -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 -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д Фок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тьянов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28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809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нда Леген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ель Инсиг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деев С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08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55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да Октавия (универса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льксваген Пассат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данов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97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354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 -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дзуки Эску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йота Клюгер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красов А.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Глав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68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0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/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/>
              <w:t>Форд Фоку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омов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7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62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 – бокс 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я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 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  собственника)</w:t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Акцент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09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6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собственность, 1/4 дол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собственность, 3/10 дол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собственность, 1/4 дол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собственность, 3/10 доли) </w:t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 –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дняков В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ьник отдел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754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ов А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97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8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ЖС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ЖС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инити ФХ-3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торная ло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грес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торная ло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арк-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ксус 350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аров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меститель начальника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управления</w:t>
            </w:r>
            <w:r>
              <w:rPr/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307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36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завершенное строительство жилого дом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завершенное строительство  хозблок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ксус</w:t>
            </w:r>
            <w:r>
              <w:rPr>
                <w:lang w:val="en-US"/>
              </w:rPr>
              <w:t xml:space="preserve"> RX-</w:t>
            </w:r>
            <w:r>
              <w:rPr/>
              <w:t>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бляков В.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Главного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06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32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-бокс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зяйственное строение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-бокс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льксваген Туаре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прице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МЗ-8284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дроцикл Полар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негоход Бур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тсубиси «</w:t>
            </w:r>
            <w:r>
              <w:rPr>
                <w:lang w:val="en-US"/>
              </w:rPr>
              <w:t>Crandis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бырев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37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GS</w:t>
            </w:r>
            <w:r>
              <w:rPr/>
              <w:t xml:space="preserve"> – 300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гинцева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йской Федерации      Главного  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93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55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зяйственное строение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зяйственное строение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зяйственное строение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ный дом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зяйственное строение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зяйственное строение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зяйственное строение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удзуки Гранд Вита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сквич 2141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уруев 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34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ИА  Соренто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цев А.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Главного управления - начальник управле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06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лужебна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пикова Т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 Главного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13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ов)</w:t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/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овчик С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36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4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льксваген Джетт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Аникина С.Н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Главного управления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48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797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 участок 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шко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правления Главного управления 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43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914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льксваген Пассат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ахов И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Главного управления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35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езнев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Главного управле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26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пшов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управлени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707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йота Ленд Крузер 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тоцик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маха </w:t>
            </w:r>
            <w:r>
              <w:rPr>
                <w:lang w:val="en-US"/>
              </w:rPr>
              <w:t>XJ</w:t>
            </w:r>
            <w:r>
              <w:rPr/>
              <w:t xml:space="preserve"> 6</w:t>
            </w:r>
            <w:r>
              <w:rPr>
                <w:lang w:val="en-US"/>
              </w:rPr>
              <w:t>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GL</w:t>
            </w:r>
            <w:r>
              <w:rPr/>
              <w:t xml:space="preserve"> 1800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ущенко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управлени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25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5643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незавершенное строительст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и А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троен  С - 4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аков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управлени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0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568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 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МВ Х 5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амарчук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Глав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94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15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Камр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хов А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96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д Фоку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шкин В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452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173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ный бокс с подв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нышев О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6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42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РАВ -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тева Л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77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37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тсубиси Аутлендер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пиева О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 – 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7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0117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Камри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хрина Г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45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909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бственник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ан Н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Королла</w:t>
            </w:r>
          </w:p>
        </w:tc>
      </w:tr>
      <w:tr>
        <w:trPr>
          <w:trHeight w:val="503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мшина О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65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33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ан Либер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туновский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/>
              <w:t>Главного управления – 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5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0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/>
              <w:t>7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ецкий А.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 – 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88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енко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Глав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56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тсубиси Падже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дряев К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28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700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 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 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 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 ная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и А - 4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мажкин А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72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126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– 21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Ак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зда 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ип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97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ый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43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68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 xml:space="preserve"> Q 5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стелев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а Глав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  <w:r>
              <w:rPr>
                <w:color w:val="999999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27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48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апетян Ю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4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Рав - 4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овская Л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05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41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цубиси Аутленд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льво  </w:t>
            </w:r>
            <w:r>
              <w:rPr>
                <w:lang w:val="en-US"/>
              </w:rPr>
              <w:t>S</w:t>
            </w:r>
            <w:r>
              <w:rPr/>
              <w:t xml:space="preserve"> 60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09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5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сно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сно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завершенный строительством объ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6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4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93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Лэнд Крузер Прад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оро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96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Матрикс</w:t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/>
              <w:t>Хендай Матрик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молин К.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45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129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66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льксваген Гольф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дин В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54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630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 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Рав - 4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чанов С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правления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62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96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4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ендай </w:t>
            </w:r>
            <w:r>
              <w:rPr>
                <w:lang w:val="en-US"/>
              </w:rPr>
              <w:t>TG</w:t>
            </w:r>
            <w:r>
              <w:rPr/>
              <w:t xml:space="preserve"> 2,7 </w:t>
            </w:r>
            <w:r>
              <w:rPr>
                <w:lang w:val="en-US"/>
              </w:rPr>
              <w:t>GLS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ару Лега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Сонат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нашин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</w:t>
            </w:r>
            <w:r>
              <w:rPr>
                <w:sz w:val="20"/>
                <w:szCs w:val="20"/>
              </w:rPr>
              <w:t xml:space="preserve">начальника управле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74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415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3 дол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дачный дом 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гараж (собственность, индивидуальн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 (служеб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419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Митсубиси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utlahder XL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расулов М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64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376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X</w:t>
            </w:r>
            <w:r>
              <w:rPr/>
              <w:t>-3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РАВ -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 Ю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01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3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я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 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 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кс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урнеев Э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7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4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з. бл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льксваген Пассат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фяров А.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84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Гет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е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34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 -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зуки «Гранд Витара»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кудинов О.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Глав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86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07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ховцова Ю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Главного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63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190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 – бокс 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цубиси Ланс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зда CX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шов П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Главного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06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но Симбол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левич А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Главного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889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91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2 жилого д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2 жилого д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зуки Джимми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сифов Р.Н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Гл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26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зда –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льво –  </w:t>
            </w:r>
            <w:r>
              <w:rPr>
                <w:lang w:val="en-US"/>
              </w:rPr>
              <w:t>S</w:t>
            </w:r>
            <w:r>
              <w:rPr/>
              <w:t>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бин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Гл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43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957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ан Х-Трей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тсубиси Паджер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йн И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Гл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59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36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аев К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ого управления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начальник 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445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29934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прице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ш Каен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а Л.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662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бков Е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10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РАВ - 4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ынин И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69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5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-21043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аканов С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52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д Фоку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гунов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ч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16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094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кция в таунхау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 -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кция в таунхау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кция в таунхау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9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9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вроле ТАХ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прице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дувная мотоло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ель Ас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хай Э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- полно- мочный представитель Генерального прокурора Российской Федерации в Совете Федерации Федерального Собра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861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Кам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сюк Т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- полно- мочный представитель Генерального прокурора Российской Федерации в Государственной Думе Федерального Собрания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5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854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улин С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32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3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Санта Фе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а Е.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29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Гетц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ышова Т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89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арапетян С.А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чальник Главного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54568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48917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 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8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23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13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854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630,9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9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8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мин В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ый заместитель начальника 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66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совмест- 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совмест- 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 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совмест- 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совмест- 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exact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9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9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щенко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86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98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/>
              <w:t>Форд Монде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бин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а Глав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ения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95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435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ан Х-Трей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тсубиси Паджер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цовский Я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  Главного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9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473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ель Астр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асов М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74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93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сан Мик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АЗ 3741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ловицкий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отдела (на правах управления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91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н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 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З - 310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ленко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77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10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приянов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 (на правах управления) 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23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897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завершенный строительный объект-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д  С – МАХ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бинюченко С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начальник управления Главного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20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337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Ю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098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3/7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4/7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нис Д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14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783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слер Гранд Вояджер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ычинин А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  Главного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75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80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но «Сандеро»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днева М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73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ИА Сорент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енко М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474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Камри</w:t>
            </w:r>
          </w:p>
        </w:tc>
      </w:tr>
      <w:tr>
        <w:trPr>
          <w:trHeight w:val="211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а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на правах управлен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329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овер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ын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9659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  (собственность, 1/2 дол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exact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38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92,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38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3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 xml:space="preserve">RX </w:t>
            </w:r>
            <w:r>
              <w:rPr/>
              <w:t>4</w:t>
            </w:r>
            <w:r>
              <w:rPr>
                <w:lang w:val="en-US"/>
              </w:rPr>
              <w:t>50</w:t>
            </w:r>
            <w:r>
              <w:rPr/>
              <w:t xml:space="preserve"> Н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овлев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16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09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 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сан Максим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ица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31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1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рбаков Д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12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МВ Х3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ульков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         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85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0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уев Б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заместитель начальника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94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9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хозяйственная постройк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 (пользование, член семьи собстве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461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46,6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X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лев И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заместитель начальника управления – начальник отдела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6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но Лагун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сье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54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1833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ан Макси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епокуров В.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60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883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зда СХ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бушкин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 (на правах управлен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8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зуки Гранд Вит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тсубиси Падже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мин Ю.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31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59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касная баня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дзуки Гранд Вит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суфов А.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78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210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зд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 В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285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ан Альмера Классик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ебова Е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206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д Фьюжен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овце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58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11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д Фоку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сов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90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448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 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 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и А-3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пицкий В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00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316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Букреев К.Н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5874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3,5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9,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9,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9,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9,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Хонда Аккорд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Антипов В.И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7658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2272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0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2,7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2,7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2,7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манов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37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зуки Гранд Витар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Иванов И.В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648919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2352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Тойота Хайлюк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Токарев В.В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73276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84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 индивиду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8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ГАЗ – 241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Опель Инсигния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Череватенко Г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915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незавершенный  строительством объект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0,6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9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родин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15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89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РАВ - 4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олнышкина Н.Е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4102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,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Додж  Джорни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Лакота С.В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6031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973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дом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 (пользование, член семьи 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6,9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Ниссан Тиид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Тойота Нади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пенко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12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763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 нанима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РАВ 4</w:t>
            </w:r>
          </w:p>
        </w:tc>
      </w:tr>
      <w:tr>
        <w:trPr>
          <w:trHeight w:val="546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здецкий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27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24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САНТА Ф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Гет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тков Д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13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74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вроле Спарк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Демина Л.А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810979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779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 (пользование, член семьи 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19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Форд Фокус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Тойота Лэнд Крузер Прад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Рычагов Д.В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 – начальник отдел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47370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Белова С.В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557136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87668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гараж - бокс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убару Форестер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саментова Т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57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095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 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 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Харриер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ушкин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   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33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2799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8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, места общего 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1/8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1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8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тсубиси Падже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ЭУ Мат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оносцева Е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409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цба Ю.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9778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74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рседес-Бенц </w:t>
            </w:r>
            <w:r>
              <w:rPr>
                <w:lang w:val="en-US"/>
              </w:rPr>
              <w:t>GLK</w:t>
            </w:r>
            <w:r>
              <w:rPr/>
              <w:t xml:space="preserve"> – 220-</w:t>
            </w:r>
            <w:r>
              <w:rPr>
                <w:lang w:val="en-US"/>
              </w:rPr>
              <w:t>cdi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ни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493704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72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еева Ж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5764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7444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5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7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7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7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17</w:t>
            </w:r>
            <w:r>
              <w:rPr/>
              <w:t>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ко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3945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2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ве комн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ве комн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0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0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7" w:gutter="0" w:header="0" w:top="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114935</wp:posOffset>
              </wp:positionV>
              <wp:extent cx="1403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65pt;mso-wrap-distance-left:0pt;mso-wrap-distance-right:0pt;mso-wrap-distance-top:0pt;mso-wrap-distance-bottom:0pt;margin-top:9.05pt;mso-position-vertical-relative:text;margin-left:37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29:00Z</dcterms:created>
  <dc:creator>milyaeva.l</dc:creator>
  <dc:description/>
  <cp:keywords/>
  <dc:language>en-US</dc:language>
  <cp:lastModifiedBy>milyaeva.l</cp:lastModifiedBy>
  <dcterms:modified xsi:type="dcterms:W3CDTF">2012-04-28T06:29:00Z</dcterms:modified>
  <cp:revision>2</cp:revision>
  <dc:subject/>
  <dc:title/>
</cp:coreProperties>
</file>