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Генеральной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оссийской Федерации, и членов их семей за период с 1 января 2013 г. по 31 декабря 2013 г.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а Ю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рокурор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20428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сман А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Пас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 Г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ченко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хлеров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70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цев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 В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4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 д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 г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и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 д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 г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и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Мок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ца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нд Ровер Дискавер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С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/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X-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 долевая 7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627000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ДРАЙВ 20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гин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 прокурор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прокурор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 Пра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дорук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прокурор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 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чишин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прокурор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динский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прокурора Российской Федерации – Главный военный 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-Мур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юз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омощник Генерального прокурора Российской Федерации по особым пору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– 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   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р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Карол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3187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Р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ЕРСЕДЕС БЕНЦ С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2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С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Мур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цыков А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н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нд Круизер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по особым пору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Шевроле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15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инити </w:t>
            </w:r>
            <w:r>
              <w:rPr>
                <w:sz w:val="22"/>
                <w:szCs w:val="22"/>
                <w:lang w:val="en-US"/>
              </w:rPr>
              <w:t>JX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яба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ЗУКИ Гранд В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ньев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8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 прокурор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кин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енерального прокурор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, Фольксваген Т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омощник  Ген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 по особым пору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 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Е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омощник Генерального прокурор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шн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нце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Генерального прокурор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дзуки Гранд В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ант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Д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аров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управления-начальник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кин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Главного управления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дзуки СХ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В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управления– начальник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А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управления– 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Инфинити </w:t>
            </w: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>35, моторная лодка Прогресс, моторная лодка Марк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управления– 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ое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управления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Мерседес Бенц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уар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-828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цикл Пала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Бу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скутер Судзу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р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управления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Мерседес </w:t>
            </w:r>
            <w:r>
              <w:rPr>
                <w:sz w:val="22"/>
                <w:szCs w:val="22"/>
                <w:lang w:val="en-US"/>
              </w:rPr>
              <w:t xml:space="preserve">GL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щенко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управления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-A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вершен-ное строительст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руе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орре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8795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Главного управлен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чик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т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Главного управлен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иков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2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женко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изер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Кр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5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х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Главного управлен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Ц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чальник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Главного управления -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Гранд-В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ков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Главного управления -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нд Крузер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7119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тоцикл Хонда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>-1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лей-Девидсон </w:t>
            </w:r>
            <w:r>
              <w:rPr>
                <w:sz w:val="22"/>
                <w:szCs w:val="22"/>
                <w:lang w:val="en-US"/>
              </w:rPr>
              <w:t>C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lt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ect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id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маха </w:t>
            </w:r>
            <w:r>
              <w:rPr>
                <w:sz w:val="22"/>
                <w:szCs w:val="22"/>
                <w:lang w:val="en-US"/>
              </w:rPr>
              <w:t>FZ 8-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57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Хонда </w:t>
            </w:r>
            <w:r>
              <w:rPr>
                <w:sz w:val="22"/>
                <w:szCs w:val="22"/>
                <w:lang w:val="en-US"/>
              </w:rPr>
              <w:t>CBR</w:t>
            </w:r>
            <w:r>
              <w:rPr>
                <w:sz w:val="22"/>
                <w:szCs w:val="22"/>
              </w:rPr>
              <w:t xml:space="preserve"> 600</w:t>
            </w:r>
            <w:r>
              <w:rPr>
                <w:sz w:val="22"/>
                <w:szCs w:val="22"/>
                <w:lang w:val="en-US"/>
              </w:rPr>
              <w:t>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ей-Девид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марчук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54131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кин В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ик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ёнышев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ик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новский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Глав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ина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Глав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</w:t>
            </w:r>
          </w:p>
          <w:p>
            <w:pPr>
              <w:pStyle w:val="Normal"/>
              <w:rPr>
                <w:color w:val="008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 – 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ных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 – 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9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Цив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иева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 управления – 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ксус </w:t>
            </w:r>
            <w:r>
              <w:rPr>
                <w:sz w:val="22"/>
                <w:szCs w:val="22"/>
                <w:lang w:val="en-US"/>
              </w:rPr>
              <w:t>GC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к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– 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Пас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– 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цкий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 – 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-Крузер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начальника Глав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Но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кин А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 –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нк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Пас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енко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виев Р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 – начальник 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ан Аль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-ный 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етян Ю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Глав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овская  Л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 С.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-Форе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циальный най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фактич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е предоста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фактич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 предоставление социальный най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ью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ц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К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 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незаверше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-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незавершенное строи-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Матр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Матр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 К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Голь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3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рочка платежа за автомобиль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цкий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незавер-шенное строи-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3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Ю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фяров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 – 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ан Ти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– 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дзуки Гранд В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– 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АЗ-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место в общежи-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ш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тлендер </w:t>
            </w:r>
            <w:r>
              <w:rPr>
                <w:sz w:val="22"/>
                <w:szCs w:val="22"/>
                <w:lang w:val="en-US"/>
              </w:rPr>
              <w:t>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анов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Хендай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>7 G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и-тельский креди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и-тельский кредит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ев К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и-тельский креди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удинов О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ова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Гла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-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левич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управления- 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жил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з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д В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управления Главного управления-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Трей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Паджер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ифов Р.Н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управления Главного управления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во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Бенц Е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н И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управления- 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ев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Главного управления- 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 Кай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6662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ов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-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ксус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Х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нин И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ан Ти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-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-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расулов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ксус </w:t>
            </w:r>
            <w:r>
              <w:rPr>
                <w:sz w:val="22"/>
                <w:szCs w:val="22"/>
                <w:lang w:val="en-US"/>
              </w:rPr>
              <w:t>RX-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9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RAF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Шкода Окт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0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ченко С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Вольво 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6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3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7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ай Э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Никулин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– 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нт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  <w:gridCol w:w="1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Т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– 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кова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– 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-А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юк Т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етян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-Бен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3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начальника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3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4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– 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д </w:t>
            </w:r>
            <w:r>
              <w:rPr>
                <w:sz w:val="22"/>
                <w:szCs w:val="22"/>
                <w:lang w:val="en-US"/>
              </w:rPr>
              <w:t>C-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инюченко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374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кашг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цовский Я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чинин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-Санд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енко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нева М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Куга Додж 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енко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-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52870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еров 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  <w:r>
              <w:rPr>
                <w:sz w:val="20"/>
                <w:szCs w:val="20"/>
              </w:rPr>
              <w:t>МЗСА-817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634404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ус RX 45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4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риц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тус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 сын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Икс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у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предостав-ление супру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льков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97208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К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везде-ход </w:t>
            </w:r>
            <w:r>
              <w:rPr>
                <w:sz w:val="22"/>
                <w:szCs w:val="22"/>
                <w:lang w:val="en-US"/>
              </w:rPr>
              <w:t>CF</w:t>
            </w:r>
            <w:r>
              <w:rPr>
                <w:sz w:val="22"/>
                <w:szCs w:val="22"/>
              </w:rPr>
              <w:t>-500-2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ь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Макс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н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1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куров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Мазда </w:t>
            </w:r>
            <w:r>
              <w:rPr>
                <w:sz w:val="22"/>
                <w:szCs w:val="22"/>
                <w:lang w:val="en-US"/>
              </w:rPr>
              <w:t>CX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941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952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бушкин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(на правах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75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 отдела (на правах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Ниссан Арм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67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559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(на правах управ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4185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-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Сузуки Гранд В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шин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цикл Харлей Дэвид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559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БМВ </w:t>
            </w:r>
            <w:r>
              <w:rPr>
                <w:sz w:val="22"/>
                <w:szCs w:val="22"/>
                <w:lang w:val="en-US"/>
              </w:rPr>
              <w:t>X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фов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 -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Ц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уар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реев К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цкий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а Рио</w:t>
            </w:r>
            <w:r>
              <w:rPr>
                <w:vanish/>
                <w:sz w:val="22"/>
                <w:szCs w:val="22"/>
              </w:rPr>
              <w:t>иРиоР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Н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енко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в доме гостинич-но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а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86208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в доме гостинич-но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-ние в доме гостинич-но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тк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Но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ецкий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анта 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Гет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жеб-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n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ба Ю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Бе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10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енко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ов А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Хайлю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6662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ов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-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ксус</w:t>
            </w:r>
            <w:r>
              <w:rPr>
                <w:sz w:val="22"/>
                <w:szCs w:val="22"/>
                <w:lang w:val="en-US"/>
              </w:rPr>
              <w:t xml:space="preserve"> R</w:t>
            </w:r>
            <w:r>
              <w:rPr>
                <w:sz w:val="22"/>
                <w:szCs w:val="22"/>
              </w:rPr>
              <w:t>Х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нин И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ан Ти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-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-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шк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оносце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4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Инсиг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ватенко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- шенный строите-ль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ышкина Н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от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На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4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енерального прокурор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45:00Z</dcterms:created>
  <dc:creator>dmitrichenko.a</dc:creator>
  <dc:description/>
  <cp:keywords/>
  <dc:language>en-US</dc:language>
  <cp:lastModifiedBy> </cp:lastModifiedBy>
  <cp:lastPrinted>2014-05-16T13:10:00Z</cp:lastPrinted>
  <dcterms:modified xsi:type="dcterms:W3CDTF">2014-05-22T08:33:00Z</dcterms:modified>
  <cp:revision>14</cp:revision>
  <dc:subject/>
  <dc:title>Сведения</dc:title>
</cp:coreProperties>
</file>