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Генеральной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szCs w:val="28"/>
        </w:rPr>
        <w:t xml:space="preserve">Российской Федерации, и членов их семей </w:t>
      </w:r>
      <w:r>
        <w:rPr>
          <w:b/>
          <w:color w:val="000000"/>
          <w:szCs w:val="28"/>
        </w:rPr>
        <w:t>за период с 1 января 2014 г. по 31 декабр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8"/>
        <w:gridCol w:w="1133"/>
        <w:gridCol w:w="1558"/>
        <w:gridCol w:w="992"/>
        <w:gridCol w:w="961"/>
        <w:gridCol w:w="30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Ю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рокурор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8506515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ман А.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50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Г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07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ч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96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хлеров С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93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 А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6295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014 г. осуществлена покупка: земельного участк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жилого дома </w:t>
            </w:r>
            <w:r>
              <w:rPr>
                <w:sz w:val="18"/>
                <w:szCs w:val="18"/>
              </w:rPr>
              <w:t>за счет накоплений за предыдущие годы и за счет продажи  ранее принадле-жащих супругу земельного участка, дома и придомовых построе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В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лендер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34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Ю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 в доме гостин-нич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19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-ни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63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ан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 Дискавери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36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19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8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43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85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гин Ю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98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93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29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36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дорук И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43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ишин И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73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инский С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 – Главный вое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8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47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Мур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юзо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Генерального прокурора Российской Федерации по особым поруче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-ный 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арол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08084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Р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КИА С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помощ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Мур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цыков А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н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Ленд Круизе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по особым поруче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5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J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а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моньев Н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GL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-тре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катер Амур-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мерное судно лодка М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кин 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Е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РАВ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 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по особым поруче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Е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шн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нцева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-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ар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-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лавного управления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дзуки СХ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– 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 21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В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ерседес 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оци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Бу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скутер Судзуки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р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ерседес </w:t>
            </w:r>
            <w:r>
              <w:rPr>
                <w:sz w:val="22"/>
                <w:szCs w:val="22"/>
                <w:lang w:val="en-US"/>
              </w:rPr>
              <w:t xml:space="preserve">GL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68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 том числе доход от продажи земельно-го участ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щенко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-A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о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711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онда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-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евидсон</w:t>
            </w:r>
            <w:r>
              <w:rPr>
                <w:sz w:val="22"/>
                <w:szCs w:val="22"/>
                <w:lang w:val="en-US"/>
              </w:rPr>
              <w:t xml:space="preserve"> CVO Ultra Classic Elec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отоци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нда</w:t>
            </w:r>
            <w:r>
              <w:rPr>
                <w:sz w:val="22"/>
                <w:szCs w:val="22"/>
                <w:lang w:val="en-US"/>
              </w:rPr>
              <w:t xml:space="preserve"> CBR-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ксплоуэ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 МЗСА 817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онда </w:t>
            </w:r>
            <w:r>
              <w:rPr>
                <w:sz w:val="22"/>
                <w:szCs w:val="22"/>
                <w:lang w:val="en-US"/>
              </w:rPr>
              <w:t>CBR</w:t>
            </w:r>
            <w:r>
              <w:rPr>
                <w:sz w:val="22"/>
                <w:szCs w:val="22"/>
              </w:rPr>
              <w:t xml:space="preserve"> 600</w:t>
            </w:r>
            <w:r>
              <w:rPr>
                <w:sz w:val="22"/>
                <w:szCs w:val="22"/>
                <w:lang w:val="en-US"/>
              </w:rPr>
              <w:t>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-Девидс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марчук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77382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кин В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а Главного управления - 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К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ёнышев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новский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а О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Л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rPr>
                <w:color w:val="008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ых Н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Хонда Цив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ева О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GC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к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цкий А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с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-Кру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Но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кин А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н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енко Е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Суд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ши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тлендер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С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ра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ев К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ай Э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С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ндай Санта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Т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юк Т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К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ж Р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Инсиг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326056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на правах упр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0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 И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-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Тии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ин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Харлей Дэвидс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орше-кай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виев Р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Аль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ный приц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В.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 В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М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ВМВ К1200К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цикл Яма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льков А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-3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33170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09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 И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везде-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-500-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шкин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77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оносцева Е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Инсиг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Г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 шенный строите-ль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ина Н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та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Тии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На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4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о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ев К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цкий В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-ный 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 сы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 Д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В Х-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ца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ндай Тусс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ская  Л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социаль-ный на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предоставление социальный на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фяров А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Тии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предоставление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ЗАЗ-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чинин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  с сы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вский Я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ип Гранд Чер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М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280 G C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4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–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рд С-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ова Е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-стоя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БМВ Х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с муж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-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инюченко С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ова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9565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нахо-дится в стадии ст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-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чик С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лавного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икова Т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женко С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-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изер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Кру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лавного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БМВ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lang w:val="en-US"/>
              </w:rPr>
              <w:t>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 О.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Ю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П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-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левич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-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жи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на Н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 Главного управления-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Тре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Паджер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фов Р.Н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 Главного управления-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во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Е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 И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-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38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4 году осуществлена покупка квартиры за счет средств, полученных от продажи ранее принадлежа-щей квартиры, накоплений за предыдущие годы и полученного кредит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ев К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-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д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 Кайе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ние в доме гости-нич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4584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ние в доме гости-нич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ние в доме гостини-ч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тко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 Но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бис Динго Т-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втомоби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ий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довый дом со впомога-тельны-ми построй-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 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со вспомо-гатель-ными  построй-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-гатель-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й-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й-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 Л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 А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– 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-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Pola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tr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втомоби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-начальн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Гранд-Вит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-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Е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ind w:left="-11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ый 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ьюж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57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цева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5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4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7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92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7"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 Е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втомобиль Лексус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Х 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78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ушкин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(на правах упр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 отдела (на правах управл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Арм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 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GX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2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езавер-шенное строи-  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 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Хендэ Матрикс 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Матрикс 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К.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цваген 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цкий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езавер-шенное строи-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ндай Х</w:t>
            </w: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79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4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расул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-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незавершенное строи- тельство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F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ченко С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Вольво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 С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Шкода Окта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Ю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 А.Ш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0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- 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- 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-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завер-шенное строи- тель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4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куров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0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2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2:00Z</dcterms:created>
  <dc:creator>dmitrichenko.a</dc:creator>
  <dc:description/>
  <dc:language>en-US</dc:language>
  <cp:lastModifiedBy>USSGPRF</cp:lastModifiedBy>
  <cp:lastPrinted>2014-05-16T13:10:00Z</cp:lastPrinted>
  <dcterms:modified xsi:type="dcterms:W3CDTF">2015-12-07T13:52:00Z</dcterms:modified>
  <cp:revision>2</cp:revision>
  <dc:subject/>
  <dc:title>Сведения</dc:title>
</cp:coreProperties>
</file>