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 «О результатах работы управления по надзору за исполнением законодательства о противодействии коррупции по мониторингу сообщений СМИ, содержащих сведения о правонарушениях коррупционной направленности»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прокуратуры Российской Федерации на постоянной основе проводится ежедневная работа  по мониторингу сообщений средств массовой информации на предмет выявления сведений о правонарушениях коррупционной направ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зложенным в публикациях доводам проводятся проверки, по результатам которых при наличии оснований принимаются меры прокурорского реагирования. Вопросы, касающиеся хода и результатов проводимых по таким материалам проверочных мероприятий, находятся под неукоснительным контро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2015 год – первое полугодие 2016 г. в результате работы по мониторингу сообщений СМИ управлением по надзору за исполнением законодательства о противодействии коррупции выявлено свыше 80 публикаций, содержащих сведения о возможных нарушениях 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м статьи касались предполагаемых фактов коррупции со стороны лиц, занимающих должности в органах государственной власти субъектов Российской Федерации, органах местного самоуправления, правоохранительных органах; нарушения ими установленных законом запретов и ограничений; коррупционных проявлений при организации и проведении закупок товаров, работ, услуг для обеспечения государственных и муниципальных нужд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изложенные в статьях доводы в подавляющем большинстве подтверждения не находили. Около 20 % таких публикаций оказались обоснованными, в связи с чем приняты меры прокурорского реагирования в целях устранения нарушений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пример, на одном из интернет-сайтов выявлена статья «Петербургские депутаты не будут отчитываться о средствах на дорогие квартиры и машины». В ней сообщалось, что Комитетом по законодательству Законодательного Собрания Санкт-Петербурга одобрен законопроект, регулирующий вопросы в сфере противодействия коррупции, освобождающий депутатов от обязанности представлять сведения о доходах, расходах, об имуществе и обязательствах имущественного характера. В этой связи Генеральной прокуратурой Российской Федерации прокуратуру г. Санкт-Петербурга было направлено соответствующее пору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ки установлено, что в Законодательное Собрание Санкт-Петербурга одним из депутатов внесен проект закона Санкт-Петербурга                  «О внесении изменений в отдельные законы Санкт-Петербурга в целях совершенствования мер по противодействию коррупции» (от 15.02.2016 № 7805).</w:t>
      </w:r>
    </w:p>
    <w:p>
      <w:pPr>
        <w:pStyle w:val="Msonormalcxspla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опроект предусматривал в том числе внесение изменений в Закон Санкт-Петербурга от 26.02.2010 № 69-26 «О размещении сведений о доходах, расходах, об имуществе и обязательствах имущественного характера лиц, замещающих государственные должности Санкт-Петербурга, государственных гражданских служащих Санкт-Петербурга и членов их семей на официальных сайтах государственных органов Санкт-Петербурга и предоставлении этих сведений средствам массовой информации для опубликования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частности, предполагалось исключить из перечня сведений, подлежащих размещению на официальных сайтах, информацию об источниках получения средств, за счет которых совершены сделки, подпадающие под требования Федерального закона от 03.12.2012 № 230-ФЗ «О контроле за соответствием расходов лиц, замещающих государственные должности, и иных лиц их доходам» в отношении лиц, замещающих государственные должности Санкт-Петербурга в Законодательном Собрании Санкт-Петербур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едусмотренная законопроектом норма противоречила требованиям части 4     статьи 8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этой связи в марте 2016 г. прокурором города в Законодательное Собрание Санкт-Петербурга направлено отрицательное заключение на указанный законопроек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ходе исполнения требований прокурора Комитетом по законодательству Законодательного Собрания Санкт-Петербурга разработан новый проект закона Санкт-Петербурга «О внесении изменений в отдельные законы Санкт-Петербурга в целях совершенствования мер по противодействию коррупции» (от 23.05.2016       № 8231), из которого исключены положения, противоречащие федеральному законодательств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Этот законопроект 29.06.2016 принят Законодательным Собранием Санкт-Петербурга. Губернатором Санкт-Петербурга 30.06.2016 подписан Закон          Санкт-Петербурга № 449-80 «О внесении изменений в отдельные законы Санкт-Петербурга в целях совершенствования мер по противодействию корруп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касающиеся хода и результатов проводимых по таким материалам проверочных мероприятий, находятся под постоянным контро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данном направлении продолж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Garamond" w:hAnsi="Garamond" w:cs="Garamond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Garamond" w:hAnsi="Garamond" w:eastAsia="Times New Roman" w:cs="Garamond"/>
      <w:b/>
      <w:bCs/>
      <w:i/>
      <w:iCs/>
      <w:color w:val="auto"/>
      <w:sz w:val="28"/>
      <w:szCs w:val="28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1:00Z</dcterms:created>
  <dc:creator>kozhevnikova.l</dc:creator>
  <dc:description/>
  <dc:language>en-US</dc:language>
  <cp:lastModifiedBy>USSGPRF</cp:lastModifiedBy>
  <dcterms:modified xsi:type="dcterms:W3CDTF">2016-09-28T10:31:00Z</dcterms:modified>
  <cp:revision>2</cp:revision>
  <dc:subject/>
  <dc:title/>
</cp:coreProperties>
</file>