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3" w:type="dxa"/>
        <w:jc w:val="left"/>
        <w:tblInd w:w="3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>
          <w:trHeight w:val="1806" w:hRule="atLeast"/>
        </w:trPr>
        <w:tc>
          <w:tcPr>
            <w:tcW w:w="5253" w:type="dxa"/>
            <w:tcBorders/>
          </w:tcPr>
          <w:p>
            <w:pPr>
              <w:pStyle w:val="211"/>
              <w:spacing w:lineRule="exact" w:line="240" w:before="0" w:after="300"/>
              <w:rPr>
                <w:color w:val="000000"/>
              </w:rPr>
            </w:pPr>
            <w:r>
              <w:rPr>
                <w:color w:val="000000"/>
              </w:rPr>
              <w:t>Прокурорам субъектов Российской Федерации, приравненным к ним прокурорам специализированных прокуратур, ректору Академии Генеральной прокуратуры Российской Федерации, прокурорам комплекса «Байконур» и ЗАТО «Межгорье»</w:t>
            </w:r>
          </w:p>
        </w:tc>
      </w:tr>
    </w:tbl>
    <w:p>
      <w:pPr>
        <w:pStyle w:val="21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31"/>
        <w:widowControl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16.05.2016 № 62-6082-2016</w:t>
      </w:r>
    </w:p>
    <w:p>
      <w:pPr>
        <w:pStyle w:val="31"/>
        <w:widowControl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НФОРМАЦИОННОЕ ПИСЬМО</w:t>
      </w:r>
    </w:p>
    <w:p>
      <w:pPr>
        <w:pStyle w:val="31"/>
        <w:widowControl/>
        <w:shd w:fill="auto" w:val="clear"/>
        <w:spacing w:lineRule="auto" w:line="240" w:before="0" w:after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1"/>
        <w:widowControl/>
        <w:shd w:fill="auto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предотвращению и </w:t>
      </w:r>
    </w:p>
    <w:p>
      <w:pPr>
        <w:pStyle w:val="21"/>
        <w:widowControl/>
        <w:shd w:fill="auto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егулированию конфликта интересов </w:t>
      </w:r>
    </w:p>
    <w:p>
      <w:pPr>
        <w:pStyle w:val="21"/>
        <w:widowControl/>
        <w:shd w:fill="auto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ах и организациях прокуратуры </w:t>
      </w:r>
    </w:p>
    <w:p>
      <w:pPr>
        <w:pStyle w:val="21"/>
        <w:widowControl/>
        <w:shd w:fill="auto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21"/>
        <w:widowControl/>
        <w:shd w:fill="auto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заседания Совета при Президенте Российской Федерации по противодействию коррупции (26.01.2016) главой государства определено, что предотвращение и урегулирование конфликта интересов являются приоритетными задачами государственных органов и организаций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 статьи 40 Федерального закона «О прокуратуре Российской Федерации» служба в органах и организациях прокуратуры является федеральной государственной службой, прокурорские работники являются федеральными государственными служащими, исполняющими обязанности по должности федеральной государственной службы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11 Федерального закона от 25.12.2008 № 273-ФЗ «О противодействии коррупции» федеральный государственный служащий обязан принимать меры по недопущению любой возможности возникновения конфликта интересов и уведомить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этом понятия «конфликт интересов» и «личная заинтересованность» приведены в новой редакции в Федеральном законе от 25.12.2008 № 273-ФЗ «О противодействии коррупции», в который Федеральным законом от 05.10.2015 № 285-ФЗ внесены измен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2.12.2015 № 650 утверждено Положение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 В соответствии с Положением прокуроры субъектов Российской Федерации, приравненные к ним прокуроры обязаны оформить сообщение в виде уведомления по форме, утверждённой Положением. В уведомлении должны быть указаны обстоятельства, являющиеся основанием возникновения личной заинтересованности, а также предлагаемые федеральным государственным служащим меры по предотвращению или урегулированию конфликта интересов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20pt"/>
          <w:color w:val="000000"/>
          <w:spacing w:val="0"/>
          <w:sz w:val="28"/>
          <w:szCs w:val="28"/>
        </w:rPr>
        <w:t>В целях реализации положений статьи 11 Федерального закона от 25.12.2008 №273-ФЗ «О противодействии коррупции» и пункта 5 Указа Президента Российской Федерации от 22.12.2015 № 650 изданы приказы Генерального прокурора Российской Федерации от 08.04.2016 № 209 «О порядке сообщения федеральными государственными служащими органов и организаций прокуратуры Российской Федерации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» и № 210 «О внесении изменений в отдельные организационно-распорядительные документы Генерального прокурора Российской Федерации)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20pt"/>
          <w:color w:val="000000"/>
          <w:spacing w:val="0"/>
          <w:sz w:val="28"/>
          <w:szCs w:val="28"/>
        </w:rPr>
        <w:t>Меры по предотвращению или урегулированию конфликта интересов предусмотрены статьей 11 Федерального закона «О противодействии коррупции». Помимо этого, федеральные государственные служащие вправе принимать иные меры, не противоречащие действующему законодательству и обеспечивающие предотвращение или урегулирование конфликта интересов, например, отчуждение активов или досрочное прекращение гражданско-правовых обязательств, с которыми связано возникновение личной заинтересованности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20pt"/>
          <w:color w:val="000000"/>
          <w:spacing w:val="0"/>
          <w:sz w:val="28"/>
          <w:szCs w:val="28"/>
        </w:rPr>
        <w:t>При оценке ситуаций на предмет возможности возникновения конфликта интересов рекомендуется руководствоваться правовыми позициями, изложенными в обзоре практики по рассмотрению в 2012-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ённом Президиумом Верховного Суда Российской Федерации от 30.07.2014, обзоре типовых случаев конфликта интересов на государственной службе Российской Федерации и порядке их урегулирования (письмо Минтруда России от 15.10.2012 № 18-2/10/1-2088), обзоре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письмо Минтруда России от 21.03.2016 № 18-2/10П-1526, опубликовано на официальном сайте Минтруда России), а также информационными письмами Генеральной прокуратуры Российской Федерации от 21.12.2012 № 62-91459-12 и от 15.12.2014                           № 86-13-2014/Иф3601-14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20pt"/>
          <w:color w:val="000000"/>
          <w:spacing w:val="0"/>
          <w:sz w:val="28"/>
          <w:szCs w:val="28"/>
        </w:rPr>
        <w:t>В целях недопущения конфликта интересов при осуществлении закупок для государственных нужд руководителям органов и организаций прокуратуры необходимо также руководствоваться критериями, определяющими наличие конфликта интересов между участником закупки и заказчиком, изложенными в пункте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20pt"/>
          <w:color w:val="000000"/>
          <w:spacing w:val="0"/>
          <w:sz w:val="28"/>
          <w:szCs w:val="28"/>
        </w:rPr>
        <w:t xml:space="preserve">В соответствии с Перечнем поручений Президента Российской Федерации по итогам заседания Совета при Президенте Российской Федерации по противодействию коррупции от 26.01.2016 в Управлении Президента Российской </w:t>
      </w:r>
      <w:bookmarkStart w:id="0" w:name="_GoBack"/>
      <w:bookmarkEnd w:id="0"/>
      <w:r>
        <w:rPr>
          <w:rStyle w:val="20pt"/>
          <w:color w:val="000000"/>
          <w:spacing w:val="0"/>
          <w:sz w:val="28"/>
          <w:szCs w:val="28"/>
        </w:rPr>
        <w:t>Федерации по вопросам противодействия коррупции создана консультативная группа для оказания методической помощи при подготовк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20pt"/>
          <w:color w:val="000000"/>
          <w:spacing w:val="0"/>
          <w:sz w:val="28"/>
          <w:szCs w:val="28"/>
        </w:rPr>
        <w:t>Справки по возникающим вопросам можно получить в Главном управлении кадров Генеральной прокуратуры Российской Федерации                            по тел. 8 (495) 987-58-29 (Манаков И.А.)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20pt"/>
          <w:color w:val="000000"/>
          <w:spacing w:val="0"/>
          <w:sz w:val="28"/>
          <w:szCs w:val="28"/>
        </w:rPr>
        <w:t>С учётом изложенного следует: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20pt"/>
          <w:color w:val="000000"/>
          <w:spacing w:val="0"/>
          <w:sz w:val="28"/>
          <w:szCs w:val="28"/>
        </w:rPr>
        <w:t>довести содержание указанных изменений в законодательстве Российской Федерации до сведения подчинённых работников;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20pt"/>
          <w:color w:val="000000"/>
          <w:spacing w:val="0"/>
          <w:sz w:val="28"/>
          <w:szCs w:val="28"/>
        </w:rPr>
        <w:t>обеспечить своевременное направление работниками органов и организаций прокуратуры соответствующих уведомлений и их рассмотрение в установленном порядке;</w:t>
      </w:r>
    </w:p>
    <w:p>
      <w:pPr>
        <w:pStyle w:val="21"/>
        <w:widowControl/>
        <w:shd w:fill="auto" w:val="clear"/>
        <w:tabs>
          <w:tab w:val="clear" w:pos="708"/>
          <w:tab w:val="left" w:pos="817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20pt"/>
          <w:color w:val="000000"/>
          <w:spacing w:val="0"/>
          <w:sz w:val="28"/>
          <w:szCs w:val="28"/>
        </w:rPr>
        <w:t>принимать исчерпывающие меры по предотвращению или урегулированию конфликта интересов.</w:t>
        <w:tab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widowControl/>
        <w:shd w:fill="auto" w:val="clear"/>
        <w:tabs>
          <w:tab w:val="clear" w:pos="708"/>
          <w:tab w:val="left" w:pos="9227" w:leader="none"/>
          <w:tab w:val="left" w:pos="9491" w:leader="underscore"/>
        </w:tabs>
        <w:spacing w:lineRule="exact" w:line="240" w:before="0" w:after="0"/>
        <w:rPr>
          <w:color w:val="000000"/>
        </w:rPr>
      </w:pPr>
      <w:r>
        <w:rPr>
          <w:color w:val="000000"/>
        </w:rPr>
        <w:t xml:space="preserve">Первый заместитель </w:t>
      </w:r>
    </w:p>
    <w:p>
      <w:pPr>
        <w:pStyle w:val="211"/>
        <w:widowControl/>
        <w:shd w:fill="auto" w:val="clear"/>
        <w:tabs>
          <w:tab w:val="clear" w:pos="708"/>
          <w:tab w:val="left" w:pos="9227" w:leader="none"/>
          <w:tab w:val="left" w:pos="9491" w:leader="underscore"/>
        </w:tabs>
        <w:spacing w:lineRule="exact" w:line="240" w:before="0" w:after="0"/>
        <w:rPr>
          <w:color w:val="000000"/>
        </w:rPr>
      </w:pPr>
      <w:r>
        <w:rPr>
          <w:color w:val="000000"/>
        </w:rPr>
        <w:t xml:space="preserve">Генерального прокурора </w:t>
      </w:r>
    </w:p>
    <w:p>
      <w:pPr>
        <w:pStyle w:val="211"/>
        <w:widowControl/>
        <w:shd w:fill="auto" w:val="clear"/>
        <w:tabs>
          <w:tab w:val="clear" w:pos="708"/>
          <w:tab w:val="left" w:pos="9227" w:leader="none"/>
          <w:tab w:val="left" w:pos="9491" w:leader="underscore"/>
        </w:tabs>
        <w:spacing w:lineRule="exact" w:line="240" w:before="0" w:after="0"/>
        <w:rPr/>
      </w:pPr>
      <w:r>
        <w:rPr>
          <w:color w:val="000000"/>
        </w:rPr>
        <w:t xml:space="preserve">Российской Федерации                                                                          А.Э. Буксман </w:t>
        <w:tab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widowControl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rFonts w:cs="Times New Roman"/>
      <w:color w:val="000000"/>
    </w:rPr>
  </w:style>
  <w:style w:type="character" w:styleId="Style16">
    <w:name w:val="Нижний колонтитул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360" w:after="36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4:00Z</dcterms:created>
  <dc:creator>Панурина Татьяна Ю.</dc:creator>
  <dc:description/>
  <dc:language>en-US</dc:language>
  <cp:lastModifiedBy>USSGPRF</cp:lastModifiedBy>
  <dcterms:modified xsi:type="dcterms:W3CDTF">2016-10-10T14:44:00Z</dcterms:modified>
  <cp:revision>2</cp:revision>
  <dc:subject/>
  <dc:title/>
</cp:coreProperties>
</file>