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4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44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Журнал «Прокурор» 2016, № 3 </w:t>
      </w:r>
      <w:r>
        <w:rPr>
          <w:i/>
          <w:sz w:val="28"/>
          <w:szCs w:val="28"/>
        </w:rPr>
        <w:t xml:space="preserve">     </w:t>
      </w:r>
    </w:p>
    <w:p>
      <w:pPr>
        <w:pStyle w:val="Normal"/>
        <w:spacing w:lineRule="exact" w:line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31" w:color="FFFFFF"/>
        </w:pBdr>
        <w:spacing w:lineRule="exact" w:line="240"/>
        <w:ind w:firstLine="709"/>
        <w:jc w:val="both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  <w:r>
        <w:rPr>
          <w:rStyle w:val="Style15"/>
          <w:rFonts w:cs="Times New Roman"/>
          <w:i/>
          <w:color w:val="000000"/>
          <w:sz w:val="28"/>
          <w:szCs w:val="28"/>
        </w:rPr>
        <w:t>А.Е. Русецкий,</w:t>
      </w:r>
    </w:p>
    <w:p>
      <w:pPr>
        <w:pStyle w:val="Normal"/>
        <w:pBdr>
          <w:bottom w:val="single" w:sz="6" w:space="31" w:color="FFFFFF"/>
        </w:pBdr>
        <w:spacing w:lineRule="exact" w:line="240"/>
        <w:ind w:firstLine="708"/>
        <w:jc w:val="center"/>
        <w:rPr/>
      </w:pPr>
      <w:r>
        <w:rPr>
          <w:i/>
          <w:sz w:val="28"/>
          <w:szCs w:val="28"/>
        </w:rPr>
        <w:t xml:space="preserve">                                                      </w:t>
      </w:r>
      <w:r>
        <w:rPr>
          <w:i/>
          <w:sz w:val="28"/>
          <w:szCs w:val="28"/>
        </w:rPr>
        <w:tab/>
        <w:t xml:space="preserve"> начальник управления по надзору</w:t>
      </w:r>
    </w:p>
    <w:p>
      <w:pPr>
        <w:pStyle w:val="Normal"/>
        <w:pBdr>
          <w:bottom w:val="single" w:sz="6" w:space="31" w:color="FFFFFF"/>
        </w:pBdr>
        <w:spacing w:lineRule="exact" w:line="240"/>
        <w:ind w:firstLine="708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</w:t>
      </w:r>
      <w:r>
        <w:rPr>
          <w:i/>
          <w:sz w:val="28"/>
          <w:szCs w:val="28"/>
        </w:rPr>
        <w:t>за исполнением законодательства</w:t>
      </w:r>
    </w:p>
    <w:p>
      <w:pPr>
        <w:pStyle w:val="Normal"/>
        <w:pBdr>
          <w:bottom w:val="single" w:sz="6" w:space="31" w:color="FFFFFF"/>
        </w:pBdr>
        <w:spacing w:lineRule="exact" w:line="240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</w:t>
      </w:r>
      <w:r>
        <w:rPr>
          <w:i/>
          <w:sz w:val="28"/>
          <w:szCs w:val="28"/>
        </w:rPr>
        <w:t>о противодействии коррупции</w:t>
      </w:r>
    </w:p>
    <w:p>
      <w:pPr>
        <w:pStyle w:val="Normal"/>
        <w:pBdr>
          <w:bottom w:val="single" w:sz="6" w:space="31" w:color="FFFFFF"/>
        </w:pBdr>
        <w:spacing w:lineRule="exact" w:line="240"/>
        <w:ind w:firstLine="709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</w:t>
      </w:r>
      <w:r>
        <w:rPr>
          <w:i/>
          <w:sz w:val="28"/>
          <w:szCs w:val="28"/>
        </w:rPr>
        <w:t xml:space="preserve">Генеральной прокуратуры             </w:t>
      </w:r>
    </w:p>
    <w:p>
      <w:pPr>
        <w:pStyle w:val="Normal"/>
        <w:pBdr>
          <w:bottom w:val="single" w:sz="6" w:space="31" w:color="FFFFFF"/>
        </w:pBdr>
        <w:spacing w:lineRule="exact" w:line="240"/>
        <w:ind w:firstLine="709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</w:t>
      </w:r>
      <w:r>
        <w:rPr>
          <w:i/>
          <w:sz w:val="28"/>
          <w:szCs w:val="28"/>
        </w:rPr>
        <w:t>Российской Федерации</w:t>
        <w:tab/>
        <w:tab/>
        <w:tab/>
        <w:tab/>
        <w:t xml:space="preserve">       </w:t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31" w:color="FFFFFF"/>
        </w:pBdr>
        <w:spacing w:lineRule="exact" w:line="24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ab/>
        <w:tab/>
        <w:tab/>
        <w:tab/>
        <w:tab/>
        <w:t xml:space="preserve">                           С.В. Плохов,      </w:t>
      </w:r>
    </w:p>
    <w:p>
      <w:pPr>
        <w:pStyle w:val="Normal"/>
        <w:pBdr>
          <w:bottom w:val="single" w:sz="6" w:space="31" w:color="FFFFFF"/>
        </w:pBdr>
        <w:spacing w:lineRule="exact" w:line="24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ab/>
        <w:tab/>
        <w:tab/>
        <w:tab/>
        <w:t xml:space="preserve">           старший прокурор организационно-     </w:t>
      </w:r>
    </w:p>
    <w:p>
      <w:pPr>
        <w:pStyle w:val="Normal"/>
        <w:pBdr>
          <w:bottom w:val="single" w:sz="6" w:space="31" w:color="FFFFFF"/>
        </w:pBdr>
        <w:spacing w:lineRule="exact" w:line="24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</w:t>
      </w:r>
      <w:r>
        <w:rPr>
          <w:i/>
          <w:sz w:val="28"/>
          <w:szCs w:val="28"/>
        </w:rPr>
        <w:t xml:space="preserve">аналитического отдела управления </w:t>
      </w:r>
    </w:p>
    <w:p>
      <w:pPr>
        <w:pStyle w:val="Normal"/>
        <w:pBdr>
          <w:bottom w:val="single" w:sz="6" w:space="31" w:color="FFFFFF"/>
        </w:pBdr>
        <w:spacing w:lineRule="exact" w:line="24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</w:t>
      </w:r>
      <w:r>
        <w:rPr>
          <w:i/>
          <w:sz w:val="28"/>
          <w:szCs w:val="28"/>
        </w:rPr>
        <w:t xml:space="preserve">по надзору за исполнением законо-                         </w:t>
      </w:r>
    </w:p>
    <w:p>
      <w:pPr>
        <w:pStyle w:val="Normal"/>
        <w:pBdr>
          <w:bottom w:val="single" w:sz="6" w:space="31" w:color="FFFFFF"/>
        </w:pBdr>
        <w:spacing w:lineRule="exact" w:line="24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</w:t>
      </w:r>
      <w:r>
        <w:rPr>
          <w:i/>
          <w:sz w:val="28"/>
          <w:szCs w:val="28"/>
        </w:rPr>
        <w:t xml:space="preserve">дательства о противодействии                </w:t>
      </w:r>
    </w:p>
    <w:p>
      <w:pPr>
        <w:pStyle w:val="Normal"/>
        <w:pBdr>
          <w:bottom w:val="single" w:sz="6" w:space="31" w:color="FFFFFF"/>
        </w:pBdr>
        <w:spacing w:lineRule="exact" w:line="240"/>
        <w:ind w:firstLine="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</w:t>
      </w:r>
      <w:r>
        <w:rPr>
          <w:i/>
          <w:sz w:val="28"/>
          <w:szCs w:val="28"/>
        </w:rPr>
        <w:t xml:space="preserve">коррупции Генеральной                   </w:t>
      </w:r>
    </w:p>
    <w:p>
      <w:pPr>
        <w:pStyle w:val="Normal"/>
        <w:pBdr>
          <w:bottom w:val="single" w:sz="6" w:space="31" w:color="FFFFFF"/>
        </w:pBdr>
        <w:spacing w:lineRule="exact" w:line="240"/>
        <w:ind w:firstLine="1"/>
        <w:jc w:val="both"/>
        <w:rPr>
          <w:b/>
          <w:b/>
          <w:sz w:val="32"/>
          <w:szCs w:val="32"/>
        </w:rPr>
      </w:pPr>
      <w:r>
        <w:rPr>
          <w:i/>
          <w:sz w:val="28"/>
          <w:szCs w:val="28"/>
        </w:rPr>
        <w:t xml:space="preserve">                                                                      </w:t>
      </w:r>
      <w:r>
        <w:rPr>
          <w:i/>
          <w:sz w:val="28"/>
          <w:szCs w:val="28"/>
        </w:rPr>
        <w:t xml:space="preserve">прокуратуры Российской Федерации  </w:t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 вопросу о возврате из-за рубежа активов, полученных </w:t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результате коррупции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зврат из-за рубежа активов, полученных в результате совершения преступлений и правонарушений, в том числе коррупционной направленности, является важной составляющей </w:t>
      </w:r>
      <w:r>
        <w:rPr>
          <w:iCs/>
          <w:sz w:val="28"/>
          <w:szCs w:val="28"/>
        </w:rPr>
        <w:t>механизма защиты имущественных прав граждан, организаций и государства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актуальность данной проблематики в последнее время обращается особое внимание как на международной арене, так и внутри страны, в том числе её руководством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В частности, Президент Российской Федерации на заседании Совета по противодействию коррупции 26.01.2016 поручил активизировать работу по установлению и возврату вывезенных за рубеж преступно нажитых активов. Эта тема стала центральной и на 6-й сессии </w:t>
      </w:r>
      <w:r>
        <w:rPr>
          <w:sz w:val="28"/>
          <w:szCs w:val="28"/>
        </w:rPr>
        <w:t>Конференции государств – участников Конвенции ООН против коррупции</w:t>
      </w:r>
      <w:r>
        <w:rPr>
          <w:iCs/>
          <w:sz w:val="28"/>
          <w:szCs w:val="28"/>
        </w:rPr>
        <w:t xml:space="preserve"> в ноябре 2015 г., и на встречах </w:t>
      </w:r>
      <w:r>
        <w:rPr>
          <w:sz w:val="28"/>
          <w:szCs w:val="28"/>
        </w:rPr>
        <w:t>Антикоррупционной рабочей группы «Большой двадцатки» в январе и июне        2016 г. Затрагивалась она в рамках правоохранительной деятельности и на заседании Координационного совещания руководителей правоохранительных органов Российской Федерации, проведенном в конце прошл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й стране работа по возврату вывезенных за рубеж активов, полученных в результате противоправной деятельности, ведется различными государственными орган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ственные органы направляют в компетентные органы иностранных государств запросы о правовой помощи по уголовным делам, в которых имеются сведения о вывезенных за пределы России деньгах и имуществе (статьи 453, 454 УПК РФ). На первоначальном этапе получения сведений о находящихся за рубежом активах российских граждан следователями  направляются поручения в органы, осуществляющие оперативно-розыскную деятельность (пункт 4 части 2 статьи 38, часть 1 статьи 152 УПК РФ), либо используются возможности Росфинмониторинга (приказ Генеральной прокуратуры Российской Федерации № 309, МВД России       № 566, ФСБ России № 378, ФСКН России № 318, ФТС России № 1460, Следственного комитета при прокуратуре Российской Федерации № 43, Росфинмониторинга № 207 от 05.08.2010 «Об утверждении Инструкции по организации информационного взаимодействия в сфере противодействия легализации (отмыванию) денежных средств и иного имущества, полученных преступным путем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, осуществляющие оперативно-розыскную деятельность, взаимодействуют с коллегами из зарубежных государств по собственным каналам получения информации, в том числе на основании соглашений о сотрудничестве и протоколов к ним, заключенных с иностранными правоохранительными органами и спецслужб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ами внутренних дел активно используются возможности Национального центрального бюро Интерпола МВД Росс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с учетом правового режима иностранных государств в указанном формате российской стороне не всегда представляются данные о собственности интересующих лиц, наличии у них счетов (вкладов) в банках. В таких случаях к инициаторам запроса предъявляются требования о направлении поручения об оказании правовой помощи по уголовному делу в установленном порядк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данное обстоятельство препятствует своевременному получению информации до возбуждения уголовного дела, Интерполом ведется апробация специального механизма направления запросов о поиске активов – «уведомление с серебряным углом». Кроме того, Интерполом разработан проект «Карин», обеспечивающий возможность получения в сжатые сроки сведений о наличии у граждан банковских счетов и собственности без оформления международного следственного поруч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о поиску активов и их аресту МВД России осуществляет также в рамках Координационного совета руководителей органов налоговых (финансовых) расследований государств – участников СНГ (КСОРН). Положением о КСОРН от 31.05.2013 предусмотрен непосредственный информационный обмен между руководителями соответствующих отраслевых подразделений (в Российской Федерации – Главное управление экономической безопасности и противодействия коррупции МВД России). В формате КСОРН имеется возможность взаимодействия с представителями правоохранительных органов Грузии, Латвии, Литвы, Эстонии и Узбекистан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м финансовой разведки – Росфинмониторингом – для целей установления активов обвиняемых за рубежом используются возможности Группы подразделений финансовой разведки «Эгмонт». Данный способ получения информации применим, если совершенное преступление связано с отмыванием денег или финансированием террориз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центральное место в осуществлении работы по возврату активов отводится Генеральной прокуратуре Российской Федерации, которая является надзорным органом и обладает функциями координатора деятельности правоохранительных органов по борьбе с преступ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головно-процессуальным и административным законодательством Генеральная прокуратура участвует в процедурах оказания правовой помощи по уголовным и административным дел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едует отметить, что Указом Президента Российской Федерации                   от 18.12.2008 № 1799 Генеральная прокуратура Российской Федерации определена органом, ответственным за реализацию положени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нвенции</w:t>
        </w:r>
      </w:hyperlink>
      <w:r>
        <w:rPr>
          <w:sz w:val="28"/>
          <w:szCs w:val="28"/>
        </w:rPr>
        <w:t xml:space="preserve"> ООН против коррупции по всем вопросам взаимной правовой помощи, за исключением гражданско-правовых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 2009 года в Генеральной прокуратуре Российской Федерации действует национальный контактный пункт по обеспечению практического международного сотрудничества по выявлению, аресту, конфискации и возвращению активов, полученных в результате коррупцион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работы в рассматриваемом направлении, выработки согласованных предложений по совершенствованию законодательства и правоприменительной практики в марте 2016 г. в Генеральной прокуратуре создана рабочая группа по вопросам возврата из-за рубежа активов, полученных в результате совершения коррупционных преступлений и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представляет собой постоянно действующий орган, основными задачами которого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взаимодействия структурных подразделений Генеральной прокуратуры Российской Федерации и выработка согласованной позиции по вопросам установления, розыска, ареста, конфискации и возврата из-за рубежа активов, полученных в результате совершения коррупционных преступлений и право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анализ и обобщение результатов работы государственных органов, направленной на установление, розыск, арест, конфискацию и возврат из-за рубежа активов, полученных в результате совершения коррупционных преступлений и правонарушений, выявление проблем в указанной области, выработка способов и механизмов их разрешения;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дготовка предложений по совершенствованию законодательства и международно-правовой базы Российской Федерации в рассматриваемой сфере, а также правоприменительной практики и межведомственного взаимодействия с целью повышения эффективности деятельности по установлению, розыску, аресту, конфискации и возврату из-за рубежа актив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казание содействия в работе созданного на базе Генеральной прокуратуры Российской Федерации национального контактного пункта по обеспечению практического международного сотрудничества по выявлению, аресту, конфискации и возвращению активов, полученных в результате коррупционной деятельности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Style15"/>
          <w:rFonts w:cs="Times New Roman"/>
          <w:sz w:val="28"/>
          <w:szCs w:val="28"/>
        </w:rPr>
        <w:t>В то же время деятельность по возврату из-за рубежа полученных незаконным путем активов сопровождается целым спектром проблем, в результате которых далеко не всегда удается вернуть в Россию выявленные и даже конфискованные или замороженные на территории иностранного государства активы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Style15"/>
          <w:rFonts w:cs="Times New Roman"/>
          <w:sz w:val="28"/>
          <w:szCs w:val="28"/>
        </w:rPr>
        <w:t xml:space="preserve">Как показывает практика, с момента возбуждения уголовного дела до принятия мер по аресту активов, полученных преступных путем, проходит длительный период времени, что позволяет преступникам легализовать похищенное имущество и затрудняет последующий возврат таких активов законному владельцу. </w:t>
      </w:r>
      <w:r>
        <w:rPr>
          <w:sz w:val="28"/>
          <w:szCs w:val="28"/>
        </w:rPr>
        <w:t>При этом озабоченность вызывают сроки исполнения запросов об оказании правовой помощи компетентными органами ряда государств, порой превышающие несколько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ой проблемой выступают существенные различия в национальных законодательствах государств. Конкретное деяние в одних юрисдикциях может признаваться преступлением, в других – правонарушением, в третьих – быть вообще ненаказуем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ов прокуратуры Российской Федерации, например, актуальность представляет возврат из иностранных юрисдикций денежных средств и имущества чиновников, законность происхождения которых они не могут доказа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оссийским законодательством</w:t>
      </w:r>
      <w:r>
        <w:rPr>
          <w:rStyle w:val="FootnoteCharacters"/>
          <w:rStyle w:val="FootnoteAnchor"/>
        </w:rPr>
        <w:footnoteReference w:id="2"/>
      </w:r>
      <w:r>
        <w:rPr>
          <w:sz w:val="28"/>
          <w:szCs w:val="28"/>
        </w:rPr>
        <w:t xml:space="preserve"> в случае, если расходы чиновника либо членов его семьи превышают подтвержденные доходы такой семьи за последние три года, имущество, приобретенное на доходы, законность получения которых не подтверждена, подлежит изъятию в пользу государ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яде стран в соответствии со статьей 20 Конвенции ООН против коррупции подобные обстоятельства образуют состав преступления – незаконное обогащение, тогда как в Российской Федерации за это предусмотрена гражданско-правовая и дисциплинарная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в прошлом году прокурорами в суды предъявлено 11 исковых заявлений указанной категории на сумму свыше 129 млн. руб. в отношении 50 объектов движимого и недвижимого имущества. Как правило, это транспортные средства, земельные участки, жилые и нежилые помещения, при этом 5 заявлений на сумму более 54 млн. руб. удовлетворены. В текущем году эта работа продолжена: только по итогам первого полугодия 2016 г. в суды направлено 14 исковых заявлений на сумму около 45 млн. руб., удовлетворено 4 исковых заявления на сумму почти        17 млн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идно, данный институт в нашей стране только начинает развиваться. Однако уже сейчас можно предположить выявление в рамках процедур контроля за расходами чиновников приобретенного на неподтвержденные доходы имущества, которое находится за рубежом.       При этом ввиду отсутствия в России уголовных дел по таким фактам соответствующие запросы о правовой помощи вряд ли будут разрешены положительно.</w:t>
      </w:r>
    </w:p>
    <w:p>
      <w:pPr>
        <w:pStyle w:val="TextBody"/>
        <w:spacing w:lineRule="auto" w:line="240" w:before="0" w:after="0"/>
        <w:ind w:firstLine="709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/>
          <w:sz w:val="28"/>
          <w:szCs w:val="28"/>
        </w:rPr>
        <w:t xml:space="preserve">В этой связи полагаем </w:t>
      </w:r>
      <w:r>
        <w:rPr>
          <w:sz w:val="28"/>
          <w:szCs w:val="28"/>
        </w:rPr>
        <w:t>целесообразным проработать механизм обмена информацией об активах не только в рамках возбужденных уголовных дел, но и на доследственной стадии, а также по вопросам, связанным с привлечением к административной, гражданско-правовой ответственности за коррупционные правонарушения и с профилактикой корруп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sz w:val="28"/>
          <w:szCs w:val="28"/>
        </w:rPr>
        <w:t>Названная позиция получает всё большее распространение в международных организациях. Она, в частности, была воспроизведена в резолюциях, принятых на   5-й и 6-й сессиях Конференции государств – участников Конвенции ООН против коррупции, вытекающих из положений статей 43 и 48 Конвенции ООН против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ности, </w:t>
      </w:r>
      <w:r>
        <w:rPr>
          <w:rFonts w:eastAsia="Calibri"/>
          <w:sz w:val="28"/>
          <w:szCs w:val="28"/>
          <w:lang w:eastAsia="en-US"/>
        </w:rPr>
        <w:t xml:space="preserve">на 5-й сессии Конференции государств – участников Конвенции ООН против коррупции в Панаме (ноябрь, 2013 г.) по инициативе российской делегации была принята Резолюция № 5/1, направленная на повышение эффективности международного сотрудничества на стадии выявления коррупционных правонарушений. В ней государствам – участникам Конвенции предлагается предусмотреть в национальном законодательстве положения, позволяющие оказывать правовую помощь компетентным органам иностранных государств по выявлению охватываемых Конвенцией правонарушений на стадии, предшествующей возбуждению уголовного дела, в том числе в получении необходимой информации относительно лиц, предположительно причастных к их совершению. Положения Резолюции позволяют государствам – участникам оказывать друг другу более широкое содействие не только в сфере уголовного, но также гражданского и административного производства по вопросам противодействия коррупции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меются положительные примеры такого международного взаимодействия. Так, информация, полученная по запросу Генеральной прокуратуры Российской Федерации из Министерства юстиции и общественного порядка Республики Кипр, позволила изобличить коррупционную деятельность высокопоставленного чиновника одного из крупнейших регионов России. Итогом проверки стало отстранение должностного лица от занимаемой должности в связи с утратой довер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месте с тем положения названной Резолюции реализуются далеко не всегда. Компетентные органы ряда государств отказывают в исполнении запросов о правовой помощи, ссылаясь на отсутствие сведений об уголовном преследовании лиц, указанных в запросах. В этой связи на шестой сессии Конференции государств – участников Конвенции ООН против коррупции, которая состоялась в ноябре    2015 года в Санкт-Петербурге, представитель Генеральной прокуратуры Российской Федерации в своем докладе напомнил делегатам государств – участников Конвенции о положениях Резолюции 5/1 Панамской Конференции и призвал их руководствоваться этими положениями в целях наращивания совместного плодотворного международного взаимодействия и принятия более эффективных мер по противодействию корруп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ажным шагом на этом пути стало принятие на 6-й сессии Конференции государств – участников Конвенции ООН против коррупции </w:t>
      </w:r>
      <w:r>
        <w:rPr>
          <w:sz w:val="28"/>
          <w:szCs w:val="28"/>
        </w:rPr>
        <w:t>Бразильской резолюции, соавтором которой выступила Россия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азванная резолюция направлена на расширение применения гражданско-правовых и административных процедур для борьбы с коррупцией, в том числе в рамках международного сотрудничества на основании Конвенц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Бразильская инициатива по данному вопросу обсуждалась и на заседании Антикоррупционной рабочей группы «Группы двадцати», которое состоялось в Лондоне в июне 2016 г. В целом данный подход был поддержан. Поэтому важно и дальше развивать сотрудничество в рассматриваемом напр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в совершенствовании нуждаются не только международные правовые механизмы, но и российское законодатель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ности, в нашей стране законодательно не определен уполномоченный орган по выявлению, аресту и возвращению из иностранных юрисдикций активов, полученных в результате совершения преступлений коррупционной направл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урегулирован и порядок направления компетентным органам иностранных государств запросов о правовой помощи в целях розыска и замораживания активов, полученных преступным путем, а также дальнейшего взаимодействия в целях их конфискации и возврата из-за рубеж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тив внимание на эти проблемы, руководство страны в соответствии с подпунктом «г» пункта 3 Национального плана противодействия коррупции на 2016–2017 годы, утвержденного Указом Президента Российской Федерации от 01.05.2016 № 147, поручило Генеральной прокуратуре Российской Федерации подготовить совместно с МИДом России, Минюстом России и Росфинмониторингом и внести в президиум Совета при Президенте Российской Федерации по противодействию коррупции соответствующие предложения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агаем, что устранение обозначенных правовых пробелов существенно повысит эффективность борьбы с коррупцией на отмеченном направ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 * *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>Федеральный закон от 03.12.2012 № 230-ФЗ «О контроле за соответствием расходов лиц, замещающих государственные должности, и иных лиц их доходам»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 Знак Знак Знак"/>
    <w:qFormat/>
    <w:rPr>
      <w:lang w:val="ru-RU" w:bidi="ar-SA"/>
    </w:rPr>
  </w:style>
  <w:style w:type="character" w:styleId="1">
    <w:name w:val="Знак Знак1"/>
    <w:qFormat/>
    <w:rPr>
      <w:spacing w:val="4"/>
      <w:sz w:val="25"/>
      <w:szCs w:val="25"/>
      <w:lang w:bidi="ar-SA"/>
    </w:rPr>
  </w:style>
  <w:style w:type="character" w:styleId="Style15">
    <w:name w:val="Основной текст_"/>
    <w:basedOn w:val="Style14"/>
    <w:qFormat/>
    <w:rPr>
      <w:rFonts w:ascii="Microsoft Sans Serif" w:hAnsi="Microsoft Sans Serif" w:cs="Microsoft Sans Serif"/>
      <w:spacing w:val="5"/>
      <w:sz w:val="15"/>
      <w:szCs w:val="15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5" w:before="0" w:after="180"/>
    </w:pPr>
    <w:rPr>
      <w:spacing w:val="4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312" w:before="240" w:after="0"/>
      <w:jc w:val="both"/>
    </w:pPr>
    <w:rPr>
      <w:rFonts w:ascii="Microsoft Sans Serif" w:hAnsi="Microsoft Sans Serif" w:cs="Microsoft Sans Serif"/>
      <w:spacing w:val="5"/>
      <w:sz w:val="15"/>
      <w:szCs w:val="15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463049.46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17:00Z</dcterms:created>
  <dc:creator>kozhevnikova.l</dc:creator>
  <dc:description/>
  <cp:keywords/>
  <dc:language>en-US</dc:language>
  <cp:lastModifiedBy>kozhevnikova.l</cp:lastModifiedBy>
  <dcterms:modified xsi:type="dcterms:W3CDTF">2017-03-14T08:24:00Z</dcterms:modified>
  <cp:revision>3</cp:revision>
  <dc:subject/>
  <dc:title/>
</cp:coreProperties>
</file>