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ьгота, установленная подп. 19 пункта 1 ст. 333. 36 Налогового кодекса РФ (в редакции Федерального закона от 27.12.2009 №374-ФЗ), по уплате госпошлины по признаку субъектного состава является специальной для всех случаев, когда государственные органы, органы местного самоуправления, выступают по  делам, рассматриваемым в судах общей юрисдикции, в качестве истцов или ответчиков, и не поставлена в зависимость от категории рассматриваемого сп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ВД по Белгородской области обратился с кассационной жалобой на решение суда по делу по иску В. К УВД по Белгородской области о признании незаконными приказов и.о. начальника УВД, восстановлении на работе, взыскании заработной платы за время вынужденного прогула, компенсации морального вред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м судьи Белгородского областного суда от 04.10.2010 кассационная жалоба оставлена без движения, заявителю предложено произвести оплату государственной пошлины за подачу кассационной жалобы в сумме 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частной жалобе представитель УВД по Белгородской области просил отменить указанное определение судьи как незако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м Судебной коллегии по гражданским делам Верховного Суда РФ от 19.11.2010 названное определение судьи отменено, кассационная жалоба принята к производству суда кассационной ин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вляя кассационную жалобу без движения, судья исходила из того, что в соответствии с подп. 19 пункта 1 статьи 333.36 Налогового кодекса РФ от уплаты государственной госпошлины по делам, рассматриваемым в судах общей юрисдикции, освобождаются государственные органы только по делам, вытекающим из их деятельности как органов государственной власти. Поскольку в данном случае к УВД по Белгородской области предъявлены требования не как к государственному органу, а как к работодателю, оно обязано оплатить государственную пошлину при подаче кассационной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ебная коллегия по гражданским делам Верховного Суда РФ не согласилась с приведенными доводами судьи по след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33.36 Налогового кодекса РФ содержит перечень оснований освобождения от уплаты государственной пошлины по делам, рассматриваемым в судах общей юрисдикции, а также мировыми суд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в соответствии с подп. 19 пункта 1 статьи 333.36 Налогового кодекса РФ от уплаты государственной пошлины по делам, рассматриваемым в судах общей юрисдикции, а также мировыми судьями, освобождаются государственные органы, органы местного самоуправления, выступающие по делам, рассматриваемым в судах общей юрисдикции, а также мировыми судьями, в качестве истцов или ответч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ьгота, установленная подп. 19 пункта 1 ст. 333. 36 Налогового кодекса РФ (в редакции Федерального закона от 27.12.2009 №374-ФЗ), по уплате госпошлины по признаку субъектного состава является специальной для всех случаев, когда государственные органы, органы местного самоуправления, выступают по  делам, рассматриваемым в судах общей юрисдикции, в качестве истцов или ответчиков, и не поставлена в зависимость от категории рассматриваемого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а УВД по Белгородской области в полной мере распространяются положения подп. 19 пункта 1 ст. 333.36 Налогового кодекса РФ, предусматривающие освобождение от уплаты государственной пошлины, в том числе и при подаче кассационной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определение по делу № 57-Г10-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правление по обеспечению участи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в в гражданском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 арбитраж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12:00Z</dcterms:created>
  <dc:creator>Надежда</dc:creator>
  <dc:description/>
  <cp:keywords/>
  <dc:language>en-US</dc:language>
  <cp:lastModifiedBy>agbashyan.k</cp:lastModifiedBy>
  <dcterms:modified xsi:type="dcterms:W3CDTF">2011-05-13T05:12:00Z</dcterms:modified>
  <cp:revision>2</cp:revision>
  <dc:subject/>
  <dc:title/>
</cp:coreProperties>
</file>