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бязанность лицензиата, осуществляющего розничную торговлю лекарственными средствами, обеспечить их минимальный ассортимент, наличие которого обязательно для аптечных учреждений, не может выходить за рамки норм Федерального закона от 08.08.2001 № 128-ФЗ «О лицензировании отдельных видов деятельност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курор Московского района Санкт-Петербурга в интересах неопределенного круга лиц обратился в суд с иском об обязании ООО "ВДН" в срок 10 дней с момента вступления решения в законную силу обеспечить наличие установленного минимального ассортимента лекарственных средств, необходимых для оказания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основание иска указал, что в силу п. 8 ст. 32 Федерального закона № 86-ФЗ от 22.06.1998 (в ред. от 30.12.2008) "О лекарственных средствах" аптечные учреждения </w:t>
      </w:r>
      <w:r>
        <w:rPr>
          <w:iCs/>
          <w:sz w:val="28"/>
          <w:szCs w:val="28"/>
        </w:rPr>
        <w:t>обязаны</w:t>
      </w:r>
      <w:r>
        <w:rPr>
          <w:sz w:val="28"/>
          <w:szCs w:val="28"/>
        </w:rPr>
        <w:t xml:space="preserve"> обеспечивать установленный федеральным органом исполнительной власти, в компетенцию которого входит осуществление функций по выработке государственной политики и нормативно-правовому регулированию в сфере обращения лекарственных средств, минимальный ассортимент лекарственных средств, необходимых для оказания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 Федерального закона № 128-ФЗ от 08.08.2001 "О лицензировании отдельных видов деятельности" (далее - ФЗ № 128-ФЗ) лицензионные требования и условия - совокупность установленных положениями о лицензировании конкретных видов деятельности требований и условий, выполнение которых лицензиатом обязательно при осуществлении лицензируемого вида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ензионными требованиями и условиями при осуществлении фармацевтической деятельности в соответствии с п.п. "в", п. 4 Положения о лицензировании фармацевтической деятельности, утвержденного постановлением Правительства РФ № 416 от 06.07.2006, является соблюдение лицензиатом, осуществляющим розничную торговлю лекарственными средствами, требований ст. 32 ФЗ № 86-ФЗ от 22.06.1998 "О лекарственных средствах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я спор по существу, суд руководствовался вышеназванными нормами права, а также тем обстоятельством, что Приказом Министерства здравоохранения и социального развития РФ от 29.04.2005 № 312 "О минимальном ассортименте лекарственных средств" утвержден минимальный ассортимент лекарственных средств, необходимых для оказания медицинской помощ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исковые требования прокурора удовлетворены част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д удовлетворил заявленные требования прокурора об обязании обеспечить в аптечном пункте ООО "ВДН" ряда лекарственных средств, включенных в минимальный ассортимент лекарственных средств, утвержденных Приказом № 312 от 29.04.2005, и отсутствующих на момент проверки в аптечном пункте ответ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ывая в удовлетворении иска в части обязания ответчика обеспечить аптечный пункт рядом сильнодействующих лекарственных средств, которые включены в Список № 1 сильнодействующих веществ (по состоянию на 15.07.2007), утвержденный Постоянным комитетом по контролю наркотиков (далее – ПККН) (протокол № 1/106-2007 от 02.02.2007), суд исходил из следую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ФЗ № 128-ФЗ на каждый вид деятельности, указанный в п. 1 ст. 17 настоящего Федерального закона, предоставляется лицензия. Вид деятельности, на осуществление которого предоставлена лицензия, может выполниться только получившим лицензию юридическим лицом или индивидуальным предприним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п. 47 п. 1 ст. 17 указанного Закона лицензированию, в частности, подлежит фармацевтическая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лицензирующего органа от 17.08.2005 № 1852-Пр/06 ООО "ВДН" предоставлена лицензия на осуществление фармацевтической деятельности от 17.08.2006. Согласно приложению № 1 от 30.08.2007 к названной лицензии аптечный пункт, в отношении которого и проводилась проверка, вправе осуществлять фармацевтическую деятельность без права работы с сильнодействующими и ядовитыми веществами, согласно спискам ПККН, без права их изгот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кольку у аптечного пункта отсутствует право на оптовую, розничную торговлю и изготовление сильнодействующих веществ, суд обоснованно отказал в удовлетворении заявленных прокурором требований в этой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сторонами не обжаловалось и вступило в законную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/>
        <w:t>Управление по обеспечению участия</w:t>
      </w:r>
    </w:p>
    <w:p>
      <w:pPr>
        <w:pStyle w:val="Normal"/>
        <w:ind w:firstLine="4500"/>
        <w:rPr/>
      </w:pPr>
      <w:r>
        <w:rPr/>
        <w:t>прокуроров в гражданском и</w:t>
      </w:r>
    </w:p>
    <w:p>
      <w:pPr>
        <w:pStyle w:val="Normal"/>
        <w:ind w:firstLine="4500"/>
        <w:rPr/>
      </w:pPr>
      <w:r>
        <w:rPr/>
        <w:t>арбитражном процессе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pavlovskaya.m</dc:creator>
  <dc:description/>
  <cp:keywords/>
  <dc:language>en-US</dc:language>
  <cp:lastModifiedBy>agbashyan.k</cp:lastModifiedBy>
  <dcterms:modified xsi:type="dcterms:W3CDTF">2011-06-15T12:02:00Z</dcterms:modified>
  <cp:revision>3</cp:revision>
  <dc:subject/>
  <dc:title>                                  Инициирование исковых требований в сфере нарушения законодательства о лекарственных средствах</dc:title>
</cp:coreProperties>
</file>