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5670" w:hanging="0"/>
        <w:rPr/>
      </w:pPr>
      <w:r>
        <w:rPr/>
        <w:t>Тезисы выступления Генерального прокурора РФ на ВЭФ в секции: «Национальная юрисдикция и доверие в международных отношениях как гарант привлечения инвестиций», 2-4 сентября 2021, г. Владивосток</w:t>
      </w:r>
    </w:p>
    <w:p>
      <w:pPr>
        <w:pStyle w:val="Normal"/>
        <w:spacing w:lineRule="exact" w:line="4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 xml:space="preserve">Уважаемые дамы и господа! </w:t>
      </w:r>
    </w:p>
    <w:p>
      <w:pPr>
        <w:pStyle w:val="Normal"/>
        <w:spacing w:lineRule="exact" w:line="400"/>
        <w:jc w:val="center"/>
        <w:rPr>
          <w:b/>
          <w:b/>
          <w:lang w:val="en-US"/>
        </w:rPr>
      </w:pPr>
      <w:r>
        <w:rPr>
          <w:b/>
        </w:rPr>
        <w:t>Уважаемые коллеги!</w:t>
      </w:r>
    </w:p>
    <w:p>
      <w:pPr>
        <w:pStyle w:val="Normal"/>
        <w:spacing w:lineRule="exact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>Искренне рад приветствовать участников Восточного экономического форума, который уже в шестой раз принимает гостеприимная столица Приморья.</w:t>
      </w:r>
    </w:p>
    <w:p>
      <w:pPr>
        <w:pStyle w:val="Normal"/>
        <w:ind w:firstLine="720"/>
        <w:jc w:val="both"/>
        <w:rPr/>
      </w:pPr>
      <w:r>
        <w:rPr/>
        <w:t xml:space="preserve">Дальний Восток имеет особое значение для развития экономики государства. Поэтому именно здесь предпринимателям и инвесторам предоставлены весомые гарантии, начиная от льготных ставок по платежам до специальных мер на территориях с особым правовым режимом. </w:t>
      </w:r>
    </w:p>
    <w:p>
      <w:pPr>
        <w:pStyle w:val="Normal"/>
        <w:ind w:firstLine="720"/>
        <w:jc w:val="both"/>
        <w:rPr/>
      </w:pPr>
      <w:r>
        <w:rPr/>
        <w:t>Их обеспечение средствами надзора осуществляется прокурорами на постоянной основ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конце прошлого года по поручению Главы государства нами проведена масштабная проверка эффективности расходования средств, выделенных инвесторам территорий опережающего экономического развития Дальневосточных регионов, а также по вопросу снижения административного давления и коррупционных проявлений в данной сфер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результате было приведено в соответствие с законодательством более 200 нормативных правовых актов органов государственной власти и местного самоуправления, касающихся создания благоприятных условий для ведения предпринимательской деятельност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Приморском и Хабаровском краях, Амурской, Магаданской и Сахалинской областях прокурорское вмешательство позволило предусмотреть в региональных бюджетах денежные средства на сумму свыше 1,5 млрд рублей, необходимые для завершения строительства объектов инфраструктуры, особо значимой для Дальнего Востока.  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ывая огромные территории, и производные  проблемы транспортной доступности в этом макрорегионе, одним из приоритетов нашей работы стало соблюдение прав предпринимателей и инвесторов на своевременное и качественное оказание им публичных услуг в электронном виде.</w:t>
      </w:r>
    </w:p>
    <w:p>
      <w:pPr>
        <w:pStyle w:val="Normal"/>
        <w:ind w:firstLine="708"/>
        <w:jc w:val="both"/>
        <w:rPr/>
      </w:pPr>
      <w:r>
        <w:rPr/>
        <w:t xml:space="preserve">Например, в Камчатском крае по представлению прокурора администрацией краевой столицы реализована возможность получения в указанном формате всех 48 муниципальных услуг. Аналогичные надзорные меры приняты в Забайкальском крае и Амурской области.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Еврейской автономной области судами удовлетворено 10 заявлений прокуроров об обязании ресурсоснабжающих организаций обеспечить получение инвесторами разрешений на подключение к инженерным сетям в электронном виде. Причем все это касается не только удобства и снижения затрат для бизнеса. Достигается также важный антикоррупционный эффект. </w:t>
      </w:r>
    </w:p>
    <w:p>
      <w:pPr>
        <w:pStyle w:val="Normal"/>
        <w:ind w:firstLine="708"/>
        <w:jc w:val="both"/>
        <w:rPr/>
      </w:pPr>
      <w:r>
        <w:rPr/>
        <w:t xml:space="preserve">Еще одна из стоящих перед прокурорами задач – это содействие бизнесу в ликвидации просроченной задолженности по выполненным публичным контрактам. </w:t>
      </w:r>
    </w:p>
    <w:p>
      <w:pPr>
        <w:pStyle w:val="Normal"/>
        <w:ind w:firstLine="708"/>
        <w:jc w:val="both"/>
        <w:rPr/>
      </w:pPr>
      <w:r>
        <w:rPr/>
        <w:t xml:space="preserve">В условиях пандемии значительный ее объем допускался учреждениями здравоохранения. Мы понимаем, что они действовали в крайне сложной, порой чрезвычайной обстановке, но и бизнесу в этот период было нелегко. В связи с чем об указанной проблеме мной проинформирован Глава государства. В результате месяц назад Правительством принято решение о выделении медицинским организациям дополнительных бюджетных ассигнований в сумме около 144 млрд руб. Полагаю, что все исполненные контракты будут оплачены. 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  <w:lang w:eastAsia="en-US"/>
        </w:rPr>
        <w:t>Как я уже ранее отмечал, при выстраивании отношений государства и бизнеса важно завершить «донастройку» нормативной базы. Прежде всего путем совершенствования уже имеющихся механизмов обеспечения прав хозяйствующих субъектов, а также единообразного правоприменения. С</w:t>
      </w:r>
      <w:r>
        <w:rPr>
          <w:sz w:val="24"/>
          <w:szCs w:val="24"/>
        </w:rPr>
        <w:t xml:space="preserve">оответствующую работу мы ведем последовательно и непрерывно. 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Одним из знаковых событий лета стало недавнее вступление в силу разработанного с нашим участием нового закона о государственном и муниципальном контроле. Он предоставил предпринимателям дополнительную защиту от необоснованных проверок со стороны контролирующих структур под более пристальным надзором прокуратуры. 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en-US"/>
        </w:rPr>
        <w:t>Было важно, чтобы новые правила исполнялись, как говорится, без раскачки, с первого дня. Для этого еще в мае текущего года я о</w:t>
      </w:r>
      <w:r>
        <w:rPr/>
        <w:t>братился к Главе государства и в Правительство с предложением ускорить принятие предусмотренных законом положений о видах государственного и муниципального контроля, определяющих четкий порядок их организации и осуществления. А если это не будет сделано на момент формирования нами плана контрольных мероприятий на 2022 год, их проведение исключить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том числе в результате указанных инициатив Правительством своевременно приняты положения о почти 70-ти видах государственного контроля, детально отрегулированы новации контрольно-надзорной деятельности, устранена неопределенность во взаимоотношениях чиновников и бизнеса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месте с тем мной внесено предложение Главе государства о необходмости введения административной ответственности за нарушение должностными лицами контролирующих органов требований нового закона. Считаю это станет значимым фактором снижения административного давления таких органов на бизнес. </w:t>
      </w:r>
    </w:p>
    <w:p>
      <w:pPr>
        <w:pStyle w:val="Normal"/>
        <w:ind w:firstLine="708"/>
        <w:jc w:val="both"/>
        <w:rPr/>
      </w:pPr>
      <w:r>
        <w:rPr/>
        <w:t xml:space="preserve">Уже второй год важной составляющей работы прокуроров является надзор за соблюдением моратория на планирование и проведение проверок малого бизнеса. В результате своевременного их исключения только на Дальнем Востоке почти 25 тыс. хозяйствующих субъектов избавлены от зачастую избыточного внимания контролирующих органов. </w:t>
      </w:r>
    </w:p>
    <w:p>
      <w:pPr>
        <w:pStyle w:val="Normal"/>
        <w:ind w:firstLine="708"/>
        <w:jc w:val="both"/>
        <w:rPr/>
      </w:pPr>
      <w:r>
        <w:rPr/>
        <w:t>Из рассмотренных прокурорами в округе более 11 тыс. заявлений о проведении внеплановых мероприятий отказано в согласовании в каждом третьем случае.</w:t>
      </w:r>
    </w:p>
    <w:p>
      <w:pPr>
        <w:pStyle w:val="Normal"/>
        <w:widowControl w:val="false"/>
        <w:ind w:firstLine="708"/>
        <w:jc w:val="both"/>
        <w:rPr/>
      </w:pPr>
      <w:r>
        <w:rPr/>
        <w:t>Считаю, что при формировании плана и согласовании внеплановых проверок в тех сферах, где нет риска причинения вреда, лучше перестраховаться и не допустить сомнительную проверку, чем создать условия для возможных негативных последствий, порой способных разрушить бизнес. Этой логикой будем руководствоваться и впредь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для полного понимания проблем, с которыми сталкиваются предприниматели, требуется прямой контакт, доверительное общение в узком кругу.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добные встречи с представителями бизнеса прокуроры проводят регулярно. С самого начала пандемии мы ввели в практику приглашение на них руководителей госорганов и банков, поскольку часто именно от них зависит оперативное принятие решений о предоставлении льготных кредитов, субсидий, освобождения от налогов. 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en-US"/>
        </w:rPr>
        <w:t xml:space="preserve">Традиционными стали и мои личные приемы с выездом в разные регионы страны. </w:t>
      </w:r>
      <w:r>
        <w:rPr/>
        <w:t xml:space="preserve">Их результаты дают мне основания полагать, что, к сожалению, наши чиновники нередко пребывают в неведении о волнующих бизнес проблемах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прошлом году я провел серию встреч с представителями бизнес-сообщества в Петропавловске-Камчатском, Южно-Сахалинске и на островах Курильской гряды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ни поднимали проблемы, многие из которых, могли быть решены задолго до моего приезда, при более внимательном отношении должностных лиц к людя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пример, в связи с п</w:t>
      </w:r>
      <w:r>
        <w:rPr/>
        <w:t>ереходом таможенных органов на новые условия работы, введение электронного декларирования остро возник</w:t>
      </w:r>
      <w:r>
        <w:rPr>
          <w:rFonts w:eastAsia="Calibri"/>
        </w:rPr>
        <w:t xml:space="preserve"> вопрос о сроках предоставления документов с учетом разницы в часовых поясах</w:t>
      </w:r>
      <w:r>
        <w:rPr/>
        <w:t>. Некоторые декларанты даже ночевали перед компьютерами, ожидая запросы из таможен центрального региона.</w:t>
      </w:r>
    </w:p>
    <w:p>
      <w:pPr>
        <w:pStyle w:val="Normal"/>
        <w:ind w:firstLine="708"/>
        <w:jc w:val="both"/>
        <w:rPr/>
      </w:pPr>
      <w:r>
        <w:rPr/>
        <w:t>По нашему требованию ФТС России</w:t>
      </w:r>
      <w:r>
        <w:rPr>
          <w:rFonts w:eastAsia="Calibri"/>
        </w:rPr>
        <w:t xml:space="preserve"> подготовлены и размещены на </w:t>
      </w:r>
      <w:r>
        <w:rPr/>
        <w:t xml:space="preserve">сайтах региональных таможенных управлений соответствующие разъяснения о порядке и сроках представления необходимых документов и сведений участниками внешнеэкономической деятельности. Решение оказалось на поверхности, достаточно было лишь дать разъяснения. </w:t>
      </w:r>
    </w:p>
    <w:p>
      <w:pPr>
        <w:pStyle w:val="Normal"/>
        <w:ind w:firstLine="709"/>
        <w:jc w:val="both"/>
        <w:rPr/>
      </w:pPr>
      <w:r>
        <w:rPr/>
        <w:t xml:space="preserve">Ассоциация рыбопромышленников обратила внимание на чрезмерную многоступенчатость процедуры контроля за оборотом водных биологических ресурсов, которая приводит к значительным временным и финансовым затратам рыбодобывающих предприятий. По этому поводу мы также инициировали обращение в Правительство, фактическое разрешение которого в настоящее время находится на контроле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Аналогичные приемы, в том числе мною лично, будут проводиться регулярно. П</w:t>
      </w:r>
      <w:r>
        <w:rPr/>
        <w:t xml:space="preserve">рокуроры заинтересованы в прямом и открытом диалоге с предпринимательским сообществом. Для этого, как было упомянуто в только что продемонстрированном ролике, у нас создано множество каналов обратной связи. Каждый из них доказал свою востребованность и в полной мере используется. </w:t>
      </w:r>
    </w:p>
    <w:p>
      <w:pPr>
        <w:pStyle w:val="Normal"/>
        <w:ind w:firstLine="708"/>
        <w:jc w:val="both"/>
        <w:rPr/>
      </w:pPr>
      <w:r>
        <w:rPr/>
        <w:t xml:space="preserve">Учитывая тематику нашей сессии, не могу не остановиться на международном аспекте гарантий привлечения инвестиций. В рамках предоставленных полномочий мы в равной мере защищаем как российских, так и иностранных инвесторов, активно используем для этого различные механизмы международного сотрудничества. </w:t>
      </w:r>
    </w:p>
    <w:p>
      <w:pPr>
        <w:pStyle w:val="Normal"/>
        <w:ind w:firstLine="708"/>
        <w:jc w:val="both"/>
        <w:rPr/>
      </w:pPr>
      <w:r>
        <w:rPr/>
        <w:t>Регулярный обмен опытом по этому вопросу с зарубежными коллегами позволяет усилить наш правозащитный потенциал. В очередной раз был повод убедиться в этом на прошедшем в июле конференции руководителей прокуратур европейских государств в Санкт-Петербурге, где защита прав предпринимателей стала одной из ключевых тем.</w:t>
      </w:r>
    </w:p>
    <w:p>
      <w:pPr>
        <w:pStyle w:val="Normal"/>
        <w:widowControl w:val="false"/>
        <w:ind w:firstLine="709"/>
        <w:jc w:val="both"/>
        <w:rPr/>
      </w:pPr>
      <w:r>
        <w:rPr/>
        <w:t>В завершение хотел бы в очередной раз подчеркнуть, что ответственное отношение к закону, к интересам государства и общества должно быть и со стороны самих предпринимателей. В этом и заключается элемент взаимного доверия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бежден, что и нынешний Форум пройдет в конструктивном ключе, даст старт новым, перспективным проектам, наращиванию взаимовыгодного сотрудничества и кооперации. В свою очередь, представители органов власти, предпринимательского и экспертного сообщества на его площадках смогут обновить подходы и пути реализации развития экономики Дальнего Востока.</w:t>
      </w:r>
    </w:p>
    <w:p>
      <w:pPr>
        <w:pStyle w:val="ConsPlus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заключение хочу пожелать всем участникам сегодняшнего мероприятия интересных дискуссий и перспективных контактов.</w:t>
      </w:r>
    </w:p>
    <w:p>
      <w:pPr>
        <w:pStyle w:val="ConsPlus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дарю за внимание!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37:00Z</dcterms:created>
  <dc:creator>kvas.s</dc:creator>
  <dc:description/>
  <cp:keywords/>
  <dc:language>en-US</dc:language>
  <cp:lastModifiedBy>777</cp:lastModifiedBy>
  <cp:lastPrinted>2021-08-26T14:27:00Z</cp:lastPrinted>
  <dcterms:modified xsi:type="dcterms:W3CDTF">2021-09-03T06:11:00Z</dcterms:modified>
  <cp:revision>9</cp:revision>
  <dc:subject/>
  <dc:title>Уважаемые дамы и господа</dc:title>
</cp:coreProperties>
</file>