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Владимир Владимирович!</w:t>
      </w:r>
    </w:p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дорогие друзь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мечаем воистину знаменательное событие – юбилей, который долго ждали и готовились к нем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лет назад 12 января 1722 года Указом Петра Первого была учреждена прокуратура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дня берет свое начало славная история надзорного ведомства, пережившего величайшие эпохи и непростые времена, триумфы и падения, но пронесшего сквозь века свое основное предназначение – укреплять державные устои, обеспечивать законность на всей необъятной территории государства россий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доброй традиции, мы вспоминаем наших предшественников, выда</w:t>
      </w:r>
      <w:bookmarkStart w:id="0" w:name="_GoBack"/>
      <w:bookmarkEnd w:id="0"/>
      <w:r>
        <w:rPr>
          <w:sz w:val="28"/>
          <w:szCs w:val="28"/>
        </w:rPr>
        <w:t xml:space="preserve">ющихся юристов, профессионалов, людей талантливых и незауряд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замечательные государственные деятели Павел Иванович Ягужинский, Александр Алексеевич Вяземский, Алексей Алексеевич Долгоруков, Дмитрий Васильевич Дашков. И, разумеется, не только о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генерал-прокуроров забота о благе Отечества, чести мундира были отнюдь не пустые сло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ть и тех, чья жизнь и непростая работа пришлись на период становления молодого советского государства, суровые военн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обой теплотой мы сегодня вспоминаем и чествуем ветеранов Великой Отечественной войны, тружеников тыла. Их подвиги никогда не будут забы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большая честь, что этот праздник с нами встречает Герой Советского Союза, руководитель прокуратуры РСФСР Борис Васильевич Кравцов, отдавший почти 40 лет служению Закону. Вместе с ним в строю 107 участников вой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ветераны, спасибо за все, что вы сделали для торжества законности, за Вашу помощь и советы!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ьте уверены в том, что сегодняшнее поколение свято чтит прокурорские традиции, сохраняет все лучшее и движется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действительно не стоит на месте. Продолжая отстаивать фундаментальные ценности государства и граждан, мы используем все современные практики, чтобы указанные задачи решались наиболее эффе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годы на органы прокуратуры возложены многие новые ответственные направления. Считаю это свидетельством высокого доверия со стороны Президента России, оценкой качества нашей работы и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прокуратуре доверяют и граждане. За последние 20 лет к нам поступило более 80 миллионов обращений. Большинство из них пронизано надеждой на помощь. И очень многим людям она реально 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для устранения нарушений закона внесено 35 миллионов протестов, исков, представлений и други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м таким актом кропотливая работа прокуроров по защите трудовых и иных социальных прав граждан, обеспечению законности в сферах здравоохранения, жилищно-коммунального комплекса, экологии и многих других областя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еодоления наиболее опасных угроз трансграничного характера – экстремизма, терроризма, коррупции, налажено обширное международное сотрудничество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годня вместе с нами 300-летие российской прокуратуры отмечают многочисленные зарубежные коллеги, генеральные прокуроры, руководители от Совета Европы и Международной ассоциации прокуроров. Расцениваем это как свидетельство уважения к прокуратуре России и ее работникам. И пользуясь случаем хочу поблагодарить их за такую поддержк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ажаемые коллеги!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прокуроров в том, чтобы результаты надзора положительно сказывались на жизни люд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нас в полной мере обязывают уже отмеченные мною доверие и уважение российских граждан, поддержка Главы Государства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хорошую командную работу, выдержку и настойчивость в обеспечении верховенства закона, защите прав и свобод человека и граждани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продолжим твердый курс на укрепление российской государствен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т имени руководства Генеральной прокуратуры и от меня лично примите самые теплые</w:t>
      </w:r>
      <w:r>
        <w:rPr>
          <w:sz w:val="28"/>
          <w:szCs w:val="28"/>
        </w:rPr>
        <w:t xml:space="preserve"> поздравления с праздником – Днем работника прокуратуры Российской Федерации!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ам, вашим родным и близким крепкого здоровья, счастья, благополучия! Мира и добра вашим семьям!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993" w:right="737" w:gutter="0" w:header="340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abramova.yu</dc:creator>
  <dc:description/>
  <cp:keywords/>
  <dc:language>en-US</dc:language>
  <cp:lastModifiedBy>777</cp:lastModifiedBy>
  <cp:lastPrinted>2022-01-11T09:17:00Z</cp:lastPrinted>
  <dcterms:modified xsi:type="dcterms:W3CDTF">2022-01-12T13:07:00Z</dcterms:modified>
  <cp:revision>2</cp:revision>
  <dc:subject/>
  <dc:title>Уважаемые коллеги, дорогие друзья</dc:title>
</cp:coreProperties>
</file>