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Уважаемая Валентина Ивановна!</w:t>
      </w:r>
    </w:p>
    <w:p>
      <w:pPr>
        <w:pStyle w:val="Normal"/>
        <w:widowControl w:val="false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енаторы, коллеги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выступлении я остановлюсь на тех направлениях, которым с учетом сложившейся ситуации руководством страны уделяется первостепенное вним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органами прокуратуры проделана значительная работа по защите прав граждан, интересов общества и государства, выявлено свыше 4 млн нарушений законов, для устранения которых применен весь спектр мер реагирования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ую роль, при этом, мы отводили </w:t>
      </w:r>
      <w:r>
        <w:rPr>
          <w:rFonts w:cs="Times New Roman" w:ascii="Times New Roman" w:hAnsi="Times New Roman"/>
          <w:b/>
          <w:sz w:val="28"/>
          <w:szCs w:val="28"/>
        </w:rPr>
        <w:t>обеспечению конституционной зако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естам прокуроров приведено в соответствие с законодательством почти 420 тыс. правовых актов органов государственной власти субъектов и муниципальных нормативных документов. Более половины из них (54%) касались социальной сферы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е российским законодательством основы для обеспечения прав </w:t>
      </w:r>
      <w:r>
        <w:rPr>
          <w:rFonts w:cs="Times New Roman" w:ascii="Times New Roman" w:hAnsi="Times New Roman"/>
          <w:b/>
          <w:sz w:val="28"/>
          <w:szCs w:val="28"/>
        </w:rPr>
        <w:t>человека труда</w:t>
      </w:r>
      <w:r>
        <w:rPr>
          <w:rFonts w:cs="Times New Roman" w:ascii="Times New Roman" w:hAnsi="Times New Roman"/>
          <w:sz w:val="28"/>
          <w:szCs w:val="28"/>
        </w:rPr>
        <w:t xml:space="preserve"> в целом позволяют работникам чувствовать свою защищ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недобросовестные работодатели нередко игнорируют соответствующие гарантии, а контролирующие органы этого не замечают. В связи с чем мы использовали весь имеющийся арсенал средств для устранения нарушений, каждое второе из которых было связано с невыплатой заработной пла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ициативе прокуроров в дисциплинарном и административном порядке </w:t>
      </w:r>
      <w:r>
        <w:rPr>
          <w:rFonts w:cs="Times New Roman" w:ascii="Times New Roman" w:hAnsi="Times New Roman"/>
          <w:spacing w:val="-14"/>
          <w:sz w:val="28"/>
          <w:szCs w:val="28"/>
        </w:rPr>
        <w:t>наказано почти 43 тыс. должностных и юридических</w:t>
      </w:r>
      <w:r>
        <w:rPr>
          <w:rFonts w:cs="Times New Roman" w:ascii="Times New Roman" w:hAnsi="Times New Roman"/>
          <w:sz w:val="28"/>
          <w:szCs w:val="28"/>
        </w:rPr>
        <w:t xml:space="preserve"> лиц, возбуждено свыше тысячи уголовных д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уммарную задолженность по заработной плате удалось сократить вдвое. На конец года она составила 786 млн руб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овышения в текущем году рисков безработицы приняты дополнительные меры. После направления прокурорами сотен предостережений и других мер реагирования многие работодатели отменили объявленный режим простоя, предотвращены незаконные массовые увольнения. Проверки продолжаю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огодняя трагедия на шахте «Листвяжная» вновь обострила проблему соблюдения правил безопасности и охраны труда на производ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оему поручению были организованы проверки всех угольных шахт и разрезов. Они показали, что владельцы предприятий при попустительстве контролирующих органов грубо </w:t>
      </w:r>
      <w:r>
        <w:rPr>
          <w:rFonts w:cs="Times New Roman" w:ascii="Times New Roman" w:hAnsi="Times New Roman"/>
          <w:spacing w:val="-12"/>
          <w:sz w:val="28"/>
          <w:szCs w:val="28"/>
        </w:rPr>
        <w:t>пренебрегали нормативными требованиями.</w:t>
      </w:r>
      <w:r>
        <w:rPr>
          <w:rFonts w:cs="Times New Roman" w:ascii="Times New Roman" w:hAnsi="Times New Roman"/>
          <w:sz w:val="28"/>
          <w:szCs w:val="28"/>
        </w:rPr>
        <w:t xml:space="preserve"> Зачастую шахтеры были вынуждены работать на каба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условиях, без средств индивидуальной</w:t>
      </w:r>
      <w:r>
        <w:rPr>
          <w:rFonts w:cs="Times New Roman" w:ascii="Times New Roman" w:hAnsi="Times New Roman"/>
          <w:sz w:val="28"/>
          <w:szCs w:val="28"/>
        </w:rPr>
        <w:t xml:space="preserve"> защиты. Не соблюдался режим труда и отдых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ыявлено 3 тыс. нарушений законов, к дисциплинарной и административной ответственности привлечено свыше 500 юридических и должностных лиц. Расследуется 20 уголовных дел, в том числе коррупцион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и проверки, разумеется, касались не только угольной отрасли. Меры по защите прав работников, пострадавших на производстве, принимались повсеместн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значение уделялось обеспечению конституционного права граждан на охрану </w:t>
      </w:r>
      <w:r>
        <w:rPr>
          <w:rFonts w:cs="Times New Roman" w:ascii="Times New Roman" w:hAnsi="Times New Roman"/>
          <w:b/>
          <w:sz w:val="28"/>
          <w:szCs w:val="28"/>
        </w:rPr>
        <w:t>здоровья, лекарственное обеспечение, медицинскую помощь в цел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ы многочисленные факты занижения в регионах нормативов и затрат, необходимых для ее бесплатного оказания. Например, в Забайкальском крае только по требованию прокурора в краевой бюджет на текущий год включено необходимое дополнительное финансирование программы в размере 1,8 млрд рублей, в Республике Мордовия – почти полмиллиар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ется множество нарушений при обеспечении больных жизненно важными лекарствами. Примеров их устранения посредством прокурорского реагирования много. Не буду на этом останавливаться. Важно, что в результате люди получили необходимые препараты, а в ряде случаев была устранена угроза их жизн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овались надзорные меры в связи с необоснованным ростом цен на лекарственные препараты. Во взаимодействии с правоохранительными и контролирующими органами пресечены картельные сговоры и недобросовестная закупочная деятельность в республиках Башкортостан, Крым, Краснодарском и Красноярском краях, Санкт-Петербурге и других региона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нами в Правительство направлены предложения о включении тест-полосок для глюкометров, картриджей для гемодиализа и других важных расходных материалов в перечень медицинских товаров, которые при ввозе в страну освобождаются от налогов. Считаю, что принятие соответствующего законопроекта положительно скажется на их доступности для больных лю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казанные направления остаются под надзором. Вместе с тем, в связи с введенными послаблениями на ввоз, производство и регистрацию лекарств внимание прокуроров </w:t>
      </w:r>
      <w:r>
        <w:rPr>
          <w:rFonts w:cs="Times New Roman" w:ascii="Times New Roman" w:hAnsi="Times New Roman"/>
          <w:spacing w:val="-12"/>
          <w:sz w:val="28"/>
          <w:szCs w:val="28"/>
        </w:rPr>
        <w:t>акцентировано на деятельности контролирующих</w:t>
      </w:r>
      <w:r>
        <w:rPr>
          <w:rFonts w:cs="Times New Roman" w:ascii="Times New Roman" w:hAnsi="Times New Roman"/>
          <w:sz w:val="28"/>
          <w:szCs w:val="28"/>
        </w:rPr>
        <w:t xml:space="preserve"> органов, ответственных за защиту рынка от фальсифицированных и некачественных препаратов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сменным приоритетом работы остается обеспечение законности в социальной сфере, в первую очередь, в отношении наиболее </w:t>
      </w:r>
      <w:r>
        <w:rPr>
          <w:rFonts w:cs="Times New Roman" w:ascii="Times New Roman" w:hAnsi="Times New Roman"/>
          <w:b/>
          <w:sz w:val="28"/>
          <w:szCs w:val="28"/>
        </w:rPr>
        <w:t>уязвимых категорий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для защиты прав инвалидов и пенсионеров в суды направлено более 13 тыс. исков, внесено 33 тыс. иных мер реагир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х рассмотрения устранялись нарушения на бесплатное получение жизненно </w:t>
      </w:r>
      <w:r>
        <w:rPr>
          <w:rFonts w:cs="Times New Roman" w:ascii="Times New Roman" w:hAnsi="Times New Roman"/>
          <w:spacing w:val="-12"/>
          <w:sz w:val="28"/>
          <w:szCs w:val="28"/>
        </w:rPr>
        <w:t>важных лекарств, льготную оплату коммунальных услуг,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жильем, трудоустрой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ечены случаи несвоевременного назначения страховых и социальных пенсий по инвалидности, неоказания услуг в электронном виде. Одной из причин нарушений стали сбои в работе Пенсионного фонда и Фонда социального страх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Генеральной прокуратуры последним установлены жесткие сроки процедур по закупке дорогостоящих технических средств реабилитации инвалидов, усовершенствован порядок расчета затрат на санаторно-курортное ле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ключения случаев взыскания кредитными организациями долгов с пенсий, пособий и социальных выплат граждан мы добились заключения </w:t>
      </w:r>
      <w:r>
        <w:rPr>
          <w:rFonts w:cs="Times New Roman" w:ascii="Times New Roman" w:hAnsi="Times New Roman"/>
          <w:spacing w:val="-16"/>
          <w:sz w:val="28"/>
          <w:szCs w:val="28"/>
        </w:rPr>
        <w:t>Пенсионным фондом соглашения с Банком России. Ситуация изменилась, но, к сожалению, подобные нарушения еще допускаются.</w:t>
      </w:r>
      <w:r>
        <w:rPr>
          <w:rFonts w:cs="Times New Roman" w:ascii="Times New Roman" w:hAnsi="Times New Roman"/>
          <w:sz w:val="28"/>
          <w:szCs w:val="28"/>
        </w:rPr>
        <w:t xml:space="preserve"> Они точечно устраняются при поступлении соответствующих жалоб граждан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звестно, особое внимание государства сосредоточено на защите </w:t>
      </w:r>
      <w:r>
        <w:rPr>
          <w:rFonts w:cs="Times New Roman" w:ascii="Times New Roman" w:hAnsi="Times New Roman"/>
          <w:b/>
          <w:sz w:val="28"/>
          <w:szCs w:val="28"/>
        </w:rPr>
        <w:t>семьи, материнства, и детства.</w:t>
      </w:r>
      <w:r>
        <w:rPr>
          <w:rFonts w:cs="Times New Roman" w:ascii="Times New Roman" w:hAnsi="Times New Roman"/>
          <w:sz w:val="28"/>
          <w:szCs w:val="28"/>
        </w:rPr>
        <w:t xml:space="preserve"> Прокуроры являются ключевыми участниками данных процес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регионах пресекались нарушения, связанные с непредоставлением семьям с детьми мер государственной поддержки, в том числе денежных выплат. Нередко в них отказывалось по причине неверного определения дохода семей, учета в составе их имущества собственности третьих лиц. Местными администрациями нарушались сроки и порядок выделения многодетным семьям земельных участков. Они передавались им в отсутствие подведенных инженерных коммуникаций, а порой и в местах, куда невозможно добраться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ошедшие в прошлом году трагедии в Казани, Перми, Санкт-Петербурге и Серпухове, связанные с вооруженными нападениями на учебные заведения, показали очевидную недостаточность мер </w:t>
      </w:r>
      <w:r>
        <w:rPr>
          <w:rFonts w:cs="Times New Roman" w:ascii="Times New Roman" w:hAnsi="Times New Roman"/>
          <w:b/>
          <w:sz w:val="28"/>
          <w:szCs w:val="28"/>
        </w:rPr>
        <w:t>по обеспечению безопасности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 в каждом регионе выявлены случаи умышленного занижения категории защищенности объектов образования, и как следствие, непривлечение специализированной охраны. О данной проблеме проинформирован Председатель Прави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значительные усилия не удается ликвидировать двухсоттысячную очередь на получение жилья детьми-сиротами. Наиболее напряженная ситуация в Иркутской области, Кемеровской области-Кузбассе, Забайкальском, Краснодарском и Красноярском кра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многих регионах, в том числе по инициативе прокуроров, увеличивается </w:t>
      </w:r>
      <w:r>
        <w:rPr>
          <w:rFonts w:cs="Times New Roman" w:ascii="Times New Roman" w:hAnsi="Times New Roman"/>
          <w:spacing w:val="-14"/>
          <w:sz w:val="28"/>
          <w:szCs w:val="28"/>
        </w:rPr>
        <w:t>финансирова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предоставляю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ля проживания</w:t>
      </w:r>
      <w:r>
        <w:rPr>
          <w:rFonts w:cs="Times New Roman" w:ascii="Times New Roman" w:hAnsi="Times New Roman"/>
          <w:sz w:val="28"/>
          <w:szCs w:val="28"/>
        </w:rPr>
        <w:t xml:space="preserve"> квартиры маневренного фонда, компенсации на оплату услуг ЖКХ и ряд других м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виду отсутствия застройщиков и повышения стоимости стройматериалов полное освоение предоставленных бюджетных средств смогли обеспечить лишь 38 регионов. При этом в республиках Ингушетия, Калмыкия, Алтай, Кабардино-Балкарской Республике, Алтайском крае и городе Севастополе израсходовано менее 50 % выделенных сред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решению этой проблемы поможет скорейшее принятие разработанного по нашей инициативе законопроекта о предоставлении детям-сиротам сертификатов на получение жилья, который проходит финальные стадии согласования в Правительств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острых волнующих людей вопросов остается состояние и качество работы 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го комплекса,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 по причине неправомерного завышения коммунальных платеж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надзорных мероприятий в половине регионов вскрыто более 2 тысяч случаев оказания услуг населению предприятиями ЖКХ по самовольно установленным ценам. При этом организации, получая прибыль, перекладывали на людей свои внешние издерж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нами меры способствовали отмене не соответствующих федеральному законодательству тарифных решений региональных органов власти, установлению порядка осуществления контроля во всех сферах естественных монополий, введению программы профилактики рис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острым вопросом остается качество проводимого капитального ремонта в многоквартирных домах, нецелевое расходование средств, сформированных за счёт взносов собственников жилья. Министру строительства и ЖКХ предложено установить четкие пределы ежегодного увеличения размеров взносов на капитальный ремонт. Считаю, что это позволит оградить граждан от излишних финансовых затра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местно приходилось пресекать факты некачественного предоставления населению тепло- и водоснаб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звестны давно – это высокий износ коммунальных сетей, который кроме прочего приводит к потерям ресурсов на пути к потребителю, увеличению сумм в квитанциях за коммунальные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еоднократно говорил о важности </w:t>
      </w:r>
      <w:r>
        <w:rPr>
          <w:rFonts w:cs="Times New Roman" w:ascii="Times New Roman" w:hAnsi="Times New Roman"/>
          <w:b/>
          <w:sz w:val="28"/>
          <w:szCs w:val="28"/>
        </w:rPr>
        <w:t>концессионных соглашений</w:t>
      </w:r>
      <w:r>
        <w:rPr>
          <w:rFonts w:cs="Times New Roman" w:ascii="Times New Roman" w:hAnsi="Times New Roman"/>
          <w:sz w:val="28"/>
          <w:szCs w:val="28"/>
        </w:rPr>
        <w:t xml:space="preserve"> для решения указанной проблемы. И мы настойчиво этим занимаем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два года по инициативе прокуроров удалось обеспечить заключение 129 таких соглашений в 22 регионах, что позволило дополнительно привлечь в сферу ЖКХ свыше 8 млрд рублей частных инвести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очевидна необходимость скорейшего совершенствования механизмов государственно-частного партнерства. С инициативой о расширении перечня имущества, возможного для передачи в концессию, упрощении процедуры заключения таких соглашений я обратился к Главе государства. В настоящее время соответствующий законопроект подготовлен. Прошу Совет Федерации его поддержать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ся проблема реализации прав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 – участников долев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по нашей инициативе меры в Красноярском крае, Ленинградской, Московской, Новосибирской областях и других регионах позволили увеличить на 5 млрд рублей бюджетное финансирование на достройку жилья и денежное возмещение пострадавшим. Число проблемных объектов снизилось более чем на 20 %, восстановлены права свыше 97 тыс.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егиональными органами власти и Фондом развития территорий для выявления потенциальных долгостроев прокурорами ведется мониторинг строительных организаций, имеющих риски финансовой несостоятельности или отставания от графика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разработан законопроект, предусматривающий наделение прокуроров правом вступать в процесс при банкротстве застройщика и других обстоятельствах, затрагивающих права граждан на жилищ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изменения, на мой взгляд, позволят существенно сократить срок восстановления прав дольщиков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социальных гарантий населения невозможна бе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эконом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прокурорами пресечено, в том числе в судебном порядке, почти 150 тыс. нарушений закона при распоряжении объектами </w:t>
      </w:r>
      <w:r>
        <w:rPr>
          <w:rFonts w:cs="Times New Roman" w:ascii="Times New Roman" w:hAnsi="Times New Roman"/>
          <w:spacing w:val="-12"/>
          <w:sz w:val="28"/>
          <w:szCs w:val="28"/>
        </w:rPr>
        <w:t>государственной и муниципальной соб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обращено на утраченные государством стратегические и системообразующие предприятия, другие важные актив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по нашим искам государству возвращены контрольный пакет акций </w:t>
      </w:r>
      <w:r>
        <w:rPr>
          <w:rFonts w:cs="Times New Roman" w:ascii="Times New Roman" w:hAnsi="Times New Roman"/>
          <w:spacing w:val="-14"/>
          <w:sz w:val="28"/>
          <w:szCs w:val="28"/>
        </w:rPr>
        <w:t>Башкирской содовой компании, приватизированной</w:t>
      </w:r>
      <w:r>
        <w:rPr>
          <w:rFonts w:cs="Times New Roman" w:ascii="Times New Roman" w:hAnsi="Times New Roman"/>
          <w:sz w:val="28"/>
          <w:szCs w:val="28"/>
        </w:rPr>
        <w:t xml:space="preserve"> без согласия уполномоченного федерального органа, более 450 гектар лесов и земель в экологической зоне озера Байкал, прибрежные полосы Черного моря, необходимые для развития федеральной территории «Сириус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составляющих в работе прокуроров является надзорное сопровождение </w:t>
      </w:r>
      <w:r>
        <w:rPr>
          <w:rFonts w:cs="Times New Roman" w:ascii="Times New Roman" w:hAnsi="Times New Roman"/>
          <w:b/>
          <w:sz w:val="28"/>
          <w:szCs w:val="28"/>
        </w:rPr>
        <w:t>национальных проек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лом году пресечено свыше 60 тыс. нарушений, снижающих эффективность их исполнения. Многие из них, по-прежнему, связаны с несвоевременным и неполным доведением бюджетных средств до получателей, нецелевым расходова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таким фактам приняты меры реагирования, включая уголовно-правовые. По материалам прокуроров возбуждено 635 уголовных дел, в том числе о хищениях бюджетных средств на общую сумму более 2 млрд руб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ено сфере государственных и муниципальных закупок. В ней пресечено около 190 тыс. нарушений законов. В суды предъявлено более 1,5 тыс. исков на сумму 8,5 млрд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для предотвращения завышения цен контрактов автомобили скорой помощи </w:t>
      </w:r>
      <w:r>
        <w:rPr>
          <w:rFonts w:cs="Times New Roman" w:ascii="Times New Roman" w:hAnsi="Times New Roman"/>
          <w:i/>
          <w:sz w:val="28"/>
          <w:szCs w:val="28"/>
        </w:rPr>
        <w:t xml:space="preserve">(нацпроект «Здравоохранение») </w:t>
      </w:r>
      <w:r>
        <w:rPr>
          <w:rFonts w:cs="Times New Roman" w:ascii="Times New Roman" w:hAnsi="Times New Roman"/>
          <w:sz w:val="28"/>
          <w:szCs w:val="28"/>
        </w:rPr>
        <w:t xml:space="preserve">закупались централизованно под контролем Минздрава и Казначейства России, что доказало свою эффектив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распространить такую практику на закупки и других дорогостоящих социально значимых товаров. Президенту России уже внесено соответствующее предложение, касающееся оборудования и материалов для диагностики и лечения онкобольны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йне важным для населения вопросом остается состояние законности </w:t>
      </w:r>
      <w:r>
        <w:rPr>
          <w:rFonts w:cs="Times New Roman" w:ascii="Times New Roman" w:hAnsi="Times New Roman"/>
          <w:b/>
          <w:sz w:val="28"/>
          <w:szCs w:val="28"/>
        </w:rPr>
        <w:t>на финансовом рын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а прокурорского надзора подтверждает практически повсеместное </w:t>
      </w:r>
      <w:r>
        <w:rPr>
          <w:rFonts w:cs="Times New Roman" w:ascii="Times New Roman" w:hAnsi="Times New Roman"/>
          <w:spacing w:val="-16"/>
          <w:sz w:val="28"/>
          <w:szCs w:val="28"/>
        </w:rPr>
        <w:t>использование организациями, осуществляющими</w:t>
      </w:r>
      <w:r>
        <w:rPr>
          <w:rFonts w:cs="Times New Roman" w:ascii="Times New Roman" w:hAnsi="Times New Roman"/>
          <w:sz w:val="28"/>
          <w:szCs w:val="28"/>
        </w:rPr>
        <w:t xml:space="preserve"> микрофинансовую деятельность, незаконных схем для привлечения денежных средств населения, включение в договоры очевидно несправедливых для граждан усло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ям прокуроров ограничен доступ к более 3,5 тыс. сайтов, содержащих сведения о ни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ы меры для повышения эффективности работы судебных приставов по контролю за коллекторской деятельность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 их компетенция распространяется только на агентства, внесенные в госреестр, при этом большинство структур, взыскивающих долги по микрозаймам, в нем отсутствует и в результате действуют бесконтрольно. Здесь нужно срочно наводить поряд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предложения Генеральной прокуратуры включены Минюстом в подготовленный законопроек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е основных мер поддержки экономики остается создание благоприятных </w:t>
      </w:r>
      <w:r>
        <w:rPr>
          <w:rFonts w:cs="Times New Roman" w:ascii="Times New Roman" w:hAnsi="Times New Roman"/>
          <w:b/>
          <w:sz w:val="28"/>
          <w:szCs w:val="28"/>
        </w:rPr>
        <w:t>условий для ведения в стране бизне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ля прошлого года новым законом о государственном и муниципальном контроле установлены дополнительные механизмы соблюдения прав предпринимателей. И уже можно говорить о заметных результатах. При согласовании проверок на текущий год их количество сокращено на 19 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ами выявлено порядка 800 незаконных проверок, в том числе вопреки установленному мораторию. Однако виновные в этом чиновники наказывались лишь в дисциплинарном порядке, что порой носило символический характ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ведение административной ответственности должностных лиц за нарушение требований нового закона о контроле. По нашей инициативе соответствующий законопроект подготовлен и надеюсь, он будет поддержан сенатор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ое влияние на уровень защиты прав субъектов хозяйственной деятельности, безусловно, окажет и изменение процедуры возбуждения уголовных дел о налоговых преступл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мерой поддержки бизнеса, по нашему мнению, может стать рассрочка на уплату административных штрафов в размере 50 %. Бесспорно, это должно касаться только правонарушений, которые не причиняют вреда жизни и здоровью граждан, не являются общественно опасны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текущей экономической ситуации для защиты прав предпринимателей мы действуем в режиме 24/7. Возобновлена работа межведомственных площадок, на которых вырабатываются стратегические решения помощи бизнесу как на региональном уровне, так и в целом по стран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оему поручению прокуроры контролируют соблюдение их прав при продлении и оформлении в упрощенном порядке разрешительных документов, получении финансовой помощи, кредитных каникул и иных преференций. Приняты решение о согласовании всех надзорных проверок городского и районного уровней только руководителями </w:t>
      </w:r>
      <w:r>
        <w:rPr>
          <w:rFonts w:cs="Times New Roman" w:ascii="Times New Roman" w:hAnsi="Times New Roman"/>
          <w:spacing w:val="-18"/>
          <w:sz w:val="28"/>
          <w:szCs w:val="28"/>
        </w:rPr>
        <w:t>прокуратур субъектов, а также меры по</w:t>
      </w:r>
      <w:r>
        <w:rPr>
          <w:rFonts w:cs="Times New Roman" w:ascii="Times New Roman" w:hAnsi="Times New Roman"/>
          <w:sz w:val="28"/>
          <w:szCs w:val="28"/>
        </w:rPr>
        <w:t xml:space="preserve"> исключению фактов подмены полномочий иных орган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го внимания требует исполнение законодательства в области </w:t>
      </w:r>
      <w:r>
        <w:rPr>
          <w:rFonts w:cs="Times New Roman" w:ascii="Times New Roman" w:hAnsi="Times New Roman"/>
          <w:b/>
          <w:sz w:val="28"/>
          <w:szCs w:val="28"/>
        </w:rPr>
        <w:t>охраны окружающей среды и природополь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инятых совместно с правоохранительными органами мер стало снижение объема незаконной рубки на 30 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прокурорами пресечено 45 тыс. нарушений законов в сфере лесопользования. Среди них попытки обойти запрет на вывоз леса-кругляка, факты хищения древесины под видом мероприятий по уходу за лесо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шим материалам возбуждено свыше 50 уголовных дел, связанных с неправомерной деятельностью экспорте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их условиях необходимо усиление контроля за введенными запретами на экспорт лесоматериалов в недружественные страны. Это будет способствовать декриминализации отрасли и развитию отечественных произво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нижается острота проблем в сфере обращения твердых коммунальных отхо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5 регионах экологические операторы не обеспечивали их бесперебойный вывоз, нарушали порядок начисления и взимания платы за услуги. По всем фактам приняты меры реагирования. Например, во Владимирской и Кировской областях по требованиям прокуроров за несоблюдение периодичности вывоза мусора гражданам возвращено свыше 25 млн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блемах в этой сфере мною проинформировано руководство страны. Предложен ряд законодательных инициатив. Среди них – исключить расчет платы за вывоз ТКО с населения исходя из площади жилых помещений. Кроме того, считаю необходимым расширить в регионах сеть пунктов приема различных фракций отходов для дальнейшей переработки. Это существенно активизирует их вовлечение во вторичный оборо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ручению Главы государства весь прошедший год совершенствовался, а точнее сказать наращивался надзор за исполнением законов </w:t>
      </w:r>
      <w:r>
        <w:rPr>
          <w:rFonts w:cs="Times New Roman" w:ascii="Times New Roman" w:hAnsi="Times New Roman"/>
          <w:b/>
          <w:sz w:val="28"/>
          <w:szCs w:val="28"/>
        </w:rPr>
        <w:t>в сфере оборонно-промышленного комплекса.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 в вопросах ценообразования, технического перевооружения предприятий, строительства объектов. Особое внимание уделено законности расходования выделенных на эти цели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ми были охвачены свыше 14,5 тыс. исполнителей государственных контрактов по гособоронзаказу. В результате принятых мер реагирования в федеральный бюджет возвращено более 4 млрд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 год прокурорами пресечено 60 тыс. нарушений законов, связанных с несоблюдением сроков исполнения контрактных обязательств, недопоставкой изделий, закупкой некачественного сырья, необоснованным завышением цен на поставляемую продукцию и друг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необходимые меры реагирования, в том числе направлено почти 3 тыс. исков о возмещении ущерба, по материалам прокурорских проверок возбуждено 550 уголовных д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их условиях приоритетное внимание будет уделяться вопросам выполнения программ импортозамещения. При этом прокуроры ориентированы на реализацию комплекса надзорных мероприятий для сохранения экономической устойчивости и финансового оздоровления предприятий ОПК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работы в сфере </w:t>
      </w: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 xml:space="preserve"> в 2021 году стало выявление свыше 250 тысяч коррупционных правонарушений. Большая часть из них касалась фактов несоблюдения законодательства о государственной и муниципальной службе, установленных законом запретов и огранич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ло число инициированных нами процедур контроля за расходами чиновников. В суды направлено 74 иска о взыскании с них неподтвержденных доходов на сумму более 54 млрд рублей. Повышению эффективности этой работы, безусловно, будут способствовать и недавние поправки, касающиеся аналогичных процедур в отношении денежных средств, находящихся на счетах государственных и муниципальных служащи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слаженной работе правоохранительных органов в прошлом году на 14 % увеличилось общее количество выявленных коррупционных преступлений. На треть возросло число расследованных фактов коррупции, совершенных в организованных формах. При этом значительные усилия были сконцентрированы на пресечении откатов, хищений бюджетных средств, неправомерного использования государственного и муниципального иму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за последние годы размер добровольно возмещенного, а также арестованного имущества превысил суммы ущерба, причиненного актами корруп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, учитывая повышенные риски, перед прокурорами поставлена задача усилить надзор за расходованием государственных средств при реализации инфраструктурных проектов и заключении контрактов с единственным поставщико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ернутая оценка </w:t>
      </w:r>
      <w:r>
        <w:rPr>
          <w:rFonts w:cs="Times New Roman" w:ascii="Times New Roman" w:hAnsi="Times New Roman"/>
          <w:b/>
          <w:sz w:val="28"/>
          <w:szCs w:val="28"/>
        </w:rPr>
        <w:t>состояния преступности</w:t>
      </w:r>
      <w:r>
        <w:rPr>
          <w:rFonts w:cs="Times New Roman" w:ascii="Times New Roman" w:hAnsi="Times New Roman"/>
          <w:sz w:val="28"/>
          <w:szCs w:val="28"/>
        </w:rPr>
        <w:t xml:space="preserve"> в стране приведена в письменном докладе. Поэтому остановлюсь на проблемах, требующих первоочередного вним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принятым мерам, в том числе координационного характера, в прошлом году сократился рост преступлений, совершенных с использованием информационно-телекоммуникационных технологий. Вместе с тем практически ежемесячно возникают новые опасные преступные схемы. В последнее время мы наблюдаем массовые звонки и рассылки гражданам с целью посеять панику, дестабилизировать обстановку в стр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ет динамика совершения преступлений с использованием виртуальных активов. В связи с этим, на мой взгляд, требуется их включение в уголовное и уголовно-процессуальное законодательство в части возможности признания предметом посягательств и наложения на цифровые валюты ограничительных ме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криминологических прогнозов текущая ситуация бесспорно требует от правоохранительных органов усиления мер по профилактике и раскрытию преступлений. Проблем здесь, к сожалению, все еще достаточно. Мы средствами надзора делаем все возможное для их решен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мым направлением работы является </w:t>
      </w:r>
      <w:r>
        <w:rPr>
          <w:rFonts w:cs="Times New Roman" w:ascii="Times New Roman" w:hAnsi="Times New Roman"/>
          <w:b/>
          <w:sz w:val="28"/>
          <w:szCs w:val="28"/>
        </w:rPr>
        <w:t>защита интересов государства от иностранного вмеш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ой прокуратурой за год признаны нежелательными ещё 18 иностранных и международных неправительственных организаций, открыто демонстрирующих свои антироссийские позиции, стремящиеся оказать влияние на общественно-политическую </w:t>
      </w:r>
      <w:r>
        <w:rPr>
          <w:rFonts w:cs="Times New Roman" w:ascii="Times New Roman" w:hAnsi="Times New Roman"/>
          <w:spacing w:val="-16"/>
          <w:sz w:val="28"/>
          <w:szCs w:val="28"/>
        </w:rPr>
        <w:t>ситуацию в стране, дестабилизировать</w:t>
      </w:r>
      <w:r>
        <w:rPr>
          <w:rFonts w:cs="Times New Roman" w:ascii="Times New Roman" w:hAnsi="Times New Roman"/>
          <w:sz w:val="28"/>
          <w:szCs w:val="28"/>
        </w:rPr>
        <w:t xml:space="preserve"> обстанов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комнадзор направлено 115 требований об ограничении доступа к интернет-ресурсам экстремистского и террористического характера. Заблокирован доступ к 9,5 тысячам сайтов, с 54 тысяч противоправная информация удал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й главы государства продолжена масштабная работа по реализации проекта «Без срока давно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прекращающимися попытками фальсификации правды об итогах Второй мировой войны и роли советского народа в Победе над фашизмом устанавливались обстоятельства вновь выявленных преступлений против мирного населения и лица, причастные к ним. Планомерная работа в этом направлении будет продолже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в ряде зарубежных стран на фоне истерии вокруг георгиевской ленты, которая бесспорно является символом нашей общей воинской славы, отсутствуют запреты на демонстрацию нацистской атрибутики. У нас в стране соответствующие нормы имеются, однако они не касаются иной символики, используемой в экстремистских целях </w:t>
      </w:r>
      <w:r>
        <w:rPr>
          <w:rFonts w:cs="Times New Roman" w:ascii="Times New Roman" w:hAnsi="Times New Roman"/>
          <w:i/>
          <w:sz w:val="28"/>
          <w:szCs w:val="28"/>
        </w:rPr>
        <w:t>(флаги, значки, мемы и др.)</w:t>
      </w:r>
      <w:r>
        <w:rPr>
          <w:rFonts w:cs="Times New Roman" w:ascii="Times New Roman" w:hAnsi="Times New Roman"/>
          <w:sz w:val="28"/>
          <w:szCs w:val="28"/>
        </w:rPr>
        <w:t>. Считаю, что целесообразно четко прописать в законе ответственность за ее пропаганду и публичное демонстрировани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текущей обстановки осложнилась ситуация </w:t>
      </w:r>
      <w:r>
        <w:rPr>
          <w:rFonts w:cs="Times New Roman" w:ascii="Times New Roman" w:hAnsi="Times New Roman"/>
          <w:b/>
          <w:sz w:val="28"/>
          <w:szCs w:val="28"/>
        </w:rPr>
        <w:t>в транспортн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уменьшением объема перевозок водным и воздушным транспортом прокуроры активизировали надзор, направленный на сохранение рабочих мест и недопущение массового увольнения работников, особенно на предприятиях Южного и Центрального регион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у транспорта предложено принять меры для сохранения квалифицированных специалистов, в первую очередь, пилотов гражданской авиации. Разработать программу их поддержки за счет средств федерального бюдже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внимание уделяется правам пассажиров, в том числе в части установления цен на биле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транспортными прокурорами ужесточен контроль за доставкой социально значимых грузов из-за задержек поездов и простаивания вагон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фактическим закрытием Евросоюзом границ для автомобильных грузоперевозок считаю необходимым сократить сроки программ модернизации и строительства пунктов пропуска через госграницу в Дальневосточном, Сибирском и Южном федеральных округах. Соответствующие предложения будут направлены в Правительство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 серьёзную озабоченность состояние законности </w:t>
      </w:r>
      <w:r>
        <w:rPr>
          <w:rFonts w:cs="Times New Roman" w:ascii="Times New Roman" w:hAnsi="Times New Roman"/>
          <w:b/>
          <w:sz w:val="28"/>
          <w:szCs w:val="28"/>
        </w:rPr>
        <w:t>в исправительных колониях и следственных изоляторах</w:t>
      </w:r>
      <w:r>
        <w:rPr>
          <w:rFonts w:cs="Times New Roman" w:ascii="Times New Roman" w:hAnsi="Times New Roman"/>
          <w:sz w:val="28"/>
          <w:szCs w:val="28"/>
        </w:rPr>
        <w:t>. В ходе проверок прокурорами выявлено почти 136 тыс. нарушений закон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тмеченными в прошлом году случаями жестокого обращения с лицами, отбывающими наказание, вызвавшими широкий общественный резонанс, надзор в этой сфере кардинально перестрое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лись необходимые кадровые решения. В настоящее время проверяется законность расходования средств, выделенных на функционирование системы. Для обеспечения прав заключенных тесно взаимодействуем с уполномоченными органами и общественными организ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Уверен, что это даст положительный результа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инструментов для восстановления нарушенных прав являются </w:t>
      </w:r>
      <w:r>
        <w:rPr>
          <w:rFonts w:cs="Times New Roman" w:ascii="Times New Roman" w:hAnsi="Times New Roman"/>
          <w:b/>
          <w:sz w:val="28"/>
          <w:szCs w:val="28"/>
        </w:rPr>
        <w:t>обращения граждан</w:t>
      </w:r>
      <w:r>
        <w:rPr>
          <w:rFonts w:cs="Times New Roman" w:ascii="Times New Roman" w:hAnsi="Times New Roman"/>
          <w:sz w:val="28"/>
          <w:szCs w:val="28"/>
        </w:rPr>
        <w:t>. Как правило они высвечивают наиболее острые проблемы, волнующие лю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онтексте хочу отметить, значимость обращений и запросов, поступающих от сенаторов. В прошедшем году мы рассмотрели 620 таких сигналов. Благодаря им, например, дети-сироты получали квартиры, а инвалиды лекарства. В отдаленные поселки проведен газ, вода и электричество. Пресечено незаконное строительство, в том числе и на особо охраняемых территориях, устранены другие нару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2021 году по результатам рассмотрения обращений прокурорами устранено 600 тыс. нарушений законов, защищены права более 420 тыс. граждан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отмечу, что в целом весь комплекс мер, принимаемых прокуратурой во взаимодействии с органами государственной власти и всеми правоохранительными органами, оказывает положительное воздействие на состояние законности в стра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одолжим движение в этом напра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хотел бы поблагодарить лично Вас, Валентина Ивановна, и всех сенаторов за конструктивное сотрудничество с Генеральной прокуратурой. Оно не оставляет сомнений в том, что все выработанные по результатам сегодняшнего доклада решения будут способствовать укреплению законности, позволят надежно защитить интересы государства и гражд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ю за внимание!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284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8:00Z</dcterms:created>
  <dc:creator/>
  <dc:description/>
  <cp:keywords/>
  <dc:language>en-US</dc:language>
  <cp:lastModifiedBy/>
  <cp:lastPrinted>2022-04-26T11:05:00Z</cp:lastPrinted>
  <dcterms:modified xsi:type="dcterms:W3CDTF">2022-04-26T11:34:00Z</dcterms:modified>
  <cp:revision>4</cp:revision>
  <dc:subject/>
  <dc:title/>
</cp:coreProperties>
</file>