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аво на защиту: бизнес в России и за рубежом», 16-18 июн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брый день, уважаемые участники фору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 приветствовать вас в рамках очередного открытого диалога с бизнес-сообществом. В условиях, когда экономика России столкнулась с беспрецедентными вызовами, подобный обмен мнениями крайне важен и полезе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новная задача прокуроров мне видится в том, чтобы принимаемые руководством страны меры по поддержке предпринимателей были для них во всех смыслах доступными, реализовывались на основе принципов справедливости и открыт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льно с первых дней после введения недружественными странами санкционных мер, неприкрытой целью которых является причинение экономического ущерба бизнесу и гражданам России, мною приняты решения по кардинальному переформатированию надзо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огласование всех без исключения проверок бизнеса контролерами возложено непосредственно на руководителей прокуратур республик, краев, областей. Ранее данные полномочия осуществлялись прокурорами городов и районов. Теперь они даже свои надзорные мероприятия, касающиеся хозяйствующих субъектов, обязаны предварительно согласовать с вышестоящими руководител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 нагрузка на аппараты прокуратур субъектов при таком подходе возросла, но эти усилия оправданы, поскольку значительно повышают ответственность должностных лиц на всех уровнях и гарантии защиты бизн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важной мерой, в данном контексте, стало мое поручение непосредственно прокурорам субъектов в течение суток давать оценку законности проведения гласных оперативно-разыскных мероприятий в отношении предпринима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й правовой природе они мало чем отличаются от проверок контролирующих органов, однако проводятся без предварительного согласования с прокурорами и поэтому наиболее разрушительны для бизне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олне закономерно, что все озвученные новации получили положительный отклик бизнес-сообщества и мы в ежедневном режиме мониторим эффект от их применения на практик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 учетом введенного Правительством моратория на проверки под нашим надзором контролирующими органами отменено и прекращено три четверти всех ранее запланированных мероприятий, а в Республике Коми, Вологодской, Новосибирской, Омской областях их исключено до 90 %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года прокурорами отклонено более половины заявок контролеров о внеплановых проверк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уже неоднократно отмечал, существенное влияние на процесс формирования благоприятного бизнес-климата оказал новый закон о государственном и муниципальном контр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его применения в прошлом году почти на 20 % сокращено число рассмотренных и поддержанных прокурорами плановых проверок. Зафиксировано минимальное их значение за весь период согласования планов </w:t>
      </w:r>
      <w:r>
        <w:rPr>
          <w:rFonts w:cs="Times New Roman" w:ascii="Times New Roman" w:hAnsi="Times New Roman"/>
          <w:i/>
          <w:sz w:val="28"/>
          <w:szCs w:val="28"/>
        </w:rPr>
        <w:t xml:space="preserve">(292 тыс., отклонено 75 тыс.). </w:t>
      </w:r>
      <w:r>
        <w:rPr>
          <w:rFonts w:cs="Times New Roman" w:ascii="Times New Roman" w:hAnsi="Times New Roman"/>
          <w:sz w:val="28"/>
          <w:szCs w:val="28"/>
        </w:rPr>
        <w:t>Убежден, что итог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ой государством политики в данной сфере, а также реализации отмеченных мною дополнительных надзорных мер, в текущем году станет новый рекор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применительно к деятельности контролирующих органов моя позиция неизменна – количество проводимых проверок должно снижаться. И мы будем добиваться этого всеми доступными, законными способа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меньшением числа проверок необходим более гибкий подход к назначению и исполнению наказаний за выявленные контролерами правонару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конструктивного взаимодействия Генеральной прокуратуры с бизнес-сообществом административные штрафы для малого бизнеса ограничены размером санкций для индивидуальных предпринимателей. Эти изменения вступили в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прорабатывается возможность рассрочки на уплату штрафов в случаях, когда нарушения не причинили вреда жизни и здоровью гражд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важный аспект, который, на мой взгляд, способен реально помочь ведению бизнеса, устранить многие административные проволочки, и что немаловажно – коррупционные риски, это цифровизация предоставления предпринимателям государственных и муниципальных услу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осле выезда наших представителей в Ненецкий автономный округ в цифровую форму там переведено 96 % таких услуг. Причем ранее они оказывались исключительно в «аналоговом режиме» со сбором множества бумаг, а решения, зачастую зависели от усмотрения чиновников. Данный пример далеко не единичен, и мы продолжим эту работу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в текущих экономических реалиях требуется унификация и полный перевод в электронный вид не только услуг, но и всех мер поддержки для предпринима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даже юристам порой сложно разобраться в принимаемых буквально ежедневно нормативных изменениях, найти ответы на возникающие вопросы. В результате бизнесмены несут дополнительные издерж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этих проблем возможно путем создания единой информационной системы, которая позволит обеспечивать подбор доступных видов поддерж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самое важное – она должна работать так, чтобы весь процесс рассмотрения заявки могли отслеживать все заинтересованные лица, от предпринимателя до руководителя органа власти и прокуро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алогичной схеме в этой же системе должен быть организован информационный ресурс, стимулирующий к созданию новых производств, внедрению инновацион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в тестовом режиме Цифровая платформа для малого и среднего предпринимательства могла бы выполнить роль такого единого портала, в том числе для дистанционного предоставления мер поддержки в режиме «одного окна». Нами уже подготовлены предложения о ее доработк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акже понимаем, что искусственные препоны для бизнеса нарушили многие </w:t>
      </w:r>
      <w:r>
        <w:rPr>
          <w:rFonts w:eastAsia="Calibri" w:cs="Times New Roman" w:ascii="Times New Roman" w:hAnsi="Times New Roman"/>
          <w:sz w:val="28"/>
          <w:szCs w:val="28"/>
        </w:rPr>
        <w:t>логистические цепочки. К сожалению, это приводит к многокилометровым очередям грузового автотранспорта на границе, сказывается на цене товаров, создает риски социальной напряж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обходимо максимально сократить время непосредственного оформления участниками внешнеэкономической деятельности ввозимых товаров, осуществляя процедуру таможенного контроля в конечном пункте их доставки. Такие возможности законодательством предусмотрены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(этап «после выпуска товаров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овременно, требует ускорения разработка критериев таможенной проверки компаний с учетом риск-ориентированного подхода. Предусмотренный для этого стратегией таможенной службы конец 2024 года уже никого не устраивает. Соответствующие предложения нами также подготовл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ощадках этого форума мной уже затрагивалась тема взаимного доверия и обратной связ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мы не делим добросовестный бизнес на «свой-чужой». При встречах с зарубежными коллегами я всегда подчеркиваю, что иностранные инвестиции в России надежно защищены, гарантом этому выступают органы прокуратуры. </w:t>
      </w:r>
      <w:bookmarkStart w:id="0" w:name="_Hlk10379153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, которые добросовестно исполняют свои обязательства, всегда получат защиту. Факты ущемления их прав, чрезмерного внимания со стороны контролеров будут решительно пресекаться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зумеется, это в полной мере касается и отечественных, и иностранных предпринима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скажу, что сегодня есть масса примеров, когда бизнес абсолютно бескорыстно помогает людям, попавшим в тяжелую жизненную ситуацию, участвует в решении насущных проблем многодетных семей, детей-сирот, ветеранов и инвалид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вызывает уважение и не оставляет сомнений в том, что совместными усилиями бизнеса и государства будут преодолены последствия введенных против нашей страны незаконных санкций, сохранится благоприятный инвестиционный климат и продолжится общий курс на укрепление экономики Росс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пригласить все заинтересованные ведомства и бизнес-сообщество принять активное участие в совместной рабо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41">
    <w:name w:val="Обычный + 14 пт1"/>
    <w:qFormat/>
    <w:rPr>
      <w:rFonts w:ascii="Times New Roman" w:hAnsi="Times New Roman" w:cs="Times New Roman"/>
      <w:sz w:val="28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  <w:b/>
      <w:bCs/>
    </w:rPr>
  </w:style>
  <w:style w:type="character" w:styleId="Style16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5:00Z</dcterms:created>
  <dc:creator>Телепнев Олег В.</dc:creator>
  <dc:description/>
  <cp:keywords/>
  <dc:language>en-US</dc:language>
  <cp:lastModifiedBy>777</cp:lastModifiedBy>
  <cp:lastPrinted>2022-06-09T17:05:00Z</cp:lastPrinted>
  <dcterms:modified xsi:type="dcterms:W3CDTF">2022-06-17T09:15:00Z</dcterms:modified>
  <cp:revision>2</cp:revision>
  <dc:subject/>
  <dc:title>Уважаемые дамы и господа</dc:title>
</cp:coreProperties>
</file>