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504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Генерального прокурора Российской Федерации</w:t>
      </w:r>
    </w:p>
    <w:p>
      <w:pPr>
        <w:pStyle w:val="Normal"/>
        <w:spacing w:lineRule="exact" w:line="24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ListParagraph"/>
        <w:spacing w:lineRule="auto" w:line="240" w:before="240" w:after="240"/>
        <w:ind w:left="0"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exact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ЦИЯ</w:t>
        <w:br/>
        <w:t xml:space="preserve">о порядке предоставления первичных статистических данных </w:t>
        <w:br/>
        <w:t xml:space="preserve">о состоянии преступности, о сообщениях о преступлениях, следственной работе и дознании в государственную автоматизированную систему правовой статистики </w:t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 Общие положения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-142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ая Инструкция устанавливает единый порядок предоставления первичных статистических данных в государственную автоматизированную систему правовой статистики (далее – ГАС ПС) для обеспечения их учета в соответствии с Положением о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сударственном едином статистическом учете данных о состоянии преступности, а также </w:t>
        <w:br/>
        <w:t>о сообщениях о преступлениях, следственной работе, дознании, прокурорском надзоре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ая Инструкция определяет: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 сроки предоставления первичных статистических данных </w:t>
        <w:br/>
        <w:t xml:space="preserve">о зарегистрированных сообщениях о преступлениях и результатах </w:t>
        <w:br/>
        <w:t>их рассмотрения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ступлениях; о лицах, их совершивших; о лицах, </w:t>
      </w:r>
      <w:r>
        <w:rPr>
          <w:rFonts w:cs="Times New Roman" w:ascii="Times New Roman" w:hAnsi="Times New Roman"/>
          <w:sz w:val="28"/>
          <w:szCs w:val="28"/>
        </w:rPr>
        <w:t>которым деянием, запрещенным уголовным законом, причинен вред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об уголовных делах и о принятых по ним решениях; о материальном ущербе, причиненном преступлением, и об обеспечении его возмещения; об изъятых предметах преступной деятельности и преступного посягательства; </w:t>
        <w:br/>
        <w:t>о судебных решениях по уголов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ам;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 формы контроля за полнотой, достоверностью </w:t>
        <w:br/>
        <w:t xml:space="preserve">и своевременностью предоставления первичных статистических данных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 Настоящая Инструкция подлежит применению в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государственных органах Российской Федерации, осуществляющих в соответствии </w:t>
        <w:br/>
        <w:t xml:space="preserve">с законодательством Российской Федерации прием и рассмотрение сообщений </w:t>
        <w:br/>
        <w:t xml:space="preserve">о преступлениях, предварительное расслед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государственные органы)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, органах прокуратуры Российской Федерации и аппаратах судов общей юрисди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ListParagraph"/>
        <w:tabs>
          <w:tab w:val="clear" w:pos="709"/>
          <w:tab w:val="left" w:pos="-142" w:leader="none"/>
          <w:tab w:val="left" w:pos="142" w:leader="none"/>
          <w:tab w:val="left" w:pos="284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Для целей настоящей Инструкции используются следующие термины: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онентский пункт (далее – АП) – персональный компьютер пользователя, на котором установлены средства защиты информации </w:t>
        <w:br/>
        <w:t xml:space="preserve">и электронной подписи, предназначенный для обеспечения доступа </w:t>
        <w:br/>
        <w:t>к ГАС ПС;</w:t>
      </w:r>
    </w:p>
    <w:p>
      <w:pPr>
        <w:pStyle w:val="ListParagraph"/>
        <w:tabs>
          <w:tab w:val="clear" w:pos="709"/>
          <w:tab w:val="left" w:pos="-142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атизированное рабочее место ведения книги учета сообщений </w:t>
        <w:br/>
        <w:t xml:space="preserve">о преступлениях в электронном виде (далее – АРМ КУСП) – </w:t>
      </w:r>
      <w:r>
        <w:rPr>
          <w:rFonts w:cs="Times New Roman" w:ascii="Times New Roman" w:hAnsi="Times New Roman"/>
          <w:sz w:val="28"/>
          <w:szCs w:val="28"/>
        </w:rPr>
        <w:t>специальное программное 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С ПС (далее – СПО ГАС ПС), предназначенное для учета сообщений о преступлениях и результатов их рассмотрения </w:t>
        <w:br/>
        <w:t xml:space="preserve">в электронном виде, либо иная автоматизированная информационная система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х государственных органов и федеральных органов исполнительной в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вместимая с ГАС ПС по формату представления </w:t>
        <w:br/>
        <w:t>и составу данных, которые обеспечивают возможность подписания документов электронной подписью;</w:t>
      </w:r>
    </w:p>
    <w:p>
      <w:pPr>
        <w:pStyle w:val="ListParagraph"/>
        <w:tabs>
          <w:tab w:val="clear" w:pos="709"/>
          <w:tab w:val="left" w:pos="-142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ое рабочее место «Правовая статистика» (далее – АРМ «</w:t>
      </w:r>
      <w:r>
        <w:rPr>
          <w:rFonts w:cs="Times New Roman" w:ascii="Times New Roman" w:hAnsi="Times New Roman"/>
          <w:sz w:val="28"/>
          <w:szCs w:val="28"/>
        </w:rPr>
        <w:t>Правовая стати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) – СПО ГАС ПС, предназначенное для формирования машиночитаемых статистических карточек, либо иная автоматизированная информационная система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х государственных органов и федеральных органов исполнительной в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совместимая с ГАС ПС по формату представления и составу данных, позволяющая формировать машиночитаемые статистические карточки, которые обеспечивают возможность подписания документов электронной подпись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збумажная технология сбора и обработки статистической информации – формирование и передача учетных документов (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истических карточек, иных</w:t>
      </w:r>
      <w:r>
        <w:rPr>
          <w:rFonts w:cs="Times New Roman" w:ascii="Times New Roman" w:hAnsi="Times New Roman"/>
          <w:sz w:val="28"/>
          <w:szCs w:val="28"/>
        </w:rPr>
        <w:t xml:space="preserve"> статистических докумен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рименением средств электронной подписи по защищенным каналам связи или на электронном носителе информации без оформления </w:t>
        <w:br/>
        <w:t>их на бумажном носител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мажная технология сбора и обработки статистической информации – формирование и передача учетных документов (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истических карточек, иных</w:t>
      </w:r>
      <w:r>
        <w:rPr>
          <w:rFonts w:cs="Times New Roman" w:ascii="Times New Roman" w:hAnsi="Times New Roman"/>
          <w:sz w:val="28"/>
          <w:szCs w:val="28"/>
        </w:rPr>
        <w:t xml:space="preserve"> статистических документов), маркированных штрихкодом </w:t>
        <w:br/>
        <w:t>на бумажном носител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ый документ в бумажной форме – юридически значимый документ (статистическая карточка или иной статистический документ), распечатанный на бумажном носителе и подписанный собственноручной подписью;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ый документ в электронной форме – статистическая карточка </w:t>
        <w:br/>
        <w:t>или иной статистический документ в электронной форм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ая значимость которого подтверждена усиленной квалифицированной электронной подписью;</w:t>
      </w:r>
    </w:p>
    <w:p>
      <w:pPr>
        <w:pStyle w:val="ListParagraph"/>
        <w:tabs>
          <w:tab w:val="clear" w:pos="709"/>
          <w:tab w:val="left" w:pos="-142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ытый учетный документ – документ, </w:t>
      </w:r>
      <w:r>
        <w:rPr>
          <w:rFonts w:cs="Times New Roman" w:ascii="Times New Roman" w:hAnsi="Times New Roman"/>
          <w:sz w:val="28"/>
          <w:szCs w:val="28"/>
        </w:rPr>
        <w:t xml:space="preserve">содержащи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ые статистические данные, в том числе сведения, составляющие государственную тайну, либо сведения, совокупность которых при накоплении может образовать государственную тайну (далее – сведе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ющие государственную тайну), который создан с использованием АР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СП и АРМ «Правовая статистика» и подлежит обработке </w:t>
        <w:br/>
        <w:t>и хранению в закрытом контуре ГАС ПС;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ый контур ГАС ПС (далее – ЗК ГАС ПС) – подсистема ГАС ПС, предназначенная для обработки сведений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ющих государственную тайну;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кабинет (далее – ЛК) – персональная страница авторизованного пользователя на портале ГАС ПС, предназначенная для обеспечения взаимодействия сотрудников подразделений государственных органов и органов прокуратуры в процессе согласования и утверждения учетных документов в электронной форме, а также для использования функциональных возможностей СПО ГАС ПС и статистической информации, содержащейся в ГАС ПС, в служебной деятельности </w:t>
        <w:br/>
        <w:t>в соответствии с предоставленными полномочиями;</w:t>
      </w:r>
    </w:p>
    <w:p>
      <w:pPr>
        <w:pStyle w:val="ListParagraph"/>
        <w:tabs>
          <w:tab w:val="clear" w:pos="709"/>
          <w:tab w:val="left" w:pos="-142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й учетный документ – документ, созданный с использованием АРМ КУСП и АРМ «Правовая статистика» на основе закрытого учетного документа, который отражает первичные статистические данные, необходимые для формирования государственной отчетности по формам федерального статистического наблюдения, прошедш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дуру исключения сведений, составляющих государственную тайну, и подлежит обработке на портале ГАС ПС;</w:t>
      </w:r>
    </w:p>
    <w:p>
      <w:pPr>
        <w:pStyle w:val="ListParagraph"/>
        <w:tabs>
          <w:tab w:val="clear" w:pos="709"/>
          <w:tab w:val="left" w:pos="-142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ор – работник главного управления, управления Генеральной прокуратуры Российской Федерации, прокуратуры субъекта Российской Федерации, приравненной к ней военной и иной специализированной прокуратуры (далее – прокуратура субъекта Российской Федерации), прокуратуры города, района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гой территориальной, военной и иной специализированной проку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айонная прокуратура), уполномоченный соответствующим прокурором осуществлять обработку статистической информации с использованием комплекса программно-технических средств ГАС ПС через А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ение государственного органа – структурное подразделение государственного органа, осуществляющее в соответствии </w:t>
        <w:br/>
        <w:t>с законодательством Российской Федерации уголовное судопроизвод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ор – Генеральный прокурор Российской Федерации, заместитель Генерального прокурора Российской Федерации, заместител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го военного прокурора, прокурор субъекта Российской Федерации,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енный и другой специализированный прокурор, приравненный </w:t>
        <w:br/>
        <w:t>к прокур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ъекта Российской Федерации, прокурор города и района, приравненный к нему военный и другой специализированный прокурор </w:t>
        <w:br/>
        <w:t xml:space="preserve">и его заместитель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органа – </w:t>
      </w:r>
      <w:r>
        <w:rPr>
          <w:rFonts w:cs="Times New Roman" w:ascii="Times New Roman" w:hAnsi="Times New Roman"/>
          <w:sz w:val="28"/>
          <w:szCs w:val="28"/>
        </w:rPr>
        <w:t>начальник (руководитель) государственного органа Российской Федерации и его территориального органа, осуществляющего в соответствии с законодательством Российской Федерации прием и рассмотрение сообщений о преступлениях, предварительное рассле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тно-логический контроль – проверка с помощью программных средств отраженных в учетных документах статистических показателей </w:t>
        <w:br/>
        <w:t xml:space="preserve">на соответствие установленным правилам (обязательное и условно обязательное заполнение реквизитов документа, совместимость </w:t>
        <w:br/>
        <w:t xml:space="preserve">и непротиворечивость показателей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носитель информации – зарегистрированный </w:t>
        <w:br/>
        <w:t xml:space="preserve">флеш-накопитель, оптический диск со специальным номером, присвоенном в порядке, установленном федеральным государственным органом </w:t>
        <w:br/>
        <w:t>и федеральным органом исполнительной власти, который предназначен для обмена первичными статистическими данными в электронном виде между федеральными государственными органами и федеральными органами исполнительной власти в целях их учета в ГАС ПС;</w:t>
      </w:r>
    </w:p>
    <w:p>
      <w:pPr>
        <w:pStyle w:val="ListParagraph"/>
        <w:tabs>
          <w:tab w:val="clear" w:pos="709"/>
          <w:tab w:val="left" w:pos="-142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подпись – понятие используется в том значении, которое определено Федеральным законом от 06.04.2011 № 63-ФЗ «Об электронной подписи»;</w:t>
      </w:r>
    </w:p>
    <w:p>
      <w:pPr>
        <w:pStyle w:val="ListParagraph"/>
        <w:tabs>
          <w:tab w:val="clear" w:pos="709"/>
          <w:tab w:val="left" w:pos="-142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-интерфейс – совокупность средств, при помощи которых пользователь взаимодействует с порталом ГАС ПС через брауз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 Для сбора и систематизации первичных статистических данных, подлежащих отражению в статистической отчетности о сообщениях </w:t>
        <w:br/>
        <w:t xml:space="preserve">о преступлениях и результатах их рассмотрения, о состоянии преступно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ственной работе и дознании,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учетные документы, подписа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иленной квалифицированной электронной подписью (далее –ЭП) участников информационного взаимодействия, за исключением случаев предусмотренных настоящей Инструкц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четных документов осуществляется уполномоченными настоящей Инструкцией должностными лицами в соответствии </w:t>
        <w:br/>
        <w:t xml:space="preserve">с требованиями и при наличии оснований, которые установлены Правилами заполнения учетных документов, используемых для предоставления первичных статистических данных о состоянии преступности, о сообщениях о преступлениях, следственной работе и дознании в государственную автоматизированную систему правовой статистики (далее – Правила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атистических карточек на основании решений, принятых должностными лицами, указанными в пункте 3 части 1 статьи 40 Уголовно-процессуального кодекса Российской Федерации (далее –</w:t>
        <w:br/>
        <w:t xml:space="preserve">УПК РФ), осуществляют органы военной прокуратуры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 Ведение общих справочников и классификаторов, используемых для заполнения статистических карточек, а также их актуализация осуществляются Генеральной прокуратурой Российской Федерации </w:t>
        <w:br/>
      </w:r>
      <w:r>
        <w:rPr>
          <w:rFonts w:cs="Times New Roman" w:ascii="Times New Roman" w:hAnsi="Times New Roman"/>
          <w:sz w:val="28"/>
          <w:szCs w:val="28"/>
        </w:rPr>
        <w:t xml:space="preserve">с применением подсистемы «Ведение нормативно-справочной информации </w:t>
        <w:br/>
        <w:t>и метаданных».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исьменным обращениям прокуратур субъектов Российской Федерации, государственных органов изменения в нормативно-справочную информацию вносятся Генеральной прокуратурой Российской Федерации по согласованию с федеральными государственными органами и федеральными органами исполнительной власти в части, их касающейся.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б образовании нового, о реорганизации или ликвидации подразделения государственного органа в течение пяти рабочих дней после издания соответствующего правового акта, но не позднее чем за 10 рабочих дней до завершения организационно-штатных мероприятий, направляется прокуратурой субъекта Российской Федерации (на основании письменного обращения государственного органа) или федеральным государственным органом и федеральным органом исполнительной власти в Генеральную прокуратуру Российской Федерации с указанием сведений </w:t>
        <w:br/>
        <w:t>о наименовании подразделения до и после реорганизации, дате прекращения или начала его деятельности, форме реорганизации, правовом акте, согласно которому проведены организационно-штатные мероприятия, и об органе прокуратуры, осуществляющем надзор за исполнением законов, для внесения соответствующих изменений в справочник подразделений государственных органов (создание нового подразделения и присвоение ему кодового значения, внесение корректировки либо исключение подразделения из справочник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ирование судебных органов в данном справочнике осуществляется на основе классификат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автоматизированной системы «Правосудие» (далее – ГАС «Правосудие»)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емых Судебным департаментом при Верховном Суде Российской Федерации в электронном виде. </w:t>
      </w:r>
      <w:r>
        <w:rPr>
          <w:rFonts w:cs="Times New Roman" w:ascii="Times New Roman" w:hAnsi="Times New Roman"/>
          <w:color w:val="000000"/>
          <w:sz w:val="28"/>
          <w:szCs w:val="28"/>
        </w:rPr>
        <w:t>Генеральной прокуратурой Российской Федерации в течение пяти рабочих дней с момента поступления информации осуществляется внесение соответствующих изменений в справочник подразделений государственных орга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ированный справочник подразделений государственных органов размещается на портале технической поддержки системы правовой статистики и дистанционного обучения (www.gasps-support.genproc.gov.ru), </w:t>
        <w:br/>
        <w:t>а также направляется в Федеральную службу безопасности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 При применении безбумажной технологии сбора и обработки первичных статистических данных в ГАС П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уются средства ЭП. </w:t>
      </w:r>
    </w:p>
    <w:p>
      <w:pPr>
        <w:pStyle w:val="ListParagraph"/>
        <w:spacing w:lineRule="auto" w:line="240" w:before="0" w:after="0"/>
        <w:ind w:left="0" w:firstLine="71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ое в соответствии с настоящей Инструкцией наделено полномочиями по подписанию учетных документов, должно и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тификат ключа проверки ЭП, выданный аккредитованным удостоверяющим центром.</w:t>
      </w:r>
    </w:p>
    <w:p>
      <w:pPr>
        <w:pStyle w:val="ListParagraph"/>
        <w:spacing w:lineRule="auto" w:line="240" w:before="0" w:after="0"/>
        <w:ind w:left="0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тный документ в электронной форме, подписанный ЭП, признается электронным документом равнозначным документу на бумажном носителе, подписанному собственноручной подписью. </w:t>
      </w:r>
    </w:p>
    <w:p>
      <w:pPr>
        <w:pStyle w:val="ListParagraph"/>
        <w:spacing w:lineRule="auto" w:line="240" w:before="0" w:after="0"/>
        <w:ind w:left="0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й ЭП могут быть подписаны несколько связанных между собой электронных документов (далее – пакет электронных документов, файл). При подписании электронной подписью пакета электронных документов каждый из электронных документов, входящих в этот пакет, считается подписанным ЭП того вида, которым подписан пакет электронных документов.</w:t>
      </w:r>
    </w:p>
    <w:p>
      <w:pPr>
        <w:pStyle w:val="ListParagraph"/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 Подписание ЭП учетных документов осуществляется </w:t>
        <w:br/>
        <w:t>с использованием СПО ГАС ПС или иной информационной системы, взаимодействующей с ней. П</w:t>
      </w:r>
      <w:r>
        <w:rPr>
          <w:rFonts w:cs="Times New Roman" w:ascii="Times New Roman" w:hAnsi="Times New Roman"/>
          <w:sz w:val="28"/>
          <w:szCs w:val="28"/>
        </w:rPr>
        <w:t>роверка достоверности ЭП проводи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>с помощью программных средств ГАС ПС.</w:t>
      </w:r>
    </w:p>
    <w:p>
      <w:pPr>
        <w:pStyle w:val="ListParagraph"/>
        <w:spacing w:lineRule="auto" w:line="240" w:before="0" w:after="0"/>
        <w:ind w:left="0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 В целях обеспечения оперативного учета статистической информации о зарегистрирован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общениях о преступлениях </w:t>
        <w:br/>
        <w:t xml:space="preserve">и результатах их рассмотрения, состоянии преступности, состоянии </w:t>
        <w:br/>
        <w:t>и результатах следственной работы и дознания</w:t>
      </w:r>
      <w:r>
        <w:rPr>
          <w:rFonts w:cs="Times New Roman" w:ascii="Times New Roman" w:hAnsi="Times New Roman"/>
          <w:sz w:val="28"/>
          <w:szCs w:val="28"/>
        </w:rPr>
        <w:t xml:space="preserve"> ввод первичных статистических данных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х обработка и </w:t>
      </w:r>
      <w:r>
        <w:rPr>
          <w:rFonts w:cs="Times New Roman" w:ascii="Times New Roman" w:hAnsi="Times New Roman"/>
          <w:sz w:val="28"/>
          <w:szCs w:val="28"/>
        </w:rPr>
        <w:t xml:space="preserve">подписание ЭП осуществляются </w:t>
        <w:br/>
        <w:t xml:space="preserve">с использованием СПО ГАС ПС в ЛК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ов подразделений государственных органов и органов прокуратуры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е статистические данные могут передаваться в ЛК прокурора по защищенным каналам связи с применением сервисов прямого взаимодействия либо единой системы межведомственного электронного взаимодействия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 Если в сообщениях о преступлениях, материалах их проверок или уголовных делах, находящихся в производстве государственных органов, содержатся сведения, составляющие государственную тайну, </w:t>
        <w:br/>
        <w:t xml:space="preserve">в случаях невозможности заполнения учетных документов по общим положениям данные о них направляются в порядке, установленном </w:t>
        <w:br/>
        <w:t>разделом 4 настоящей Инстру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 Электронное взаимодействие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ми органами и органами прокуратуры Российской Федерации (далее – межведомственное электронное взаимодействие) в рамках эксплуатации ГАС ПС осуществляется в соответствии с требованиями законодательства в области информационной безопасности, а также с проектными документами подсистемы информационной безопасности ГАС П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межведомственного электронного взаимодействия определяется соглашениями, заключение которых предусмотрено Положением о государственной автоматизированной системе правовой статистики, утвержденным постановлением Правительства Российской Федерации от 15.12.2020 № 211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разрабатываются в соответствии с типовой формой соглашения об информационном взаимодействии в электронном виде между </w:t>
      </w:r>
      <w:r>
        <w:rPr>
          <w:rFonts w:cs="Times New Roman" w:ascii="Times New Roman" w:hAnsi="Times New Roman"/>
          <w:sz w:val="28"/>
          <w:szCs w:val="28"/>
          <w:lang w:eastAsia="ru-RU"/>
        </w:rPr>
        <w:t>Генеральной прокуратурой Российской Федерации и обладателем информации, предоставляемой в ГАС П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-142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ListParagraph"/>
        <w:tabs>
          <w:tab w:val="clear" w:pos="709"/>
          <w:tab w:val="left" w:pos="-142" w:leader="none"/>
        </w:tabs>
        <w:spacing w:lineRule="exact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ListParagraph"/>
        <w:tabs>
          <w:tab w:val="clear" w:pos="709"/>
          <w:tab w:val="left" w:pos="-142" w:leader="none"/>
        </w:tabs>
        <w:spacing w:lineRule="exact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 Порядок предоставления первичных статистических данных о сообщениях о преступлениях и результатах их рассмотрения в электронном виде</w:t>
      </w:r>
    </w:p>
    <w:p>
      <w:pPr>
        <w:pStyle w:val="ListParagraph"/>
        <w:tabs>
          <w:tab w:val="clear" w:pos="709"/>
          <w:tab w:val="left" w:pos="-142" w:leader="none"/>
        </w:tabs>
        <w:spacing w:lineRule="auto" w:line="240" w:before="0" w:after="0"/>
        <w:ind w:left="0" w:firstLine="72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PhList2"/>
        <w:numPr>
          <w:ilvl w:val="1"/>
          <w:numId w:val="3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целях учета данных о сообщениях о преступлениях </w:t>
        <w:br/>
        <w:t>и последующей передачи их в ГАС ПС в государственных органах ведется книга учета сообщений о преступлениях в электронном виде (далее – ЭКУСП</w:t>
      </w:r>
      <w:r>
        <w:rPr>
          <w:color w:val="00000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с использованием </w:t>
      </w:r>
      <w:r>
        <w:rPr>
          <w:sz w:val="28"/>
          <w:szCs w:val="28"/>
        </w:rPr>
        <w:t>АРМ КУСП</w:t>
      </w:r>
      <w:r>
        <w:rPr>
          <w:sz w:val="28"/>
          <w:szCs w:val="28"/>
          <w:lang w:val="ru-RU"/>
        </w:rPr>
        <w:t xml:space="preserve"> или веб-интерфейсов Л</w:t>
      </w:r>
      <w:bookmarkStart w:id="0" w:name="OLE_LINK4"/>
      <w:bookmarkStart w:id="1" w:name="OLE_LINK3"/>
      <w:r>
        <w:rPr>
          <w:sz w:val="28"/>
          <w:szCs w:val="28"/>
          <w:lang w:val="ru-RU"/>
        </w:rPr>
        <w:t>К через АП.</w:t>
      </w:r>
      <w:bookmarkEnd w:id="0"/>
      <w:bookmarkEnd w:id="1"/>
      <w:r>
        <w:rPr>
          <w:sz w:val="28"/>
          <w:szCs w:val="28"/>
          <w:lang w:val="ru-RU"/>
        </w:rPr>
        <w:t xml:space="preserve"> </w:t>
      </w:r>
    </w:p>
    <w:p>
      <w:pPr>
        <w:pStyle w:val="PhList2"/>
        <w:numPr>
          <w:ilvl w:val="0"/>
          <w:numId w:val="0"/>
        </w:numPr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рганах прокуратуры </w:t>
      </w:r>
      <w:r>
        <w:rPr>
          <w:color w:val="000000"/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  <w:lang w:val="ru-RU"/>
        </w:rPr>
        <w:t xml:space="preserve"> ведение ЭКУСП осуществляется </w:t>
      </w:r>
      <w:r>
        <w:rPr>
          <w:sz w:val="28"/>
          <w:szCs w:val="28"/>
          <w:lang w:val="ru-RU"/>
        </w:rPr>
        <w:t>посредством веб-интерфейсов ЛК, АРМ КУСП применяется только при отсутствии технической возможности организации АП.</w:t>
      </w:r>
    </w:p>
    <w:p>
      <w:pPr>
        <w:pStyle w:val="PhList2"/>
        <w:numPr>
          <w:ilvl w:val="0"/>
          <w:numId w:val="0"/>
        </w:numPr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подразделени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сударственных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ru-RU"/>
        </w:rPr>
        <w:t xml:space="preserve">ов применяется </w:t>
      </w:r>
      <w:r>
        <w:rPr>
          <w:sz w:val="28"/>
          <w:szCs w:val="28"/>
        </w:rPr>
        <w:t>АРМ КУСП</w:t>
      </w:r>
      <w:r>
        <w:rPr>
          <w:sz w:val="28"/>
          <w:szCs w:val="28"/>
          <w:lang w:val="ru-RU"/>
        </w:rPr>
        <w:t xml:space="preserve"> или веб-интерфейсы ЛК при наличии доступа к ГАС ПС.</w:t>
      </w:r>
    </w:p>
    <w:p>
      <w:pPr>
        <w:pStyle w:val="PhList2"/>
        <w:numPr>
          <w:ilvl w:val="1"/>
          <w:numId w:val="3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Учет сообщений о преступлениях </w:t>
      </w:r>
      <w:r>
        <w:rPr>
          <w:sz w:val="28"/>
          <w:szCs w:val="28"/>
          <w:lang w:val="ru-RU"/>
        </w:rPr>
        <w:t xml:space="preserve">в ЭКУСП </w:t>
      </w:r>
      <w:r>
        <w:rPr>
          <w:sz w:val="28"/>
          <w:szCs w:val="28"/>
        </w:rPr>
        <w:t xml:space="preserve">осуществляется </w:t>
        <w:br/>
      </w:r>
      <w:r>
        <w:rPr>
          <w:sz w:val="28"/>
          <w:szCs w:val="28"/>
          <w:lang w:val="ru-RU"/>
        </w:rPr>
        <w:t xml:space="preserve">на основании сведений, внесенных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>книг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егистрации</w:t>
      </w:r>
      <w:r>
        <w:rPr>
          <w:color w:val="000000"/>
          <w:sz w:val="28"/>
          <w:szCs w:val="28"/>
        </w:rPr>
        <w:t xml:space="preserve"> сообщений </w:t>
        <w:br/>
        <w:t>о преступлениях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едение которой предусмотрено Типовым положением </w:t>
        <w:br/>
        <w:t xml:space="preserve">о едином порядке организации приема, регистрации и проверки сообщений </w:t>
        <w:br/>
        <w:t xml:space="preserve">о преступлениях, утвержденным </w:t>
      </w:r>
      <w:r>
        <w:rPr>
          <w:color w:val="000000"/>
          <w:sz w:val="28"/>
          <w:szCs w:val="28"/>
        </w:rPr>
        <w:t xml:space="preserve">приказом Генеральной прокуратуры Российской Федерации, МВД России, МЧС России, Минюста России, </w:t>
        <w:br/>
        <w:t>ФСБ России, Минэкономразвития России, ФСКН России от 29.12.2005 № 39/1070/1021/253/780/353/399 «О едином учете преступлений»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авовыми актами </w:t>
      </w:r>
      <w:r>
        <w:rPr>
          <w:color w:val="000000"/>
          <w:sz w:val="28"/>
          <w:szCs w:val="28"/>
        </w:rPr>
        <w:t>федеральных государственных органов и федеральных органов исполнительной власти</w:t>
      </w:r>
      <w:r>
        <w:rPr>
          <w:sz w:val="28"/>
          <w:szCs w:val="28"/>
        </w:rPr>
        <w:t xml:space="preserve">, осуществляющих в соответствии </w:t>
        <w:br/>
        <w:t>с законодательством Российской Федерации полномочия в сфере уголовного судопроизводства.</w:t>
      </w:r>
    </w:p>
    <w:p>
      <w:pPr>
        <w:pStyle w:val="PhList2"/>
        <w:numPr>
          <w:ilvl w:val="1"/>
          <w:numId w:val="3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уководитель органа, прокурор в соответствии с имеющимися полномочиями по изданию организационно-правовых или распорядительных актов назначает уполномоченное должностное лицо, ответственное </w:t>
        <w:br/>
        <w:t>за предоставление первичных статистических данных о зарегистрированных сообщениях о преступлениях и результатах их рассмотрения в ГАС ПС (далее – уполномоченное должностное лицо).</w:t>
      </w:r>
    </w:p>
    <w:p>
      <w:pPr>
        <w:pStyle w:val="PhList2"/>
        <w:numPr>
          <w:ilvl w:val="1"/>
          <w:numId w:val="3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случае ведения ЭКУСП с использованием </w:t>
      </w:r>
      <w:r>
        <w:rPr>
          <w:sz w:val="28"/>
          <w:szCs w:val="28"/>
          <w:lang w:val="ru-RU"/>
        </w:rPr>
        <w:t>веб</w:t>
      </w:r>
      <w:r>
        <w:rPr>
          <w:sz w:val="28"/>
          <w:szCs w:val="28"/>
        </w:rPr>
        <w:t>-интерфейсов ЛК регистраци</w:t>
      </w:r>
      <w:r>
        <w:rPr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уп</w:t>
      </w:r>
      <w:r>
        <w:rPr>
          <w:sz w:val="28"/>
          <w:szCs w:val="28"/>
          <w:lang w:val="ru-RU"/>
        </w:rPr>
        <w:t>ившего</w:t>
      </w:r>
      <w:r>
        <w:rPr>
          <w:sz w:val="28"/>
          <w:szCs w:val="28"/>
        </w:rPr>
        <w:t xml:space="preserve"> сообщения о преступл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роизводится путем внесения информации о нем в экранную форму</w:t>
      </w:r>
      <w:r>
        <w:rPr>
          <w:sz w:val="28"/>
          <w:szCs w:val="28"/>
        </w:rPr>
        <w:t xml:space="preserve"> учет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арточ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  <w:br/>
        <w:t xml:space="preserve">на сообщение о преступлении и результаты его рассмотрения </w:t>
      </w:r>
      <w:r>
        <w:rPr>
          <w:sz w:val="28"/>
          <w:szCs w:val="28"/>
          <w:lang w:val="ru-RU"/>
        </w:rPr>
        <w:t>по форме</w:t>
      </w:r>
      <w:r>
        <w:rPr>
          <w:sz w:val="28"/>
          <w:szCs w:val="28"/>
        </w:rPr>
        <w:t xml:space="preserve"> «С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(далее – </w:t>
      </w:r>
      <w:r>
        <w:rPr>
          <w:sz w:val="28"/>
          <w:szCs w:val="28"/>
        </w:rPr>
        <w:t>учетн</w:t>
      </w:r>
      <w:r>
        <w:rPr>
          <w:sz w:val="28"/>
          <w:szCs w:val="28"/>
          <w:lang w:val="ru-RU"/>
        </w:rPr>
        <w:t xml:space="preserve">ая </w:t>
      </w:r>
      <w:r>
        <w:rPr>
          <w:sz w:val="28"/>
          <w:szCs w:val="28"/>
        </w:rPr>
        <w:t>карточк</w:t>
      </w:r>
      <w:r>
        <w:rPr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форме «СП») </w:t>
      </w:r>
      <w:r>
        <w:rPr>
          <w:color w:val="000000"/>
          <w:sz w:val="28"/>
          <w:szCs w:val="28"/>
        </w:rPr>
        <w:t xml:space="preserve">с учетом требований </w:t>
      </w:r>
      <w:r>
        <w:rPr>
          <w:color w:val="000000"/>
          <w:sz w:val="28"/>
          <w:szCs w:val="28"/>
          <w:lang w:val="ru-RU"/>
        </w:rPr>
        <w:t>Правил.</w:t>
      </w:r>
    </w:p>
    <w:p>
      <w:pPr>
        <w:pStyle w:val="PhList2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 xml:space="preserve">При сохранении введенных данных с помощью программных средств </w:t>
      </w:r>
      <w:r>
        <w:rPr>
          <w:sz w:val="28"/>
          <w:szCs w:val="28"/>
        </w:rPr>
        <w:t>пр</w:t>
      </w:r>
      <w:r>
        <w:rPr>
          <w:sz w:val="28"/>
          <w:szCs w:val="28"/>
          <w:lang w:val="ru-RU"/>
        </w:rPr>
        <w:t>овод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>провер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соответствие форматно-логическ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контрол</w:t>
      </w:r>
      <w:r>
        <w:rPr>
          <w:sz w:val="28"/>
          <w:szCs w:val="28"/>
          <w:lang w:val="ru-RU"/>
        </w:rPr>
        <w:t xml:space="preserve">ю, </w:t>
      </w:r>
      <w:r>
        <w:rPr>
          <w:sz w:val="28"/>
          <w:szCs w:val="28"/>
        </w:rPr>
        <w:t xml:space="preserve">автоматическим способом </w:t>
      </w:r>
      <w:r>
        <w:rPr>
          <w:sz w:val="28"/>
          <w:szCs w:val="28"/>
          <w:lang w:val="ru-RU"/>
        </w:rPr>
        <w:t>сообщению</w:t>
      </w:r>
      <w:r>
        <w:rPr>
          <w:sz w:val="28"/>
          <w:szCs w:val="28"/>
        </w:rPr>
        <w:t xml:space="preserve"> присваивается уникальный шестнадцатиразрядный регистрационный номер по единой системе нумерации</w:t>
      </w:r>
      <w:r>
        <w:rPr>
          <w:sz w:val="28"/>
          <w:szCs w:val="28"/>
          <w:lang w:val="ru-RU"/>
        </w:rPr>
        <w:t>, действующей</w:t>
      </w:r>
      <w:r>
        <w:rPr>
          <w:sz w:val="28"/>
          <w:szCs w:val="28"/>
        </w:rPr>
        <w:t xml:space="preserve"> на территории Российской Федерации</w:t>
      </w:r>
      <w:r>
        <w:rPr>
          <w:sz w:val="28"/>
          <w:szCs w:val="28"/>
          <w:lang w:val="ru-RU"/>
        </w:rPr>
        <w:t>.</w:t>
      </w:r>
    </w:p>
    <w:p>
      <w:pPr>
        <w:pStyle w:val="PhList2"/>
        <w:numPr>
          <w:ilvl w:val="0"/>
          <w:numId w:val="0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четная карточка по форме «СП» </w:t>
      </w:r>
      <w:r>
        <w:rPr>
          <w:sz w:val="28"/>
          <w:szCs w:val="28"/>
        </w:rPr>
        <w:t>подписыв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ЭП уполномоченного должностного лица с помощью встроенных инструментов ЛК. </w:t>
      </w:r>
    </w:p>
    <w:p>
      <w:pPr>
        <w:pStyle w:val="PhList2"/>
        <w:numPr>
          <w:ilvl w:val="0"/>
          <w:numId w:val="0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выявлении ошибок форматно-логического контроля отображается соответствующее уведомление.</w:t>
      </w:r>
    </w:p>
    <w:p>
      <w:pPr>
        <w:pStyle w:val="PhList2"/>
        <w:numPr>
          <w:ilvl w:val="0"/>
          <w:numId w:val="0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 мере поступления сведений об </w:t>
      </w:r>
      <w:r>
        <w:rPr>
          <w:sz w:val="28"/>
          <w:szCs w:val="28"/>
        </w:rPr>
        <w:t>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оверки сообщения о преступлении и принятых </w:t>
      </w:r>
      <w:r>
        <w:rPr>
          <w:sz w:val="28"/>
          <w:szCs w:val="28"/>
          <w:lang w:val="ru-RU"/>
        </w:rPr>
        <w:t xml:space="preserve">по ее результатам </w:t>
      </w:r>
      <w:r>
        <w:rPr>
          <w:sz w:val="28"/>
          <w:szCs w:val="28"/>
        </w:rPr>
        <w:t>решени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порядке статей 144 и 145 УПК РФ, в том числе об отмене руководителем следственного органа </w:t>
        <w:br/>
        <w:t>и прокурором решений и о принятии законных решений по результатам дополнительной проверки, уполномоченное должностное лицо не позднее следующего рабочего дня вносит их в ЭКУСП в том же порядке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едении ЭКУСП в АРМ КУСП, которое является автономным СПО ГАС ПС, уполномоченное должностное лицо не реже одного раза в 10 рабочих дней выгружает с помощью программных средств АРМ КУСП на электронный носитель информации сведения о вновь зарегистрированных сообщениях о преступлениях либо о результатах проверки ранее поступивших сообщений (при их наличии) </w:t>
      </w: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  <w:lang w:eastAsia="ru-RU"/>
        </w:rPr>
        <w:t>в виде структурированного электронного документа в формате 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m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ъеме реквизитного состава учетной карточки по форме «СП». 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формирования файла в ЭКУСП </w:t>
      </w:r>
      <w:r>
        <w:rPr>
          <w:rFonts w:cs="Times New Roman" w:ascii="Times New Roman" w:hAnsi="Times New Roman"/>
          <w:sz w:val="28"/>
          <w:szCs w:val="28"/>
        </w:rPr>
        <w:t xml:space="preserve">с данными </w:t>
        <w:br/>
        <w:t>о зарегистрированных сообщениях о преступл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ое должностное лицо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его руководителю органа. 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, проверив файл в ЭКУСП, загружает его через АП в ГАС ПС, используя раздел «Загрузка» компонента «Обработка учетных документов», и подписывает его своей ЭП. 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зарегистрированных сообщениях о преступлениях учитываются в ГАС ПС только при наличии ЭП руководителя органа. 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работки файлов ЭКУСП электронный носитель информации возвращается руководителем органа уполномоченному должностному лицу.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файл ЭКУСП подписан ЭП руководителя органа в АРМ КУСП, </w:t>
        <w:br/>
        <w:t xml:space="preserve">то он может быть загружен уполномоченным должностным лицом. 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</w:t>
      </w:r>
      <w:bookmarkStart w:id="4" w:name="_Hlk105679163"/>
      <w:r>
        <w:rPr>
          <w:rFonts w:cs="Times New Roman" w:ascii="Times New Roman" w:hAnsi="Times New Roman"/>
          <w:sz w:val="28"/>
          <w:szCs w:val="28"/>
        </w:rPr>
        <w:t>вправе организационно-распорядительным документом возложить на подчиненных руководителей функции по проверке файлов в ЭКУСП, их загрузке и подписанию их ЭП. В таком случае дополнительного подписания файлов ЭП руководителя органа не требуется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09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 обработанные файлы в ЭКУСП и результаты загрузки записей из них фиксируются в электронном журнале учета полученных </w:t>
        <w:br/>
        <w:t>и обработанных файлов в ЭКУСП (приложение № 1).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обработки записей ЭКУСП в ГАС ПС производится форматно-логический контроль, по результатам которого автоматическим способом формируется квитанция о загрузке файлов в ЭКУСП (приложение № 2)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выявлении ошибок заполнения учетной карточки по форме «СП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органа в течение трех рабочих дней обеспечивает повторное представление данных </w:t>
      </w: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настоящей Инструкцией. </w:t>
      </w:r>
    </w:p>
    <w:p>
      <w:pPr>
        <w:pStyle w:val="ListParagraph"/>
        <w:numPr>
          <w:ilvl w:val="1"/>
          <w:numId w:val="3"/>
        </w:numPr>
        <w:tabs>
          <w:tab w:val="clear" w:pos="709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 государственном органе организованного АП либо при наличии иных обстоятельств, препятствующих работе в ЛК, файл в ЭКУСП, подписанный ЭП руководителя органа или подчиненным руководителем, на которого возложены соответствующие функции, переда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ую прокуратуру, осуществляющую надзор </w:t>
        <w:br/>
        <w:t xml:space="preserve">за соблюдением закона при приеме, регистрации и рассмотрении сообщений </w:t>
        <w:br/>
        <w:t xml:space="preserve">о преступлениях </w:t>
      </w:r>
      <w:r>
        <w:rPr>
          <w:rFonts w:cs="Times New Roman" w:ascii="Times New Roman" w:hAnsi="Times New Roman"/>
          <w:sz w:val="28"/>
          <w:szCs w:val="28"/>
        </w:rPr>
        <w:t>на электронном носителе информации в установленный пунктом 2.5 настоящей Инструкции срок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лектронный носитель информации с данными ЭКУСП направляется нарочным либо иным доступным способом с сопроводительным письмом, подписанным руководителем органа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осуществления подразделением государственного органа процессуальной деятельности на территории нескольких районов электронные носители информации с обобщенными данными ЭКУСП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яются в надзирающую прокуратуру по месту нахождения</w:t>
      </w:r>
      <w:r>
        <w:rPr>
          <w:rFonts w:cs="Times New Roman" w:ascii="Times New Roman" w:hAnsi="Times New Roman"/>
          <w:sz w:val="28"/>
          <w:szCs w:val="28"/>
        </w:rPr>
        <w:t xml:space="preserve"> указанного подразделе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зарегистрированных государственными органами субъектов Российской Федерации либо федеральными государственными органами и федеральными органами исполнительной власти сообщениях </w:t>
        <w:br/>
        <w:t>о преступлениях направляются в прокуратуры субъектов Российской Федерации и Генеральную прокуратуру Российской Федерации соответственно.</w:t>
      </w:r>
    </w:p>
    <w:p>
      <w:pPr>
        <w:pStyle w:val="ListParagraph"/>
        <w:numPr>
          <w:ilvl w:val="1"/>
          <w:numId w:val="3"/>
        </w:numPr>
        <w:tabs>
          <w:tab w:val="clear" w:pos="709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неральной прокуратуре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уратуре субъект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айонной прокуратуре не позднее следующего рабочего дня с момента поступления сопроводительных писем </w:t>
        <w:br/>
        <w:t xml:space="preserve">с электро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носителям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в установленном порядке их регистрация и загрузка оператором данных ЭКУСП через </w:t>
        <w:br/>
        <w:t>АП в ГАС ПС с использованием раздела «Загрузка» компонента «Обработка учетных документов»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лучае выявления ошибок форматно-логического контроля оператор </w:t>
      </w: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момента обработки данных обеспечивает направление сформированной квитанции о проведении форматно-логического контроля записей в ЭКУСП (приложение № 2) соответствующему руководителю органа для организации устранения недостатков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окончания обработки </w:t>
      </w:r>
      <w:r>
        <w:rPr>
          <w:rFonts w:cs="Times New Roman" w:ascii="Times New Roman" w:hAnsi="Times New Roman"/>
          <w:sz w:val="28"/>
          <w:szCs w:val="28"/>
        </w:rPr>
        <w:t xml:space="preserve">данных ЭКУСП в ГАС ПС электронные носители информации возвращаются с сопроводительным письмом </w:t>
        <w:br/>
        <w:t>в государственный орган в согласованные с ним сроки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органа в течение трех рабочих дней со дня получения квитанции о выявленных ошибках форматно-логического контроля при загрузке файлов в ЭКУСП обеспечивает повторное представление данных </w:t>
      </w:r>
      <w:r>
        <w:rPr>
          <w:rFonts w:cs="Times New Roman" w:ascii="Times New Roman" w:hAnsi="Times New Roman"/>
          <w:sz w:val="28"/>
          <w:szCs w:val="28"/>
        </w:rPr>
        <w:t>в установленном настоящей Инструкцией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2. Государственный орган, осуществляющий учет сообщений </w:t>
        <w:br/>
        <w:t xml:space="preserve">о преступлениях с использованием автоматизированной системы, совместимой с ГАС ПС по формату представления и составу данных, при наличии сервисов интеграции информационных ресурсов с ГАС ПС передает сведения о сообщениях о преступлениях, на федеральном уровне </w:t>
        <w:br/>
      </w:r>
      <w:bookmarkStart w:id="5" w:name="_Hlk112756299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каналам связи с применением средств криптографической защиты информации </w:t>
      </w:r>
      <w:bookmarkEnd w:id="5"/>
      <w:r>
        <w:rPr>
          <w:rFonts w:cs="Times New Roman" w:ascii="Times New Roman" w:hAnsi="Times New Roman"/>
          <w:sz w:val="28"/>
          <w:szCs w:val="28"/>
          <w:lang w:eastAsia="ar-SA"/>
        </w:rPr>
        <w:t>или через единую систему межведомственного электронного взаимодейств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формация передается в ГАС ПС в виде файла (пакета электронных документов), содержащего сведения о вновь зарегистрированных сообщениях о преступлениях либо о результатах проверки ранее поступивших сообщений (при их наличии) в виде структурированного электронного документа в формате .xml в объеме реквизитного состава учетной карточки по форме «СП», подписанного ЭП, не реже одного раза </w:t>
        <w:br/>
        <w:t>в 10 рабочих дн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упивший в ГАС ПС файл (пакет электронных документов) проходит форматно-логический контроль, после чего в информационную систему государственного органа, направившего файл (пакет электронных документов), автоматически направляется информация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загрузке информации в хранилище ГАС ПС при успешном прохождении форматно-логического контрол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явленных ошибках, если форматно-логический контроль </w:t>
        <w:br/>
        <w:t>не пройден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поступлении квитанции о проведении форматно-логического контроля записей в ЭКУСП с выявленными ошибками государственный орган в течение трех рабочих дней обеспечивает повторное представление данных в порядке, установленном настоящим пунктом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3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беспечения представления сведений о зарегистрированных сообщениях о преступлениях в органах дознания, перечисленных в пункте 3 части 1 статьи 40 УПК РФ, ведение ЭКУСП осуществляется военным прокурором на основании постановлений, поступивших из этих органов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6" w:name="_Hlk108111496"/>
      <w:bookmarkEnd w:id="6"/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такие данные содержат сведения, составляющие государственную тайну, подготовка учетных документов органами военной прокуратуры осуществляется в соответствии с требованиями настоящей Инструкции, Правил и инструкции о порядке предоставления первичных статистических данных, содержащих сведения, составляющие государственную тайну, в ГАС ПС.</w:t>
      </w:r>
    </w:p>
    <w:p>
      <w:pPr>
        <w:pStyle w:val="ListParagraph"/>
        <w:keepNext w:val="true"/>
        <w:tabs>
          <w:tab w:val="clear" w:pos="709"/>
          <w:tab w:val="left" w:pos="5773" w:leader="none"/>
        </w:tabs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7" w:name="_Hlk108111496"/>
      <w:bookmarkEnd w:id="7"/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ListParagraph"/>
        <w:keepNext w:val="true"/>
        <w:spacing w:lineRule="exact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keepNext w:val="true"/>
        <w:spacing w:lineRule="exact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 Порядок предоставления первичных статистических данных о 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тоянии преступности, следственной работе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ознании </w:t>
      </w:r>
    </w:p>
    <w:p>
      <w:pPr>
        <w:pStyle w:val="ListParagraph"/>
        <w:keepNext w:val="true"/>
        <w:spacing w:lineRule="exact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электронном виде</w:t>
      </w:r>
    </w:p>
    <w:p>
      <w:pPr>
        <w:pStyle w:val="ListParagraph"/>
        <w:keepNext w:val="true"/>
        <w:tabs>
          <w:tab w:val="clear" w:pos="709"/>
          <w:tab w:val="left" w:pos="-142" w:leader="none"/>
          <w:tab w:val="left" w:pos="284" w:leader="none"/>
        </w:tabs>
        <w:spacing w:lineRule="auto" w:line="240" w:before="0" w:after="0"/>
        <w:ind w:left="0" w:firstLine="72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 в ГАС ПС сведений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оянии преступности, результатах следственной работы и дознания осуществляется на основе регистрационной карточк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е «РК»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истических карточек </w:t>
        <w:br/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м № 1-ГП, 2-ГП, 3-ГП, 4-ГП, 4.1-ГП, 5-ГП, 6-ГП, 7-ГП, 8-ГП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статистических карточек в электронном виде осуществляется с использованием АРМ «</w:t>
      </w:r>
      <w:r>
        <w:rPr>
          <w:rFonts w:cs="Times New Roman" w:ascii="Times New Roman" w:hAnsi="Times New Roman"/>
          <w:sz w:val="28"/>
          <w:szCs w:val="28"/>
        </w:rPr>
        <w:t>Правовая стати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  <w:br/>
        <w:t>или веб-интерфейсов ЛК через АП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о, в производстве которого находятся уголовное дело или материалы проверки сообщения о преступлении, по которому вынесено постановление об отказе в возбуждении уголовного дела </w:t>
      </w:r>
      <w:r>
        <w:rPr>
          <w:rFonts w:cs="Times New Roman" w:ascii="Times New Roman" w:hAnsi="Times New Roman"/>
          <w:sz w:val="28"/>
          <w:szCs w:val="28"/>
        </w:rPr>
        <w:t xml:space="preserve">за истечением сроков давности уголовного преследования либо </w:t>
      </w:r>
      <w:bookmarkStart w:id="8" w:name="_Hlk111555076"/>
      <w:r>
        <w:rPr>
          <w:rFonts w:cs="Times New Roman" w:ascii="Times New Roman" w:hAnsi="Times New Roman"/>
          <w:sz w:val="28"/>
          <w:szCs w:val="28"/>
        </w:rPr>
        <w:t>в связи со смертью подозреваемого или обвиняемого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 xml:space="preserve">следователь, дознаватель, </w:t>
      </w:r>
      <w:bookmarkStart w:id="9" w:name="_Hlk108100475"/>
      <w:r>
        <w:rPr>
          <w:rFonts w:cs="Times New Roman" w:ascii="Times New Roman" w:hAnsi="Times New Roman"/>
          <w:sz w:val="28"/>
          <w:szCs w:val="28"/>
        </w:rPr>
        <w:t>уполномоченное должностное лицо органа дознания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не позднее следующего рабочег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омента возникновения оснований для составления формир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страционную карточку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е «РК» </w:t>
        <w:br/>
        <w:t>и статистические карточки в электронном виде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их целях данные вводятся в экранные формы с помощью АР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авовая стати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ли веб-интерфейсов ЛК с учетом требований Прав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форматно-логического контроля сведений, содержащихся в статистической карточке, проводится автоматическим способом с помощью программных средств на этапе ввод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уголовных дел, возбужденных органами дознания, указанными в пункте 3 части 1 статьи 40 УПК РФ, составление регистрационной и статистических карточек осуществляют органы военной прокуратуры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если подлежащие отражению данные содержат сведения, составляющие государственную тайну, подготовка учетных документов органами военной прокуратуры осуществляется в соответствии </w:t>
        <w:br/>
        <w:t xml:space="preserve">с требованиями настоящей Инструкции, Правил и инструкции </w:t>
        <w:br/>
        <w:t>о порядке предоставления первичных статистических данных, содержащих сведения, составляющие государственную тайну, в ГАС ПС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реквизитов регистрационной карточки по форме «РК»</w:t>
        <w:br/>
        <w:t>и статистических карточ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 полностью соответствовать материалам уголовного дела либо материалам проверки сообщения о преступлении, </w:t>
        <w:br/>
        <w:t xml:space="preserve">по которому вынесено постановление об отказе в возбуждении уголовного дела </w:t>
      </w:r>
      <w:r>
        <w:rPr>
          <w:rFonts w:cs="Times New Roman" w:ascii="Times New Roman" w:hAnsi="Times New Roman"/>
          <w:sz w:val="28"/>
          <w:szCs w:val="28"/>
        </w:rPr>
        <w:t xml:space="preserve">за истечением сроков давности уголовного преследования либо в связи </w:t>
        <w:br/>
        <w:t>со смертью подозреваемого или обвиняемог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 При регистрации уголовного дела или материалов проверки сообщения о преступлении, по которому вынесено постановление об отказе </w:t>
        <w:br/>
        <w:t xml:space="preserve">в возбуждении уголовного дела </w:t>
      </w:r>
      <w:r>
        <w:rPr>
          <w:rFonts w:cs="Times New Roman" w:ascii="Times New Roman" w:hAnsi="Times New Roman"/>
          <w:sz w:val="28"/>
          <w:szCs w:val="28"/>
        </w:rPr>
        <w:t xml:space="preserve">за истечением сроков давности уголовного преследования либо в связи со смертью подозреваемого или обвиняемого, </w:t>
        <w:br/>
        <w:t xml:space="preserve">а также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и статистических карточек на движение уголовного дела с использованием веб-интерфейсов ЛК к учетным документам </w:t>
        <w:br/>
        <w:t xml:space="preserve">в электронном виде прикрепляются электронные образы процессуальных документов, направление копий которых прокурору предусмотрено УПК РФ, за исключением обвинительного заключения (акта, постановления) </w:t>
        <w:br/>
        <w:t>и случаев, когда в них содержатся сведения, составляющие государственную тай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е образы процессуальных документов прикрепляются к тем учетным документам, для которых они являются основанием составления. </w:t>
        <w:br/>
        <w:t xml:space="preserve">В случае если на их основании формируются несколько документов, </w:t>
        <w:br/>
        <w:t>то прикрепление осуществляется один раз к основному учетному документу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 Регистрационная карточка по форме «РК» и статистические карточки в электронном виде не позднее следующего рабочего дня с момента возникновения оснований для составления загружаются следователем, дознавателем, уполномоченным должностным лицом органа дознания через АП в ЛК, гд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ываются Э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встроенных инструментов ЛК. Перед загрузкой в ЛК статистические карточки могут быть подписаны средствами АРМ «Правовая статистика»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 процессе обработки в ЛК все учетные документы в электронной форме проходят дополнительную процедуру форматно-логического контроля. В случае выявления ошибок форматно-логического контроля при загрузке в ЛК документ не загружается и отображается соответствующее уведом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х вида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 После успешной загрузки статистических карточек в ЛК следователь направляет их для согласования в ЛК руководителя следственного органа, дознаватель, уполномоченное должностное лицо органа дознания – в ЛК начальника органа дознания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 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замечаний к сведениям, содержащимся </w:t>
        <w:br/>
        <w:t>в статистической карточке, руководитель следственного органа, начальник органа дознания не позднее следующего рабочего дня с момента поступления после проверки подписывает карточку ЭП с помощью встроенных инструментов ЛК и направляет ее в ЛК прокурора, осуществляющего надзор за исполнением закона органами предварительного рассле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замечаний к сведениям, содержащимся </w:t>
        <w:br/>
        <w:t>в статистической карточке, руководитель следственного органа, начальник органа дознания, возвращает ее в ЛК должностного лица, составившего статистическую карточку, для устранения недостатков с указанием причины возвра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направления статистических карточек прокурору с учетом устранения выявленных недостатков не должен превышать трех рабочих дней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 Прокурор, получив в свой ЛК статистическую карточку, подписанную ЭП следователя, дознавателя, уполномоченного должностного лица органа дозн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 следственного органа, начальника органа дознания, не позднее следующего рабочего дня с момента поступления статистической карточки: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роверку правильности ее составления, соответствия материалам уголовного дела, надзорного производства и иным материалам учета работы прокурора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ывает ее ЭП с помощью встроенных инструментов ЛК </w:t>
        <w:br/>
        <w:t>и направляет для учета в ГАС П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замечаний к сведениям, содержащимся в статистической карточке, прокурор возвращает 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утверждения </w:t>
      </w:r>
      <w:r>
        <w:rPr>
          <w:rFonts w:cs="Times New Roman" w:ascii="Times New Roman" w:hAnsi="Times New Roman"/>
          <w:sz w:val="28"/>
          <w:szCs w:val="28"/>
        </w:rPr>
        <w:t xml:space="preserve">в ЛК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 следственного органа, начальника органа дознания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причины возвр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еспечивает контроль за устранением недостат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ледственного органа, начальник органа дознания обеспечивает устранение недостатков и повторное направление статистической карточки в ЛК прокуро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аботанная статистическая карточка должна быть представлена прокурору в течение трех рабочих дней после ее возвращения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 При установлении несоответствия сведений, содержащихся </w:t>
        <w:br/>
        <w:t xml:space="preserve">в составленной </w:t>
      </w:r>
      <w:r>
        <w:rPr>
          <w:rFonts w:cs="Times New Roman" w:ascii="Times New Roman" w:hAnsi="Times New Roman"/>
          <w:sz w:val="28"/>
          <w:szCs w:val="28"/>
        </w:rPr>
        <w:t>следователем, дознавателем, уполномоченным должностным лицом органа доз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истической карточке, материалам уголовного дела (проверки сообщения о преступлении), а также требованиям Правил прокурор вправе самостоятельно устранить его и создать с использованием </w:t>
        <w:br/>
        <w:t xml:space="preserve">АРМ «Правовая статистика» или ЛК на основе предоставленной статистической карточки ее исправленную версию. </w:t>
      </w:r>
      <w:r>
        <w:rPr>
          <w:rFonts w:cs="Times New Roman" w:ascii="Times New Roman" w:hAnsi="Times New Roman"/>
          <w:sz w:val="28"/>
          <w:szCs w:val="28"/>
        </w:rPr>
        <w:t>При этом должностным лицам, подписавшим статистическую карточку, с помощью программных средств ГАС ПС направляется соответствующее уведомление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в следственном органе, органе дознания доступа </w:t>
        <w:br/>
        <w:t>к ГАС ПС прокурором в течение трех рабочих дней со дня составления статистической карточки р</w:t>
      </w:r>
      <w:r>
        <w:rPr>
          <w:rFonts w:cs="Times New Roman" w:ascii="Times New Roman" w:hAnsi="Times New Roman"/>
          <w:sz w:val="28"/>
          <w:szCs w:val="28"/>
        </w:rPr>
        <w:t xml:space="preserve">уководителю следственного органа, начальнику органа дозн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ся распечатанная электронная версия статистической карточки, подписанной его ЭП, для учета внесенных изменений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урор после принятия решения по поступившему уголовному делу в соответствии с уголовно-процессуальным законодательством </w:t>
        <w:br/>
        <w:t xml:space="preserve">не позднее следующего рабочего дня составляет статистическую карточку </w:t>
        <w:br/>
        <w:t>по форме № 6-ГП с использованием веб-интерфейсов Л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нятии решения о направлении уголовного дела в суд либо прекращении уголовного дела, поступившего с обвинительным актом (постановлением), одновременно со статистической карточкой по форме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-ГП прокурор составляет иные статистические карточки, формирование которых предусмотрено Правилами в случае принятия такого р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едаче прокурором уголовного дела и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 дознания следователю либо из одного органа предварительного расследования </w:t>
        <w:br/>
        <w:t>в другой в порядке пункта 12 части 2 статьи 37 УПК РФ им заполняется статистическая карточка по форме № 5-Г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татистическим карточкам в электронном виде в ЛК прикрепляются сканированные электронные образы процессуальных документов о принятых прокурором по уголовному делу решениях, за исключением обвинительного заключения (акта, постановления) и случаев, когда в них содержатся сведения, составляющие государственную тайну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 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 необходимости внесения в ГАС ПС изменений в целях обеспечения достоверности государственной статистической отчетности прокурором </w:t>
      </w:r>
      <w:r>
        <w:rPr>
          <w:rFonts w:cs="Times New Roman" w:ascii="Times New Roman" w:hAnsi="Times New Roman"/>
          <w:sz w:val="28"/>
          <w:szCs w:val="28"/>
        </w:rPr>
        <w:t>без участия следователя, дознавателя, уполномоченного должностного лица органа доз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быть составлены любые статистические карточки</w:t>
      </w:r>
      <w:r>
        <w:rPr>
          <w:rFonts w:cs="Times New Roman" w:ascii="Times New Roman" w:hAnsi="Times New Roman"/>
          <w:sz w:val="28"/>
          <w:szCs w:val="28"/>
        </w:rPr>
        <w:t>, которые подписываются его ЭП с помощью встроенных инструментов ЛК. При этом лицу, производящему расследование, с помощью программных средств ГАС ПС направляется соответствующее уведомление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 следственном органе, органе </w:t>
      </w:r>
      <w:r>
        <w:rPr>
          <w:rFonts w:cs="Times New Roman" w:ascii="Times New Roman" w:hAnsi="Times New Roman"/>
          <w:color w:val="000000"/>
          <w:sz w:val="28"/>
          <w:szCs w:val="28"/>
        </w:rPr>
        <w:t>дознания</w:t>
      </w:r>
      <w:r>
        <w:rPr>
          <w:rFonts w:cs="Times New Roman" w:ascii="Times New Roman" w:hAnsi="Times New Roman"/>
          <w:sz w:val="28"/>
          <w:szCs w:val="28"/>
        </w:rPr>
        <w:t xml:space="preserve"> доступа </w:t>
        <w:br/>
        <w:t xml:space="preserve">к ГАС ПС прокур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трех рабочих дней со дня составления статистической карточки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ю следственного органа, начальнику органа дознания направляется распечатанная электронная версия статистической карточки, подписанной его ЭП, для учета внесенных изменений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 Статистическая карточка, подписанная ЭП следователя, дознавателя, уполномоченного должностного лица органа дознания, руководителя следственного органа, начальника органа дознания </w:t>
        <w:br/>
        <w:t>и прокурора либо только прокурора в предусмотренных настоящей Инструкцией случаях, учитывается в ГАС ПС.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 В случае отсутствия в государственном органе организованного АП либо при наличии иных обстоятельств, препятствующих работе в ЛК </w:t>
        <w:br/>
        <w:t xml:space="preserve">с учетными документами в электронной форме, документы, подписанные ЭП сотрудников государственных органов, передаются прокурору на учтенном </w:t>
        <w:br/>
        <w:t xml:space="preserve">в установленном порядке электронном носителе информации </w:t>
        <w:br/>
        <w:t>с сопроводительным письмом в сроки, предусмотренные пунктами 3.3 и 3.9 настоящего раз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, получивший из государственного органа учетные документы на электронном носителе информации, осуществляет </w:t>
        <w:br/>
        <w:t xml:space="preserve">их регистрацию, загрузку и подписание ЭП в ГАС ПС в порядке и сроки, которые предусмотрены пунктом 3.10 настоящего разде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 В случае отсутствия ЭП первичные статистические данные предоставляются на бумажных носителях, маркированных штрихкодом </w:t>
        <w:br/>
        <w:t xml:space="preserve">с использованием специального программного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РМ «</w:t>
      </w:r>
      <w:r>
        <w:rPr>
          <w:rFonts w:cs="Times New Roman" w:ascii="Times New Roman" w:hAnsi="Times New Roman"/>
          <w:sz w:val="28"/>
          <w:szCs w:val="28"/>
        </w:rPr>
        <w:t>Правовая стати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дписанных собственноручной подписью уполномоченных настоящей Инструкцией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е документы направляются прокурору в течение трех рабочих дней с момента возникновения оснований для их составления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 Все обработанные статистические карточки и результаты </w:t>
        <w:br/>
        <w:t xml:space="preserve">их загрузки фиксируются в электронном журнале учета полученных </w:t>
        <w:br/>
        <w:t>и обработанных статистических карточек (приложение № 3)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8. Государственный орган, осуществляющ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ксирование первичных статистических данных о состоянии преступности, следственной работе и дознании с использованием автоматизированной систем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местимой с ГАС ПС по формату представления и составу да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сервис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теграции информационных ресурсов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ет в ГАС ПС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писанную ЭП</w:t>
      </w:r>
      <w:r>
        <w:rPr>
          <w:rFonts w:cs="Times New Roman" w:ascii="Times New Roman" w:hAnsi="Times New Roman"/>
          <w:sz w:val="28"/>
          <w:szCs w:val="28"/>
        </w:rPr>
        <w:t xml:space="preserve"> сотрудников государственных орг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ю </w:t>
      </w:r>
      <w:r>
        <w:rPr>
          <w:rFonts w:cs="Times New Roman" w:ascii="Times New Roman" w:hAnsi="Times New Roman"/>
          <w:sz w:val="28"/>
          <w:szCs w:val="28"/>
          <w:lang w:eastAsia="ar-SA"/>
        </w:rPr>
        <w:t>об объектах у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федеральном уровне по каналам связи </w:t>
        <w:br/>
        <w:t>с применением средств криптографической защиты информации или через единую систему межведомственного электронного взаимодейств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орядке и сроки, которые установлены настоящей Инстр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, получивший в ЛК из государственного органа учетные документы, осуществляет их проверку и подписание ЭП в ГАС ПС в порядке и сроки, которые предусмотрены пунктом 3.10 настоящего раздела. 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 Для подтверждения постановки на статистический учет преступлений и лиц, подозреваемых, обвиняемых в совершении преступления, а также лиц, в отношении которых вынесено постановление </w:t>
        <w:br/>
        <w:t>об отказе в возбуждении уголовного дела за истечением сроков давности уголовного преследования либо в связи со смертью подозреваемого или обвиняемого, информация о составлении и направлении прокурору статистических карточек по формам № 1-ГП, 4-ГП и 4.1-ГП, включая сведения об их уникальных номерах, любым возможным способом фиксируется следователем, дознавателем, уполномоченным должностным лицом органа дознания на левой внутренней стороне обложки уголовного дела, а также материалов проверки сообщения о преступ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 </w:t>
      </w:r>
      <w:r>
        <w:rPr>
          <w:rFonts w:cs="Times New Roman" w:ascii="Times New Roman" w:hAnsi="Times New Roman"/>
          <w:sz w:val="28"/>
          <w:szCs w:val="28"/>
        </w:rPr>
        <w:t xml:space="preserve">Прокурор вправе организационно-распорядительным документом возложить на подчиненных прокурорских работников функции </w:t>
        <w:br/>
        <w:t xml:space="preserve">по составлению статистических карточек по уголовным делам, находящимся </w:t>
        <w:br/>
        <w:t xml:space="preserve">в непосредственном его надзоре, а также по проверке достоверности отражения сведений в статистических карточках, поступивших из государственных органов, в части соответствия их материалам уголовного дела либо материалам проверки сообщения о преступлении, </w:t>
      </w:r>
      <w:r>
        <w:rPr>
          <w:rFonts w:cs="Times New Roman" w:ascii="Times New Roman" w:hAnsi="Times New Roman"/>
          <w:color w:val="000000"/>
          <w:sz w:val="28"/>
          <w:szCs w:val="28"/>
        </w:rPr>
        <w:t>по которому вынесено постановление об отказе в возбуждении уголовного дел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за истечением сроков давности уголовного преследования либо в связи </w:t>
        <w:br/>
        <w:t>со смертью подозреваемого или обвиняемо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этом в ГАС ПС фиксируется информация о должностном лице, заполнившем или проверившем учетный доку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 </w:t>
      </w:r>
      <w:r>
        <w:rPr>
          <w:rFonts w:cs="Times New Roman" w:ascii="Times New Roman" w:hAnsi="Times New Roman"/>
          <w:color w:val="000000"/>
          <w:sz w:val="28"/>
          <w:szCs w:val="28"/>
        </w:rPr>
        <w:t>Генеральный прокурор Российской Федерации, заместители Генерального прокурора Российской Федерации, заместител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го военного прокурора, прокуроры субъектов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енные и другие специализированные прокуроры, приравненные к прокурор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ъектов Российской Федерации, вправе издать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-распорядительные документы о предоставлении начальника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х управлений, управлений и отделов на правах управлений </w:t>
      </w:r>
      <w:r>
        <w:rPr>
          <w:rFonts w:cs="Times New Roman" w:ascii="Times New Roman" w:hAnsi="Times New Roman"/>
          <w:sz w:val="28"/>
          <w:szCs w:val="28"/>
        </w:rPr>
        <w:t>и их заместителям полномочий по подписанию статистических карточек по уголовным делам, надзор за расследованием которых входит в их непосредственную компетен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рав по подписанию учетных документов в прокуратурах городов и районов недопусти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Порядок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вичных статистических </w:t>
      </w:r>
    </w:p>
    <w:p>
      <w:pPr>
        <w:pStyle w:val="ListParagraph"/>
        <w:spacing w:lineRule="exact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нных о 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тоянии преступности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 также о сообщениях </w:t>
      </w:r>
    </w:p>
    <w:p>
      <w:pPr>
        <w:pStyle w:val="ListParagraph"/>
        <w:spacing w:lineRule="exact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ступлениях, следственной работе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ознании</w:t>
      </w:r>
    </w:p>
    <w:p>
      <w:pPr>
        <w:pStyle w:val="ListParagraph"/>
        <w:spacing w:lineRule="exact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ами федеральной службы безопасности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Формирование первичных статистических данных о состоянии преступности, а также о сообщениях о преступлениях, следственной работе, дознании в органах федеральной службы безопасности осуществляется </w:t>
        <w:br/>
        <w:t>с использованием АРМ КУСП и АРМ «Правовая статистика», которые являются автономными СПО ГАС ПС, с последующей печатью маркированного штрихкодом машиночитаем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Штрихкод сформированного бумажного машиночитаемого документа содержит информацию в объеме заполненных реквизитов учетных документов и служит для ее автоматизированной обработ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 Органами федеральной службы безопасности в органы прокуратуры Российской Федерации предоставляется два комплекта учетных документов на бумажных носителях, первый комплект (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ый учетный документ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ля обработки на портале ГАС ПС, второй (</w:t>
      </w:r>
      <w:r>
        <w:rPr>
          <w:rFonts w:cs="Times New Roman" w:ascii="Times New Roman" w:hAnsi="Times New Roman"/>
          <w:color w:val="000000"/>
          <w:sz w:val="28"/>
          <w:szCs w:val="28"/>
        </w:rPr>
        <w:t>закрытый учетный документ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 </w:t>
      </w:r>
      <w:r>
        <w:rPr>
          <w:rFonts w:cs="Times New Roman" w:ascii="Times New Roman" w:hAnsi="Times New Roman"/>
          <w:color w:val="000000"/>
          <w:sz w:val="28"/>
          <w:szCs w:val="28"/>
        </w:rPr>
        <w:t>ЗК ГАС П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тные документы на бумажных носителях в правом верхнем углу имеют отметку о том, где они подлежат обработке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указанных учетных документов осуществляется </w:t>
        <w:br/>
        <w:t xml:space="preserve">в соответствии с требованиями настоящей Инструкции, Правил </w:t>
        <w:br/>
        <w:t>и инструкции о порядке предоставления первичных статистических данных, содержащих сведения, составляющие государственную тайну, в ГАС ПС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 Учетные документы на бумажных носителях подписываются собственноручной подписью должностных лиц органа федеральной службы безопасности: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ная карточка по форме «СП» – руководителем подразделения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страционная карточка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е «РК»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истические карточк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м № 1-ГП, 2-ГП, 3-ГП, 4-ГП, 4.1-ГП, 5-ГП, 7-ГП – следователем, дознавателем, </w:t>
      </w:r>
      <w:r>
        <w:rPr>
          <w:rFonts w:cs="Times New Roman" w:ascii="Times New Roman" w:hAnsi="Times New Roman"/>
          <w:sz w:val="28"/>
          <w:szCs w:val="28"/>
        </w:rPr>
        <w:t>уполномоченным должностным лицом органа доз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и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ем следственного органа, начальником органа дознания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 Подготовленные учетные документы на бумажных носителях направляются для утверждения прокурору в порядке и сроки, которые установлены разделами 2 и 3 настоящей Инстр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 В случае принятия прокурором процессуальных решений </w:t>
        <w:br/>
        <w:t xml:space="preserve">по уголовным делам, находящимся в производстве орган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й службы безопасности, или уголовным делам, содержащим сведения, </w:t>
      </w:r>
      <w:r>
        <w:rPr>
          <w:rFonts w:cs="Times New Roman" w:ascii="Times New Roman" w:hAnsi="Times New Roman"/>
          <w:sz w:val="28"/>
          <w:szCs w:val="28"/>
        </w:rPr>
        <w:t>составляющие государственную тай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ходящимся в производстве иных государственных органов, до окончания предварительного расследования необходимые статистические карточки составляются прокуроро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астоящим разделом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работки в органах прокуратуры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учетных документов,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упивших на бумажных носителях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 Прокурор не позднее следующего рабочего дня с момента поступления статистических карточек на бумажном носителе:</w:t>
      </w:r>
    </w:p>
    <w:p>
      <w:pPr>
        <w:pStyle w:val="ListParagraph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их регистрацию в установленном порядке;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роверку правильности их составления, соответствия материалам уголовного дела, надзорного производства и иным материалам учета работы прокурора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ет статистические карточки собственноручной подписью </w:t>
        <w:br/>
        <w:t xml:space="preserve">и передает их оператору для проведения автоматизированной обработки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надлежащего заполнения статистических карточек прокурор возвращает их без утвер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ю следственного органа, начальнику органа дозн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работки и обеспечивает контроль за устранением недостатков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аботанная статистическая карточка должна быть представлена прокурору в течение трех рабочих дней после ее возвращения. 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 В Генеральной прокуратуре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куратуре субъект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ной прокуратуре не позднее следующего рабочего дня с момента поступления регистрационной карточки с и статистических карточек на бумажных носителях оператором осуществляются их сканирование на сканирующем устройстве </w:t>
        <w:br/>
        <w:t xml:space="preserve">с разрешающей способностью не менее 300 dpi (точек на дюйм) </w:t>
        <w:br/>
        <w:t xml:space="preserve">и последующая обработка электронных образов с помощью программных средств </w:t>
      </w:r>
      <w:r>
        <w:rPr>
          <w:rFonts w:cs="Times New Roman" w:ascii="Times New Roman" w:hAnsi="Times New Roman"/>
          <w:sz w:val="28"/>
          <w:szCs w:val="28"/>
        </w:rPr>
        <w:t>раздела «Загрузка» компонента «Обработка учетных документов».</w:t>
      </w:r>
    </w:p>
    <w:p>
      <w:pPr>
        <w:pStyle w:val="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 регистрационная карточ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«РК» </w:t>
        <w:br/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истические карточки на бумажных носителях проверяются на наличие </w:t>
      </w:r>
      <w:r>
        <w:rPr>
          <w:rFonts w:cs="Times New Roman" w:ascii="Times New Roman" w:hAnsi="Times New Roman"/>
          <w:sz w:val="28"/>
          <w:szCs w:val="28"/>
        </w:rPr>
        <w:t>серьезных механических повреждений, загрязнений, дефектов печати, исключающих возможность их автоматизированной обработки.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ботке отсканированных регистрационной карточ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орме «РК» </w:t>
      </w:r>
      <w:r>
        <w:rPr>
          <w:rFonts w:cs="Times New Roman" w:ascii="Times New Roman" w:hAnsi="Times New Roman"/>
          <w:sz w:val="28"/>
          <w:szCs w:val="28"/>
        </w:rPr>
        <w:t xml:space="preserve">и статистических карточек осуществляется автоматизированное распознавание данных штрихкода каждого листа документа </w:t>
        <w:br/>
        <w:t xml:space="preserve">и их сопоставление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ся форматно-логический контроль, при выявлении нарушений – автоматическим способом формируется соответствующая квитанция о проведении форматно-логического контроля статистической карточки (приложение № 4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закодированных данных, наличии ошиб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атно-логическ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либо препятствий для автоматизированной обработ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следующего рабочего дня</w:t>
      </w:r>
      <w:r>
        <w:rPr>
          <w:rFonts w:cs="Times New Roman" w:ascii="Times New Roman" w:hAnsi="Times New Roman"/>
          <w:sz w:val="28"/>
          <w:szCs w:val="28"/>
        </w:rPr>
        <w:t xml:space="preserve"> с момента их установления регистрационная карточ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«РК» </w:t>
      </w:r>
      <w:r>
        <w:rPr>
          <w:rFonts w:cs="Times New Roman" w:ascii="Times New Roman" w:hAnsi="Times New Roman"/>
          <w:sz w:val="28"/>
          <w:szCs w:val="28"/>
        </w:rPr>
        <w:t xml:space="preserve">и статистические карточки возвращ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следственного органа, начальнику органа дознания для устранения недостат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аботанные статистические карточки должны быть представлены прокурору в течение трех рабочих дней после их возвращения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3. Закрытый учетный документ после его подписания прокурором направляется в Главное управление правовой статистики и информационных технологий Генеральной прокуратуры Российской Федерации в порядке, установленном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струкцией о порядке предоставления первичных статистических данных, содержащих сведения, составляющие государственную тайну, в ГАС ПС для дальнейшей его обработки </w:t>
        <w:br/>
        <w:t>в ЗК ГАС П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редоставления первичных статистических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х о результатах рассмотрения уголовных дел в су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 Учет сведений об уголовных делах, поступивших в суд </w:t>
        <w:br/>
        <w:t xml:space="preserve">с обвинительным заключением (актом, постановлением), с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правлении уголовного дела в суд для применения принудительной меры медицинск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ходатайством о прекращении уголовного дела или уголовного преследования в отношении подозреваемого или обвиняемого в совершении преступления и назначении лицу меры уголовно-правового характера в виде судебного штрафа, а также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ебных решениях по ним осуществляется на основании статистической карточки по форме </w:t>
        <w:br/>
        <w:t>№ 8-Г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 Информационное взаимодействие </w:t>
      </w:r>
      <w:r>
        <w:rPr>
          <w:rFonts w:cs="Times New Roman" w:ascii="Times New Roman" w:hAnsi="Times New Roman"/>
          <w:sz w:val="28"/>
          <w:szCs w:val="28"/>
        </w:rPr>
        <w:t xml:space="preserve">органов прокуратуры </w:t>
        <w:br/>
        <w:t xml:space="preserve">и судебных органов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электронном виде посредством обмена данными между ГАС ПС и ГАС «Правосудие».</w:t>
      </w:r>
    </w:p>
    <w:p>
      <w:pPr>
        <w:pStyle w:val="ListParagraph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прокуратуры и судебных органах назначаются уполномоченные должностные лица, ответственные за информационный обмен между ГАС ПС и ГАС «Правосудие» (далее – уполномоченное лицо органа прокуратуры, уполномоченное лицо судебного орган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Подготовка в электронном виде статистических сведений, подлежащих информационному обмену, осуществляется уполномоченным лицом органа прокуратуры с использованием программных средств ГАС П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 После принятия прокурором решения о направлении в суд уголовного дела с обвинительным актом (заключением, постановлением) либ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правлении уголовного дела в суд для применения принудительной меры медицинск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е лицо органа прокуратуры не позднее следующего рабочего дня в автоматизированном режиме формирует разделы № 1 и 3 статистической карточки по форме </w:t>
        <w:br/>
        <w:t>№ 8-ГП на основе учтенных в ГАС ПС данных статистических карточек по формам № 1-ГП, 4-ГП, 4.1-ГП и 6-Г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статистической карточки по форме № 8-ГП </w:t>
        <w:br/>
        <w:t>с помощью программных средств ГАС ПС проводится форматно-логический контроль заполнения ее реквизи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необходимых сведений либо выявления </w:t>
        <w:br/>
        <w:t>их несоответствия установленным правилам контроля уполномоченное лицо органа прокуратуры организует постановку на учет недостающих или корректирующих учетных документов и повторно выполняет процедуру создания статистической карточки по форме № 8-ГП</w:t>
      </w:r>
      <w:r>
        <w:rPr/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спешного формирования статистической карточки по форме </w:t>
        <w:br/>
        <w:t xml:space="preserve">№ 8-ГП на каждое обвиняемое по уголовному делу лицо осуществляется </w:t>
        <w:br/>
        <w:t>ее направление в ГАС «Правосудие» с использованием единой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курор </w:t>
      </w:r>
      <w:r>
        <w:rPr>
          <w:rFonts w:cs="Times New Roman" w:ascii="Times New Roman" w:hAnsi="Times New Roman"/>
          <w:sz w:val="28"/>
          <w:szCs w:val="28"/>
        </w:rPr>
        <w:t xml:space="preserve">после соглас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дознавателя </w:t>
        <w:br/>
        <w:t>о возбуждении перед су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датайства о прекращении уголовного дела или уголовного преследования в отношении подозреваемого или обвиняемого </w:t>
        <w:br/>
        <w:t xml:space="preserve">в совершении преступления и назначении лицу меры уголовно-правового характера в виде судебного штрафа </w:t>
      </w:r>
      <w:r>
        <w:rPr>
          <w:rFonts w:cs="Times New Roman" w:ascii="Times New Roman" w:hAnsi="Times New Roman"/>
          <w:sz w:val="28"/>
          <w:szCs w:val="28"/>
        </w:rPr>
        <w:t>обеспечивает своевременность предоставления дознавателем в установленном порядке статистических карточек по формам № 4-ГП, 4.1-ГП и 5-Г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6. Уполномоченное лицо</w:t>
      </w:r>
      <w:r>
        <w:rPr>
          <w:rFonts w:cs="Times New Roman" w:ascii="Times New Roman" w:hAnsi="Times New Roman"/>
          <w:sz w:val="28"/>
          <w:szCs w:val="28"/>
        </w:rPr>
        <w:t xml:space="preserve"> органа прокура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жедневно проводит анализ сведений, содержащихся в ГАС ПС, для определения наличия сведений об уголовных делах, материалы которых направлены органами предварительного расследования в суд 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датайством о прекращении уголовного дела или уголовного преследования в отношении подозреваемого или обвиняемого в совершении преступления и назначении лицу меры уголовно-правового характера в виде судебного штраф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в ГАС ПС указанной информации уполномоченное лицо</w:t>
      </w:r>
      <w:r>
        <w:rPr>
          <w:rFonts w:cs="Times New Roman" w:ascii="Times New Roman" w:hAnsi="Times New Roman"/>
          <w:sz w:val="28"/>
          <w:szCs w:val="28"/>
        </w:rPr>
        <w:t xml:space="preserve"> органа прокура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одного рабочего дня осуществляет подготовку </w:t>
      </w:r>
      <w:r>
        <w:rPr>
          <w:rFonts w:cs="Times New Roman" w:ascii="Times New Roman" w:hAnsi="Times New Roman"/>
          <w:sz w:val="28"/>
          <w:szCs w:val="28"/>
        </w:rPr>
        <w:t>статистических сведений в электронном виде согласно пункту 6.4 настоящего раздел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 При поступлении уголовного дела в суд у</w:t>
      </w:r>
      <w:r>
        <w:rPr>
          <w:rFonts w:cs="Times New Roman" w:ascii="Times New Roman" w:hAnsi="Times New Roman"/>
          <w:bCs/>
          <w:sz w:val="28"/>
          <w:szCs w:val="28"/>
        </w:rPr>
        <w:t>полномоченное лицо судебного органа с использованием программного обеспечения по ведению автоматизированного судебного делопроизводства осуществляет его регистрацию</w:t>
      </w:r>
      <w:r>
        <w:rPr>
          <w:rFonts w:cs="Times New Roman" w:ascii="Times New Roman" w:hAnsi="Times New Roman"/>
          <w:sz w:val="28"/>
          <w:szCs w:val="28"/>
        </w:rPr>
        <w:t xml:space="preserve"> с уче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руженных из статистической карточки по форме  № 8-ГП сведений о подозреваемом, обвиняемом лице и преступлениях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яниях, запрещенных уголов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, им соверш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уголовного дела в суде у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омоченное лицо судебного органа обеспечивает направление в ГАС ПС сведений </w:t>
        <w:br/>
        <w:t>о дате поступления и присвоенном номере производства в су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8. При выявлении несоответствия полученных из органов прокуратуры статистических данных сведениям, содержащимся в материалах уголовного дела, уполномоченное лицо судебного органа направляет уведомление в соответствующую прокуратуру об установленных недостатк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из суда такого уведомления уполномоченное лицо органа прокуратуры незамедлительно принимает меры по устранению выявленных недостатков, повторно выполняет формирование электронной статистической карточки по форме № 8-ГП и направляет ее в судебный орг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 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 со дня вступления в законную силу решения суда по уголовному делу уполномоченным лиц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дебного органа </w:t>
      </w:r>
      <w:r>
        <w:rPr>
          <w:rFonts w:cs="Times New Roman" w:ascii="Times New Roman" w:hAnsi="Times New Roman"/>
          <w:sz w:val="28"/>
          <w:szCs w:val="28"/>
        </w:rPr>
        <w:t>в ГАС ПС направляются статистические данные, подлежащие информационному обмену.</w:t>
      </w:r>
    </w:p>
    <w:p>
      <w:pPr>
        <w:pStyle w:val="Style26"/>
        <w:tabs>
          <w:tab w:val="clear" w:pos="851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6.10. Уполномоченное лицо органа прокуратуры </w:t>
      </w:r>
      <w:r>
        <w:rPr>
          <w:sz w:val="28"/>
          <w:szCs w:val="28"/>
          <w:lang w:eastAsia="ru-RU"/>
        </w:rPr>
        <w:t xml:space="preserve">ежедневно проводит анализ сведений, поступивших в ГАС ПС из </w:t>
      </w:r>
      <w:r>
        <w:rPr>
          <w:sz w:val="28"/>
          <w:szCs w:val="28"/>
        </w:rPr>
        <w:t xml:space="preserve">ГАС «Правосудие», </w:t>
        <w:br/>
        <w:t>и результатов их обработки.</w:t>
      </w:r>
    </w:p>
    <w:p>
      <w:pPr>
        <w:pStyle w:val="Style26"/>
        <w:tabs>
          <w:tab w:val="clear" w:pos="851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>При наличии ошибок форматно-логического контроля с помощью программных средств формируется квитанция о выявленных ошибках, которая не позднее следующего рабочего дня направляется в судебный орган для устранения недостатков и повторного предоставления сведений.</w:t>
      </w:r>
    </w:p>
    <w:p>
      <w:pPr>
        <w:pStyle w:val="Style26"/>
        <w:tabs>
          <w:tab w:val="clear" w:pos="851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11. В ходе обработки информации о принятых судебных решениях по уголовному делу в электронном виде производится </w:t>
        <w:br/>
        <w:t>ее автоматизированное сопоставление с данными ГАС ПС, сформированными на досудебной стадии уголовного процесса.</w:t>
      </w:r>
    </w:p>
    <w:p>
      <w:pPr>
        <w:pStyle w:val="Style26"/>
        <w:tabs>
          <w:tab w:val="clear" w:pos="851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В случае переквалификации судом действий подозреваемого, обвиняемого уполномоченное лицо органа прокуратуры с использованием программных средств ГАС ПС не позднее следующего рабочего дня осуществляет подготовку учетных документов (статистические карточки </w:t>
        <w:br/>
        <w:t>по формам № 1-ГП, 4-ГП и 4.1-ГП) для корректировки статистических данных о преступлениях (</w:t>
      </w:r>
      <w:r>
        <w:rPr>
          <w:rFonts w:eastAsia="Times New Roman"/>
          <w:sz w:val="28"/>
          <w:szCs w:val="28"/>
          <w:lang w:eastAsia="ru-RU"/>
        </w:rPr>
        <w:t xml:space="preserve">деяниях, запрещенных уголовным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) </w:t>
        <w:br/>
      </w:r>
      <w:r>
        <w:rPr>
          <w:sz w:val="28"/>
          <w:szCs w:val="28"/>
        </w:rPr>
        <w:t xml:space="preserve">и лицах, их совершивших. </w:t>
      </w:r>
    </w:p>
    <w:p>
      <w:pPr>
        <w:pStyle w:val="Style26"/>
        <w:tabs>
          <w:tab w:val="clear" w:pos="851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>6.12. После успешного окончания обработки статистическая карточка по форме № 8-ГП и корректирующие учетные документы подписываются ЭП уполномоченного лица органа прокуратуры.</w:t>
      </w:r>
    </w:p>
    <w:p>
      <w:pPr>
        <w:pStyle w:val="ListParagraph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3. По уголовным делам частного обвинения, возбужденным </w:t>
        <w:br/>
        <w:t xml:space="preserve">в порядке части 1 статьи 318 УПК РФ, статистические карточки по форме № 8-ГП, а также копии обвинительных приговоров или постановлений </w:t>
        <w:br/>
        <w:t xml:space="preserve">о прекращении уголовного дела на основании пунктов 3 и 4 части 1 </w:t>
        <w:br/>
        <w:t>статьи 24, части 2 статьи 20, статьи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пункта 3 части 1 статьи 27, статьи 28, части 1 статьи 427 УПК РФ направляются в течение трех рабочих дней </w:t>
        <w:br/>
        <w:t xml:space="preserve">с момента их вступления в законную силу в прокуратуры субъектов Российской Федерации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учета преступлений, лиц, потерпевших от преступных посягательств, и лиц, совершивших преступления, по уголовным делам</w:t>
      </w:r>
      <w:r>
        <w:rPr>
          <w:rFonts w:cs="Times New Roman" w:ascii="Times New Roman" w:hAnsi="Times New Roman"/>
          <w:sz w:val="28"/>
          <w:szCs w:val="28"/>
        </w:rPr>
        <w:t xml:space="preserve"> частного обви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х документов ответственным лицом, назначенным прокурором субъекта Российской Федерации, приравненным </w:t>
        <w:br/>
        <w:t>к нему военным или иным специализированным прокурором,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рабочих дней с мо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ления указанных документов составляются статистические карточки по формам № 1-ГП, 2-ГП, 4.1-ГП и утверждаются его ЭП.</w:t>
      </w:r>
    </w:p>
    <w:p>
      <w:pPr>
        <w:pStyle w:val="ListParagraph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 Аннулирование учетных документов</w:t>
      </w:r>
    </w:p>
    <w:p>
      <w:pPr>
        <w:pStyle w:val="ListParagraph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 В случае выявления необоснованно учтенного объекта учета либо учетных документов, содержащих ошибки в регистрационном номере сообщения о преступлении, сведениях о движении уголовного дела, </w:t>
        <w:br/>
        <w:t xml:space="preserve">а также в уникальном номере преступления, информации о лице, идентификационном коде уголовного дела проводятся процедуры снятия их </w:t>
        <w:br/>
        <w:t xml:space="preserve">с учета и при необходимости внесения соответствующих изменений во взаимосвязанные статистические карточки с использованием компонента «Аннулирование»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 Указанные процедуры проводятся уполномоченными работниками Главного управления правовой статистики и информационных технологий Генеральной прокуратуры Российской Федерации или подразделений правовой статистики прокуратур субъектов Российской Федерации </w:t>
        <w:br/>
        <w:t xml:space="preserve">на основании письменного обращения государственного органа или органа прокуратуры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вной военной прокуратуре и военных прокуратурах, приравненных к прокуратурам субъектов Российской Федерации, в случае отсутствия подразделений правовой статистики соответствующие функции могут быть возложены на работников иных подразделений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 Аннулирование учетных документов допускается на основании рапорта (справки) работника органа прокуратуры, составленного на имя руководителя по итогам проведенного анализа единого хранилища данных ГАС ПС на предмет достоверности и полноты первичных статистических данных, в котором отражены сведения о результатах проверки </w:t>
        <w:br/>
        <w:t>и обоснованности необходимости проведения указанной процедуры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требуется выставление новых учетных документов, уполномоченное должностное лицо обеспечивает их предоставление органами прокуратуры Российской Федерации или государственными органами в порядке и сроки, которые установлены настоящей Инструкцией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 О проведении процедуры аннулирования учетных документов </w:t>
        <w:br/>
        <w:t xml:space="preserve">в течение десяти рабочих дней уведомляется государственный орган, </w:t>
        <w:br/>
        <w:t>из которого они поступили для учета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 Аннулированные документы не учитываются при формировании статистической отчетности.</w:t>
      </w:r>
    </w:p>
    <w:p>
      <w:pPr>
        <w:pStyle w:val="ListParagraph"/>
        <w:spacing w:lineRule="auto" w:line="249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ListParagraph"/>
        <w:tabs>
          <w:tab w:val="clear" w:pos="709"/>
          <w:tab w:val="left" w:pos="-1418" w:leader="none"/>
        </w:tabs>
        <w:spacing w:lineRule="exact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 Порядок, формы контроля и ответственность за полноту, достоверность и своевременность предоставления первичных статистических данных в ГАС ПС</w:t>
      </w:r>
    </w:p>
    <w:p>
      <w:pPr>
        <w:pStyle w:val="ListParagraph"/>
        <w:tabs>
          <w:tab w:val="clear" w:pos="709"/>
          <w:tab w:val="left" w:pos="-1418" w:leader="none"/>
        </w:tabs>
        <w:spacing w:lineRule="auto" w:line="240" w:before="0" w:after="0"/>
        <w:ind w:left="0" w:firstLine="72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 В целях обеспечения контроля за своевременным предоставлением </w:t>
        <w:br/>
        <w:t xml:space="preserve">в ГАС ПС статистической информации о зарегистрированных сообщениях </w:t>
        <w:br/>
        <w:t xml:space="preserve">о преступлениях, состоянии преступности, результатах следственной работы и дознания работниками Генеральной прокуратуры Российской Федерации </w:t>
        <w:br/>
        <w:t>и Главной военной прокуратуры на постоянной основе осуществляется мониторинг единого хранилища данных ГАС ПС, в том числе путем сопоставления данных ЭКУСП и статистических карточек с использованием функциональных возможностей СПО ГАС ПС.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денного анализа информация направляется прокурорам субъектов Российской Федерации, а при необходимости – руководителям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х государственных органов и федеральных органов исполнительной в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инятия мер по устранению нарушений требований настоящей Инструкции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 Прокур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ют надзор за соблюдением законности в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государственных органах Российской Федерации, осуществляющих в соответствии </w:t>
        <w:br/>
        <w:t xml:space="preserve">с законодательством Российской Федерации прием и рассмотрение сообщений </w:t>
        <w:br/>
        <w:t>о преступлениях, предварительное расслед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ют полноту, достоверность и своевременность предоставления статистической информации в ГАС ПС государственными органами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ают спорные вопросы, возникающие при учете преступлений </w:t>
        <w:br/>
        <w:t xml:space="preserve">и других объектов учета, а также при отражении статистических показателей </w:t>
        <w:br/>
        <w:t>о них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совместно с поднадзорными государственными органами сверки внесенных в ГАС ПС сведений с материалами уголовных дел или материалами проверки сообщений о преступлениях, а также со сведениями, содержащимися в информационных систем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ых государственных органов и федеральных органов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имают меры прокурорского реаг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устранения выявленных нарушений, причи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условий, им способствующих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осуществления проверки достоверности показателей, включенных в государственную статистическую отчетность </w:t>
        <w:br/>
        <w:t xml:space="preserve">о зарегистрированных сообщениях о преступлениях, состоянии преступности, результатах следственной работы и дознания, </w:t>
        <w:br/>
        <w:t>по мотивированному запросу прокурора представляются копии документов, содержащихся в материалах уголовного дела (материалах проверки сообщения о преступлении), подтверждающих достоверность соответствующих показателей, отраженных в учетных документах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 Руководит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х государственных органов </w:t>
        <w:br/>
        <w:t>и федеральных органов исполнительной в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т контроль за исполнением требований настоящей Инструкции и состоянием работы в подчиненных органах в сфере государственного единого статистического учета </w:t>
      </w:r>
      <w:r>
        <w:rPr>
          <w:rFonts w:cs="Times New Roman" w:ascii="Times New Roman" w:hAnsi="Times New Roman"/>
          <w:spacing w:val="-6"/>
          <w:sz w:val="28"/>
          <w:szCs w:val="28"/>
        </w:rPr>
        <w:t>данных о состоянии преступности, а также о сообщениях о преступлениях, следственной работе, дознании, в том числе с использованием программных средств ГАС ПС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 достоверность, полноту и своевременность предоставления первичных статистических данных в ГАС ПС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 Для обеспечения контроля достоверности и своевременности направления статистической информации в ГАС ПС используется компонент «Типовые нарушения», в котором автоматически формируются списки уголовных дел, преступлений, лиц, пострадавших от преступного посягательства, лиц, совершивших преступления, в учетных документах </w:t>
        <w:br/>
        <w:t xml:space="preserve">о которых могут иметься нарушения, связанные с правильностью их заполнения либо превышением установленных сроков их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.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ходе проведения проверки выявляются нарушения порядка предоставления первичных статистических данных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а</w:t>
      </w:r>
      <w:r>
        <w:rPr>
          <w:rFonts w:cs="Times New Roman" w:ascii="Times New Roman" w:hAnsi="Times New Roman"/>
          <w:sz w:val="28"/>
          <w:szCs w:val="28"/>
        </w:rPr>
        <w:t xml:space="preserve">, прокурор принимают меры для их устранения. 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нарушений в учетных документах сведения </w:t>
        <w:br/>
        <w:t xml:space="preserve">о результатах проверки фиксируются прокурором в компоненте «Типовые нарушения» ГАС ПС.  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5. В целях проведения углубленного анализа статистических данных используется</w:t>
      </w:r>
      <w:r>
        <w:rPr>
          <w:rFonts w:cs="Times New Roman" w:ascii="Times New Roman" w:hAnsi="Times New Roman"/>
          <w:sz w:val="28"/>
          <w:szCs w:val="28"/>
        </w:rPr>
        <w:t xml:space="preserve"> раздел «Свободный поиск», предназначенный для выборки информации в сочетании любых реквизитов различных форм учетных документов с указанием условий поиска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6. В рамках исполнения возложенных на органы прокуратуры полномочий по надзору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м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приеме, регистрации и рассмотрении сообщений </w:t>
        <w:br/>
        <w:t>о преступлениях, а также при производстве дознания или предварительного следствия п</w:t>
      </w:r>
      <w:r>
        <w:rPr>
          <w:rFonts w:cs="Times New Roman" w:ascii="Times New Roman" w:hAnsi="Times New Roman"/>
          <w:sz w:val="28"/>
          <w:szCs w:val="28"/>
        </w:rPr>
        <w:t>рокурорами на постоянной основе с использованием функциональных возможностей СПО ГАС ПС проводится анализ содержащейся в ГАС П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истической информации о регистрации сообщений о преступлениях и принятых по ним решениях, результатах следственной работы и дознания. </w:t>
      </w:r>
    </w:p>
    <w:p>
      <w:pPr>
        <w:pStyle w:val="Style26"/>
        <w:tabs>
          <w:tab w:val="clear" w:pos="851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8.7.  В целях обеспечения достоверности статистических данных и своевременности их предоставления уполномоченными лицами органов прокуратуры и судебных органов не реже одного раза в квартал осуществляются совместные сверки сведений, содержащихся в базах данных ГАС ПС и ГАС «Правосудие». </w:t>
      </w:r>
    </w:p>
    <w:p>
      <w:pPr>
        <w:pStyle w:val="Style26"/>
        <w:tabs>
          <w:tab w:val="clear" w:pos="851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ходе сверок проверке подлежат дополнительные сведения </w:t>
        <w:br/>
        <w:t>о преступлениях (</w:t>
      </w:r>
      <w:r>
        <w:rPr>
          <w:rFonts w:eastAsia="Times New Roman"/>
          <w:sz w:val="28"/>
          <w:szCs w:val="28"/>
          <w:lang w:eastAsia="ru-RU"/>
        </w:rPr>
        <w:t xml:space="preserve">деяниях, запрещенных уголовным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>)</w:t>
      </w:r>
      <w:r>
        <w:rPr>
          <w:sz w:val="28"/>
          <w:szCs w:val="28"/>
        </w:rPr>
        <w:t xml:space="preserve"> и лицах, </w:t>
        <w:br/>
        <w:t>их совершивших</w:t>
      </w:r>
      <w:r>
        <w:rPr>
          <w:bCs/>
          <w:sz w:val="28"/>
          <w:szCs w:val="28"/>
        </w:rPr>
        <w:t>, обмен которыми предусмотрен</w:t>
      </w:r>
      <w:r>
        <w:rPr>
          <w:color w:val="000000"/>
          <w:sz w:val="28"/>
          <w:szCs w:val="28"/>
        </w:rPr>
        <w:t xml:space="preserve"> соглашением об информационном взаимодействии, заключенным между </w:t>
      </w:r>
      <w:r>
        <w:rPr>
          <w:sz w:val="28"/>
          <w:szCs w:val="28"/>
          <w:lang w:eastAsia="ru-RU"/>
        </w:rPr>
        <w:t>Генеральной прокуратурой Российской Феде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удебным департаментом </w:t>
        <w:br/>
        <w:t>при Верховном Суде Российской Федерации, для</w:t>
      </w:r>
      <w:r>
        <w:rPr>
          <w:bCs/>
          <w:sz w:val="28"/>
          <w:szCs w:val="28"/>
        </w:rPr>
        <w:t xml:space="preserve"> обеспечения сопоставимости статистических данных, содержащихся в государственной и ведомственной отчетности.</w:t>
      </w:r>
    </w:p>
    <w:p>
      <w:pPr>
        <w:pStyle w:val="Style26"/>
        <w:tabs>
          <w:tab w:val="clear" w:pos="851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ебований настоящей Инструкции принимаются меры по их устранению и недопущению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8. </w:t>
      </w:r>
      <w:bookmarkStart w:id="10" w:name="_Hlk108100133"/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о, составившее (скорректировавшее) учетный документ, подписавший его </w:t>
      </w:r>
      <w:bookmarkStart w:id="11" w:name="_Hlk108108574"/>
      <w:r>
        <w:rPr>
          <w:rFonts w:cs="Times New Roman" w:ascii="Times New Roman" w:hAnsi="Times New Roman"/>
          <w:sz w:val="28"/>
          <w:szCs w:val="28"/>
        </w:rPr>
        <w:t>руководитель следственного органа, начальник органа доз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курор,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авший составленный (скорректированный) </w:t>
        <w:br/>
        <w:t xml:space="preserve">им или уполномоченным должностным лицом учетный документ, несут персональную ответственность за полноту и достоверность отраженных сведений о зарегистрированных сообщениях о преступлениях, состоянии преступности, результатах следственной работы и дознания, соблюдение </w:t>
      </w:r>
      <w:bookmarkStart w:id="12" w:name="_Hlk108108609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й настоящей Инструкции и Правил в соответствии </w:t>
        <w:br/>
        <w:t>с законодательством Российской Федерации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в соответствии с законодательством Российской Федерации также возлагается на следователя, дознавателя,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е должностное лицо органа дознания, руководителя следственного органа, начальника органа доз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окурора в случаях невыставления учетных документов в нарушение требований настоящей Инструкции и Правил.</w:t>
      </w:r>
    </w:p>
    <w:p>
      <w:pPr>
        <w:pStyle w:val="ListParagraph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урор, утвердивший статистические карточки, несет ответственность за полноту и достоверность отраженных в них данных </w:t>
        <w:br/>
        <w:t>в объеме информации, имеющейся в надзорном производстве.</w:t>
      </w:r>
      <w:bookmarkEnd w:id="10"/>
    </w:p>
    <w:sectPr>
      <w:headerReference w:type="default" r:id="rId6"/>
      <w:type w:val="nextPage"/>
      <w:pgSz w:w="11906" w:h="16838"/>
      <w:pgMar w:left="1701" w:right="851" w:gutter="0" w:header="709" w:top="1304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437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List1">
    <w:name w:val="!_List_1 Знак"/>
    <w:qFormat/>
    <w:rPr>
      <w:rFonts w:eastAsia="Calibri"/>
      <w:sz w:val="28"/>
      <w:lang w:val="ru-RU" w:bidi="ar-SA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ГС_Основной_текст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hList2">
    <w:name w:val="ph_List2"/>
    <w:basedOn w:val="Normal"/>
    <w:qFormat/>
    <w:pPr>
      <w:numPr>
        <w:ilvl w:val="0"/>
        <w:numId w:val="1"/>
      </w:numPr>
      <w:spacing w:lineRule="auto" w:line="360" w:before="0" w:after="0"/>
      <w:ind w:left="36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11">
    <w:name w:val="!_List_1"/>
    <w:basedOn w:val="Normal"/>
    <w:qFormat/>
    <w:pPr>
      <w:tabs>
        <w:tab w:val="clear" w:pos="709"/>
        <w:tab w:val="left" w:pos="720" w:leader="none"/>
      </w:tabs>
      <w:spacing w:lineRule="auto" w:line="360" w:before="0" w:after="0"/>
      <w:ind w:left="1440" w:hanging="36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ГС_Основной_текст"/>
    <w:qFormat/>
    <w:pPr>
      <w:widowControl/>
      <w:tabs>
        <w:tab w:val="clear" w:pos="709"/>
        <w:tab w:val="left" w:pos="851" w:leader="none"/>
      </w:tabs>
      <w:suppressAutoHyphens w:val="true"/>
      <w:bidi w:val="0"/>
      <w:spacing w:lineRule="auto" w:line="360" w:before="60" w:after="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7ADE9BF752DBE201D937C5B88B17C28ADC38665266E25DE0524D53AEE32426E209108858BD0407xC38P" TargetMode="External"/><Relationship Id="rId3" Type="http://schemas.openxmlformats.org/officeDocument/2006/relationships/hyperlink" Target="consultantplus://offline/ref=587ADE9BF752DBE201D937C5B88B17C28ADC38665266E25DE0524D53AEE32426E209108858BD0407xC38P" TargetMode="External"/><Relationship Id="rId4" Type="http://schemas.openxmlformats.org/officeDocument/2006/relationships/hyperlink" Target="consultantplus://offline/ref=1F25E749319277DBD4BDAD6EE01A464CA74B10F21A788A513510AE5663x3T5Q" TargetMode="External"/><Relationship Id="rId5" Type="http://schemas.openxmlformats.org/officeDocument/2006/relationships/hyperlink" Target="consultantplus://offline/ref=587ADE9BF752DBE201D937C5B88B17C28ADC38665266E25DE0524D53AEE32426E209108858BD0407xC38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3:40:00Z</dcterms:created>
  <dc:creator/>
  <dc:description/>
  <cp:keywords/>
  <dc:language>en-US</dc:language>
  <cp:lastModifiedBy/>
  <cp:lastPrinted>2022-06-08T09:27:00Z</cp:lastPrinted>
  <dcterms:modified xsi:type="dcterms:W3CDTF">2022-09-26T06:57:00Z</dcterms:modified>
  <cp:revision>402</cp:revision>
  <dc:subject/>
  <dc:title/>
</cp:coreProperties>
</file>