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езисы выступ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енерального прокурора Российской Федерации Ю.Я. Чай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-й Ежегодной конференции МАП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(Цюрих, 14 сентября 2015 г.) </w:t>
      </w:r>
    </w:p>
    <w:p>
      <w:pPr>
        <w:pStyle w:val="Normal"/>
        <w:ind w:right="35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355" w:hanging="0"/>
        <w:rPr>
          <w:i/>
          <w:i/>
          <w:szCs w:val="28"/>
        </w:rPr>
      </w:pPr>
      <w:r>
        <w:rPr>
          <w:i/>
          <w:szCs w:val="28"/>
        </w:rPr>
        <w:t xml:space="preserve">по теме: «Международное сотрудничество в борьбе с беловоротничковой преступностью, коррупцией и отмыванием доходов, полученных преступным путем: некоторые проблемы и пути их решения»  </w:t>
      </w:r>
    </w:p>
    <w:p>
      <w:pPr>
        <w:pStyle w:val="Normal"/>
        <w:spacing w:lineRule="auto" w:line="360"/>
        <w:ind w:right="355" w:firstLine="72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ind w:right="-5" w:hanging="0"/>
        <w:jc w:val="center"/>
        <w:rPr/>
      </w:pPr>
      <w:r>
        <w:rPr>
          <w:b/>
          <w:sz w:val="36"/>
          <w:szCs w:val="36"/>
        </w:rPr>
        <w:t>Уважаемые коллеги!</w:t>
      </w:r>
    </w:p>
    <w:p>
      <w:pPr>
        <w:pStyle w:val="Normal"/>
        <w:spacing w:lineRule="auto" w:line="360"/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мы и господа!</w:t>
      </w:r>
    </w:p>
    <w:p>
      <w:pPr>
        <w:pStyle w:val="12"/>
        <w:spacing w:lineRule="auto" w:line="360"/>
        <w:ind w:right="-5" w:firstLine="72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12"/>
        <w:spacing w:lineRule="auto" w:line="360"/>
        <w:ind w:right="-5" w:firstLine="7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 современных условиях беловоротничковая, или экономическая, преступность, в т.ч. коррупция и отмывание преступных доходов, достигли такого уровня, что стали представлять опасность не только для отдельных государств, но и для всего мирового сообщества. Она достигла масштабов, угрожающих национальной безопасности и экономике всех стран мира, особенно с учетом все возрастающего применения преступниками современных информационных технологий. Как, например, в случаях мошенничества с пластиковыми карточками.</w:t>
      </w:r>
    </w:p>
    <w:p>
      <w:pPr>
        <w:pStyle w:val="12"/>
        <w:spacing w:lineRule="auto" w:line="360"/>
        <w:ind w:right="-5" w:firstLine="720"/>
        <w:jc w:val="both"/>
        <w:rPr>
          <w:rFonts w:ascii="Times New Roman" w:hAnsi="Times New Roman" w:cs="Times New Roman"/>
          <w:sz w:val="36"/>
          <w:szCs w:val="36"/>
          <w:highlight w:val="yellow"/>
        </w:rPr>
      </w:pPr>
      <w:r>
        <w:rPr>
          <w:rFonts w:cs="Times New Roman" w:ascii="Times New Roman" w:hAnsi="Times New Roman"/>
          <w:sz w:val="36"/>
          <w:szCs w:val="36"/>
        </w:rPr>
        <w:t>По оценкам Международного валютного фонда, объем операций по отмыванию денег составляет примерно 2–5% от мирового ВВП, то есть не менее 800 млрд. долл. США. И этот «грязный» капитал используется для воспроизведения преступности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36"/>
          <w:szCs w:val="36"/>
        </w:rPr>
        <w:t xml:space="preserve">Десятки миллиардов долларов, похищенных в России, отмываются за рубежом. C такой проблемой сталкиваются многие государства. При этом страны-получатели «грязных» денег несут не только репутационный ущерб, но и становятся площадкой, на которой как раковая опухоль расцветает криминальный бизнес, подпитываемый «отмытым» преступным капиталом. Это предполагает взаимную заинтересованность стран в борьбе с трансграничным потоком «грязных» инвестиций. </w:t>
      </w:r>
    </w:p>
    <w:p>
      <w:pPr>
        <w:pStyle w:val="12"/>
        <w:spacing w:lineRule="auto" w:line="360"/>
        <w:ind w:right="-5" w:firstLine="72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Беловоротничковая преступность препятствует нормальному социально-экономическому развитию стран, особенно развивающихся, и может способствовать серьезным кризисам финансовых систем. Достаточно вспомнить криминальное банкротство американского банка «Леман бразерс» (Lehman Brothers), с которого начался мировой финансовый кризис в 2008 год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6"/>
          <w:szCs w:val="36"/>
        </w:rPr>
        <w:t>В условиях интернационализации преступной деятельности успех работы прокуроров и правосудия в целом во все большей степени зависит от эффективности международного антикриминального сотрудничества. В первую очередь это касается вопросов выдачи, правовой помощи по уголовным делам и конфискации имущества, добытого преступным пут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6"/>
          <w:szCs w:val="36"/>
        </w:rPr>
        <w:t>Я хотел бы высказать ряд конкретных предложений, направленных на совершенствование международного сотрудничества по уголовным делам, особенно в экономической сфере. Эти предложения основываются, в частности, на опыте Генеральной прокуратуры Российской Федерации. Она является единственным компетентным органом России по осуществлению международного сотрудничества в сфере выдачи и одним из ее центральных органов по вопросам правовой помощи по уголовным дел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6"/>
          <w:szCs w:val="36"/>
        </w:rPr>
        <w:t xml:space="preserve">А это немалый опыт. В настоящее время Россия осуществляет взаимодействие в сфере уголовного судопроизводства более чем с 80 государствами мира,               с большинством из которых имеются специальные договоры. Но Россия может взаимодействовать с зарубежными партнерами и на основе принципа взаимности, который закреплен в российском законодательств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6"/>
          <w:szCs w:val="36"/>
        </w:rPr>
        <w:t xml:space="preserve">Ежегодно Генеральной прокуратурой Российской Федерации рассматривается порядка 10 тысяч запросов            о выдаче и правовой помощи, как поступивших из-за рубежа, так и предназначенных для направления иностранным партнера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6"/>
          <w:szCs w:val="36"/>
        </w:rPr>
        <w:t xml:space="preserve">В основном сотрудничество Генеральной прокуратуры России с зарубежными коллегами носит конструктивный характер. </w:t>
      </w:r>
    </w:p>
    <w:p>
      <w:pPr>
        <w:pStyle w:val="TextBody"/>
        <w:spacing w:lineRule="auto" w:line="360" w:before="0" w:after="0"/>
        <w:ind w:right="-241" w:firstLine="708"/>
        <w:jc w:val="both"/>
        <w:rPr/>
      </w:pPr>
      <w:r>
        <w:rPr>
          <w:sz w:val="36"/>
          <w:szCs w:val="36"/>
        </w:rPr>
        <w:t xml:space="preserve">Мы имеем хорошие результаты взаимодействия со многими нашими иностранными партнерами: например, с Австрией, Азербайджаном, Арменией, Белоруссией, Бразилией, Венгрией, Германией, Грецией, Египтом, Испанией, Италией, Казахстаном, Кипром, Китаем, Швейцарией, Францией, ЮАР и многими други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6"/>
          <w:szCs w:val="36"/>
        </w:rPr>
        <w:t xml:space="preserve">Но, несмотря на несомненные успехи, имеется и множество проблемных вопросов, которые, как я полагаю, волнуют не только Россию и требуют безотлагательного и системного реш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6"/>
          <w:szCs w:val="36"/>
        </w:rPr>
        <w:t>Имеющиеся проблемы обусловлены многими причинами – как объективными, так и субъективными. В частности, пробелами и недостатками в правовом регулировании (как на национальном, так и на международном уровнях), различиями в национальном законодательстве, а также в подходах              к толкованию и применению норм международного пра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6"/>
          <w:szCs w:val="36"/>
        </w:rPr>
        <w:t>Одной из наиболее распространенных проблем является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длительность рассмотрения многими государствами запросов о сотрудничестве.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В нашей практике имеются случаи, когда запросы не исполняются по несколько лет. Как при таком псевдосотрудничестве можно обеспечить право человека на справедливое разбирательство в разумный срок?</w:t>
      </w:r>
    </w:p>
    <w:p>
      <w:pPr>
        <w:pStyle w:val="Normal"/>
        <w:spacing w:lineRule="auto" w:line="360"/>
        <w:ind w:right="-5" w:firstLine="720"/>
        <w:jc w:val="both"/>
        <w:rPr>
          <w:sz w:val="36"/>
          <w:szCs w:val="36"/>
        </w:rPr>
      </w:pPr>
      <w:r>
        <w:rPr>
          <w:sz w:val="36"/>
          <w:szCs w:val="36"/>
        </w:rPr>
        <w:t>При этом отмечу, что Генеральная прокуратура России организует исполнение иностранных запросов в течение сравнительно короткого времени, а именно: о правовой помощи, как правило, в срок 2–3 месяца и о выдаче – не более 6 месяце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6"/>
          <w:szCs w:val="36"/>
        </w:rPr>
        <w:t>Нельзя не сказать и о случаях необоснованных отказов в выдаче и оказании правовой помощи, в том числе по причине политизации вопросов антикриминального сотрудничества. Это приводит к нарушению прав жертв преступлений, в т.ч. лишает их возможности получить компенсацию за причиненный преступными действиями ущерб.</w:t>
      </w:r>
    </w:p>
    <w:p>
      <w:pPr>
        <w:pStyle w:val="TextBody"/>
        <w:spacing w:lineRule="auto" w:line="360" w:before="0" w:after="0"/>
        <w:ind w:right="-241" w:firstLine="708"/>
        <w:jc w:val="both"/>
        <w:rPr/>
      </w:pPr>
      <w:r>
        <w:rPr>
          <w:sz w:val="36"/>
          <w:szCs w:val="36"/>
        </w:rPr>
        <w:t xml:space="preserve">Мы считаем недопустимым применение «двойных стандартов» в международном сотрудничестве. Не может быть «хороших» и «плохих», «чужих» и «своих» преступни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6"/>
          <w:szCs w:val="36"/>
        </w:rPr>
        <w:t>Должен откровенно сказать, что в российских криминальных кругах некоторые страны Евросоюза имеют устойчивую славу «тихой гавани» для лиц, преследуемых в России за совершение экономических преступлений. Они рассматриваются как место надежного укрытия от правосудия ввиду весьма либеральной и, как нам представляется, избирательной практики выдачи и предоставления убежища в них. Но хотелось бы обратить ваше внимание на то, что вместе с «грязными» деньгами преступники также привозят в страны нового местожительства криминальный опыт и незаконные методы ведения бизнеса, включая коррупцию и насильственные преступления. Опыт некоторых европейских стран это доказывает.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По-прежнему нередки факты злоупотребления институтом убежища. Стало чуть ли не правилом, что разыскиваемые лица обращаются к государству, на территории которого они находятся, с просьбой о предоставлении убежища с целью избежать выдачи или максимально затянуть процесс принятия решения о выдаче в надежде на истечение сроков давности. Еще больше затягивают процесс обращения в Европейский суд по правам человека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36"/>
          <w:szCs w:val="36"/>
        </w:rPr>
        <w:t>К сожалению, некоторые наши партнеры зачастую упускают из виду то, что интересы защиты прав человека в сфере уголовного судопроизводства должны рассматриваться в неразрывной связи с интересами жертв преступлений и общества в целом, в том числе с интересами правосудия. Правосудия, которое само по себе является одной из базовых универсальных ценностей и неотъемлемым элементом обеспечения верховенства права.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Возникают сложности и во взаимодействии с большинством так называемых оффшорных зо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  <w:sz w:val="36"/>
          <w:szCs w:val="36"/>
        </w:rPr>
        <w:t xml:space="preserve">На мой взгляд, очевидно, что </w:t>
      </w:r>
      <w:r>
        <w:rPr>
          <w:b/>
          <w:kern w:val="2"/>
          <w:sz w:val="36"/>
          <w:szCs w:val="36"/>
        </w:rPr>
        <w:t>новый характер криминальных угроз и вызовов всему международному сообществу требует выработки и эффективного применения средств и методов правового сотрудничества, адекватных этим угрозам и вызовам</w:t>
      </w:r>
      <w:r>
        <w:rPr>
          <w:kern w:val="2"/>
          <w:sz w:val="36"/>
          <w:szCs w:val="36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6"/>
          <w:szCs w:val="36"/>
        </w:rPr>
        <w:t xml:space="preserve">Как представляется, следует обеспечить </w:t>
      </w:r>
      <w:r>
        <w:rPr>
          <w:b/>
          <w:sz w:val="36"/>
          <w:szCs w:val="36"/>
        </w:rPr>
        <w:t>выход международного сотрудничества по уголовным делам на новый уровень</w:t>
      </w:r>
      <w:r>
        <w:rPr>
          <w:sz w:val="36"/>
          <w:szCs w:val="36"/>
        </w:rPr>
        <w:t xml:space="preserve">. Антикриминальное взаимодействие должно основываться не только на традиционных концепциях суверенитета и взаимности, но и на принципах солидарности, доверия и взаимной ответственности. С учетом этих принципов должно формироваться </w:t>
      </w:r>
      <w:r>
        <w:rPr>
          <w:b/>
          <w:sz w:val="36"/>
          <w:szCs w:val="36"/>
        </w:rPr>
        <w:t>глобальное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пространство безопасности и правосудия</w:t>
      </w:r>
      <w:r>
        <w:rPr>
          <w:sz w:val="36"/>
          <w:szCs w:val="36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6"/>
          <w:szCs w:val="36"/>
        </w:rPr>
        <w:t>Работа по повышению эффективности международного сотрудничества в борьбе с преступностью, особенно экономической, на мой взгляд, должна проходить по следующим основным направления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6"/>
          <w:szCs w:val="36"/>
        </w:rPr>
        <w:t xml:space="preserve">1) </w:t>
      </w:r>
      <w:r>
        <w:rPr>
          <w:b/>
          <w:sz w:val="36"/>
          <w:szCs w:val="36"/>
        </w:rPr>
        <w:t>укрепление международно-правовой базы сотрудничества</w:t>
      </w:r>
      <w:r>
        <w:rPr>
          <w:sz w:val="36"/>
          <w:szCs w:val="36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6"/>
          <w:szCs w:val="36"/>
        </w:rPr>
        <w:t xml:space="preserve">2) </w:t>
      </w:r>
      <w:r>
        <w:rPr>
          <w:b/>
          <w:sz w:val="36"/>
          <w:szCs w:val="36"/>
        </w:rPr>
        <w:t>развитие национального законодательства</w:t>
      </w:r>
      <w:r>
        <w:rPr>
          <w:sz w:val="36"/>
          <w:szCs w:val="36"/>
        </w:rPr>
        <w:t>, обеспечивающего международное правовое сотрудничество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6"/>
          <w:szCs w:val="36"/>
        </w:rPr>
        <w:t xml:space="preserve">3) </w:t>
      </w:r>
      <w:r>
        <w:rPr>
          <w:b/>
          <w:sz w:val="36"/>
          <w:szCs w:val="36"/>
        </w:rPr>
        <w:t>совершенствование практики правового сотрудничества</w:t>
      </w:r>
      <w:r>
        <w:rPr>
          <w:sz w:val="36"/>
          <w:szCs w:val="36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6"/>
          <w:szCs w:val="36"/>
        </w:rPr>
        <w:t xml:space="preserve">Что касается </w:t>
      </w:r>
      <w:r>
        <w:rPr>
          <w:i/>
          <w:sz w:val="36"/>
          <w:szCs w:val="36"/>
        </w:rPr>
        <w:t>развития международно-правовой базы сотрудничества</w:t>
      </w:r>
      <w:r>
        <w:rPr>
          <w:sz w:val="36"/>
          <w:szCs w:val="36"/>
        </w:rPr>
        <w:t>, то считаю, что государства должны провести анализ своих международных договоров о сотрудничестве по уголовным делам с целью их модернизации, если необходимо.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В частности, можно было бы рассмотреть вопрос о включении в такие договоры либо о совершенствовании содержащихся в них положений, касающих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6"/>
          <w:szCs w:val="36"/>
        </w:rPr>
        <w:t>- упрощения и (или) ускорения процедур взаимодействия, в том числе путем применения современных технических и организационных средств и форм, включая видеоконференцсвязь, контролируемые поставки, создание совместных следственных бригад;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- сотрудничества в вопросах правовой помощи по делам об уголовной, гражданско-правовой или административной ответственности юридических лиц в связи с преступными деяниями их руководителей;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- сокращение или ограничение оснований отказа в сотрудничестве.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В качестве примера адаптации международных договоров к реалиям современности хотел бы отметить проводимую по инициативе России работу по модернизации заключенных несколько десятилетий назад под эгидой Совета Европы конвенций о выдаче и правовой помощи по уголовным делам. В результате этой работы, например, в 2010 и 2012 годах были приняты 3-ий и 4-ый дополнительные протоколы к Европейской конвенции о выдаче, предусматривающие упрощение и ускорение процедур выдач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6"/>
          <w:szCs w:val="36"/>
        </w:rPr>
        <w:t xml:space="preserve">Необходимо учитывать и специфику оказания международной правовой помощи в расследовании киберпреступлений. Уверен, что мировому сообществу </w:t>
      </w:r>
      <w:r>
        <w:rPr>
          <w:b/>
          <w:sz w:val="36"/>
          <w:szCs w:val="36"/>
        </w:rPr>
        <w:t>не обойтись без заключения в рамках ООН договора о борьбе с киберпреступностью</w:t>
      </w:r>
      <w:r>
        <w:rPr>
          <w:sz w:val="36"/>
          <w:szCs w:val="36"/>
        </w:rPr>
        <w:t xml:space="preserve">. Очевидно, что принятая в рамках Совета Европы Конвенция против киберпреступности         (2001 года) не может заменить разработку универсального договора. Это обусловлено как серьезными недостатками самой Конвенции, в том числе в вопросах сотрудничества по уголовным делам, так и ее полузакрытым характером в отношении возможности присоединения к ней государств-нечленов Совета Европ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6"/>
          <w:szCs w:val="36"/>
        </w:rPr>
        <w:t xml:space="preserve">И еще один важный вопрос. Как известно, на различных международных форумах неоднократно звучало </w:t>
      </w:r>
      <w:r>
        <w:rPr>
          <w:b/>
          <w:sz w:val="36"/>
          <w:szCs w:val="36"/>
        </w:rPr>
        <w:t>предложение о заключении в рамках ООН универсальных договоров о выдаче и правовой помощи по уголовным делам</w:t>
      </w:r>
      <w:r>
        <w:rPr>
          <w:sz w:val="36"/>
          <w:szCs w:val="36"/>
        </w:rPr>
        <w:t xml:space="preserve">, в том числе в вопросах выявления, ареста, конфискации и возврата имущества, полученного преступным путем. Я считаю такой подход наиболее перспективным и прагматичным. Абсолютное большинство государств не могут позволить себе тратить десятилетия и значительные людские и финансовые ресурсы на переговорный процесс по заключению и ратификации многих сотен двусторонних договоров с тем чтобы, наконец, получить надежную договорную базу сотрудничества друг с другом по уголовным дела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6"/>
          <w:szCs w:val="36"/>
        </w:rPr>
        <w:t>Например, Россия имеет специальные договоры о выдаче и правовой помощи по уголовным делам более чем с одной третью из почти 200 государств мира (а это не самый плохой показатель). И ей потребуется не менее 50 лет на то, чтобы достичь идеала и иметь договорные отношения в рассматриваемой сфере со всеми странами мира.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Уверен также, что </w:t>
      </w:r>
      <w:r>
        <w:rPr>
          <w:b/>
          <w:sz w:val="36"/>
          <w:szCs w:val="36"/>
        </w:rPr>
        <w:t>заключение двусторонних и многосторонних договоров о возврате имущества,</w:t>
      </w:r>
      <w:r>
        <w:rPr>
          <w:sz w:val="36"/>
          <w:szCs w:val="36"/>
        </w:rPr>
        <w:t xml:space="preserve"> полученного преступным путем и конфискованного в результате международного сотрудничества, будет способствовать возврату из-за границы многомиллиардных преступно нажитых активов. Без такого договора любому государству просто невыгодно направлять за границу запросы о конфискации имущества, полученного преступным путем, так как конфискованные активы поступают в распоряжение запрашиваемого государства. Это препятствует возможно более полному возмещению ущерба жертвам преступлений, да и в целом несправедливо. Например, некоторые страны возвращают не более половины от того, что они конфисковали по запросу другого государства.</w:t>
      </w:r>
    </w:p>
    <w:p>
      <w:pPr>
        <w:pStyle w:val="Normal"/>
        <w:spacing w:lineRule="auto" w:line="360"/>
        <w:ind w:right="-5"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ажное значение имеет работа по </w:t>
      </w:r>
      <w:r>
        <w:rPr>
          <w:b/>
          <w:sz w:val="36"/>
          <w:szCs w:val="36"/>
        </w:rPr>
        <w:t>приведению национального законодательства в соответствие не только с текущими, но и с перспективными потребностями</w:t>
      </w:r>
      <w:r>
        <w:rPr>
          <w:sz w:val="36"/>
          <w:szCs w:val="36"/>
        </w:rPr>
        <w:t xml:space="preserve">, в том числе с учетом новых вызовов и тенденций в преступности. В частности, думаю, что актуально было бы рекомендовать государствам включить в свое законодательство положения, позволяющие исполнять иностранные запросы о выдаче и правовой помощи на основе принципа взаимности. </w:t>
      </w:r>
    </w:p>
    <w:p>
      <w:pPr>
        <w:pStyle w:val="Normal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Совершенствованию национального законодательства по рассматриваемым вопросам также способствует работа по правовому обеспечению выполнения рекомендаций, принимаемых ФАТФ, созданной в рамках Совета Европы Группы государств против коррупции (ГРЕКО),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, а также Конференции государств – участников Конвенции ООН против корруп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i w:val="false"/>
          <w:sz w:val="36"/>
          <w:szCs w:val="36"/>
        </w:rPr>
        <w:t xml:space="preserve">Должен отметить, что </w:t>
      </w:r>
      <w:r>
        <w:rPr>
          <w:sz w:val="36"/>
          <w:szCs w:val="36"/>
        </w:rPr>
        <w:t>международное сотрудничество в области противодействия коррупции рассматривается российской прокуратурой в качестве одного из приоритетных направлений своей деятельности. В частности, Генеральная прокуратура Российской Федерации является головным российским ведомством по взаимодействию с ГРЕКО и созданным недавно в рамках СНГ Межгосударственным советом по противодействию корруп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6"/>
          <w:szCs w:val="36"/>
        </w:rPr>
        <w:t xml:space="preserve">В декабре 2014 г. завершено выполнение рекомендаций по итогам обзора выполнения Россией Конвенции ООН против коррупции. Все данные нам рекомендации выполнен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6"/>
          <w:szCs w:val="36"/>
        </w:rPr>
        <w:t xml:space="preserve">Успешно завершены первый и второй раунды оценки, проведенные ГРЕКО на предмет исполнения Россией своих обязательств по антикоррупционным договорам Совета Европы. Невыполненных рекомендаций ГРЕКО по итогам проведения первых двух раундов не осталось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360"/>
        <w:ind w:right="-5" w:firstLine="720"/>
        <w:jc w:val="both"/>
        <w:outlineLvl w:val="0"/>
        <w:rPr/>
      </w:pPr>
      <w:r>
        <w:rPr>
          <w:sz w:val="36"/>
          <w:szCs w:val="36"/>
        </w:rPr>
        <w:t>В настоящее время Генеральной прокуратурой Российской Федерации проводится работа по успешному завершению третьего раунда оценки ГРЕКО. Уже выполнено значительное количество мероприятий. Например, в целях исполнения рекомендаций ГРЕКО в России за довольно короткий срок было принято 10 новых федеральных законов, внесены изменения в 35 действующих законодательных актов. А для реализации указанных законодательных новелл заинтересованными органами государственной власти принято более 750 других нормативных правовых актов.</w:t>
      </w:r>
    </w:p>
    <w:p>
      <w:pPr>
        <w:pStyle w:val="Normal"/>
        <w:spacing w:lineRule="auto" w:line="360"/>
        <w:ind w:firstLine="708"/>
        <w:jc w:val="both"/>
        <w:rPr>
          <w:rStyle w:val="Emphasis"/>
          <w:i w:val="false"/>
          <w:i w:val="false"/>
          <w:sz w:val="36"/>
          <w:szCs w:val="36"/>
        </w:rPr>
      </w:pPr>
      <w:r>
        <w:rPr>
          <w:sz w:val="36"/>
          <w:szCs w:val="36"/>
        </w:rPr>
        <w:t xml:space="preserve">Кстати, в начале ноября в России в г. Санкт-Петербурге состоится </w:t>
      </w:r>
      <w:r>
        <w:rPr>
          <w:rStyle w:val="Emphasis"/>
          <w:i w:val="false"/>
          <w:sz w:val="36"/>
          <w:szCs w:val="36"/>
        </w:rPr>
        <w:t>6-я сессия Конференции государств – участников Конвенции ООН против коррупции. Уверен, что на ней будут приняты решения, которые внесут существенный вклад в совершенствование не только антикоррупционного законодательства, но и международного сотрудничества в этой сфер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6"/>
          <w:szCs w:val="36"/>
        </w:rPr>
        <w:t>Что касается</w:t>
      </w:r>
      <w:r>
        <w:rPr>
          <w:b/>
          <w:sz w:val="36"/>
          <w:szCs w:val="36"/>
        </w:rPr>
        <w:t xml:space="preserve"> совершенствования практики правового сотрудничества, </w:t>
      </w:r>
      <w:r>
        <w:rPr>
          <w:sz w:val="36"/>
          <w:szCs w:val="36"/>
        </w:rPr>
        <w:t xml:space="preserve">то перспективным направлением представляется разработка в рамках ООН и соответствующих региональных организаций типовых запросов о выдаче и правовой помощи по уголовным делам. На наш взгляд, весьма эффективными инструментами также являются международные организации по координации сотрудничества и сети соответствующих специалистов и должностных лиц (наподобие Евроюста и Европейской судебной сети) – как на региональном, так и на универсальном уровнях. 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Думаю, что полезным инструментом будет и Руководство для прокуроров по возврату активов, разрабатываемое нашей Ассоциацией по решению Московской конференции                   2013 года. 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Уверен, что для некоторых из нас будет интересен опыт создания в рамках Евросоюза и последующая практика работы Европейской прокуратуры, к ведению которой планируется отнести преступления против финансовых интересов Евросоюз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6"/>
          <w:szCs w:val="36"/>
        </w:rPr>
        <w:t xml:space="preserve">Следует также сказать, что для укрепления практического сотрудничества Генеральная прокуратура Российской Федерации заключает соглашения о взаимодействии с компетентными органами других государств. Такие договоренности, в частности, предусматривают возможность установления прямых контактов на рабочем уровне, в том числе на стадии подготовки и исполнения запросов о выдаче и правовой помощи по конкретным делам. 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36"/>
          <w:szCs w:val="36"/>
        </w:rPr>
        <w:t>Генеральной прокуратурой России уже заключено           80 многосторонних и двусторонних соглашений о сотрудничестве с партнерами из 62 государств. В рамках таких соглашений могут проводиться многосторонние и двусторонние встречи и консультации по вопросам выдачи и правовой помощ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6"/>
          <w:szCs w:val="36"/>
        </w:rPr>
        <w:t xml:space="preserve">В целях развития и укрепления сотрудничества, особенно по наиболее сложным уголовным делам, по инициативе Генеральной прокуратуры Российской Федерации созданы двусторонние рабочие группы с партнерами из некоторых стран. В рамках этих групп выявляются обстоятельства, препятствующие эффективному исполнению запросов о выдаче и правовой помощи по уголовным делам, принимаются меры по устранению таких препятствий. </w:t>
      </w:r>
    </w:p>
    <w:p>
      <w:pPr>
        <w:pStyle w:val="Style16"/>
        <w:spacing w:lineRule="auto" w:line="360" w:before="0" w:after="0"/>
        <w:ind w:right="-5" w:firstLine="720"/>
        <w:jc w:val="both"/>
        <w:rPr/>
      </w:pPr>
      <w:r>
        <w:rPr>
          <w:sz w:val="36"/>
          <w:szCs w:val="36"/>
        </w:rPr>
        <w:t>Хотелось бы выразить надежду на то, что никакая политическая конъюнктура или временное осложнение международных отношений не помешает эффективному и взаимовыгодному сотрудничеству между странами в борьбе с нашим общим врагом – преступностью. Очевидно, что от любых сбоев в антикриминальном сотрудничестве, вызванных умышленными или неумышленными действиями государств-партнеров, выигрывают преступники и, соответственно, проигрывают наши граждане и государ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36"/>
          <w:szCs w:val="36"/>
        </w:rPr>
        <w:t>Уважаемые коллеги,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благодарю за внимание!</w:t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1">
    <w:name w:val="Текст сноски Знак1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4">
    <w:name w:val="Знак Знак"/>
    <w:basedOn w:val="Style12"/>
    <w:qFormat/>
    <w:rPr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CarChar1CarCharCarCharCarCharCarCharCarCharCarCharCarCharCarCharCarCharCarChar">
    <w:name w:val=" 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160"/>
    </w:pPr>
    <w:rPr>
      <w:rFonts w:ascii="Calibri" w:hAnsi="Calibri" w:cs="Calibri"/>
      <w:sz w:val="20"/>
      <w:szCs w:val="20"/>
      <w:lang w:val="en-US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/>
    <w:rPr>
      <w:rFonts w:ascii="Verdana" w:hAnsi="Verdana" w:eastAsia="Times New Roman" w:cs="Verdana"/>
      <w:sz w:val="20"/>
      <w:szCs w:val="20"/>
      <w:lang w:val="en-GB"/>
    </w:rPr>
  </w:style>
  <w:style w:type="paragraph" w:styleId="Style17">
    <w:name w:val="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</w:rPr>
  </w:style>
  <w:style w:type="paragraph" w:styleId="12">
    <w:name w:val="Обычный1"/>
    <w:qFormat/>
    <w:pPr>
      <w:widowControl/>
      <w:bidi w:val="0"/>
    </w:pPr>
    <w:rPr>
      <w:rFonts w:ascii="Courier New" w:hAnsi="Courier New" w:eastAsia="ヒラギノ角ゴ Pro W3;Times New Roman" w:cs="Courier New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arChar1CarCharCarCharCarCharCarCharCarCharCarCharCarCharCarCharCarCharCarChar1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harCharCharCharCharCharCharCharCharCharCharCharCharCharChar1">
    <w:name w:val=" Char Char Char Char Char Char Char Char Char Char Char Char Char Char Char"/>
    <w:basedOn w:val="Normal"/>
    <w:qFormat/>
    <w:pPr/>
    <w:rPr>
      <w:rFonts w:ascii="Verdana" w:hAnsi="Verdana" w:eastAsia="Times New Roman" w:cs="Verdana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21:44:00Z</dcterms:created>
  <dc:creator>WiZaRd</dc:creator>
  <dc:description/>
  <cp:keywords/>
  <dc:language>en-US</dc:language>
  <cp:lastModifiedBy>USSGP</cp:lastModifiedBy>
  <cp:lastPrinted>2015-08-19T10:32:00Z</cp:lastPrinted>
  <dcterms:modified xsi:type="dcterms:W3CDTF">2015-09-14T10:19:00Z</dcterms:modified>
  <cp:revision>12</cp:revision>
  <dc:subject/>
  <dc:title>Тезисы выступления по теме «Международное сотрудничество в борьбе с беловоротничковой преступностью, коррупцией и отмыванием доходов, полученных преступным путём: некоторые проблемы и пути их решения»</dc:title>
</cp:coreProperties>
</file>