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Заключительное слово Генерального прокурора Российской Федерации Юрия Чайки на Координационном совещании руководителей правоохранительных органов «О ходе и результатах выполнения мероприятий, предусмотренных Национальным планом противодействия коррупции, утвержденным Президентом РФ 31.07.2008, а также постановлением Координационного совещания руководителей правоохранительных органов Российской Федерации от 24.09.2008».</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Завершая Координационное совещание руководителей правоохранительных органов Российской Федерации, хочу поблагодарить всех за работу, за деловое обсуждение и подвести его итоги. </w:t>
      </w:r>
    </w:p>
    <w:p>
      <w:pPr>
        <w:pStyle w:val="Normal"/>
        <w:ind w:firstLine="709"/>
        <w:jc w:val="both"/>
        <w:rPr/>
      </w:pPr>
      <w:r>
        <w:rPr/>
        <w:t>Наверное, выражу общее мнение, что за прошедший год нам удалось сформировать систему согласованных и скоординированных действий органов исполнительной власти, прокуратуры и иных правоохранительных ведомств в вопросах борьбы с коррупционными проявлениями. Мы начали работать по-новому.</w:t>
      </w:r>
    </w:p>
    <w:p>
      <w:pPr>
        <w:pStyle w:val="Normal"/>
        <w:ind w:firstLine="709"/>
        <w:jc w:val="both"/>
        <w:rPr/>
      </w:pPr>
      <w:r>
        <w:rPr/>
        <w:t>В ходе обсуждения прозвучали конкретные предложения, которые помогут нам развить первоначальный успех. Среди них выделю основные.</w:t>
      </w:r>
    </w:p>
    <w:p>
      <w:pPr>
        <w:pStyle w:val="Normal"/>
        <w:ind w:firstLine="720"/>
        <w:jc w:val="both"/>
        <w:rPr/>
      </w:pPr>
      <w:r>
        <w:rPr>
          <w:b/>
        </w:rPr>
        <w:t xml:space="preserve">Первое. </w:t>
      </w:r>
      <w:r>
        <w:rPr/>
        <w:t>Необходимо наращивать усилия по укреплению взаимодействия правоохранительных органов. Здесь важны все моменты: оперативный обмен информацией, статистическими данными, совместный анализ ситуации, выработка стратегических решений, новых подходов к оценке деятельности правоохранительных органов по борьбе с коррупцией.</w:t>
      </w:r>
    </w:p>
    <w:p>
      <w:pPr>
        <w:pStyle w:val="Normal"/>
        <w:ind w:firstLine="720"/>
        <w:jc w:val="both"/>
        <w:rPr/>
      </w:pPr>
      <w:r>
        <w:rPr/>
        <w:t xml:space="preserve">Всем правоохранительным органам нужно постоянно анализировать практику применения антикоррупционного законодательства для выявления правовых пробелов и трудностей правоприменения. Нам надо обеспечить обмен информацией по проблемным вопросам правовой неурегулированности тех или иных правоотношений в целях своевременной разработки предложений по корректировке антикоррупционного законодательства. </w:t>
      </w:r>
    </w:p>
    <w:p>
      <w:pPr>
        <w:pStyle w:val="Normal"/>
        <w:ind w:firstLine="709"/>
        <w:jc w:val="both"/>
        <w:rPr/>
      </w:pPr>
      <w:r>
        <w:rPr/>
        <w:t>Нуждается в совершенствовании ведомственная и межведомственная правовая база правоохранительных органов по борьбе с коррупцией. В этой связи необходимо завершить подготовку организационно-распорядительного документа о порядке составления статистической отчетности о выявлении, расследовании и судебном рассмотрении преступлений коррупционной направленности.</w:t>
      </w:r>
    </w:p>
    <w:p>
      <w:pPr>
        <w:pStyle w:val="31"/>
        <w:spacing w:before="0" w:after="0"/>
        <w:ind w:left="0" w:firstLine="720"/>
        <w:jc w:val="both"/>
        <w:rPr>
          <w:sz w:val="28"/>
          <w:szCs w:val="28"/>
        </w:rPr>
      </w:pPr>
      <w:r>
        <w:rPr>
          <w:sz w:val="28"/>
          <w:szCs w:val="28"/>
        </w:rPr>
        <w:t>Министерству внутренних дел, Федеральной службе безопасности, Федеральной службе по контролю за оборотом наркотиков, Федеральной таможенной службе в целях реализации задач, вытекающих из Национального плана противодействия коррупции, необходимо обеспечить ежеквартальное представление в органы прокуратуры сведений о количестве выявленных и поставленных на учет преступлений коррупционной направленности для подготовки докладов Совету при Президенте Российской Федерации по противодействию коррупции о результатах работы правоохранительных органов в этой сфере.</w:t>
      </w:r>
    </w:p>
    <w:p>
      <w:pPr>
        <w:pStyle w:val="31"/>
        <w:spacing w:before="0" w:after="0"/>
        <w:ind w:left="0" w:firstLine="720"/>
        <w:jc w:val="both"/>
        <w:rPr/>
      </w:pPr>
      <w:r>
        <w:rPr>
          <w:sz w:val="28"/>
          <w:szCs w:val="28"/>
        </w:rPr>
        <w:t>Министерству внутренних дел Российской Федерации следует рассмотреть вопрос о корректировке критериев оценки эффективности работы и соответствующих форм отчетности различных служб МВД России при раскрытии и расследовании многоэпизодных и масштабных уголовных дел.</w: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r>
    </w:p>
    <w:p>
      <w:pPr>
        <w:pStyle w:val="Normal"/>
        <w:ind w:firstLine="720"/>
        <w:jc w:val="both"/>
        <w:rPr/>
      </w:pPr>
      <w:r>
        <w:rPr>
          <w:b/>
        </w:rPr>
        <w:t xml:space="preserve">Второе. </w:t>
      </w:r>
      <w:r>
        <w:rPr/>
        <w:t>Особое внимание, как и прежде, должно уделяться прокуратурой и другими правоохранительными органами профилактике коррупционных правонарушений.</w:t>
      </w:r>
    </w:p>
    <w:p>
      <w:pPr>
        <w:pStyle w:val="Normal"/>
        <w:ind w:firstLine="720"/>
        <w:jc w:val="both"/>
        <w:rPr/>
      </w:pPr>
      <w:r>
        <w:rPr/>
        <w:t>В первую очередь это касается проведения антикоррупционной экспертизы нормативных правовых актов, а также их проектов. Сейчас эту работу надо всесторонне развивать по всей широте правового поля всем органам государственной власти, таким образом, чтобы ни один правовой акт или его проект не оставались без соответствующей тщательной ревизии.</w:t>
      </w:r>
    </w:p>
    <w:p>
      <w:pPr>
        <w:pStyle w:val="Normal"/>
        <w:ind w:firstLine="720"/>
        <w:jc w:val="both"/>
        <w:rPr/>
      </w:pPr>
      <w:r>
        <w:rPr/>
        <w:t xml:space="preserve">Большая и серьезная работа проводится в этом направлении Министерством юстиции Российской Федерации. </w:t>
      </w:r>
    </w:p>
    <w:p>
      <w:pPr>
        <w:pStyle w:val="Normal"/>
        <w:ind w:firstLine="720"/>
        <w:jc w:val="both"/>
        <w:rPr/>
      </w:pPr>
      <w:r>
        <w:rPr/>
        <w:t>Поскольку органы прокуратуры имеют обширную практику работы на этом направлении, прокуроры должны оказывать органам власти всех уровней практическую и методологическую помощь в организации работы по проведению экспертизы нормативных правовых актов на коррупциогенность.</w:t>
      </w:r>
    </w:p>
    <w:p>
      <w:pPr>
        <w:pStyle w:val="Normal"/>
        <w:ind w:firstLine="720"/>
        <w:jc w:val="both"/>
        <w:rPr/>
      </w:pPr>
      <w:r>
        <w:rPr/>
        <w:t>В связи с принятием Федерального закона «Об антикоррупционной экспертизе нормативных правовых актов и проектов нормативных правовых актов» нам надо самим внести необходимые коррективы в разработанные Генеральной прокуратурой методические рекомендации по организации проверок нормативных правовых актов органов государственной власти субъектов Российской Федерации и органов местного самоуправления на коррупциогенность.</w:t>
      </w:r>
    </w:p>
    <w:p>
      <w:pPr>
        <w:pStyle w:val="Normal"/>
        <w:ind w:firstLine="720"/>
        <w:jc w:val="both"/>
        <w:rPr/>
      </w:pPr>
      <w:r>
        <w:rPr>
          <w:b/>
        </w:rPr>
        <w:t xml:space="preserve">Третье. </w:t>
      </w:r>
      <w:r>
        <w:rPr/>
        <w:t>Как показала практика работы в этом году, большой профилактический антикоррупционный ресурс несет в себе работа по упорядочению государственной контрольной деятельности, установлению процедуры согласования в органах прокуратуры внеплановых проверок субъектов малого и среднего предпринимательства. Анализ практики работы прокуроров на данном участке показывает, что в среднем в 50% случаев прокурорами отказывается в подобном согласовании. При этом есть регионы, где число отклоненных обращений инспектирующих органов о проведении таких проверок значительно превышает среднероссийский показатель, речь идет о 60-70 и более процентах.</w:t>
      </w:r>
    </w:p>
    <w:p>
      <w:pPr>
        <w:pStyle w:val="Normal"/>
        <w:ind w:firstLine="720"/>
        <w:jc w:val="both"/>
        <w:rPr/>
      </w:pPr>
      <w:r>
        <w:rPr>
          <w:color w:val="000000"/>
        </w:rPr>
        <w:t xml:space="preserve">С 1 января следующего года предстоит решать новую задачу по </w:t>
      </w:r>
      <w:r>
        <w:rPr/>
        <w:t xml:space="preserve">формированию ежегодного сводного плана проведения проверок. Поэтому и прокуроры, и государственные контролирующие органы, правоохранительные ведомства должны готовиться к этой работе уже сейчас. Всем руководителям этих органов власти необходимо повысить личную ответственность в вопросах проведения проверок хозяйствующих субъектов. Хочу подчеркнуть особо, что каждое такое решение должно быть взвешенным и обоснованным. При этом нужно учитывать не только интересы государства и общества, но и права предпринимателей. </w:t>
      </w:r>
    </w:p>
    <w:p>
      <w:pPr>
        <w:pStyle w:val="Normal"/>
        <w:ind w:firstLine="720"/>
        <w:jc w:val="both"/>
        <w:rPr/>
      </w:pPr>
      <w:r>
        <w:rPr>
          <w:b/>
        </w:rPr>
        <w:t xml:space="preserve">Четвертое. </w:t>
      </w:r>
      <w:r>
        <w:rPr/>
        <w:t>Совсем недавно вступили в силу указы Президента Российской Федерации Д.А. Медведева о проведении проверок достоверности сведений о доходах, представляемых государственными служащими и руководящим составом госкорпораций и фондов.</w:t>
      </w:r>
    </w:p>
    <w:p>
      <w:pPr>
        <w:pStyle w:val="Normal"/>
        <w:ind w:firstLine="720"/>
        <w:jc w:val="both"/>
        <w:rPr/>
      </w:pPr>
      <w:r>
        <w:rPr/>
        <w:t>Это довольно серьезная работа, к которой должны быть готовы как кадровые подразделения органов государственной власти, так и соответствующие лица, которые могут обратиться с требованием о проведении такой проверки. Данные новеллы реально позволят выявлять и предотвращать коррупционные проявления в сфере государственной службы.</w:t>
      </w:r>
    </w:p>
    <w:p>
      <w:pPr>
        <w:pStyle w:val="Normal"/>
        <w:ind w:firstLine="720"/>
        <w:jc w:val="both"/>
        <w:rPr/>
      </w:pPr>
      <w:r>
        <w:rPr/>
        <w:t>Вместе с тем деятельность уполномоченных органов по проверке достоверности данных о доходах государственных служащих и руководителей госкорпораций и фондов должна основываться на безусловном соблюдении конституционных прав и свобод человека и гражданина.</w:t>
      </w:r>
    </w:p>
    <w:p>
      <w:pPr>
        <w:pStyle w:val="Normal"/>
        <w:ind w:firstLine="720"/>
        <w:jc w:val="both"/>
        <w:rPr/>
      </w:pPr>
      <w:r>
        <w:rPr/>
        <w:t>В этой связи прокурорам необходимо усилить надзор за исполнением законодательства о государственной и муниципальной службе и противодействии коррупции. Руководителям правоохранительных органов, которые будут проводить такие проверки, нужно повысить требовательность к работникам, их осуществляющим, установить жесткий ведомственный контроль за реализацией положений данных указов Президента России. В противном случае, при бесконтрольности и попустительстве, сами по себе эти проверки могут носить весьма определенный коррупционный риск.</w:t>
      </w:r>
    </w:p>
    <w:p>
      <w:pPr>
        <w:pStyle w:val="Normal"/>
        <w:ind w:firstLine="720"/>
        <w:jc w:val="both"/>
        <w:rPr/>
      </w:pPr>
      <w:r>
        <w:rPr>
          <w:b/>
        </w:rPr>
        <w:t>Пятое.</w:t>
      </w:r>
      <w:r>
        <w:rPr/>
        <w:t xml:space="preserve"> Оптимальной формой успешного взаимодействия при осуществлении уголовного преследования по резонансным, общественно значимым уголовным делам о коррупционных преступлениях является эффективное функционирование следственно-оперативных групп.</w:t>
      </w:r>
    </w:p>
    <w:p>
      <w:pPr>
        <w:pStyle w:val="Normal"/>
        <w:ind w:firstLine="720"/>
        <w:jc w:val="both"/>
        <w:rPr/>
      </w:pPr>
      <w:r>
        <w:rPr/>
        <w:t>Надо и дальше развивать эту практику. Полагаю, что прокуроры должны занимать активную позицию в работе таких профессиональных бригад. Поэтому прокуроры должны тщательно изучать оперативные материалы, уголовные дела о коррупционных преступлениях, вникать в ход производства оперативно-розыскных действий и предварительного расследования, координировать работу по каждому конкретному делу в рамках таких следственно-оперативных групп.</w:t>
      </w:r>
    </w:p>
    <w:p>
      <w:pPr>
        <w:pStyle w:val="Normal"/>
        <w:ind w:firstLine="720"/>
        <w:jc w:val="both"/>
        <w:rPr/>
      </w:pPr>
      <w:r>
        <w:rPr/>
        <w:t>Именно на прокурорах лежит ответственность за направление уголовного дела в суд. Это решение должно быть основано на полном знании всей информации по этому делу, сведений о проведенных по нему оперативно-розыскных мероприятиях.</w:t>
      </w:r>
    </w:p>
    <w:p>
      <w:pPr>
        <w:pStyle w:val="Normal"/>
        <w:ind w:firstLine="720"/>
        <w:jc w:val="both"/>
        <w:rPr/>
      </w:pPr>
      <w:r>
        <w:rPr>
          <w:b/>
        </w:rPr>
        <w:t xml:space="preserve">Шестое. </w:t>
      </w:r>
      <w:r>
        <w:rPr/>
        <w:t>Полностью согласен с тем выводом, который был сегодня сделан в ходе обсуждения: ошибки при расследовании уголовных дел о коррупционных преступлениях происходят большей частью из-за того, что и оперативные работники и следователи не обладают специальными навыками, значительным опытом, методикой работы по данной категории дел.</w:t>
      </w:r>
    </w:p>
    <w:p>
      <w:pPr>
        <w:pStyle w:val="Normal"/>
        <w:ind w:firstLine="720"/>
        <w:jc w:val="both"/>
        <w:rPr/>
      </w:pPr>
      <w:r>
        <w:rPr/>
        <w:t>В этой связи совершенно очевидно, что необходима подготовка специальных методических рекомендаций по актуальным вопросам выявления и расследования преступлений коррупционной направленности, а также организации прокурорского надзора и ведомственного контроля в этой сфере. Уверен, что совместными усилиями мы эту работу в первом квартале 2010 г. завершим.</w:t>
      </w:r>
    </w:p>
    <w:p>
      <w:pPr>
        <w:pStyle w:val="Normal"/>
        <w:ind w:firstLine="720"/>
        <w:jc w:val="both"/>
        <w:rPr/>
      </w:pPr>
      <w:r>
        <w:rPr/>
        <w:t>Более того, нам надо очень серьезно подойти к вопросам дополнительного обучения работников правоохранительных органов, непосредственно занимающихся работой по противодействию коррупции, проведения для них теоретических и практических занятий. Важно, чтобы процесс повышения квалификации не был узконаправленным. Необходимо нацеливать прокуроров, оперативных и следственных работников на конечный результат расследования уголовного дела - рассмотрение его в суде по существу с постановлением приговора. Поэтому все дисциплины должны преподаваться комплексно в равной степени как прокурорам, так и оперативным работникам и следователям. Необходимо, чтобы и сами руководители антикоррупционных подразделений правоохранительных органов также закончили соответствующие курсы повышения квалификации.</w:t>
      </w:r>
    </w:p>
    <w:p>
      <w:pPr>
        <w:pStyle w:val="Normal"/>
        <w:ind w:firstLine="720"/>
        <w:jc w:val="both"/>
        <w:rPr/>
      </w:pPr>
      <w:r>
        <w:rPr>
          <w:b/>
        </w:rPr>
        <w:t xml:space="preserve">Седьмое. </w:t>
      </w:r>
      <w:r>
        <w:rPr/>
        <w:t>Особое внимание правоохранительными органами должно уделяться противодействию рейдерству.</w:t>
      </w:r>
    </w:p>
    <w:p>
      <w:pPr>
        <w:pStyle w:val="Normal"/>
        <w:ind w:right="-54" w:firstLine="709"/>
        <w:jc w:val="both"/>
        <w:rPr/>
      </w:pPr>
      <w:r>
        <w:rPr/>
        <w:t>Сегодня много говорили о том, что органы, осуществляющие оперативно-розыскную деятельность, занимают недостаточно активную позицию в вопросах выявления преступлений данной категории. Это приводит к тому, что такие уголовно-наказуемые деяния практически не устанавливаются оперативным путем.</w:t>
      </w:r>
    </w:p>
    <w:p>
      <w:pPr>
        <w:pStyle w:val="Normal"/>
        <w:ind w:firstLine="709"/>
        <w:jc w:val="both"/>
        <w:rPr/>
      </w:pPr>
      <w:r>
        <w:rPr/>
        <w:t xml:space="preserve">Много ошибок допускают следователи. Уголовные дела о рейдерских захватах расследуются по отдельным фактам мошенничества, подделки документов, самоуправства, другим составам преступлений небольшой и средней тяжести. Как показывает практика, эти преступления совершают организованные преступные формирования, бесспорно, имеющие коррупционные связи в госорганах. Более того, нередко выявляются факты, когда в процессах недружественного поглощения имущественных комплексов участвуют сотрудники правоохранительных ведомств. </w:t>
      </w:r>
    </w:p>
    <w:p>
      <w:pPr>
        <w:pStyle w:val="Normal"/>
        <w:ind w:firstLine="709"/>
        <w:jc w:val="both"/>
        <w:rPr/>
      </w:pPr>
      <w:r>
        <w:rPr/>
        <w:t xml:space="preserve">Однако порой за такими разрозненными составами преступлений следственные органы не усматривают единого умысла целостного преступного деяния. Вследствие чего усилия по значительному числу уголовных дел о рейдерских захватах уходят в песок. Уголовные дела о таких преступлениях приостанавливаются и прекращаются производством. </w:t>
      </w:r>
    </w:p>
    <w:p>
      <w:pPr>
        <w:pStyle w:val="Normal"/>
        <w:ind w:firstLine="709"/>
        <w:jc w:val="both"/>
        <w:rPr/>
      </w:pPr>
      <w:r>
        <w:rPr/>
        <w:t>Определенные сложности в работе по раскрытию названных криминальных деяний заключаются в отсутствии единых подходов к определению критериев преступлений о рейдерских захватах, и в этих вопросах каждый правоохранительный орган опирается на свои собственные данные.</w:t>
      </w:r>
    </w:p>
    <w:p>
      <w:pPr>
        <w:pStyle w:val="Normal"/>
        <w:ind w:firstLine="709"/>
        <w:jc w:val="both"/>
        <w:rPr/>
      </w:pPr>
      <w:r>
        <w:rPr/>
        <w:t>Таким образом, в целом работу правоохранительных органов по противодействию рейдерству нельзя признать удовлетворительной.</w:t>
      </w:r>
    </w:p>
    <w:p>
      <w:pPr>
        <w:pStyle w:val="Normal"/>
        <w:ind w:firstLine="709"/>
        <w:jc w:val="both"/>
        <w:rPr/>
      </w:pPr>
      <w:r>
        <w:rPr/>
        <w:t xml:space="preserve">Необходимо в корне менять подходы к работе по предупреждению, выявлению, пресечению, раскрытию и расследованию преступлений о рейдерстве. Руководителям всех правоохранительных органов нужно обратить внимание на эти вопросы. Совместно нам надо выработать тактику и методику расследования уголовных дел об этой категории экономических преступлений. Следует продумать программу обучения наших сотрудников навыкам работы по материалам и уголовным делам о рейдерских захватах. Состояние работы по борьбе с рейдерством нуждается в тщательном изучении правоохранительными органами, с последующей выработкой стратегических решений. </w:t>
      </w:r>
    </w:p>
    <w:p>
      <w:pPr>
        <w:pStyle w:val="Normal"/>
        <w:ind w:firstLine="709"/>
        <w:jc w:val="both"/>
        <w:rPr/>
      </w:pPr>
      <w:r>
        <w:rPr/>
        <w:t>Зачастую рейдерские захваты совершаются одними и теми же организованными преступными группами. Поэтому персональный состав таких формирований правоохранительным органам надо знать досконально. В этой связи нам совместно необходимо проработать вопрос о создании объединенного банка данных о лицах, занимающихся корпоративными захватами предприятий и имущественных комплексов.</w:t>
      </w:r>
    </w:p>
    <w:p>
      <w:pPr>
        <w:pStyle w:val="Normal"/>
        <w:ind w:firstLine="709"/>
        <w:jc w:val="both"/>
        <w:rPr/>
      </w:pPr>
      <w:r>
        <w:rPr>
          <w:b/>
        </w:rPr>
        <w:t xml:space="preserve">И последнее. </w:t>
      </w:r>
      <w:r>
        <w:rPr/>
        <w:t>В целом предлагаемые меры, изложенные в постановлениях Координационного совещания руководителей правоохранительных органов Российской Федерации, рассчитаны на будущую работу по противодействию коррупции и рейдерству. Они позволят нам закрепить и развить первоначально достигнутые успехи, работать более эффективно.</w:t>
      </w:r>
    </w:p>
    <w:p>
      <w:pPr>
        <w:pStyle w:val="Normal"/>
        <w:ind w:firstLine="709"/>
        <w:jc w:val="both"/>
        <w:rPr/>
      </w:pPr>
      <w:r>
        <w:rPr/>
        <w:t>В заключении хочу еще раз поблагодарить всех участников Координационного совещания за конструктивный, деловой характер обсуждения, продуманные и взвешенные предлож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0:00Z</dcterms:created>
  <dc:creator>abramova.yu</dc:creator>
  <dc:description/>
  <cp:keywords/>
  <dc:language>en-US</dc:language>
  <cp:lastModifiedBy>USSGP</cp:lastModifiedBy>
  <cp:lastPrinted>2009-09-30T15:59:00Z</cp:lastPrinted>
  <dcterms:modified xsi:type="dcterms:W3CDTF">2009-10-06T11:33:00Z</dcterms:modified>
  <cp:revision>28</cp:revision>
  <dc:subject/>
  <dc:title>Заключительное слово</dc:title>
</cp:coreProperties>
</file>