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Д О К Л А Д</w:t>
      </w:r>
    </w:p>
    <w:p>
      <w:pPr>
        <w:pStyle w:val="Normal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енерального прокурора </w:t>
      </w:r>
    </w:p>
    <w:p>
      <w:pPr>
        <w:pStyle w:val="Normal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оссийской Федерации </w:t>
      </w:r>
    </w:p>
    <w:p>
      <w:pPr>
        <w:pStyle w:val="Normal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8-й Конференции </w:t>
      </w:r>
    </w:p>
    <w:p>
      <w:pPr>
        <w:pStyle w:val="Normal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енеральных прокуроров </w:t>
      </w:r>
    </w:p>
    <w:p>
      <w:pPr>
        <w:pStyle w:val="Normal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ан Европы</w:t>
      </w:r>
    </w:p>
    <w:p>
      <w:pPr>
        <w:pStyle w:val="Normal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Роль прокуратуры в защите 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ав человека и публичных интересов, 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том числе вне уголовно-правовой сферы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Санкт-Петербург, </w:t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1-3 июля 2008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важаемый господин </w:t>
      </w:r>
    </w:p>
    <w:p>
      <w:pPr>
        <w:pStyle w:val="Normal"/>
        <w:jc w:val="center"/>
        <w:rPr/>
      </w:pPr>
      <w:r>
        <w:rPr>
          <w:b/>
          <w:i/>
        </w:rPr>
        <w:t>Генеральный секретар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мы и господа!</w:t>
      </w:r>
    </w:p>
    <w:p>
      <w:pPr>
        <w:pStyle w:val="Normal"/>
        <w:ind w:firstLine="7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97"/>
        <w:jc w:val="both"/>
        <w:rPr/>
      </w:pPr>
      <w:r>
        <w:rPr/>
        <w:t>Искренне рад ещё раз приветствовать Вас в «северной столице России» -   Санкт-Петербурге.</w:t>
      </w:r>
    </w:p>
    <w:p>
      <w:pPr>
        <w:pStyle w:val="Normal"/>
        <w:widowControl w:val="false"/>
        <w:ind w:firstLine="697"/>
        <w:jc w:val="both"/>
        <w:rPr/>
      </w:pPr>
      <w:r>
        <w:rPr/>
        <w:t>Сегодня мы проводим фактически завершающую конференцию по очень важной и актуальной теме - вопросы деятельности прокуратуры вне уголовно-правовой сферы. Она изучалась и обсуждалась нами не раз: на 4-й Конференции генеральных прокуроров стран Европы в Братиславе в 2003 году, затем в Целле (Германия) в 2004 году, в Будапеште в 2005 году, а  также в 2006 году в Моск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еперь же, как вы знаете, она включена Консультативным советом европейских прокуроров в число приоритетов работы на 2007-2008 гг. с принятием осенью текущего года заключения Консультативного совета, которое будет представлено на рассмотрение Комитету    Министров Совета Европы.</w:t>
      </w:r>
    </w:p>
    <w:p>
      <w:pPr>
        <w:pStyle w:val="Normal"/>
        <w:widowControl w:val="false"/>
        <w:ind w:firstLine="697"/>
        <w:jc w:val="both"/>
        <w:rPr/>
      </w:pPr>
      <w:r>
        <w:rPr/>
        <w:t>В процессе подготовки настоящей конференции в соответствии с ранее принятыми нами рекомендациями был проведен масштабный анализ полномочий прокуроров вне уголовно-правовой сферы стран-участниц Совета Европы.</w:t>
      </w:r>
    </w:p>
    <w:p>
      <w:pPr>
        <w:pStyle w:val="Normal"/>
        <w:jc w:val="both"/>
        <w:rPr/>
      </w:pPr>
      <w:r>
        <w:rPr/>
        <w:tab/>
        <w:t>В этой связи хотел бы поблагодарить коллег, представивших ответы на соответствующий вопросник, и научного консультанта профессора А.Варгу из Венгрии, обобщившего их в докладе, который у вас имеется.</w:t>
      </w:r>
    </w:p>
    <w:p>
      <w:pPr>
        <w:pStyle w:val="Normal"/>
        <w:widowControl w:val="false"/>
        <w:ind w:firstLine="697"/>
        <w:jc w:val="both"/>
        <w:rPr/>
      </w:pPr>
      <w:r>
        <w:rPr/>
        <w:t>Проведенная аналитическая работа показала, что по нашим подсчетам,  более чем в 30-ти из 47-ми государств-членов Совета Европы (то есть более 75%) прокуратура в том или ином объеме осуществляет функции вне уголовно-правовой сферы, включая гражданское, трудовое, семейное, пенсионное, жилищное, административное и избирательное право.</w:t>
      </w:r>
    </w:p>
    <w:p>
      <w:pPr>
        <w:pStyle w:val="Normal"/>
        <w:ind w:firstLine="697"/>
        <w:jc w:val="both"/>
        <w:rPr/>
      </w:pPr>
      <w:r>
        <w:rPr/>
        <w:t>При этом в подавляющем большинстве из них особое значение имеет защита органами прокуратуры прав лиц, относящихся к социально уязвимым группам населения - таких, как несовершеннолетние, престарелые люди, нетрудоспособные лица, инвалиды, малоимущие граждане и потерпевшие от преступных посягательств. А также то обстоятельство, что прокурорская защита осуществляется бесплатно для лиц, права и интересы которых нарушены, и в сравнительно короткое время, тогда как судебная защита требует привлечения квалифицированных адвокатов (особенно в странах с прецедентным правом), занимает весьма продолжительное время и требует значительных финансовых расходов.</w:t>
      </w:r>
    </w:p>
    <w:p>
      <w:pPr>
        <w:pStyle w:val="Normal"/>
        <w:ind w:firstLine="697"/>
        <w:jc w:val="both"/>
        <w:rPr/>
      </w:pPr>
      <w:r>
        <w:rPr/>
        <w:t>В определенный период в некоторых европейских государствах функции прокуратуры по защите прав человека и публичных интересов вне уголовно-правовой сферы сокращались. Однако впоследствии целый ряд из них был вынужден возвратить прокурорам часть этих функций для более надежной защиты прав граждан. Такое развитие событий, как следует из наших встреч с зарубежными коллегами, имело место, в частности в Венгрии, Словакии, Черногории и Чехии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/>
      </w:pPr>
      <w:r>
        <w:rPr/>
        <w:t>Нигде в мире, в т.ч. в Европе, нет единых правовых стандартов, касающихся задач, функций и организации прокуратуры. Вместе с тем, во всех правовых системах  она призвана быть инструментом защиты прав человека, обеспечения законности и верховенства закона, укрепления правового государства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/>
      </w:pPr>
      <w:r>
        <w:rPr/>
        <w:t xml:space="preserve">Разнообразие функций прокуратуры, в том числе вне уголовно-правовой сферы, обусловлено национальными правовыми и историческими традициями.      Каждое государство имеет суверенное право самостоятельно определять институциональные и правовые механизмы реализации своих функций по защите прав человека и публичных интересов при соблюдении принципов правового государства и принятых международных обязательств. 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/>
      </w:pPr>
      <w:r>
        <w:rPr/>
        <w:t>В этом и проявляется единство «большой Европы» - в многообразии ее правовых систем, базирующихся на положениях Европейской конвенции о защите прав человека и основных свобод с учетом практики Европейского суда по правам человека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/>
      </w:pPr>
      <w:r>
        <w:rPr/>
        <w:t>Как показывает проведенный анализ, прокуроры, наделенные функциями вне уголовно-правовой сферы, осуществляют свою деятельность практически на единых принципах, свойственных органам прокуратуры вообще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/>
      </w:pPr>
      <w:r>
        <w:rPr/>
        <w:t>Они действуют в интересах человека, общества и государства для обеспечения исполнения закона и в пределах  предоставленных им полномочий, при этом  обеспечивается соблюдение принципов разделения властей и невмешательства в их деятельность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/>
      </w:pPr>
      <w:r>
        <w:rPr/>
        <w:t>Тем не менее,  всем заинтересованным лицам гарантируется право на</w:t>
      </w:r>
      <w:r>
        <w:rPr>
          <w:lang w:val="en-US"/>
        </w:rPr>
        <w:t xml:space="preserve"> </w:t>
      </w:r>
      <w:r>
        <w:rPr/>
        <w:t>судебное обжалование любого действия (бездействия) прокурора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/>
      </w:pPr>
      <w:r>
        <w:rPr/>
        <w:t xml:space="preserve">Его участие в судебной стадии гражданского, арбитражного и административного судопроизводства в интересах человека, общества и государства имеет целью способствовать вынесению судом законного, обоснованного и справедливого решения. 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/>
      </w:pPr>
      <w:r>
        <w:rPr/>
        <w:t>При этом обеспечивается равенство прав и обязанностей прокурора и других участников судопроизводства.</w:t>
      </w:r>
    </w:p>
    <w:p>
      <w:pPr>
        <w:pStyle w:val="Normal"/>
        <w:ind w:firstLine="697"/>
        <w:jc w:val="both"/>
        <w:rPr/>
      </w:pPr>
      <w:r>
        <w:rPr/>
        <w:t>Полагаем, что участники Конференции, помимо уже предоставленной информации, поделятся имеющимся у них опытом реализации полномочий вне уголовно-правовой сферы, с тем, чтобы мы могли использовать его для совершенствования нашей правозащитной деятельности в своих государствах.</w:t>
      </w:r>
    </w:p>
    <w:p>
      <w:pPr>
        <w:pStyle w:val="Normal"/>
        <w:ind w:firstLine="697"/>
        <w:jc w:val="both"/>
        <w:rPr/>
      </w:pPr>
      <w:r>
        <w:rPr/>
        <w:t>Думаю, что и представители тех государств, в которых органы прокуратуры не обладают такими функциями, могли бы присмотреться к этому опыту, имея в виду, что механизмы защиты прав и свобод человека нуждаются в совершенствовании в любом государстве.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697"/>
        <w:jc w:val="both"/>
        <w:rPr/>
      </w:pPr>
      <w:r>
        <w:rPr/>
        <w:t>А теперь позвольте несколько слов об опыте деятельности российской прокуратуры вне уголовно-правовой сферы.</w:t>
      </w:r>
    </w:p>
    <w:p>
      <w:pPr>
        <w:pStyle w:val="Normal"/>
        <w:ind w:firstLine="697"/>
        <w:jc w:val="both"/>
        <w:rPr/>
      </w:pPr>
      <w:r>
        <w:rPr/>
        <w:t>Исторически прокуратура России всегда была многофункциональным органом и никогда не была замкнута только в уголовно-правовой области. В отечественной традиции прокурор является не только и не столько обвинителем, его социальное предназначение шире – он «государственный поверенный в делах законности»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оздания Российской Федерации российский законодатель по-новому подошел к организации прокурорского надзора. «Ядром» прокурорской деятельности стала ее правозащитная функция - </w:t>
      </w:r>
      <w:r>
        <w:rPr>
          <w:rFonts w:cs="Times New Roman" w:ascii="Times New Roman" w:hAnsi="Times New Roman"/>
          <w:b/>
          <w:sz w:val="28"/>
          <w:szCs w:val="28"/>
        </w:rPr>
        <w:t>защита прав и свобод человека и гражданина</w:t>
      </w:r>
      <w:r>
        <w:rPr>
          <w:rFonts w:cs="Times New Roman" w:ascii="Times New Roman" w:hAnsi="Times New Roman"/>
          <w:sz w:val="28"/>
          <w:szCs w:val="28"/>
        </w:rPr>
        <w:t>. Сохранена и такая важнейшая функция, как защита средствами прокурорского надзора охраняемых законом интересов общества и государства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ый закон «О прокуратуре Российской Федерации» включена самостоятельная глава «Надзор за соблюдением прав и свобод человека и гражданина», и таким образом правозащитная деятельность органов прокуратуры получила прямое и четкое законодательное оформление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ение конституционных прав  и свобод человека теперь является универсальной задачей, решаемой на всех направлениях их многогранной деятельности.</w:t>
      </w:r>
    </w:p>
    <w:p>
      <w:pPr>
        <w:pStyle w:val="ConsPlusNormal"/>
        <w:widowControl/>
        <w:ind w:firstLine="98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к показывают результаты надзорной практики, эффективность правозащитной деятельности прокуроров ежегодно возрастает. Только в прошлом году ими восстановлены права свыше одного миллиона трехсот тысяч граждан. К административной и дисциплинарной ответственности привлечено свыше 160 тыс. лиц, допустивших такие нарушения, по инициативе  прокуроров возбуждено 4,5 тыс. уголовных де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коротком выступлении, безусловно, не возможно раскрыть всю многогранную деятельность органов прокуратуры по защите прав и интересов граждан. Но я постараюсь хотя бы в телеграфном ключе представить вам основные ее направления.</w:t>
      </w:r>
    </w:p>
    <w:p>
      <w:pPr>
        <w:pStyle w:val="Normal"/>
        <w:ind w:firstLine="709"/>
        <w:jc w:val="both"/>
        <w:rPr/>
      </w:pPr>
      <w:r>
        <w:rPr/>
        <w:t xml:space="preserve">Наиболее востребованным остается </w:t>
      </w:r>
      <w:r>
        <w:rPr>
          <w:b/>
        </w:rPr>
        <w:t>надзор</w:t>
      </w:r>
      <w:r>
        <w:rPr>
          <w:b/>
          <w:i/>
        </w:rPr>
        <w:t xml:space="preserve"> </w:t>
      </w:r>
      <w:r>
        <w:rPr>
          <w:b/>
        </w:rPr>
        <w:t>за соблюдением</w:t>
      </w:r>
      <w:r>
        <w:rPr/>
        <w:t xml:space="preserve"> </w:t>
      </w:r>
      <w:r>
        <w:rPr>
          <w:b/>
        </w:rPr>
        <w:t>социальных и трудовых прав граждан.</w:t>
      </w:r>
    </w:p>
    <w:p>
      <w:pPr>
        <w:pStyle w:val="Normal"/>
        <w:ind w:firstLine="709"/>
        <w:jc w:val="both"/>
        <w:rPr/>
      </w:pPr>
      <w:r>
        <w:rPr/>
        <w:t>Благодаря усилиям власти количество нарушений в этой сфере за последние годы весьма заметно сократилось</w:t>
      </w:r>
      <w:r>
        <w:rPr>
          <w:i/>
        </w:rPr>
        <w:t xml:space="preserve">. </w:t>
      </w:r>
      <w:r>
        <w:rPr/>
        <w:t>Но они по-прежнему многогранны и касаются важнейших прав граждан: на жизнь, безопасность, трудовую занятость, медицинское обеспечение, свободу передвижения и защиту от бед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2007 году прокурорам свыше</w:t>
      </w:r>
      <w:r>
        <w:rPr>
          <w:sz w:val="28"/>
          <w:szCs w:val="28"/>
        </w:rPr>
        <w:t xml:space="preserve"> семисот тысяч раз приходилось принимать меры реагирования на нарушения в этой сфере.</w:t>
      </w:r>
      <w:r>
        <w:rPr>
          <w:color w:val="000000"/>
          <w:sz w:val="28"/>
          <w:szCs w:val="28"/>
        </w:rPr>
        <w:t xml:space="preserve"> Только к административной ответственности привлечено более 20 тысяч руководителей предприятий, из них около 600 дисквалифицировано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тересах граждан прокурорами  за истекший год в суды направлено более 30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ысяч исков. В отношении наиболее нерадивых работодателей возбуждено около 400 уголовных дел по фактам невыплаты заработной платы, большинство которых направлено в суд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Соблюдение прав и законных интересов несовершеннолетних всегда оставалось в центре внимания прокуроров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Главной своей целью в этом вопросе мы видим, прежде всего, профилактику и предотвращение возможных нарушений. В этой связи о</w:t>
      </w:r>
      <w:r>
        <w:rPr>
          <w:color w:val="000000"/>
        </w:rPr>
        <w:t>беспечение соблюдения условий содержания, воспитания  и обучения детей-сирот в учреждениях образования, социальной защиты и здравоохранения, защита их личных, жилищных и имущественных прав остаются одним из приоритетов прокурорской деятельности.</w:t>
      </w:r>
    </w:p>
    <w:p>
      <w:pPr>
        <w:pStyle w:val="Normal"/>
        <w:widowControl w:val="false"/>
        <w:ind w:right="-23" w:firstLine="697"/>
        <w:jc w:val="both"/>
        <w:rPr>
          <w:b/>
          <w:b/>
          <w:color w:val="000000"/>
        </w:rPr>
      </w:pPr>
      <w:r>
        <w:rPr/>
        <w:tab/>
      </w:r>
    </w:p>
    <w:p>
      <w:pPr>
        <w:pStyle w:val="Natasha"/>
        <w:ind w:firstLine="720"/>
        <w:rPr>
          <w:spacing w:val="-4"/>
        </w:rPr>
      </w:pPr>
      <w:r>
        <w:rPr>
          <w:b/>
          <w:spacing w:val="-4"/>
        </w:rPr>
        <w:t>Как правозащитную функцию мы рассматриваем и надзор за соблюдением законодательства об охране окружающей среды и законодательства о защите населения от чрезвычайных ситуаций.</w:t>
      </w:r>
      <w:r>
        <w:rPr>
          <w:spacing w:val="-4"/>
        </w:rPr>
        <w:t xml:space="preserve"> Ведь любое нарушение в этой сфере способно причинить вред сразу значительному количеству людей. </w:t>
      </w:r>
    </w:p>
    <w:p>
      <w:pPr>
        <w:pStyle w:val="Natasha"/>
        <w:ind w:firstLine="720"/>
        <w:rPr/>
      </w:pPr>
      <w:r>
        <w:rPr/>
        <w:t xml:space="preserve">Анализ состояния законности за последние годы свидетельствует о том, что накопленный прокурорами опыт выявления экологических правонарушений и реагирования на чрезвычайные ситуации позволяет эффективно влиять на ситуацию с соблюдением прав граждан на благоприятную окружающую среду, пожарную безопасность и защиту от стихийных бедствий. </w:t>
      </w:r>
    </w:p>
    <w:p>
      <w:pPr>
        <w:pStyle w:val="Natasha"/>
        <w:ind w:hanging="0"/>
        <w:jc w:val="center"/>
        <w:rPr/>
      </w:pPr>
      <w:r>
        <w:rPr/>
        <w:t>***</w:t>
      </w:r>
    </w:p>
    <w:p>
      <w:pPr>
        <w:pStyle w:val="Normal"/>
        <w:ind w:right="-143" w:firstLine="700"/>
        <w:jc w:val="both"/>
        <w:rPr/>
      </w:pPr>
      <w:r>
        <w:rPr>
          <w:b/>
        </w:rPr>
        <w:t>Главным своим ресурсом мы считаем и прокурорами активно используется предоставленное Гражданским процессуальным кодексом Российской Федерации право на обращение в суды с заявлениями в защиту социальных прав гражд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амках гражданского процесса прокурор вправе обратиться в суд с заявлением в защиту прав, свобод и законных интересов граждан, неопределенного круга лиц или интересов Российской Федерации, субъектов Российской Федерации, муниципальных образований.</w:t>
      </w:r>
    </w:p>
    <w:p>
      <w:pPr>
        <w:pStyle w:val="Normal"/>
        <w:ind w:firstLine="709"/>
        <w:jc w:val="both"/>
        <w:rPr/>
      </w:pPr>
      <w:r>
        <w:rPr/>
        <w:t xml:space="preserve">В целом по Российской Федерации прокурорами ежегодно предъявляется в суды более 800 тыс. исков. Половина таких заявлений - в интересах наиболее социально незащищенных категорий граждан (пенсионеры, несовершеннолетние, инвалиды, ветераны войн и труда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есомненно, суды играют и </w:t>
      </w:r>
      <w:r>
        <w:rPr>
          <w:bCs/>
          <w:color w:val="000000"/>
        </w:rPr>
        <w:t xml:space="preserve">должны </w:t>
      </w:r>
      <w:r>
        <w:rPr>
          <w:color w:val="000000"/>
        </w:rPr>
        <w:t>играть важную роль в решении вопросов защиты прав и свобод человека и гражданина. Однако следует отдавать себе отчет в том, что суд не может быть единственным средством такой защиты. Необходимо, чтобы эту задачу решало как можно большее количество различных ор</w:t>
      </w:r>
      <w:r>
        <w:rPr>
          <w:bCs/>
          <w:color w:val="000000"/>
        </w:rPr>
        <w:t xml:space="preserve">ганов </w:t>
      </w:r>
      <w:r>
        <w:rPr>
          <w:color w:val="000000"/>
        </w:rPr>
        <w:t>и должностных лиц. У людей должно быть право выбора механизма защиты своих интересов, и российское законодательство такое право предоставля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едь как показывает практика, число обращений в  прокуратуру ежегодно превышает в несколько раз число заявлений о защите прав и свобод, направляемых в суд. </w:t>
      </w:r>
    </w:p>
    <w:p>
      <w:pPr>
        <w:pStyle w:val="Natasha"/>
        <w:ind w:firstLine="720"/>
        <w:rPr/>
      </w:pPr>
      <w:r>
        <w:rPr>
          <w:b/>
        </w:rPr>
        <w:t>Работа с обращениями населения</w:t>
      </w:r>
      <w:r>
        <w:rPr>
          <w:b/>
          <w:color w:val="000000"/>
        </w:rPr>
        <w:t xml:space="preserve"> является одним из ключевых звеньев правозащитной деятельности органов прокуратуры</w:t>
      </w:r>
      <w:r>
        <w:rPr>
          <w:b/>
        </w:rPr>
        <w:t>.</w:t>
      </w:r>
      <w:r>
        <w:rPr/>
        <w:t xml:space="preserve"> Только в 2007 году прокурорами разрешено свыше одного миллиона четырехсот тысяч обращений. Более 1 млн. человек принято прокурорами на личном приеме. Ежегодное увеличение количества заявлений, поступающих от граждан, прямо свидетельствует о росте доверия в обществе к прокуратуре. Люди видят в ней реальный способ защиты своих прав. </w:t>
      </w:r>
    </w:p>
    <w:p>
      <w:pPr>
        <w:pStyle w:val="Natasha"/>
        <w:ind w:firstLine="72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pacing w:val="-2"/>
        </w:rPr>
        <w:t>Но п</w:t>
      </w:r>
      <w:r>
        <w:rPr>
          <w:b/>
        </w:rPr>
        <w:t>рокуратура способна не только защитить законные интересы и права одного или нескольких граждан. Не менее важно то, что она способна эффективно реагировать на нарушения, затрагивающие</w:t>
      </w:r>
      <w:r>
        <w:rPr>
          <w:b/>
          <w:spacing w:val="-2"/>
        </w:rPr>
        <w:t xml:space="preserve"> </w:t>
      </w:r>
      <w:r>
        <w:rPr>
          <w:b/>
        </w:rPr>
        <w:t>одновременно права многих лиц.</w:t>
      </w:r>
    </w:p>
    <w:p>
      <w:pPr>
        <w:pStyle w:val="Normal"/>
        <w:ind w:firstLine="709"/>
        <w:jc w:val="both"/>
        <w:rPr/>
      </w:pPr>
      <w:r>
        <w:rPr/>
        <w:t xml:space="preserve">Такое полномочие как надзор за исполнением законов и законностью правовых актов, издаваемых органами государственной власти и местного самоуправления, делает прокуратуру основным инструментом </w:t>
      </w:r>
      <w:r>
        <w:rPr>
          <w:color w:val="000000"/>
        </w:rPr>
        <w:t xml:space="preserve">реальной защиты </w:t>
      </w:r>
      <w:r>
        <w:rPr>
          <w:bCs/>
          <w:color w:val="000000"/>
        </w:rPr>
        <w:t xml:space="preserve">и </w:t>
      </w:r>
      <w:r>
        <w:rPr>
          <w:color w:val="000000"/>
        </w:rPr>
        <w:t>обеспечения прав и свобод больших групп граждан либо неограниченного круга лиц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Прокуроры субъектов Российской Федерации на постоянной основе проводят работу по приведению законодательства субъектов Федерации в соответствие с Конституцией Российской Федерации и федеральными законами. Ее </w:t>
      </w:r>
      <w:r>
        <w:rPr/>
        <w:t>масштабы можно проиллюстрировать следующими цифрами:</w:t>
      </w:r>
      <w:r>
        <w:rPr>
          <w:color w:val="000000"/>
          <w:spacing w:val="-2"/>
        </w:rPr>
        <w:t xml:space="preserve"> только</w:t>
      </w:r>
      <w:r>
        <w:rPr/>
        <w:t xml:space="preserve"> за прошедший год в соответствие с федеральным законодательством приведено более 2 тыс. региональных и 115 тыс. муниципальных нормативных актов, за многими из которых стоят восстановленные интересы миллионов россиян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чевидно, что без правового воздействия прокуроров устранение нарушений законов значительно осложнилось бы, а для граждан - доступ </w:t>
      </w:r>
      <w:r>
        <w:rPr>
          <w:bCs/>
          <w:color w:val="000000"/>
        </w:rPr>
        <w:t xml:space="preserve">к </w:t>
      </w:r>
      <w:r>
        <w:rPr>
          <w:color w:val="000000"/>
        </w:rPr>
        <w:t>государственной защите был бы в серьезной степени затруднен.</w:t>
      </w:r>
    </w:p>
    <w:p>
      <w:pPr>
        <w:pStyle w:val="Natasha"/>
        <w:ind w:firstLine="720"/>
        <w:rPr>
          <w:b/>
          <w:b/>
        </w:rPr>
      </w:pPr>
      <w:r>
        <w:rPr/>
        <w:t xml:space="preserve">Однако этим не исчерпывается </w:t>
      </w:r>
      <w:r>
        <w:rPr>
          <w:b/>
        </w:rPr>
        <w:t xml:space="preserve">участие органов прокуратуры в совершенствовании нормативно-правовой базы защиты прав граждан, законотворческой деятельности и правоприменительной практики.  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ходя ни в одну из традиционных ветвей власти, российская прокуратура в силу своего уникального положения в системе государственных институтов, независимости и единства, подотчетности высшим органам Российской Федерации, способна наиболее оперативно и эффективно защищать права и свободы граждан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России прокурор как никто другой, обладает всей полнотой информации  о складывающейся правоприменительной практике фактически по всем отраслям законодательства, способен полноценно оценить состояние законодательной базы: ее эффективность, соответствие современным реалиям, недостатки и пробелы. Это  дает возможность путем своевременного информирования органов государственной власти о возникающих проблемах уже на самой ранней стадии упреждать возникновение негативных тенденций и тем самым защищать интересы граждан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этому мониторинг правоприменительной практики и участие прокуроров в законотворческой деятельности органов, обладающих правом законодательной инициативы, стали одними из базисных направлений прокурорской деятельности.</w:t>
      </w:r>
    </w:p>
    <w:p>
      <w:pPr>
        <w:pStyle w:val="Normal"/>
        <w:ind w:firstLine="840"/>
        <w:jc w:val="both"/>
        <w:rPr/>
      </w:pPr>
      <w:r>
        <w:rPr>
          <w:spacing w:val="-4"/>
        </w:rPr>
        <w:t>Генеральный прокурор ежегодно представляет Президенту России и палатам Федерального Собрания Российской Федерации доклад о состоянии законности и правопорядка в стране и о проделанной работе по их укреплению. Этот документ содержит специальный раздел, посвященный анализу состояния законности</w:t>
      </w:r>
      <w:r>
        <w:rPr/>
        <w:t xml:space="preserve"> в сфере соблюдения прав и свобод человека и гражданина. Он включает в себя </w:t>
      </w:r>
      <w:r>
        <w:rPr>
          <w:spacing w:val="-4"/>
        </w:rPr>
        <w:t xml:space="preserve">не только информацию о мероприятиях, осуществленных органами прокуратуры за истекший год, но и предлагает конкретные пути </w:t>
      </w:r>
      <w:r>
        <w:rPr/>
        <w:t xml:space="preserve">совершенствования правоприменительной деятельности, усиления правовой защиты прав и свобод граждан.  </w:t>
      </w:r>
    </w:p>
    <w:p>
      <w:pPr>
        <w:pStyle w:val="Normal"/>
        <w:tabs>
          <w:tab w:val="clear" w:pos="708"/>
          <w:tab w:val="left" w:pos="1380" w:leader="none"/>
        </w:tabs>
        <w:ind w:firstLine="700"/>
        <w:jc w:val="both"/>
        <w:rPr/>
      </w:pPr>
      <w:r>
        <w:rPr/>
        <w:t>Сотрудники Генеральной прокуратуры России принимают активное участие в парламентских слушаниях, в работе комитетов и комиссий палат Федерального Собрания - Государственной Думы и    Совета Федерации. В прокуратурах субъектов Российской Федерации также развернута работа, связанная с участием в законотворческой деятельности.</w:t>
      </w:r>
    </w:p>
    <w:p>
      <w:pPr>
        <w:pStyle w:val="Normal"/>
        <w:tabs>
          <w:tab w:val="clear" w:pos="708"/>
          <w:tab w:val="left" w:pos="1380" w:leader="none"/>
        </w:tabs>
        <w:ind w:firstLine="700"/>
        <w:jc w:val="both"/>
        <w:rPr/>
      </w:pPr>
      <w:r>
        <w:rPr/>
        <w:t>Мы активно взаимодействуем с Общественной палатой Российской Федерации, Уполномоченным по правам человека в Российской Федерации, наши материалы эффективно используют для совершенствования своей деятельности федеральные органы законодательной и исполнительной власти.</w:t>
      </w:r>
    </w:p>
    <w:p>
      <w:pPr>
        <w:pStyle w:val="Normal"/>
        <w:ind w:firstLine="700"/>
        <w:jc w:val="both"/>
        <w:rPr/>
      </w:pPr>
      <w:r>
        <w:rPr/>
        <w:t>Осуществляя системный мониторинг как правоприменительной практики, так и правотворческой деятельности,  прокуроры имеют полную картину складывающихся в стране правоотношений. Это позволяет не только незамедлительно реагировать на выявляемые нарушения, но и работать на упреждение, не допуская   возникновения ситуаций, препятствующих реализации прав и свобод граждан.</w:t>
      </w:r>
    </w:p>
    <w:p>
      <w:pPr>
        <w:pStyle w:val="Normal"/>
        <w:ind w:firstLine="840"/>
        <w:jc w:val="center"/>
        <w:rPr/>
      </w:pPr>
      <w:r>
        <w:rPr/>
        <w:t>* * *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Как видите, прокуратура в рамках своей компетенции действует по весьма широкому кругу общественных отношений, защищая, прежде всего, интересы конкретного челове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ы намерены и дальше укреплять правозащитную функцию российской     прокуратур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 в заключение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ш взгляд, перед всеми государствами Европы стоит необходимость максимального использования правозащитного потенциала всех государственных органов, включая прокуратуру. Успешная реализация этой задачи может быть достигнута не путем ослабления одних правозащитных звеньев и механизмов государства за счет усиления других, а путем их синхронного совершенствования. Все они имеют одну цель - защищать права и свободы человека и гражданина, интересы общества и государства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/>
      </w:pPr>
      <w:r>
        <w:rPr/>
        <w:t>Думаю, что заключение Консультативного совета европейских прокуроров должно содержать пожелание о подготовке рекомендации Комитета министров Совета Европы государствам – членам о роли прокуратуры вне уголовно-правовой сферы подобно рекомендации, касающейся деятельности прокуратуры в системе уголовного правосуд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 !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онутые в моем выступлении вопросы, конечно, не исчерпывают всей рассматриваемой темы. Уверен, что в предстоящих дискуссиях будут обозначены и другие вопросы деятельности прокуратуры вне уголовно-правовой сфер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ю за внимание и приглашаю вас поделиться национальным опытом и своим видением различных аспектов обсуждаемой темы.</w:t>
      </w:r>
    </w:p>
    <w:sectPr>
      <w:headerReference w:type="default" r:id="rId2"/>
      <w:headerReference w:type="first" r:id="rId3"/>
      <w:type w:val="nextPage"/>
      <w:pgSz w:w="8391" w:h="11906"/>
      <w:pgMar w:left="567" w:right="567" w:gutter="0" w:header="340" w:top="73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1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Natasha1">
    <w:name w:val="Natasha Знак1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har1CarCharCarCharCarCharCarCharCarCharCarCharCarCharCarCharCarCharCarChar">
    <w:name w:val=" 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360" w:leader="none"/>
      </w:tabs>
      <w:autoSpaceDE w:val="false"/>
      <w:spacing w:lineRule="atLeast" w:line="272"/>
      <w:ind w:firstLine="1361"/>
      <w:jc w:val="both"/>
    </w:pPr>
    <w:rPr>
      <w:sz w:val="20"/>
      <w:szCs w:val="24"/>
      <w:lang w:val="en-US"/>
    </w:rPr>
  </w:style>
  <w:style w:type="paragraph" w:styleId="CharCharCarCharCarCharCarCharCarCharCarCharCarCharCarChar">
    <w:name w:val=" Ch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atasha">
    <w:name w:val="Natasha"/>
    <w:basedOn w:val="Normal"/>
    <w:qFormat/>
    <w:pPr>
      <w:ind w:firstLine="709"/>
      <w:jc w:val="both"/>
    </w:pPr>
    <w:rPr/>
  </w:style>
  <w:style w:type="paragraph" w:styleId="CarChar1CarCharCarCharCarCharCarCharCarCharCarCharCarCharCarCharCarCharCarChar1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11:00Z</dcterms:created>
  <dc:creator>Татьяна</dc:creator>
  <dc:description/>
  <cp:keywords/>
  <dc:language>en-US</dc:language>
  <cp:lastModifiedBy>user</cp:lastModifiedBy>
  <cp:lastPrinted>2008-07-01T10:16:00Z</cp:lastPrinted>
  <dcterms:modified xsi:type="dcterms:W3CDTF">2008-07-02T06:11:00Z</dcterms:modified>
  <cp:revision>2</cp:revision>
  <dc:subject/>
  <dc:title>7-я конференция Генеральных прокуроров</dc:title>
</cp:coreProperties>
</file>