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Валентина Ивановна!</w:t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енаторы!</w:t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!</w:t>
      </w:r>
    </w:p>
    <w:p>
      <w:pPr>
        <w:pStyle w:val="Normal"/>
        <w:suppressAutoHyphens w:val="tru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2022 году наша страна, ее многонациональный народ далеко не первый раз в своей истории</w:t>
      </w:r>
      <w:r>
        <w:rPr/>
        <w:t xml:space="preserve"> </w:t>
      </w:r>
      <w:r>
        <w:rPr>
          <w:sz w:val="28"/>
          <w:szCs w:val="28"/>
        </w:rPr>
        <w:t>продемонстрировали способность достойно отвечать на вызовы, посягающие на суверенитет и само существование Росси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ой военной операции и последовавшая за ней небывалая внешняя агрессия сплотили людей, мобилизовали все внутренние ресурсы, скорректировали векторы </w:t>
      </w:r>
      <w:r>
        <w:rPr>
          <w:spacing w:val="-4"/>
          <w:sz w:val="28"/>
          <w:szCs w:val="28"/>
        </w:rPr>
        <w:t>социально-экономической политики государства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этот период было важно не только обеспечить общественную безопасность и надлежащую обороноспособность страны, но и не допустить снижения уровня правовой защищенности наших граждан, соблюдения гарантированных им прав и свобод, законности в цело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менялось законодательство. Причем специфика нормотворчества 2022 года позволяет определить его закономерным продолжением поправок в Конституцию страны, укрепивших российский суверенитет и базовые ценности нашего общества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прокуроры отслеживали процессы приведения правовых актов всех уровней государственной и муниципальной власти в соответствие с конституционными нормами и федеральным законодательство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о нашей инициативе в регионах и муниципалитетах внесены поправки в 400 тыс. таких документов, принято почти 24 тыс. новых актов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надзорного сопровождения избирательных кампаний позволил обеспечить надлежащий уровень законности в ходе единого дня голосования. Попытки деструктивных сил повлиять на его результаты были пресечены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едстоят масштабные выборы, в которых впервые примут участие жители наших новых регионов. В связи с этим прокурорам даны конкретные поручения, чтобы голосование было законным, прозрачным и безопасны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месяце на заседании итоговой коллегии мною доложено Главе государства о корректировке работы прокуроров по ключевым направлениям надзора, в первую очередь, в социальной сфере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целый ряд российских и иностранных компаний приостановили свою деятельность, имелись высокие риски массовых увольнений, было важно оперативно защитить трудовые права граждан, не создавая при этом непреодолимых препятствий для бизнеса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аксимально использовали потенциал превентивных мер реагирования, объявив руководителям организаций свыше тысячи предостережений о недопустимости нарушений трудового законодательства, что помогло сохранить значительное число рабочих мест. 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предприятиях с большим числом работников отслеживалась в ежедневном режиме и докладывалась мне лично. Например, своевременное принятие прокурорами надзорных мер и тесное взаимодействие со столичными властями позволило сохранить трудовой коллектив ЗАО «РЕНО РОССИЯ», а это более 3,5 тыс. сотрудников. Имущество завода уже находится в государственной собственности, восстановлено его историческое название, начат выпуск автомобилей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ряде предприятий вводимые режимы простоя объяснялись проблемами при поставке комплектующих, прокуроры были вынуждены погрузиться в особенности логистики, требовали принятия срочных мер по импортозамещению компонентов и возобновлению производственного процесса. 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высвобождение работников являлось неизбежным, при нашем содействии центрами занятости им подбирались </w:t>
      </w:r>
      <w:r>
        <w:rPr>
          <w:spacing w:val="-6"/>
          <w:sz w:val="28"/>
          <w:szCs w:val="28"/>
        </w:rPr>
        <w:t>новые рабочие места, проводилось переобучение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Как и прежде, принимали все необходимые меры для погашения долгов по заработной плате. В результате их выплачено свыше 17 млрд рублей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90 тыс. нарушений пресечено в сфере охраны труда, к дисциплинарной и административной ответственности привлечено более 30 тыс. должностных и юридических лиц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анной теме особую тревогу сейчас вызывают изношенное оборудование, отсутствие современных систем контроля, средств защиты и в целом низкий уровень безопасности на шахтах Донбасса. В таких условиях мною принято решение о создании в этом регионе специализированной прокуратуры по надзору за исполнением законов в угольной отрасли. Такие прокуратуры давно функционируют в Кузбассе и Коми, демонстрируя эффективность предметного подхода к организации надзора в сфере промышленной безопасности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текущем году в целях соблюдения трудового законодательства особое внимание обращаем на создание рабочих мест для инвалидов, молодежи и решение проблем на предприятиях-банкротах.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За последние годы объем бюджетных расходов и масштаб программ, нацеленных на повышение благосостояния </w:t>
      </w:r>
      <w:r>
        <w:rPr>
          <w:b/>
          <w:sz w:val="28"/>
          <w:szCs w:val="28"/>
        </w:rPr>
        <w:t>российских семей, защиту прав несовершеннолетних,</w:t>
      </w:r>
      <w:r>
        <w:rPr>
          <w:sz w:val="28"/>
          <w:szCs w:val="28"/>
        </w:rPr>
        <w:t xml:space="preserve"> кратно возросл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 момента принятия решения о выплатах семьям с несовершеннолетними детьми к нам каждый день стали поступать десятки жалоб на отказы в их предоставлении. В связи с чем мною дано поручение о проведении целевой проверк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ыявила массу нарушений.  Необоснованно завышались доходы семьи, учитывалась собственность однофамильцев и недостоверные сведения об имуществе. Были распространены случаи отказов из-за отсутствия регистрации по месту жительства и даже матерям-одиночка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реагирования пересмотрено 140 тыс. незаконных решений об отказе в назначении ежемесячных пособий родителям, которым в итоге перечислен почти миллиард недоплаченных рублей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восстановлению прав детей-льготников на лекарственное обеспечение, технические средства реабилитации, санаторно-курортное лечение. В условиях санкционного давления при нашем участии Минздравом скорректирован механизм обеспечения несовершеннолетних с редкими заболеваниями дорогостоящими лекарствами.  Теперь с помощью телемедицины детям оперативно подбирают необходимые препараты, в том числе отечественного производства, что существенно сокращает сроки начала лечения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о всем, что касается формирования личности будущего гражданина нет мелочей. В значительной степени это относится к вопросам </w:t>
      </w:r>
      <w:r>
        <w:rPr>
          <w:b/>
          <w:sz w:val="28"/>
          <w:szCs w:val="28"/>
        </w:rPr>
        <w:t xml:space="preserve">образования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Замечательно, что сегодня в школах учеба начинается с поднятия государственного флага, проводятся целевые мероприятия по воспитанию молодежи в духе патриотизма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о, чтобы дети получали знания в комфортных и безопасных условиях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адзорные проверки показали, что во многих регионах организация жилой застройки не учитывает потребности в новых школах. 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прокуроров, там, где это было необходимо, обеспечивалась корректировка планов комплексного развития территорий, возобновлялись «замороженные» стройки. Это позволило уже в текущем году многим ученикам заниматься в новых оборудованных помещениях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еобеспечения антитеррористической защищенности объектов образования, в том числе отсутствие физической охраны, ограждений, металлоискателей и систем видеонаблюдения. Причем не только по причине недофинансирования, на которое так любят ссылаться чиновник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едостоверность половины всех заключений о готовности школ к учебному году, которые выдали межведомственные комиссии, созданные по решению руководителей органов власти субъектов и муниципалитетов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ы предложили дополнить перечень показателей оценки эффективности деятельности высших должностных лиц регионов, включив в него критерий доступности и безопасности объектов образования. В случае поддержки нашей инициативы главы регионов, не проявившие заботы о школах, при отчетах перед руководством страны, извините за каламбур, получат двойк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рошлом году восстановлены права свыше 142 тыс. несовершеннолетних.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центре внимания органов прокуратуры традиционно находились вопросы соблюдения прав </w:t>
      </w:r>
      <w:r>
        <w:rPr>
          <w:b/>
          <w:sz w:val="28"/>
          <w:szCs w:val="28"/>
        </w:rPr>
        <w:t>пенсионеров и инвалидов,</w:t>
      </w:r>
      <w:r>
        <w:rPr>
          <w:sz w:val="28"/>
          <w:szCs w:val="28"/>
        </w:rPr>
        <w:t xml:space="preserve"> остро нуждающихся в помощи государства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случаями происшествий в специализированных социальных учреждениях в прошлом году проведена комплексная проверка деятельности пансионатов, интернатов и домов-престарелых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из них вскрыты вопиющие факты хищений денежных средств ветеранов с их банковских карт, а повсеместно – многочисленные грубые нарушения законодательства о пожарной безопасности, санитарно-эпидемиологическом благополучии. В ряде случаев прокуроры были вынуждены потребовать запрета эксплуатации помещений и переселения людей в безопасные условия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ые меры позволили произвести доукомплектование учреждений необходимым медицинским персоналом, а граждан обеспечить лечением и положенными бесплатными лекарствам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фере законов об охране прав инвалидов и престарелых, пенсионного законодательства пресечено почти 100 тыс. нарушений, более 20 тыс. лиц привлечено к дисциплинарной и административной ответственности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остаются вопросы создания безбарьерной среды для инвалидов, их обеспечения техническими средствами реабилитации и санаторно-курортным лечением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граждан имеют результаты надзорных проверок </w:t>
      </w:r>
      <w:r>
        <w:rPr>
          <w:b/>
          <w:sz w:val="28"/>
          <w:szCs w:val="28"/>
        </w:rPr>
        <w:t>в сфере здравоохранения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курорами дана оценка законности решений по ликвидации или реорганизации 337 медучреждений в сельской местности. Каждое пятое принято с нарушением закона и без учета мнений жителей, что потребовало нашего реагирования в Республике Хакасия, Пермском крае, Архангельской, Челябинской областях и других регионах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результате уже 33 фельдшерско-акушерских пункта возобновили работу, во многих отдаленных поселках организован периодический прием жителей мобильными медицинскими бригадам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ми также были охвачены вопросы доступности для граждан медицинских услуг в электронном виде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убъекты не полностью подключены к единой государственной информационной системе в сфере здравоохранения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это влечет повышенную нагрузку на медперсонал, который вынужден неоднократно вводить одну и ту же информацию в базы данных или вручную заполнять медкарты и справки. Такой нерациональный подход в эпоху цифровых технологий отнимает драгоценное время общения врача с пациентом, ограничивает возможности качественного первичного приема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ществующих проблемах мною проинформирован Глава государства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Состояние </w:t>
      </w:r>
      <w:r>
        <w:rPr>
          <w:b/>
          <w:sz w:val="28"/>
          <w:szCs w:val="28"/>
        </w:rPr>
        <w:t xml:space="preserve">жилищно-коммунального хозяйства – </w:t>
      </w:r>
      <w:r>
        <w:rPr>
          <w:sz w:val="28"/>
          <w:szCs w:val="28"/>
        </w:rPr>
        <w:t>одна из «болевых точек» для абсолютного большинства граждан страны, особенно в части качества и стоимости коммунальных услуг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Только по актам прокурорского реагирования в прошлом году из тарифов ресурсоснабжающих компаний исключены неправомерные расходы на общую сумму свыше 750 млн рублей. Пресечены многочисленные случаи двойного начисления платы за жилищно-коммунальные услуги, незаконного расчета по нормативу потребления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тся проблемы с капитальными ремонтами жилых домов. В прошлом году они не выполнены в 16 тыс. жилых зданий, что оставило по сути обманутыми и разочарованными 1,5 млн человек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3 субъектах пресечена противоправная деятельность руководителей региональных операторов и подрядчиков. Вскрыты случаи хищений средств фондов капитального ремонта. По данным фактам в 2022 году возбуждено свыше 240 уголовных дел, две трети из которых по материалам прокуроров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ринятые нами меры способствовали дополнительному привлечению из бюджета 3 </w:t>
      </w:r>
      <w:r>
        <w:rPr>
          <w:spacing w:val="-10"/>
          <w:sz w:val="28"/>
          <w:szCs w:val="28"/>
        </w:rPr>
        <w:t>млрд рублей на замену лифтового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ыявлено, что в 2022 году совокупный размер неиспользованных денег, собранных с граждан, составил 100 млрд рублей. Очевиден нерациональный подход к формированию региональных программ капитального ремонта и их оторванность от реальных потребностей жителей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ы здесь может стать передача полномочий по открытию лицевых счетов регоператоров Федеральному казначейству с целью дополнительного контроля за расходованием денежных средств и управлением временно свободными финансам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мною проинформированы Президент и Председатель Правительства.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 особую актуальность приобрели вопросы поддержки российской </w:t>
      </w:r>
      <w:r>
        <w:rPr>
          <w:b/>
          <w:sz w:val="28"/>
          <w:szCs w:val="28"/>
        </w:rPr>
        <w:t>экономики,</w:t>
      </w:r>
      <w:r>
        <w:rPr>
          <w:sz w:val="28"/>
          <w:szCs w:val="28"/>
        </w:rPr>
        <w:t xml:space="preserve"> достижения обозначенных Главой государства национальных ориентиров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содействия решению указанных задач в порядке надзора проверяли фактическую реализацию принимаемых Правительством антикризисных мер. В первую очередь, в части целевого использования бюджетных средств, противодействия картельным сговорам на товарных рынках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ми объявлено более 11 тыс. предостережений крупным производителям и поставщикам продукции о недопустимости нарушений антимонопольного законодательства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ФАС, Минпромторгом, Минсельхозом в целом удалось сдержать необоснованный рост цен на продукты питания, строительные материалы и топливо. Это имело особое значение при восстановлении инфраструктуры новых регионов. 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с Росфинмониторингом вскрыт сговор участников при заключении контрактов на сумму 414 млн рублей в процессе исполнения национальных проектов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этой сфере по нашим материалам возбуждено 639 уголовных дел, в основном о хищениях при строительстве и ремонте дорог, домов, социальных и культурных объектов, закупке медицинского и школьного оборудования на общую сумму свыше 1 млрд рублей. За нарушение сроков реализации проектов по постановлениям прокуроров виновные лица оштрафованы на более чем 1,5 млрд рублей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Не меньшее внимание уделялось сфере госзакупок, в связи с грубыми нарушениями в которой по нашим материалам возбуждено 906 уголовных дел. При этом каждое пятое касалось закупок у единственного поставщика. Этой категории прокурорами уделялось особое внимание из-за расширения Правительством перечня соответствующих оснований, </w:t>
      </w:r>
      <w:r>
        <w:rPr>
          <w:spacing w:val="-4"/>
          <w:sz w:val="28"/>
          <w:szCs w:val="28"/>
        </w:rPr>
        <w:t xml:space="preserve">обусловленного преодолением санкционных мер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оддержка экономики находится в прямой связи с созданием благоприятных условий для развития </w:t>
      </w:r>
      <w:r>
        <w:rPr>
          <w:b/>
          <w:sz w:val="28"/>
          <w:szCs w:val="28"/>
        </w:rPr>
        <w:t>бизнеса</w:t>
      </w:r>
      <w:r>
        <w:rPr>
          <w:sz w:val="28"/>
          <w:szCs w:val="28"/>
        </w:rPr>
        <w:t xml:space="preserve">. И если рассматривать его как движение вперед, то очевидно нам нужна прямая, ровная, свободная дорога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оэтому важной задачей надзора остается снижение </w:t>
      </w:r>
      <w:r>
        <w:rPr>
          <w:spacing w:val="-8"/>
          <w:sz w:val="28"/>
          <w:szCs w:val="28"/>
        </w:rPr>
        <w:t xml:space="preserve">административной нагрузки на бизнес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санкционного давления уровень принятия решений по согласованию контрольно-надзорных мероприятий мною был повышен до максимально возможного в регионах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планы проверок, принимались предложения исключительно в отношении объектов, создающих высокую угрозу причинения вреда. В результате на текущий год их санкционировано менее 100 тыс., что втрое меньше, чем на 2022 год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внеплановых мероприятий доля отказов составила почти 70 %. В республиках Адыгея и Алтай, Рязанской и Омской областях и ряде других регионов отклонено более 80 %. Разумеется, это совокупный результат, достигнутый благодаря последовательной позиции Главы государства о недопустимости проверок бизнес-структур с низким профилем риска, установленному Правительством мораторию, принятию Федеральным Собранием необходимых законов, ну, и конечно, работе прокуроров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К сожалению, данные достижения зачастую обесцениваются вмешательством в хозяйственную деятельность сотрудников полиции. Проводимые внепроцессуальные проверки без регистрации сообщений о преступлении не входят в число основных задач по охране правопорядка, являются подменой функции контролирующих ведомств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ебования о соблюдении моратория, согласовании с прокурором, на органы полиции не распространяются. По итогам мероприятий возбуждаются административные производства. За последние два года составлено свыше 65 тыс. таких протоколов. За каждым из них общение предпринимателя с человеком в форме. Уверен, вы понимаете, что это такое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чевидно, что данная ситуация нуждается в </w:t>
      </w:r>
      <w:r>
        <w:rPr>
          <w:spacing w:val="-14"/>
          <w:sz w:val="28"/>
          <w:szCs w:val="28"/>
        </w:rPr>
        <w:t>дополнительной регламентации. Соответствующее</w:t>
      </w:r>
      <w:r>
        <w:rPr>
          <w:sz w:val="28"/>
          <w:szCs w:val="28"/>
        </w:rPr>
        <w:t xml:space="preserve"> предложение мною направлено Президенту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и рационального </w:t>
      </w:r>
      <w:r>
        <w:rPr>
          <w:spacing w:val="-12"/>
          <w:sz w:val="28"/>
          <w:szCs w:val="28"/>
        </w:rPr>
        <w:t>природопользования приобретают</w:t>
      </w:r>
      <w:r>
        <w:rPr>
          <w:sz w:val="28"/>
          <w:szCs w:val="28"/>
        </w:rPr>
        <w:t xml:space="preserve"> все большую значимость. Об этом, в частности, говорят результаты проведенных в прошлом году масштабных проверок исполнения законодательства в области охраны водных объектов, атмосферного воздуха, лесов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сигналы поступают и от граждан в связи с замалчиванием, а порой и откровенным игнорированием чиновниками волнующих население экологических проблем. В их числе давно уже не новая тема сбора и утилизации отходов производства и потребления, </w:t>
      </w:r>
      <w:r>
        <w:rPr>
          <w:spacing w:val="-10"/>
          <w:sz w:val="28"/>
          <w:szCs w:val="28"/>
        </w:rPr>
        <w:t>в том числе 1 и 2 классов опасности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констатировать, что запущенная в прошедшем году реформа этой отрасли буксует. В специально созданной информационной системе из 60 тыс. отходообразующих предприятий зарегистрировалась всего половина, что не позволяет отследить процесс утилизации или переработки 200 тыс. тонн высокотоксичных веществ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нашему предложению разрабатывается законопроект о введении административной ответственности за уклонение предприятий от передачи установленных сведений Федеральному экологическому оператору. Прошу сенаторов поддержать данную инициативу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тел бы остановиться на вопросах соблюдения законодательства о недрах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ричем не только в разрезе экологии. По сути, речь идет об обеспечении воспроизводства минерально-сырьевой </w:t>
      </w:r>
      <w:r>
        <w:rPr>
          <w:spacing w:val="-10"/>
          <w:sz w:val="28"/>
          <w:szCs w:val="28"/>
        </w:rPr>
        <w:t>базы страны, рациональном</w:t>
      </w:r>
      <w:r>
        <w:rPr>
          <w:sz w:val="28"/>
          <w:szCs w:val="28"/>
        </w:rPr>
        <w:t xml:space="preserve"> использовании и охране этого фундамента экономики для нынешнего и будущих поколений народов России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днако итоги проведенной нами в прошлом году проверки показали, что поиск и оценка почти 90 % (197 из 228 видов) </w:t>
      </w:r>
      <w:r>
        <w:rPr>
          <w:spacing w:val="-16"/>
          <w:sz w:val="28"/>
          <w:szCs w:val="28"/>
        </w:rPr>
        <w:t>разведанных с</w:t>
      </w:r>
      <w:bookmarkStart w:id="0" w:name="_GoBack"/>
      <w:bookmarkEnd w:id="0"/>
      <w:r>
        <w:rPr>
          <w:spacing w:val="-16"/>
          <w:sz w:val="28"/>
          <w:szCs w:val="28"/>
        </w:rPr>
        <w:t>тратегических</w:t>
      </w:r>
      <w:r>
        <w:rPr>
          <w:sz w:val="28"/>
          <w:szCs w:val="28"/>
        </w:rPr>
        <w:t xml:space="preserve"> запасов десятилетиями не осуществлялась. Большая их часть многие годы ввозилась из-за рубежа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ы многочисленные факты добычи полезных ископаемых при отсутствии лицензии и другие нарушения, приводящие к уничтожению экосисте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острой проблема ликвидации аварийно-опасных скважин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 состоянии законности в этой сфере мною </w:t>
      </w:r>
      <w:r>
        <w:rPr>
          <w:spacing w:val="-2"/>
          <w:sz w:val="28"/>
          <w:szCs w:val="28"/>
        </w:rPr>
        <w:t>проинформирован Глава государства. Под нашим</w:t>
      </w:r>
      <w:r>
        <w:rPr>
          <w:sz w:val="28"/>
          <w:szCs w:val="28"/>
        </w:rPr>
        <w:t xml:space="preserve"> контролем Минприроды, Роснедрами и Росприроднадзором принимаются меры по устранению нарушений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текущем году особое внимание уделим пресечению незаконной добычи водных биологических ресурсов, нелегальных рубок и экспорта леса, возмещению причиненного в результате неправомерной деятельности ущерба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Значительные изменения подходов к организации надзора коснулись </w:t>
      </w:r>
      <w:r>
        <w:rPr>
          <w:b/>
          <w:sz w:val="28"/>
          <w:szCs w:val="28"/>
        </w:rPr>
        <w:t>сферы оборонно-промышленного комплекса</w:t>
      </w:r>
      <w:r>
        <w:rPr>
          <w:sz w:val="28"/>
          <w:szCs w:val="28"/>
        </w:rPr>
        <w:t xml:space="preserve"> и обеспечения законности в Вооруженных Силах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Чтобы не допустить срыва сроков выпуска продукции, организован систематический обмен информацией со всеми заинтересованными ведомствами и исполнителями гособоронзаказа, введен особый порядок проверок предприятий ОПК, предусматривающий их обязательное согласование с руководством Генеральной прокуратуры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проведения специальной военной операции мною прокурорам было поручено содействовать разработчикам и производителям продукции военного назначения в формировании устойчивой системы кооперации на основе отечественных материалов и комплектующих изделий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дновременно мы добились от Минпромторга принятия мер к увеличению с 45 до 77 % доли российской электронной компонентной базы, подлежащей применению в образцах вооружения. Пресекли манипуляции с терминологией в подзаконных актах, позволяющие относить </w:t>
      </w:r>
      <w:r>
        <w:rPr>
          <w:spacing w:val="-20"/>
          <w:sz w:val="28"/>
          <w:szCs w:val="28"/>
        </w:rPr>
        <w:t>к отечественной продукции,</w:t>
      </w:r>
      <w:r>
        <w:rPr>
          <w:sz w:val="28"/>
          <w:szCs w:val="28"/>
        </w:rPr>
        <w:t xml:space="preserve"> фактически произведенную за границей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инятых мер во многом способствовал ритмичному обеспечению армии всем необходимым, наращиванию поставок наиболее востребованных и новых образцов вооружения, расширению производственных мощностей ряда ремонтных предприятий ОПК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хотел бы поблагодарить сенаторов и лично Вас, Валентина Ивановна, за оперативное рассмотрение законопроекта, разработанного по нашей инициативе, о доступе к Единой информационной системе, содержащей сведения о расчетах по гособоронзаказу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куроры в кратчайшие сроки будут получать информацию, необходимую для детального анализа всех транзакций по ГОЗ, что, в свою очередь, ускорит реагирование на возможные злоупотребления и просчеты. 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бъявленная в сентябре частичная мобилизация, как известно, вскрыла много проблем, в том числе связанных с воинским учетом и обеспечением призываемых всем необходимым. Большинство из них оперативно решены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практически в ежедневном режиме осуществляем надзорное сопровождение процессов предоставления военнослужащим всех положенных выплат, оказания им медицинских и реабилитационных услуг, иных мер поддержки, включая государственные гарантии семьям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же целях по моему поручению прокурорами налажено взаимодействие, обмен информацией с созданным по решению Президента фондом поддержки участников СВО «Защитники отечества»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шедший год наша страна сталкивалась с открытым вмешательством во внутреннюю политику, попытками извне повлиять на общественные настроения и политические процессы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сеять панику и дестабилизировать обстановку жителям всех субъектов массово рассылались ложные сообщения о террористических актах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о инициативе прокуроров признаны </w:t>
      </w:r>
      <w:r>
        <w:rPr>
          <w:spacing w:val="-16"/>
          <w:sz w:val="28"/>
          <w:szCs w:val="28"/>
        </w:rPr>
        <w:t>нежелательными 23 иностранные и международные</w:t>
      </w:r>
      <w:r>
        <w:rPr>
          <w:sz w:val="28"/>
          <w:szCs w:val="28"/>
        </w:rPr>
        <w:t xml:space="preserve"> неправительственные организации, деятельность еще 17-ти признанных экстремистскими и террористическими, полностью запрещена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Ежедневный мониторинг сети Интернет позволил выявить публикации с противоправным контентом более чем на 180 тыс. интернет-страницах, все они по нашим требованиям заблокированы. Прекращено вещание ряда теле- и радиоканалов, распространявших откровенные «фейки» </w:t>
      </w:r>
      <w:r>
        <w:rPr>
          <w:spacing w:val="-10"/>
          <w:sz w:val="28"/>
          <w:szCs w:val="28"/>
        </w:rPr>
        <w:t>и другую противоправную информац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К сожалению, наращивания попыток совершения терактов киевским режимом на территории нашей </w:t>
      </w:r>
      <w:r>
        <w:rPr>
          <w:spacing w:val="-10"/>
          <w:sz w:val="28"/>
          <w:szCs w:val="28"/>
        </w:rPr>
        <w:t>страны исключить невозможн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связи с чем принимаемые на региональном уровне профилактические меры по защищенности критически важных и потенциально опасных объектов должны быть максимально усилены. В первую очередь, на объектах транспортной инфраструктуры, избирательных участках, в местах массового пребывания людей, пунктах размещения вынужденных переселенцев. Соответствующие меры реагирования нами приняты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этих целях прокуроры добивались использования комплексной информационной системы «Безопасный город» для мониторинга и предупреждения террористических угроз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риоритетной задачей остается пресечение фактов вовлечения в экстремистскую и иную противоправную деятельность молодежи. Это действительно актуально, поскольку из 127 зарегистрированных в 2022 году террористических актов 13 совершены с участием несовершеннолетних.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b/>
          <w:sz w:val="28"/>
          <w:szCs w:val="28"/>
        </w:rPr>
        <w:t>Криминогенная ситуация</w:t>
      </w:r>
      <w:r>
        <w:rPr>
          <w:sz w:val="28"/>
          <w:szCs w:val="28"/>
        </w:rPr>
        <w:t xml:space="preserve"> в 2022 году, несмотря на прогнозируемые риски ее всплеска, в целом оставалась стабильной. Более того, зафиксированный уровень преступности стал минимальным за последние 10 лет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Развернутая оценка ее структуры и динамики изложена в письменном докладе. Остановлюсь лишь на некоторых аспектах, требующих повышенного внимания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о-прежнему, отмечается рост особо тяжких преступлений (+9,4 %, 124 779) и высокий уровень повторной преступности. Лицами, уже преступавшими закон, в прошлом году совершено почти две трети всех зарегистрированных преступлений (60,4 %). Среди основных причин недостаточный контроль за ними и другие </w:t>
      </w:r>
      <w:r>
        <w:rPr>
          <w:spacing w:val="-8"/>
          <w:sz w:val="28"/>
          <w:szCs w:val="28"/>
        </w:rPr>
        <w:t>просчеты органов системы профилактик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Одним из решений проблемы, уверен, станет механизм, заложенный в принятом при нашем участии Федеральном законе «О пробации», который </w:t>
      </w:r>
      <w:r>
        <w:rPr>
          <w:spacing w:val="-10"/>
          <w:sz w:val="28"/>
          <w:szCs w:val="28"/>
        </w:rPr>
        <w:t>вступает в силу с января следующего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С учетом криминологических прогнозов в текущем году скоординируем усилия правоохранительных органов на принятие дополнительных мер по противодействию киберпреступлениям, особенно в организованных формах, а также незаконному обороту наркотиков и оружия, в том числе перемещенных из зоны СВО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результаты деятельности органов расследования вынужден вновь констатировать наличие системных проблем. К сожалению, сегодня работа дознавателя и следователя лишь отчасти связана со сбором доказательств и изобличением преступников. В ней чересчур много избыточных процедур и непрофильных задач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езлимитных сроков расследования утрачиваются не только доказательства, порой и сам его смысл. Только в прошлом году за истечением сроков давности прекращено 8,5 тыс. преступлений, виновные лица по которым, я подчеркиваю, установлены. Поэтому мы солидарны с Вашей, Валентина Ивановна, позицией о необходимости наведения порядка при продлении процессуальных сроков на досудебной стадии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сфере противодействия </w:t>
      </w:r>
      <w:r>
        <w:rPr>
          <w:b/>
          <w:sz w:val="28"/>
          <w:szCs w:val="28"/>
        </w:rPr>
        <w:t xml:space="preserve">коррупции </w:t>
      </w:r>
      <w:r>
        <w:rPr>
          <w:sz w:val="28"/>
          <w:szCs w:val="28"/>
        </w:rPr>
        <w:t xml:space="preserve">в прошедшем году строилась в соответствии с задачами, определенными </w:t>
      </w:r>
      <w:r>
        <w:rPr>
          <w:spacing w:val="-14"/>
          <w:sz w:val="28"/>
          <w:szCs w:val="28"/>
        </w:rPr>
        <w:t>Национальным планом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оставался надзор за соблюдением чиновниками установленных законом запретов и ограничений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данном контексте особое внимание уделялось исковой работе по возмещению ущерба, причиненного актами коррупции, а также в связи с несоответствием расходов лиц, замещающих государственные должности отраженным в их декларации доходам. В суды направлено почти 4,5 тыс. таких заявлений на сумму свыше 300 млрд рублей. В казну фактически обращено имущество стоимостью 90 млрд рублей. Столь значительных результатов мы не фиксировали за весь период статистического наблюдения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Кроме того, за грубые нарушения антикоррупционных требований более полутысячи должностных лиц уволены в связи с утратой доверия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зывает серьезного беспокойства и состояние противодействия преступлениям коррупционной направленности. Напротив, при сохранении темпов их выявления в целом (35 тыс., +0,8 %) более чем наполовину возросли раскрытые факты взяточничества, совершенные организованными группами и преступными сообществами, а также в крупном и особо крупном размерах (+14,2 %)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ли быть экстраординарными сообщения о задержаниях за взятки высокопоставленных должностных лиц федерального уровня, руководителей органов власти на местах. Они теперь воспринимаются в обществе как закономерный итог проводимой всеми правоохранительными органами работы по очищению власти от случайных людей и откровенных вредителей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Приоритетами на этот год станут вопросы пресечения правонарушений в сфере госзакупок, распоряжения бюджетными средствами, особенно выделенными для выпуска необходимой военной техники и боевой экипировки, а также возмещения ущерба, причиненного актами коррупции. 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Значительным объемом надзорных </w:t>
      </w:r>
      <w:r>
        <w:rPr>
          <w:spacing w:val="-12"/>
          <w:sz w:val="28"/>
          <w:szCs w:val="28"/>
        </w:rPr>
        <w:t xml:space="preserve">мероприятий была охвачена </w:t>
      </w:r>
      <w:r>
        <w:rPr>
          <w:b/>
          <w:bCs/>
          <w:spacing w:val="-12"/>
          <w:sz w:val="28"/>
          <w:szCs w:val="28"/>
        </w:rPr>
        <w:t>транспортная сфер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условиях специальной военной операции в фокусе особого внимания находились вопросы защищенности объектов транспортной инфраструктуры в субъектах, граничащих с новыми регионами и Украиной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в области устранения нарушений при обустройстве и функционировании пунктов пропуска через госграницу. По итогам принятых мер реагирования в прошлом году проведено более 850 мероприятий по их дооснащению и ремонту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ено законности расходования бюджетных средств при строительстве транспортных объектов. Пресечены многочисленные случаи существенного завышения сметной стоимости, в том числе в результате вовлечения в систему закупок множества посреднических компаний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результате прокурорского вмешательства удалось предотвратить переплату при возведении железнодорожных путей в Дальневосточном регионе на сумму более 3 млрд рублей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блюдения законодательства при реализации проектов строительства морских портов и ведущей к ним инфраструктуры приняты меры к возмещению ущерба в размере 5,5 млрд рублей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>В связи с установленными прокурорами в транспортной и таможенной сферах свыше 120 тыс. нарушений, к дисциплинарной и административной ответственности привлечено 30 тыс. лиц, по материалам проверок возбуждено 502 уголовных дела.</w:t>
      </w:r>
    </w:p>
    <w:p>
      <w:pPr>
        <w:pStyle w:val="Normal"/>
        <w:suppressAutoHyphens w:val="tru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должалось </w:t>
      </w:r>
      <w:r>
        <w:rPr>
          <w:b/>
          <w:bCs/>
          <w:sz w:val="28"/>
          <w:szCs w:val="28"/>
        </w:rPr>
        <w:t>наше сотрудничество с иностранными коллегами,</w:t>
      </w:r>
      <w:r>
        <w:rPr>
          <w:bCs/>
          <w:sz w:val="28"/>
          <w:szCs w:val="28"/>
        </w:rPr>
        <w:t xml:space="preserve"> хотя и в условиях глубокого кризиса системы международных отношений. </w:t>
      </w:r>
    </w:p>
    <w:p>
      <w:pPr>
        <w:pStyle w:val="Normal"/>
        <w:suppressAutoHyphens w:val="tru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е определение сложно подобрать, когда отдельные зарубежные страны арестовывают государственные активы, заявляют о намерениях их конфисковать без суда и следствия, по сути совершить грабеж, людей лишают работы и возможности учиться лишь потому, что они из России.</w:t>
      </w:r>
    </w:p>
    <w:p>
      <w:pPr>
        <w:pStyle w:val="Normal"/>
        <w:suppressAutoHyphens w:val="tru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 этому списку добавить политически ангажированные и бездоказательные решения суда, юрисдикцию которого не признает треть стран мира, включая Россию, то впору говорить о разрушении казавшихся еще недавно незыблемыми</w:t>
      </w:r>
      <w:r>
        <w:rPr>
          <w:sz w:val="28"/>
          <w:szCs w:val="28"/>
        </w:rPr>
        <w:t xml:space="preserve"> постулатов международного права.  Причем в угоду узкому кругу западных политиков и корпораций.</w:t>
      </w:r>
    </w:p>
    <w:p>
      <w:pPr>
        <w:pStyle w:val="Normal"/>
        <w:suppressAutoHyphens w:val="tru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условно, такая практика двойных стандартов, лицемерие несут в себе значительные риски, способные привести к окончательному краху выстраиваемой десятилетиями модели международных отношений, в том числе в области права и безопасности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мы наращиваем взаимодействие с зарубежными коллегами из множества дружественных стран. И готовы его осуществлять со всеми на основе равноправных, партнерских отношений.</w:t>
      </w:r>
    </w:p>
    <w:p>
      <w:pPr>
        <w:pStyle w:val="Normal"/>
        <w:suppressAutoHyphens w:val="tru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енаторы!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из отмеченных мною в докладе приоритетов сохраняются и сегодня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на текущий год мы максимально учитывали волнующие людей проблемы, в том числе исходя из поступающих от них жалоб и обращений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роведен целый ряд надзорных проверок исполнения законодательства в социальной сфере, в области обороноспособности государства, экономики, охраны окружающей среды. 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Безусловно состояние законности во многом зависит от эффективного взаимодействия всех ветвей власти, оперативного и своевременного реагирования на происходящие в стране процессы, в том числе </w:t>
      </w:r>
      <w:r>
        <w:rPr>
          <w:spacing w:val="-12"/>
          <w:sz w:val="28"/>
          <w:szCs w:val="28"/>
        </w:rPr>
        <w:t>посредством совершенствования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бы поблагодарить весь состав Совета Федерации и лично Вас, уважаемая Валентина Ивановна, за конструктивное сотрудничество и неизменную поддержку. 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 в дальнейшем будем мерами прокурорского реагирования, а также в рамках координационной деятельности обеспечивать законность, защищать права и свободы граждан России, интересы государства.</w:t>
      </w:r>
    </w:p>
    <w:p>
      <w:pPr>
        <w:pStyle w:val="Normal"/>
        <w:suppressAutoHyphens w:val="tru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вас за внимание!</w:t>
      </w:r>
    </w:p>
    <w:p>
      <w:pPr>
        <w:pStyle w:val="Normal"/>
        <w:suppressAutoHyphens w:val="tru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8:00Z</dcterms:created>
  <dc:creator>Квас Светлана Анатольевна</dc:creator>
  <dc:description/>
  <cp:keywords/>
  <dc:language>en-US</dc:language>
  <cp:lastModifiedBy>777</cp:lastModifiedBy>
  <cp:lastPrinted>2023-04-24T17:44:00Z</cp:lastPrinted>
  <dcterms:modified xsi:type="dcterms:W3CDTF">2023-04-26T10:58:00Z</dcterms:modified>
  <cp:revision>4</cp:revision>
  <dc:subject/>
  <dc:title>Уважаемая Валентина Ивановна</dc:title>
</cp:coreProperties>
</file>