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день начала самой кровопролитной в истории человечества войны мы вспоминаем храбрость и самоотверженность защитников Брестской крепости, которые ровно 82 года назад первыми приняли на себя удар нац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им память о самоотверженном подвиге всех героев, вставших на защиту Отечества, отдавших жизни за освобождение мира от фаш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редное подтверждение нашей общей памяти – новая книга, в основу которой легли собранные следователями и прокурорами двух стран материалы о событиях массового истребления советск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изданию предшествовала масштабная кропотлив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оводилась совместной </w:t>
      </w:r>
      <w:r>
        <w:rPr>
          <w:spacing w:val="6"/>
          <w:sz w:val="28"/>
          <w:szCs w:val="28"/>
        </w:rPr>
        <w:t>рабочей группой Генеральных прокуратур России и Белоруссии, в рамках которой осуществлен обмен архивными документами о преступлениях немецко-фашистских захватчиков и их пособников на оккупированных территориях. Нами исполнено несколько десятков запросов о правовой помощи по уголовному делу о геноциде, расследуемому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ми прокурорами продолжается работа в рамках реализации проекта «Без срока дав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й территории России, подвергшейся оккупации, организован сбор доказательств с целью закрепления в судебном порядке фактов совершения нацистами чудовищных преступлений против человечества. В Санкт-Петербурге, Республике Крым, Краснодарском, Ставропольском краях, Белгородской, Брянской, Воронежской, Ленинградской, Новгородской, Орловской, Псковской и Ростовской областях такие решения на основании собранных прокуратурой материалов уже приня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шлом месяце исковые заявления поданы в Волгоградский и Московский областные су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документов по блокадному Ленинграду нашла свое отражение в презентуемой сегодня книг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должим последовательную работу, направленную на сохранение исторической правды о событиях тех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особенно актуально в условиях, когда мир вновь столкнулся с нацистской идеологией, </w:t>
      </w:r>
      <w:r>
        <w:rPr>
          <w:bCs/>
          <w:sz w:val="28"/>
          <w:szCs w:val="28"/>
        </w:rPr>
        <w:t>возродившейся на Украине, в странах Прибалтики и Западной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летий казалось, что итоги Второй мировой войны являются незыблемым постулатом. Однако реальность такова, что для их утверждения опять, как в 40-х годах прошлого века, требуются судебные решения.</w:t>
      </w:r>
    </w:p>
    <w:p>
      <w:pPr>
        <w:pStyle w:val="Footnot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работа прокуроров и следователей является логическим продолжением приговоров Нюрнбергского, Токийского трибуналов, решений Хабаровского, Смоленского, Брянского, Минского и других региональных судебных проце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работе по сохранению исторической правды об итогах Великой Отечественной войны уже подключились прокуроры Донецкой и Луганской Народных Республик, Запорожской и Херсонской областей. В новых российских регионах созданы межведомственные рабочие группы с участием представителей правоохранительных органов, экспертного и научного сообщества, которые приступили к изучению и сбору арх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 совершенствовать правовое регулирование в сфере борьбы с проявлениями фашизма, недопущения искажения роли народов Советского Союза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Генеральной прокуратуры Российской Федерации уже принят ряд новых законов, среди которых нормы об уголовной ответственности за пропаганду и публичное демонстрирование нацистской символики (</w:t>
      </w:r>
      <w:bookmarkStart w:id="0" w:name="_GoBack"/>
      <w:r>
        <w:rPr>
          <w:sz w:val="28"/>
          <w:szCs w:val="28"/>
        </w:rPr>
        <w:t>статья 282.4 УК РФ</w:t>
      </w:r>
      <w:bookmarkEnd w:id="0"/>
      <w:r>
        <w:rPr>
          <w:sz w:val="28"/>
          <w:szCs w:val="28"/>
        </w:rPr>
        <w:t xml:space="preserve">). Введена административная ответственность за публичное отрицание решающей роли советского народа в разгроме нацистской Германии (статья 13.48 КоАП РФ). </w:t>
      </w:r>
      <w:r>
        <w:rPr>
          <w:bCs/>
          <w:sz w:val="28"/>
          <w:szCs w:val="28"/>
        </w:rPr>
        <w:t>Закреплен статус Георгиевской ленты как одного из символов воинской славы нашей страны, за публичное осквернение которого предусмотрена административная и уголовная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ден, что в современных реалиях сохранение исторической памяти о преступлениях нацистов является стратегической задачей. А ее реализация – одно из звеньев цепи по обеспечению национальной безопасности и защиты суверенитета наших ст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воей стороны, подтверждаю нацеленность на продолжение работы российской прокуратуры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асибо за внимание!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eastAsia="Times New Roman" w:cs="Calibri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5:00Z</dcterms:created>
  <dc:creator>Наталья</dc:creator>
  <dc:description/>
  <cp:keywords/>
  <dc:language>en-US</dc:language>
  <cp:lastModifiedBy>777</cp:lastModifiedBy>
  <cp:lastPrinted>2023-06-22T11:53:00Z</cp:lastPrinted>
  <dcterms:modified xsi:type="dcterms:W3CDTF">2023-06-22T12:05:00Z</dcterms:modified>
  <cp:revision>2</cp:revision>
  <dc:subject/>
  <dc:title>Уважаемые коллеги</dc:title>
</cp:coreProperties>
</file>