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 приветствовать участников 21-го заседания генеральных прокуроров государств – членов Шанхайской организации сотрудничества. В первую очередь, позвольте поблагодарить Вас лично, господин Ин Юн, и всю вашу команду за безупречные подготовку и организацию этой встречи, пожелать всем эффективной и плодотворной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несенной сегодня на обсуждение темы о роли прокурорских служб в деле государственной модернизации не вызывает сомнений, учитывая, что во многих случаях именно прокуроры вносят весомый вклад в решение важнейших задач стратегического характе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ом России Владимиром Владимировичем Путиным в послании российскому парламенту еще в 2018 году были определены приоритетные для страны цели развития на среднесрочную перспективу. Особое место отведено сохранению здоровья и благополучия граждан, возможности их самореализации, созданию достойных условий труда и успешного предпринимательства, комфортной и безопасной среды для жизнедеятельности, цифровой трансформации всех ее сфе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задач в настоящее время осуществляется в форме 15-ти самостоятельных национальных проектов, которые Глава государства очень точно определил как уникальный инструмент, несопоставимый ни с чем ранее существовавшим в стране ни по масштабу, ни по охват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ути речь идет о комплексных программах, предусматривающих повсеместное строительство и оснащение современным оборудованием медицинских, образовательных и культурных учреждений, возведение дорог и промышленной инфраструктуры, защиту окружающей среды, цифровизацию экономики и целый ряд других значимых направл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как орган высшего надзора в рамках компетенции контролирует своевременность и полноту реализации указанных мероприятий ответственными министерствами и региональными органами власти. При необходимости корректирует работу нерасторопных, недобросовестных чиновников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дать системность этому новому направлению надзорной деятельности, сформирована необходимая ведомственная правовая б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ей прокурорами обеспечивается формирование единого правового регулирования, требуемого для решения поставленных задач, рациональное и эффективное расходование бюджетных средств, соблюдение сроков реализации национальных проектов, устранение административных барьеров и иных нарушений закона, привлечение допустивших их должностных лиц к ответ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указанным составляющим проделан значительный объем работы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за последние 5 лет мы добились приведения в соответствие с федеральным законодательством 9 тысяч правовых актов, в основном регионального и муниципального уровней. В результате обеспечено своевременное финансирование национальных проектов, целевое использование выделенных государством на программные мероприятия денег, объем которых весьма значительный. Отмечу, что речь идет о десятой части бюджета стр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куроров имеется «онлайн» доступ к государственной информационной системе «Электронный бюджет», позволяющей отслеживать финансовую и иную деятельность уполномоченных органов и организаций на всем протяжении проект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переведена в практическую плоскость методика проверок закупочных процедур, в том числе в части определения победителей конкурсов, недопущения конфликта интересов между заказчиками и поставщ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ответствующих мероприятий нами ведется перечень организаций, которые привлекались к ответственности за деяния коррупционного характера, что исключает их допуск к участию в закупках с привлечением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яду с анализом финансовых показателей мы комплексно оцениваем реально достигнутые результаты. Например, с выходом на место при участии специалистов проверяем соответствие установленным требованиям построенных и модернизированных объектов, закупленного оборуд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ие надзорные полномочия прокуроров, в том числе за соблюдением сроков и качества при исполнении национальных проектов, способствовали завершению строительства, ремонта и ввода в эксплуатацию в течение последних 5 лет свыше 400 социальных объектов по всей стране, в том числе учреждений здравоохранения, образования, культуры, 55 тысяч километров автомобильных дорог, 17 объектов воздушного транспорта в труднодоступных местност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нами проверки в рамках реализации национального проекта «Экология» позволили своевременно завершить возведение и модернизацию 84-х очистных сооружений. Например, масштабной реконструкции подверглись санитарные объекты в бассейне крупнейшей в Европе реки Волга и самого глубокого в мире озера Байкал, что реально снизило антропогенную нагрузку на эти уникальные водные объек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мероприятий в рамках национальных проектов направлено на развитие человеческого потенциала, поддержку социально уязвимых категорий населения, создание благоприятной и комфортной среды для жизни в цел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рамках проекта «Демография» разработана и реализуется разветвленная система предоставления различных льгот, в том числе денежных выплат многодетным семьям, детям-сиротам, инвалидам, престарел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ы, в свою очередь, осуществляют надзор за своевременностью их доведения до граждан. Устраняем бюрократические препятствия, жестко реагируем на необоснованные отказы в предоставлении такой государственной помощи, стремимся в каждом случае восстановить нарушенные пра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ов подобной реализации нашего правозащитного потенциала немало. Так, в прошлом году благодаря нашему вмешательству 140 тысяч семей с детьми получили ежемесячные пособия на сумму около миллиарда рублей, в выплате которых ранее под различными предлогами им отказывало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истемной основе отслеживаем соблюдение органами власти градостроительных требований по обязательному возведению в новой жилой застройке детских садов, школ, поликлиник, других социальных учреждений исходя из прогнозируемой численности на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й национальный проект посвящен развитию в стране предпринимательской инициати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 на этом направлении выделен в самостоятельную отрасль. Его целью является комплексная защита бизнес-сообщества, включая, разумеется, и зарубежных инвестор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одним из итогов нашей работы стало внедрение адресного подбора мер стимулирования деловой активности с возможностью их дистанционного оформления посредством единой электронной платформы. В итоге тысячи представителей малого и среднего бизнеса получили гранты на развитие своего 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ьшее внимание уделяется национальным проектам «Наука и университеты», «Туризм и индустрия гостеприимства», «Модернизация магистральной инфраструктуры» и другим. Думаю, даже из их названий понятны цели и масштаб происходящих в стране преобразований. Мы понимаем свою долю ответственности за общий результ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спределение крупных финансовых потоков при реализации таких задач часто привлекает нечистых на руку дельцов, недобросовестных подрядчиков и чинов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тексте уместно вспомнить изречение великого мыслителя Конфуция о том, чт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бром нужно отвечать на добро, а на зло нужно отвечать справедливостью.</w:t>
      </w:r>
      <w:r>
        <w:rPr>
          <w:rFonts w:cs="Times New Roman" w:ascii="Times New Roman" w:hAnsi="Times New Roman"/>
          <w:sz w:val="28"/>
          <w:szCs w:val="28"/>
        </w:rPr>
        <w:t xml:space="preserve"> А как известно, целью права является именно справедлив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мы видим своей задачей прежде всего профилактику нарушений, в том числе посредством организации проактивного надзора, о чем я говорил выше. Но в тех случаях, когда превенции недостаточно, в рамках возложенных на нас законом функций координации правоохранительных органов по борьбе с преступностью, надзора за оперативно-разыскной деятельностью и следствием, поддержания обвинения в суде, добиваемся для преступников справедливого наказ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исполнения национальных проектов пресечено 9 тыс. фактов злоупотребления и незаконного расходования бюджетных средств. В каждом четвертом случае уголовное преследование виновных начато по материалам прокурорских провер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является возмещение причиненного государству ущерб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 этом году в рамках надзорного сопровождения национальных проектов нами в суды направлены 8 тысяч исков о взыскании с подрядчиков средств по ненадлежаще исполненным государственным контрактам на сумму, эквивалентную бюджету среднего российского города. Под контролем возвращение каждого потраченного не по назначению рубл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ы реализации в России национальных проектов мы наработали значительный опыт надзора и межведомственного взаимодействия в целях решения важнейших стратегических задач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есть чем делиться, и мы готовы к обмену лучшими практиками и методиками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, они будут востребованы в деле государственной модернизации стран Шанхайской организации сотрудничества, где мы работаем плечом к плечу. Как говорят в Кита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месте ради общего будущего.</w:t>
      </w:r>
      <w:r>
        <w:rPr>
          <w:rFonts w:cs="Times New Roman" w:ascii="Times New Roman" w:hAnsi="Times New Roman"/>
          <w:sz w:val="28"/>
          <w:szCs w:val="28"/>
        </w:rPr>
        <w:t xml:space="preserve"> Желаю всем успеха в профессиона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454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0:00Z</dcterms:created>
  <dc:creator>Русецкий Александр Евгеньевич</dc:creator>
  <dc:description/>
  <cp:keywords/>
  <dc:language>en-US</dc:language>
  <cp:lastModifiedBy>Дмитрий</cp:lastModifiedBy>
  <cp:lastPrinted>2023-10-31T10:27:00Z</cp:lastPrinted>
  <dcterms:modified xsi:type="dcterms:W3CDTF">2023-11-08T03:10:00Z</dcterms:modified>
  <cp:revision>2</cp:revision>
  <dc:subject/>
  <dc:title>Уважаемые коллеги</dc:title>
</cp:coreProperties>
</file>