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Уважаемая Валентина Ивановна!</w:t>
      </w:r>
    </w:p>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сенаторы Российской Федерации!</w:t>
      </w:r>
    </w:p>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Колле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ю за приглашение на торжественное заседание, посвященное 30-летию образования верхней палаты Федерального Собрания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рад предоставленной возможности лично поздравить Вас, Валентина Ивановна, и всех присутствующих не только с этой знаменательной датой. 12 декабря 1993 года всенародным голосованием была принята Конституция, заложившая прочный фундамент нового российского парламента. За прошедшие годы им сформированы надежные основы законодательства России как демократического, правового, федеративного, социаль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решений Совета Федерации зависят практически все знаковые события в нашей стране. </w:t>
      </w:r>
    </w:p>
    <w:p>
      <w:pPr>
        <w:pStyle w:val="Normal"/>
        <w:widowControl w:val="false"/>
        <w:spacing w:lineRule="auto" w:line="240" w:before="0" w:after="0"/>
        <w:ind w:firstLine="709"/>
        <w:jc w:val="both"/>
        <w:rPr/>
      </w:pPr>
      <w:r>
        <w:rPr>
          <w:rFonts w:cs="Times New Roman" w:ascii="Times New Roman" w:hAnsi="Times New Roman"/>
          <w:sz w:val="28"/>
          <w:szCs w:val="28"/>
        </w:rPr>
        <w:t>Особое место занимают те решения, которые по праву можно назвать судьбоносными в новейшей истории государства – это единодушная поддержка действий Президента Российской Федерации и одобрение законов о воссоединении Крыма, Севастополя, Донецкой и Луганской народных республик, Запорожской и Херсонской областей – исконно русских земель – с Росс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евозможно обойти стороной и активную международную деятельность Совета Федерации, которая в полной мере способствует установлению и расширению равноправных партнерских отношений с дружественны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се же центральное место в парламентской повестке занимают вопросы повышения уровня благосостояния людей, в том числе связанные со здоровьем, совершенствованием механизмов государственной поддержки, нравственным воспитанием подрастающего поколения, развитием предпринимательской инициативы. </w:t>
      </w:r>
    </w:p>
    <w:p>
      <w:pPr>
        <w:pStyle w:val="Normal"/>
        <w:spacing w:lineRule="auto" w:line="240" w:before="0" w:after="0"/>
        <w:ind w:firstLine="709"/>
        <w:jc w:val="both"/>
        <w:rPr/>
      </w:pPr>
      <w:r>
        <w:rPr>
          <w:rFonts w:cs="Times New Roman" w:ascii="Times New Roman" w:hAnsi="Times New Roman"/>
          <w:sz w:val="28"/>
          <w:szCs w:val="28"/>
        </w:rPr>
        <w:t>Для этого ведется непрерывный диалог федерального центра с регионами, позволяющий адресно откликаться на запросы россиян,</w:t>
      </w:r>
      <w:r>
        <w:rPr>
          <w:sz w:val="28"/>
          <w:szCs w:val="28"/>
        </w:rPr>
        <w:t xml:space="preserve"> </w:t>
      </w:r>
      <w:r>
        <w:rPr>
          <w:rFonts w:cs="Times New Roman" w:ascii="Times New Roman" w:hAnsi="Times New Roman"/>
          <w:sz w:val="28"/>
          <w:szCs w:val="28"/>
        </w:rPr>
        <w:t>представителей разных профессиональных и социаль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в этой коммуникации также значима и роль прокуратуры. В первую очередь посредством личного представления Генеральным прокурором ежегодного доклада о состоянии законности и правопорядка в стране, проделанной работе по их укреплению.</w:t>
      </w:r>
    </w:p>
    <w:p>
      <w:pPr>
        <w:pStyle w:val="Normal"/>
        <w:widowControl w:val="false"/>
        <w:spacing w:lineRule="auto" w:line="240" w:before="0" w:after="0"/>
        <w:ind w:firstLine="709"/>
        <w:jc w:val="both"/>
        <w:rPr/>
      </w:pPr>
      <w:r>
        <w:rPr>
          <w:rFonts w:cs="Times New Roman" w:ascii="Times New Roman" w:hAnsi="Times New Roman"/>
          <w:sz w:val="28"/>
          <w:szCs w:val="28"/>
        </w:rPr>
        <w:t>Для нас это ответственное мероприятие, к которому всегда тщательно готовимся, понимая его огромное значение для обеспечения прав граждан, защиты общества и государства.</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Вы с большим вниманием реагируете на каждую нашу инициативу. Благодаря исполнению принимаемых палатой постановлений в регионах реально решаются самые острые проблемы в сферах занятости населения, образования, охраны материнства и детства, экологии и в других волнующих граждан областях. Устраняются пробелы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изменно высок уровень поддержки верхней палатой принимаемых Государственной Думой федеральных законов, подготовленных при участии Генеральной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за последние три года Советом Федерации рассмотрено и одобрено более 30 таких правовых актов, в том числе касающихся предоставления органам прокуратуры новых полномочий по возвращению государству утраченного имущества, оспариванию сделок в условиях специальных экономическ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вольте мне поблагодарить лично Вас, Валентина Ивановна, и всех сенаторов за вашу работ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решите еще раз поздравить с этой знаменательной датой, пожелать крепкого здоровья, благополучия, новых успехов и достижений во славу нашего Отече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дарю за внимание!</w:t>
      </w:r>
    </w:p>
    <w:sectPr>
      <w:headerReference w:type="default" r:id="rId2"/>
      <w:headerReference w:type="first" r:id="rId3"/>
      <w:type w:val="nextPage"/>
      <w:pgSz w:w="11906" w:h="16838"/>
      <w:pgMar w:left="1134" w:right="851" w:gutter="0" w:header="34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9:00Z</dcterms:created>
  <dc:creator>Квас Светлана Анатольевна</dc:creator>
  <dc:description/>
  <cp:keywords/>
  <dc:language>en-US</dc:language>
  <cp:lastModifiedBy>777</cp:lastModifiedBy>
  <cp:lastPrinted>2023-12-13T09:44:00Z</cp:lastPrinted>
  <dcterms:modified xsi:type="dcterms:W3CDTF">2023-12-13T09:39:00Z</dcterms:modified>
  <cp:revision>2</cp:revision>
  <dc:subject/>
  <dc:title>Уважаемая Валентина Ивановна</dc:title>
</cp:coreProperties>
</file>