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Уважаемые коллеги! 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ие ветераны!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собрались по торжественному поводу, чтобы отметить профессиональный праздник – День работника прокуратуры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чный день мы всегда вспоминаем нашу, более чем 300-летнюю, историю. И абсолютно обоснованно. У нас действительно много поводов для гордости за своих выдающихся предшественников, их весомый вклад в формирование основ прокурорского надз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егодня, считаю, более важно говорить о современности, о насущных проблемах, задачах и приорите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я прошедшего года, а он был весьма непростым, со всей очевидностью показали, что прокуратуру не зря считают одной из самых надежных государственных структу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ериод на всех направлениях надзора оставалась доминирующей правозащитная деятельность.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 удалось восстановить нарушенные права более 1 млн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числе первоочередных были задачи реализации в полном объеме мер поддержки для военнослужащих, находящихся на линии боевого соприкосновения, а также членов их сем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ы добивались своевременного перечисления денежного довольствия, социальных и страховых выплат, предоставления региональных льго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лучаях помощь носила сугубо персональный характер. Для этого во взаимодействии с фондом «Защитники Отечества» оказывалось содействие в реабилитации раненых, социальном патронаже, трудоустройстве, зачислении детей в образовательные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собым контролем находились вопросы охраны материнства и детства. В этой крайне чувствительной сфере прокуроры в рамках компетенции помогали многодетным, малообеспеченным, неполным семьям справиться с трудными жизненными ситуа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льное внимание уделялось оказанию паллиативной помощи маленьким пациентам, в том числе воспитанникам детских домов и интерн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ешались проблемы людей, с которыми они сталкивались при получении медицинской помощи, обеспечении необходимыми лекарствами и специальными изделиями. Защищались права ветеранов и инвалидов, целых трудовых коллектив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е большинство россиян остро реагируют на недостатки в работе жилищно-коммунального комплекса. Поэтому в постоянном режиме отслеживались обоснованность тарифов на услуги ЖКХ и их качество, расселение ветхого и аварийного жилья, исполнение программ капитального ремонта дом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асширения государством экономических свобод и стимулирования развития бизнеса усилилась и наша позиция по отстаиванию прав предпринимателей, поддержке средствами надзора их инициатив. Зафиксированные в данной сфере результаты явились, думаю, одними из значимых предпосылок роста эконом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интенсивно велась работа по контролю за целевым расходованием бюджетных средств, направленных на поддержку её реальных секторов. Обеспечивалась законность при использовании публичного имущества, рационального им распоря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лись принципиально новые отрасли надзора, в том числе в сфере информационных технологий и защиты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 всем обозначенным направлениям, как я уже отметил, есть весомые результа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вольте поблагодарить всех вас за хорошую командную работу, поддержку и профессионализм при выполнении возложенных на органы прокуратуры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, которые нам предстоит держать на контроле в наступившем году, как прежде, многогранны и масштабны. Во многом они производны от общегосударственных задач повышения уровня жизни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жде всего, это обеспечение конституцио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онности и национальной безопасности, противодействие терроризму, религиозной нетерпимости, коррупции. Средствами надзора будем добиваться максимальн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сни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й напряженности в обществ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ловиях продолжения специальной военной операции основные усилия военных и территориальных прокуроров должны быть нацелены на обеспечение правопорядка в войсках, законности использования бюджетных средств, чтобы все необходимое для победы над фашизмом и бандеровщиной у наших воинов бы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ачалом избирательной кампании предстоит принять серьезные надзорные меры при ее проведении и в дни голосования, чтобы не допустить грубых нарушений законодательства, откровенных провокаций и других враждебных попыток поставить под сомнение легитимность выборов Президента России, расшатать наше общест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это важно в Донецкой и Луганской Народных Республиках, Запорожской и Херсонской областях. Для новых регионов предстоящие выборы являются значимой частью интеграции граждан в правовое пространство страны и логичным продолжением состоявшихся референдум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успешного решения всех стоящих перед нами задач важно не снижать оперативности и наступательности в работ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убежден, что слаженные и профессиональные действия, высочайшая ответственность за порученное дело будут этому способствова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ше стремление учиться новому, умение генерировать интересные идеи и выполнять поставленные задачи являются залогом нашего успеха, который всегда признается и оценивается на самом высоком государственном уров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нашему профессиональному празднику за особые отличия в службе 25-ти прокурорам присвоены высшие классные чины, 39 награждены государственными наградами, 33 отмечены Правительством, Советом Федерации и Государственной Думой. Свыше полутора тысяч коллег и ветеранов поощрены моими приказ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отличившимся награды сейчас будут вручен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 прежде позвольте выразить особую признательность старшему поколению, дорогим ветерана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но вы своим самоотверженным трудом укрепили заложенный далекими предшественниками прочный фундамент, на котором сегодня основывается, растет и укрепляется надзорная деятельность прокуроров. Вы наш золотой фонд. Спасибо вам за вашу помощь и бесценные сове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м коллегам, несущим службу в органах прокуратуры, желаю ни на шаг не отступать от своих профессиональных принципов, сохранять настойчивость при выполнении поставленных задач по защите прав граждан, интересов общества и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имени руководства Генеральной прокуратуры и от меня лично примите самые теплые поздравления с Днем работника прокуратуры Российской Федерации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ейного счастья, крепкого здоровья, радости, успехов вам, вашим родным и близким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го самого доброго!</w: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227" w:top="68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8:00Z</dcterms:created>
  <dc:creator>Квас Светлана Анатольевна</dc:creator>
  <dc:description/>
  <cp:keywords/>
  <dc:language>en-US</dc:language>
  <cp:lastModifiedBy>Генералова Анна Андреевна</cp:lastModifiedBy>
  <cp:lastPrinted>2024-01-09T17:50:00Z</cp:lastPrinted>
  <dcterms:modified xsi:type="dcterms:W3CDTF">2024-01-12T11:58:00Z</dcterms:modified>
  <cp:revision>4</cp:revision>
  <dc:subject/>
  <dc:title>Уважаемые коллеги</dc:title>
</cp:coreProperties>
</file>