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Валентина Ивановна!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b/>
          <w:sz w:val="28"/>
          <w:szCs w:val="28"/>
        </w:rPr>
        <w:t>Уважаемые сенаторы!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b/>
          <w:sz w:val="28"/>
          <w:szCs w:val="28"/>
        </w:rPr>
        <w:t>Коллеги!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главными приоритетами российского государства оставались обеспечение суверенитета и верховенства закона, прав, свобод и благополучия наших гражд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имались комплексные меры для достижения целей специальной военной операции, укрепления экономики, скорейшей интеграции в правовое поле страны воссоединенных регион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указанных задач существенная роль отведена органам прокуратуры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рошлом году все мы отмечали знаковое событие – </w:t>
      </w:r>
      <w:r>
        <w:rPr>
          <w:b/>
          <w:sz w:val="28"/>
          <w:szCs w:val="28"/>
        </w:rPr>
        <w:t>30-летие Конституции России</w:t>
      </w:r>
      <w:r>
        <w:rPr>
          <w:sz w:val="28"/>
          <w:szCs w:val="28"/>
        </w:rPr>
        <w:t xml:space="preserve">. Состоявшиеся выборы Главы государства убедительно продемонстрировали актуальность и своевременность внесенных в основной закон изменений. В полной мере отвечая целям развития российского общества и вызовам времени, они сплотили наш народ вокруг Президента стран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реализации конституционных основ органы прокуратуры активно участвовали в правотворческой деятельности, укрепляя единство правов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по итогам рассмотрения наших предложений принят ряд федеральных законов, постановлений Правительства, необходимых региональных актов по многим важным социальным вопроса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еди них особое место занимают документы, изданные для </w:t>
      </w:r>
      <w:r>
        <w:rPr>
          <w:b/>
          <w:sz w:val="28"/>
          <w:szCs w:val="28"/>
        </w:rPr>
        <w:t>расширения гарантий участникам специальной военной операции и членам их семей,</w:t>
      </w:r>
      <w:r>
        <w:rPr>
          <w:sz w:val="28"/>
          <w:szCs w:val="28"/>
        </w:rPr>
        <w:t xml:space="preserve"> повышения оперативности при предоставлении льгот и иных мер поддержки, </w:t>
      </w:r>
      <w:r>
        <w:rPr>
          <w:spacing w:val="-4"/>
          <w:sz w:val="28"/>
          <w:szCs w:val="28"/>
        </w:rPr>
        <w:t>ликвидации излишних бюрократических процедур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тимизирован механизм назначения единовременных выплат. Средствами надзора восстановлены права свыше 140 тыс. граждан, своевременно не получивших полагающиеся компенсации и страховое возмещение. Более 300 тысяч военнослужащих смогли реструктуризировать долги по креди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шательство прокуроров потребовалось для оперативного получения семьями военнослужащих льгот на оплату услуг ЖКХ, первоочередной газификации жилых до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храняют актуальность вопросы присвоения статуса инвалида боевых действий для лиц, принимавших участие в защите Донбасса с 2014 года, упорядочения региональных мер социальной поддержки участников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совершенствования процедура проведения врачебной комиссии после окончания реабилитации, а также порядок назначения выплат по легким ранения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оме того, необходимо устранить дисбаланс денежного довольствия военнослужащих, привлеченных к охране российско-украинской границы. Соответствующие предложения направлены Председателю Правительства и в Совет Безопасности. Был бы признателен за поддержку наших инициатив и со стороны парламентарие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2023 года реализовывалась масштабная программа </w:t>
      </w:r>
      <w:r>
        <w:rPr>
          <w:b/>
          <w:sz w:val="28"/>
          <w:szCs w:val="28"/>
        </w:rPr>
        <w:t xml:space="preserve">социально-экономического восстановления и развития Донецкой и Луганской Народных Республик, Запорожской и Херсонской област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ого внимания требов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авовой ба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х реги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меющегося опыта прокурорами оперативно рассматривались поступающие проекты нормативных актов, необходимых для получения компенсации за утраченное жилье и </w:t>
      </w:r>
      <w:r>
        <w:rPr>
          <w:spacing w:val="-6"/>
          <w:sz w:val="28"/>
          <w:szCs w:val="28"/>
        </w:rPr>
        <w:t>имущество, предоставления квартир нуждающимся,</w:t>
      </w:r>
      <w:r>
        <w:rPr>
          <w:sz w:val="28"/>
          <w:szCs w:val="28"/>
        </w:rPr>
        <w:t xml:space="preserve"> увеличения размера социаль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прошлого года при объединении баз данных регионов и Социального фонда произошел программный сбой, который своевременно не был выявлен. В результате 69 тыс. граждан не смогли получить пенсию. Это вызвало их обоснованное возмущение и массовые обращения в органы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й проблеме мы проинформировали Правительство, приняли меры реагирования в отношении Социального фонда. Получение мер господдержки вос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ристальное внимание уделяется жалобам об отказах в назначении или </w:t>
      </w:r>
      <w:r>
        <w:rPr>
          <w:spacing w:val="-14"/>
          <w:sz w:val="28"/>
          <w:szCs w:val="28"/>
        </w:rPr>
        <w:t>перерасчете пенсионных выплат из-за невозможности</w:t>
      </w:r>
      <w:r>
        <w:rPr>
          <w:sz w:val="28"/>
          <w:szCs w:val="28"/>
        </w:rPr>
        <w:t xml:space="preserve"> документально подтвердить трудовой стаж.  Здесь прокуроры оказывают максимальное содействие в поиске необходимых документов, обращаются в суды в защиту прав пожилых людей. Мною Президенту направлены предложения о важности принятия региональными органами власти нормативных актов об установлении ежемесячных социальных выплат к назначенным пенсиям.</w:t>
      </w:r>
    </w:p>
    <w:p>
      <w:pPr>
        <w:pStyle w:val="Normal"/>
        <w:ind w:firstLine="709"/>
        <w:jc w:val="both"/>
        <w:rPr>
          <w:i/>
          <w:i/>
          <w:spacing w:val="-20"/>
          <w:sz w:val="28"/>
          <w:szCs w:val="28"/>
        </w:rPr>
      </w:pPr>
      <w:r>
        <w:rPr>
          <w:sz w:val="28"/>
          <w:szCs w:val="28"/>
        </w:rPr>
        <w:t>После прокурорского вмешательства погашена задолженность в ряде крупных предприятий угольной промышленности и жилищно-коммунальной сферы в размере более 1,3 млрд рублей</w:t>
      </w:r>
      <w:r>
        <w:rPr>
          <w:i/>
          <w:spacing w:val="-1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офильного Министерства потребовано проведение ревизии задолженности по оплате труда, образовавшейся до вхождения регионов в состав России. Их главам настойчиво рекомендовано активнее реализовывать мероприятия, предусмотренные </w:t>
      </w:r>
      <w:r>
        <w:rPr>
          <w:spacing w:val="-6"/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программами в сфере занят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ом </w:t>
      </w:r>
      <w:r>
        <w:rPr>
          <w:b/>
          <w:sz w:val="28"/>
          <w:szCs w:val="28"/>
        </w:rPr>
        <w:t>в сфере трудовых правоотношений</w:t>
      </w:r>
      <w:r>
        <w:rPr>
          <w:sz w:val="28"/>
          <w:szCs w:val="28"/>
        </w:rPr>
        <w:t xml:space="preserve"> есть конкретные результаты, способствующие поддержанию стабильности на рынк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ми пресечено 415 тысяч нарушений. В защиту прав работников в суды направлено свыше 42 тыс. заявлений о взыскании задолженности на общую сумму почти 3 млрд рублей. Отмечу, что практически все заявленные нами требования уже удовлетвор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начало года суммарная задолженность по заработной плате в стране сократилась почти вдво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низился уровень безрабо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мы уделяем соблюдению прав работников стратегических предприятий, возвращаемых в государственную собственность на основании решений судов по нашим искам. Прокуроры выезжают на производства, встречаются с трудовыми коллективами, в рамках полномочий обеспечивают непрерывность технологических проце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более эффективного решения волнующих людей проблем в феврале текущего года мною издан приказ, определяющий основные задачи прокуроров по защите трудовых прав, особенно уязвимых категорий граждан, а также участников СВО и их близк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его исполнения организован надзор за реализацией поручения Президента о повышении окладов и ежемесячных выплат врачам и медперсоналу, в том числе работающим в малых городах и селах.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следние годы государством реализуются беспрецедентные меры по </w:t>
      </w:r>
      <w:r>
        <w:rPr>
          <w:b/>
          <w:sz w:val="28"/>
          <w:szCs w:val="28"/>
        </w:rPr>
        <w:t>поддержке семьи</w:t>
      </w:r>
      <w:r>
        <w:rPr>
          <w:sz w:val="28"/>
          <w:szCs w:val="28"/>
        </w:rPr>
        <w:t xml:space="preserve">, защите прав, жизни и здоровья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стало сокращение очереди в детские сады</w:t>
      </w:r>
      <w:r>
        <w:rPr>
          <w:spacing w:val="-10"/>
          <w:sz w:val="28"/>
          <w:szCs w:val="28"/>
        </w:rPr>
        <w:t>,</w:t>
      </w:r>
      <w:r>
        <w:rPr>
          <w:sz w:val="28"/>
          <w:szCs w:val="28"/>
        </w:rPr>
        <w:t xml:space="preserve"> ликвидация </w:t>
      </w:r>
      <w:r>
        <w:rPr>
          <w:spacing w:val="-10"/>
          <w:sz w:val="28"/>
          <w:szCs w:val="28"/>
        </w:rPr>
        <w:t>третьей смены в школах, их современное оснащ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лась объективность и прозрачность процедур проведения Единого государственного экзамена и Всероссийской олимпиады школьников, чему в полной мере способствовали проводимые прокурорами надзорн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шим предложениям установлен норматив объема паллиативной помощи детям, что позволит приобретать необходимое медицинское оборудование, увеличить фонд оплаты труда медперсонала. Несовершеннолетние с сахарным диабетом первого типа теперь будут бесплатно получать системы непрерывного мониторинга глюкозы в крови, инсулиновые помпы и расход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днако перечень нерешенных проблем еще значителен. За год во всех сферах, затрагивающих права несовершеннолетних, прокурорами пресечено 825 тыс. 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ие из них связаны с несоблюдением региональными отделениями Социального фонда новых правил назначения и выплаты ежемесячного пособия в связи с рождением и воспитанием ребенка. Например, в Краснодарском крае после прокурорского вмешательства произведена доплата 2,5 тысячам граждан на сумму свыше 27 млн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едия в Брянской школе, к сожалению, в очередной раз указала на недостаточность мер по предотвращению подобных актов агре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се должны понимать, что безопасность детей напрямую зависит от раннего купирования конфликтов. Однако прокурорами выявлены факты замалчивания педагогами случаев травли учеников со стороны сверстников и даже совершения преступлений в отношении них. Не способствует предотвращению антиобщественных действий нехватка школьных психологов и отсутствие служб меди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едеральном уровне использование медиативных технологий в образовательном процессе носит только методический характер. Хотя, очевидно, настало время перевести урегулирование конфликтных и проблемных ситуаций в школах в императивную нормативную плоскость. Готовы подключиться к этой работ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храняющаяся проблема сиротства и безнадзорности, нередко даже при здравствующих </w:t>
      </w:r>
      <w:r>
        <w:rPr>
          <w:spacing w:val="-6"/>
          <w:sz w:val="28"/>
          <w:szCs w:val="28"/>
        </w:rPr>
        <w:t>родителях, диктует необходимость принципиально</w:t>
      </w:r>
      <w:r>
        <w:rPr>
          <w:sz w:val="28"/>
          <w:szCs w:val="28"/>
        </w:rPr>
        <w:t xml:space="preserve"> нового уровня контроля за такими детьми и </w:t>
      </w:r>
      <w:r>
        <w:rPr>
          <w:spacing w:val="-16"/>
          <w:sz w:val="28"/>
          <w:szCs w:val="28"/>
        </w:rPr>
        <w:t>ответственности со стороны субъектов профилактик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а согласился с моим предложением возложить полномочия органов опеки и попечительства исключительно на региональные власти, без делегирования их на муниципальный уровен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ализация указанной инициативы, а также разработка единого комплекса мер для создания детям-сиротам равного доступа к мерам поддержки нами контролиру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храна жизни и здоровья жителей России</w:t>
      </w:r>
      <w:r>
        <w:rPr>
          <w:sz w:val="28"/>
          <w:szCs w:val="28"/>
        </w:rPr>
        <w:t xml:space="preserve"> определена в числе национальных целей развития стран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новным вектором в работе прокуроров на данном направлении стало обеспечение законности при возведении новых, ремонте существующих объектов здравоохранения, их комплектовании оборудованием в рамках мероприятий национального проек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шего реагирования потребовали факты изменения системы организации медицинской помощи, когда люди из-за так называемой «оптимизации» фактически не могли вызвать «скорую», обратиться в поликлинику или ФА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требованию Генеральной прокуратуры </w:t>
      </w:r>
      <w:r>
        <w:rPr>
          <w:spacing w:val="-10"/>
          <w:sz w:val="28"/>
          <w:szCs w:val="28"/>
        </w:rPr>
        <w:t>Минздравом введены в промышленную эксплуатацию 12 подсистем единой информационной системы в сфере здравоохранения.</w:t>
      </w:r>
      <w:r>
        <w:rPr>
          <w:sz w:val="28"/>
          <w:szCs w:val="28"/>
        </w:rPr>
        <w:t xml:space="preserve"> К ней подключены все государственные и муниципальные медицинские организации, что облегчило пациентам запись на </w:t>
      </w:r>
      <w:r>
        <w:rPr>
          <w:spacing w:val="-10"/>
          <w:sz w:val="28"/>
          <w:szCs w:val="28"/>
        </w:rPr>
        <w:t>прием к специалистам, получение меддокументации</w:t>
      </w:r>
      <w:r>
        <w:rPr>
          <w:sz w:val="28"/>
          <w:szCs w:val="28"/>
        </w:rPr>
        <w:t xml:space="preserve">, а для врачей упростило ее вед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оит отметить, что еще сохраняется напряженность с надлежащим обеспечением лекарственными средствами больниц, а также пациентов-льготников. Не во всех регионах процесс закупки и распределения препаратов осуществлялся с учетом сведений об их запасах. Во Владимирской и Орловской областях людям отказывали в выдаче лекарств, при этом, как показала проверка, они хранились на складах, вплоть до истечения срока годности, а затем уничтожены. В связи с чем возбуждены и расследуются уголовные дела</w:t>
      </w:r>
      <w:r>
        <w:rPr>
          <w:i/>
          <w:sz w:val="28"/>
          <w:szCs w:val="28"/>
        </w:rPr>
        <w:t xml:space="preserve">. </w:t>
      </w:r>
      <w:r>
        <w:rPr>
          <w:spacing w:val="-16"/>
          <w:sz w:val="28"/>
          <w:szCs w:val="28"/>
        </w:rPr>
        <w:t>О существующих проблемах мною</w:t>
      </w:r>
      <w:r>
        <w:rPr>
          <w:spacing w:val="-12"/>
          <w:sz w:val="28"/>
          <w:szCs w:val="28"/>
        </w:rPr>
        <w:t xml:space="preserve"> проинформирован</w:t>
      </w:r>
      <w:r>
        <w:rPr>
          <w:sz w:val="28"/>
          <w:szCs w:val="28"/>
        </w:rPr>
        <w:t xml:space="preserve"> Глава государства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менее важны вопросы </w:t>
      </w:r>
      <w:r>
        <w:rPr>
          <w:b/>
          <w:sz w:val="28"/>
          <w:szCs w:val="28"/>
        </w:rPr>
        <w:t>социальной поддержки</w:t>
      </w:r>
      <w:r>
        <w:rPr>
          <w:sz w:val="28"/>
          <w:szCs w:val="28"/>
        </w:rPr>
        <w:t xml:space="preserve"> ветеранов,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едшем году проведена масштабная проверка исполнения законодательства при предоставлении гражданам с ограничениями по здоровью и получившим увечья в зоне СВО технических средств реабили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ее итогам защищены права 10 тыс. лиц, выплачено более 200 млн рублей компенсации за самостоятельно приобретенные инвалидные </w:t>
      </w:r>
      <w:r>
        <w:rPr>
          <w:spacing w:val="-2"/>
          <w:sz w:val="28"/>
          <w:szCs w:val="28"/>
        </w:rPr>
        <w:t>коляски и другие необходимые для жизни издел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едседатель Правительства</w:t>
      </w:r>
      <w:r>
        <w:rPr>
          <w:sz w:val="28"/>
          <w:szCs w:val="28"/>
        </w:rPr>
        <w:t xml:space="preserve"> проинформирован о необходимости совершенствования процедуры оформления сертификатов или получения компенсации за приобретение таки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указанных предложений и, разумеется, устранение выявленных нарушений контролиру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для органов прокуратуры в прошедшем году было обеспечение прав граждан </w:t>
      </w:r>
      <w:r>
        <w:rPr>
          <w:b/>
          <w:sz w:val="28"/>
          <w:szCs w:val="28"/>
        </w:rPr>
        <w:t xml:space="preserve">в жилищно-коммунальном секто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агирования прокуроров из тарифов сетевых компаний исключены необоснованные затраты в размере почти 6 млрд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ным по нашей инициативе постановлением Правительства территориальные органы антимонопольной службы наделены самостоятельными контрольными полномочиями в области тарифной политики. Эффективность их реализации мы проверим в рамках проводимой в настоящее время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езусловно, не только тарифы являлись предметом нашего вним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курорского реагирования отремонтировано 12 тыс. км сетей тепло-, водо-, электроснабжения. В целях обеспечения безопасности граждан прокуроры понудили управляющие компании провести техническое обслуживание внутридомового газового оборудования в 130 тыс. объектов. Согласитесь, сейчас это крайне актуа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оме того, надзорные меры способствовали ускорению завершения капитального ремонта 3,5 тыс. многоквартирных домов, выделению 5 млрд рублей для замены устаревших лиф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ом пресечено свыше 400 тыс. нарушений законов. Возбуждено почти 1,5 тыс. уголовных дел, из которых каждое седьмое связано с хищениями и злоупотреблениями при реализации программ капитального ремо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аже эти, весьма значительные усилия прокуроров, не смогли предотвратить происшествия и аварии на объектах жизнеобеспечения из-за высокой степени износа коммуникаций. Только в период новогодних праздников их произошло свыше 2 ты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езды прокуроров на места и оперативное реагирование на такие факты способствовали восстановлению тепло-, водо- и электроснабжения с аннулированием платежей за недопоставленные ресурсы. В целях исправления сложившейся ситуации в 13 регионах объекты теплоснабжения по нашей инициативе переданы в конце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повторения массовых случаев оставления миллионов жителей без тепла и света прокурорам поручено взыскательно оценивать мероприятия по обновлению коммунальных сетей, подключению к ним новых потребителей. Добиваться привлечения к ответственности чиновников, аффилированных к предприятиям сферы ЖКХ и застройщ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этом мною проинформирован Глава государства, а также внесено предложение о передаче объектов теплогенерации из частного владения некоммунальных предприятий в муниципальную собственность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современной жизни люд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транспортная доступност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регионе, где мной проводились встречи с жителями, они жаловались на ненадлежащую организацию транспортного обслуживания, особенно в отдаленных населенных пунктах. При этом после проведенного приема граждан проблемы решались. Это значит, ресурсы есть, нет жел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мской области после реагирования прокуроров открыто 26 новых муниципальных маршрутов, в Оренбургской – 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семестно принимались меры для исключения из эксплуатации неисправных транспортных средств ввиду их тотального изн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прав пассажиров по моему поручению прокуроры добивались издания необходимых нормативных правовых актов, устранения нарушений при проведении конкурсов на право обслуживания маршрутов, установлении тарифов на проез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 нашему требованию Минтрансом приняты дополнительные меры по организации качественных и безопасных услуг населению, разрабатывается программа развития городского электрического транспорта, в том числе с использованием концессионной мо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ы проверки соблюдения законодательства по острой теме, волнующей всех </w:t>
      </w:r>
      <w:r>
        <w:rPr>
          <w:rFonts w:cs="Times New Roman" w:ascii="Times New Roman" w:hAnsi="Times New Roman"/>
          <w:b/>
          <w:sz w:val="28"/>
          <w:szCs w:val="28"/>
        </w:rPr>
        <w:t>автомобилистов, это – использование средств фото- и видеофиксации нару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надлежащая работа автоматических комплексов приводит к массовому привлечению к ответственности невиновных лиц с одной стороны и невозможности применения взыскания к нарушителям с другой. Только в Саратовской области отменено почти 2 тыс. незаконных административных постановлений, при этом из-за </w:t>
      </w:r>
      <w:r>
        <w:rPr>
          <w:rFonts w:cs="Times New Roman" w:ascii="Times New Roman" w:hAnsi="Times New Roman"/>
          <w:spacing w:val="-8"/>
          <w:sz w:val="28"/>
          <w:szCs w:val="28"/>
        </w:rPr>
        <w:t>некачественных фотоматериалов порядка 3-х тысяч</w:t>
      </w:r>
      <w:r>
        <w:rPr>
          <w:rFonts w:cs="Times New Roman" w:ascii="Times New Roman" w:hAnsi="Times New Roman"/>
          <w:sz w:val="28"/>
          <w:szCs w:val="28"/>
        </w:rPr>
        <w:t xml:space="preserve"> недобросовестных водителей наказания избежал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мы добились законодательного установления требований к размещению автоматических комплексов. В ближайшее время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им, как эти новеллы заработали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учению Главы государства дана оценка организации и осуществлению парковочной деятельности. В большинстве субъектов эти вопросы оставались неурегулированными, что влекло массовое ущемление интересов </w:t>
      </w:r>
      <w:r>
        <w:rPr>
          <w:rFonts w:cs="Times New Roman" w:ascii="Times New Roman" w:hAnsi="Times New Roman"/>
          <w:spacing w:val="-12"/>
          <w:sz w:val="28"/>
          <w:szCs w:val="28"/>
        </w:rPr>
        <w:t>автовладельцев, прежде всего инвалидов. Прокуроры</w:t>
      </w:r>
      <w:r>
        <w:rPr>
          <w:rFonts w:cs="Times New Roman" w:ascii="Times New Roman" w:hAnsi="Times New Roman"/>
          <w:sz w:val="28"/>
          <w:szCs w:val="28"/>
        </w:rPr>
        <w:t xml:space="preserve"> выявили полное отсутствие организованного парковочного пространства в жилых массивах и множественные случаи уклонения застройщиков жилья от отведения машино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 многих регионах машинами заставлены газоны, детские площадки и тротуары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установления специальных нормативов на федеральном уровне, в том числе с учетом потребностей инвалидов, мною проинформирован Председатель Правитель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ое качество жизни и здоровья людей напрямую зависит от благоприятной</w:t>
      </w:r>
      <w:r>
        <w:rPr>
          <w:b/>
          <w:sz w:val="28"/>
          <w:szCs w:val="28"/>
        </w:rPr>
        <w:t xml:space="preserve"> окружающей сред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рупных промышленных агломерациях, да и в малых городах жители все чаще жалуются на загрязнение атмосферного воздуха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В связи с чем мы предметно проверили деятельность органов, уполномоченных обеспечивать контроль за его качеством, снижением предприятиями количества вредных выбро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илось, что государственное наблюдение характеристик воздуха осуществляется только в 250-ти из более чем тысячи городов страны. В республиках Алтай, Калмыкия, Марий Эл, ряде других регионов оно вообще не в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нные и построенные новые посты мониторинга в 12 городах – участниках федерального проекта «Чистый воздух» не обеспечивают поступление данных о загрязняющих веществах. Так, в г. Челябинске из обязательных 36 веществ постоянное отслеживание ведется лишь по 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лучше обстоят дела с наблюдениями на водоемах. Из 1 тыс. автоматизированных комплексов и постов гидрологической сети пятая часть на момент проверки в 2023 году не работала. Средства измерения расхода воды при прогнозировании паводка не использовалис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инистра природных ресурсов и руководителя Росгидромета в январе текущего года мною потребовано устранить нарушения. Однако принятые ими меры оказались неэффективными. Отсутствие достоверной информации о показателях притока воды в ответственный момент и не позволило предотвратить глобальное затопление территорий нескольких регионов. Это стало одной из причин чрезвычайного происшествия. В результате пострадали десятки тысяч людей, их имуществу, экономике нанесен значительный ущерб, который еще предстоит оценить. О ситуации мною доложено Главе государства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ервоочередной и общей задачей сейчас является оказание помощи пострадавшим и ликвидация негативных последствий. В дальнейшем мы обязательно добьёмся привлечения к ответственности всех виновны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лог успешного развития нашей страны – устойчивая экономик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мобилизации финансовых ресурсов прокуроры в рамках компетенции содействовали сокращению объема просроченной дебиторской задолженности перед бюджетами разных уровней на 124 млрд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у работу будем продолжать. Также под нашим контролем остаётся целевое использование средств бюджетных кредитов, списанных во исполнение поручения Президента в ходе Послания Федеральному Собранию. Надзорными средствами будем добиваться, чтобы деньги регионами направлялись на инвестиции и создание современной инфраструктуры, а не на премии, банкеты и закупку машин для чинов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использования новых судебных полномочий по оспариванию сделок прокурорами пресечена легализация 46 млрд рублей, блокирован вывод активов почти на 7 млр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постоянным контролем находится реализация мероприятий национальных проектов, использование инфраструктурных бюджетных креди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позволило во взаимодействии с органами финансового контроля предупредить хищение 913 млн рублей, завершить строительство и ремонт 130 социальных объектов.</w:t>
      </w:r>
      <w:r>
        <w:rPr>
          <w:sz w:val="28"/>
          <w:szCs w:val="28"/>
        </w:rPr>
        <w:t xml:space="preserve"> Например, в </w:t>
      </w:r>
      <w:r>
        <w:rPr>
          <w:rFonts w:eastAsia="Calibri"/>
          <w:sz w:val="28"/>
          <w:szCs w:val="28"/>
          <w:lang w:eastAsia="en-US"/>
        </w:rPr>
        <w:t>Ивановской области введен в эксплуатацию отремонтированный фельдшерско-акушерский пункт, в Кировской области – четыре здания районной больниц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месте с тем факты казнокрадства не искоренены. По материалам прокурорских проверок возбуждено 719 уголовных дел, ущерб по которым превышает 1 млрд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редко допускаемые бюджетные нарушения связаны с произвольным толкованием чиновниками законодательства о закупках у единственного поставщика. Эти новеллы были приняты в связи с введенными санкциями, однако стали использоваться для обхода конкурентных процедур. После информирования мною Правительства о негативной практике нормативная база изменена. Это уже дало положительный эффект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*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оздания благоприятных </w:t>
      </w:r>
      <w:r>
        <w:rPr>
          <w:rFonts w:eastAsia="Calibri"/>
          <w:b/>
          <w:sz w:val="28"/>
          <w:szCs w:val="28"/>
          <w:lang w:eastAsia="en-US"/>
        </w:rPr>
        <w:t>условий для бизнеса</w:t>
      </w:r>
      <w:r>
        <w:rPr>
          <w:rFonts w:eastAsia="Calibri"/>
          <w:sz w:val="28"/>
          <w:szCs w:val="28"/>
          <w:lang w:eastAsia="en-US"/>
        </w:rPr>
        <w:t xml:space="preserve"> прокурорами решались задачи по обеспечению безусловной реализации стимулирующих мер государственной поддержки, исключению избыточного контроля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асущные проблемы поднимаются при моих личных встречах с представителями бизнес-сообщества. Например, в ходе такого общения за круглым столом предприниматель рассказал о важности строительства сухих доков по перевалке зерна и об административных барьерах, усложняющих его перевозку по железной дороге. По нашей инициативе Россельхознадзором внедрена практика выдачи единого документа на экспорт данной продукции на весь железнодорожный состав, а не на каждый вагон в отдельности. Это в разы сократило сроки оформления грузов и соответствующие затраты. Увеличило скорость и объемы внешнеторговых сделок, что упрощает логистику по сравнению с транспортировкой по морю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00 тыс. предпринимателей мы оградили от вмешательства контролеров. Всего согласовано менее 47 тыс. проверо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ет рекордное значение и доля отказов в согласовании внеплановых мероприятий, хотя число рассмотренных прокурорами заявок возросло на трет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и причинами этого стало двукратное увеличение числа индикаторов риска. Хотя очевидно, что у этих инструментов совсем другое предназначение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тоговой коллегии я поручил прокурорам жёстко пресекать их безосновательное установление и применение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, поставленных Главой государства в ежегодном послании, в Правительство направлены предложения о совершенствовании самой системы индикаторов риска, их использовании для организации профилактических мероприятий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безусловно, отслеживаем реализацию данных инициат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условиях проведения специальной военной операции значительные усилия были направлены на укрепление законности в сфере </w:t>
      </w:r>
      <w:r>
        <w:rPr>
          <w:b/>
          <w:sz w:val="28"/>
          <w:szCs w:val="28"/>
        </w:rPr>
        <w:t xml:space="preserve">оборонно-промышленного комплек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онятных причин я не могу рассказать о многих задачах, успешно реализованных прокурорами. Но осн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алась прежней – максимальное содействие предприятиям в урегулировании возникающих препятствий при разработке, серийном выпуске, ремонте необходимых армии и флоту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чем это касалось не только поставки материалов и комплектующих. Главное на производстве – люди. Прокуроры помогали организациям ОПК устранять социальные проблемы их работников, заполнять вакансии рабочих специальностей. 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месте с тем, чтобы ликвидировать «кадровый голод», необходимо научить молодежь востребованным специальностям. Предлагаем проработать вопрос о дополнительном финансировании для</w:t>
      </w:r>
      <w:r>
        <w:rPr>
          <w:spacing w:val="-4"/>
          <w:sz w:val="28"/>
          <w:szCs w:val="28"/>
        </w:rPr>
        <w:t xml:space="preserve"> подготовки специалистов с целевым распределением выпускников на оборонные предприятия с отсрочкой от призыва на военную служб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акже, в целях усиления надзора в части ценообразования на продукцию для ОПК, просим поддержать наши предложения о предоставлении прокурорам сведений о банковских операциях со средствами, выделенными на выполнение гособоронзака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, как и прежде, были направлены на </w:t>
      </w: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Их целью было </w:t>
      </w:r>
      <w:r>
        <w:rPr>
          <w:sz w:val="28"/>
          <w:szCs w:val="28"/>
        </w:rPr>
        <w:t xml:space="preserve">обеспечение </w:t>
      </w:r>
      <w:r>
        <w:rPr>
          <w:spacing w:val="-8"/>
          <w:sz w:val="28"/>
          <w:szCs w:val="28"/>
        </w:rPr>
        <w:t>соблюдения чиновниками установленных запретов</w:t>
      </w:r>
      <w:r>
        <w:rPr>
          <w:sz w:val="28"/>
          <w:szCs w:val="28"/>
        </w:rPr>
        <w:t xml:space="preserve"> и ограничений, а для нарушителей – неотвратимости наказ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чти 50 тыс. должностных лиц по актам прокурорского реагирования привлечены к </w:t>
      </w:r>
      <w:r>
        <w:rPr>
          <w:spacing w:val="-10"/>
          <w:sz w:val="28"/>
          <w:szCs w:val="28"/>
        </w:rPr>
        <w:t>дисциплинарной ответственности, более полутысячи</w:t>
      </w:r>
      <w:r>
        <w:rPr>
          <w:sz w:val="28"/>
          <w:szCs w:val="28"/>
        </w:rPr>
        <w:t xml:space="preserve"> – уволены в связи с утратой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именно такая формулировка, четко прописанная в решении </w:t>
      </w:r>
      <w:r>
        <w:rPr>
          <w:spacing w:val="-4"/>
          <w:sz w:val="28"/>
          <w:szCs w:val="28"/>
        </w:rPr>
        <w:t>судов по искам прокуроров, являлась единственн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авильным и справедливым основанием увольнения госслужащих</w:t>
      </w:r>
      <w:r>
        <w:rPr>
          <w:sz w:val="28"/>
          <w:szCs w:val="28"/>
        </w:rPr>
        <w:t>, которые уклоняясь от антикоррупционной проверки, спешили написать заявления об уходе по собственному жел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номочия по обращению в суды с такими требованиями предоставлены нам в июне прошлого года. Соответствующая практика прокурорами активно нарабат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й составляющей нашей деятельности </w:t>
      </w:r>
      <w:r>
        <w:rPr>
          <w:spacing w:val="-4"/>
          <w:sz w:val="28"/>
          <w:szCs w:val="28"/>
        </w:rPr>
        <w:t>являлось лишение коррупционеров неправомерно</w:t>
      </w:r>
      <w:r>
        <w:rPr>
          <w:sz w:val="28"/>
          <w:szCs w:val="28"/>
        </w:rPr>
        <w:t xml:space="preserve"> нажитых актив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взысканием в казну объектов недвижимости, иного имущества и денежных средств, поступивших на счета чиновников, в работу внедрена практика обращения в доход государства цифровой валюты и иных виртуальных актив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год судами удовлетворены антикоррупционные иски прокуроров на сумму свыше 400 млрд руб., значительная часть которой уже взыскана и поступила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илась положительная динамика выявления коррупционных преступлений, </w:t>
      </w:r>
      <w:r>
        <w:rPr>
          <w:spacing w:val="-8"/>
          <w:sz w:val="28"/>
          <w:szCs w:val="28"/>
        </w:rPr>
        <w:t>в том числе совершенных в крупном размере или причинивших особо крупный ущер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словиях проведения специальной военной операции приоритетами в работе на этот год остаются пресечение фактов коррупции в сфере исполнения гособоронзаказа, обеспечение законности расходования бюджетных средств, выделенных на нужды об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стояние </w:t>
      </w:r>
      <w:r>
        <w:rPr>
          <w:b/>
          <w:sz w:val="28"/>
          <w:szCs w:val="28"/>
        </w:rPr>
        <w:t>преступности</w:t>
      </w:r>
      <w:r>
        <w:rPr>
          <w:sz w:val="28"/>
          <w:szCs w:val="28"/>
        </w:rPr>
        <w:t xml:space="preserve"> в стране, остановлюсь на том, что вызывает беспокойств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, как и в предшествующие периоды, заметно возросло количество тяжких и особо тяжки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многом это обусловлено взрывным ростом киберпреступлений, доля которых в общем массиве криминальных деяний впервые превысила тре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егодня с применением информационно-коммуникационных технологий совершается подавляющая часть мошенничеств (80 %), а также преступлений, связанных с незаконным оборотом наркот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то же время их раскрываемость одна из самых низких, что порождает у преступников уверенность в безнаказанности и закономерно провоцирует их дальнейшую криминальную активность. Причем их методы с каждым годом становятся все изощрён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ординации борьбы с преступностью совместно с правоохранительным блоком особое внимание уделим противодействию использования специальных технических устройств для мошеннических действий. Кроме того, будем расширять виды и формы информирования граждан об угрозах в цифровой сред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пике </w:t>
      </w:r>
      <w:r>
        <w:rPr>
          <w:spacing w:val="-12"/>
          <w:sz w:val="28"/>
          <w:szCs w:val="28"/>
        </w:rPr>
        <w:t>актуальности также вопросы противодействия</w:t>
      </w:r>
      <w:r>
        <w:rPr>
          <w:sz w:val="28"/>
          <w:szCs w:val="28"/>
        </w:rPr>
        <w:t xml:space="preserve"> преступности незаконных и трудовых мигра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чем важно обеспечить не только неотвратимость наказания преступников, но и усилить в среде мигрантов работу по профилактике противоправного по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жесткие меры необходимы и в отношении должностных лиц, которые вопреки закону выдают мигрантам патенты, виды на жительство, сертификаты на знание языка. Соответствующие поручение я дал прокурорам на коллеги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дной из значимых сфер приложения усилий всех уполномоченных органов в 2023 году оставалась работа </w:t>
      </w:r>
      <w:r>
        <w:rPr>
          <w:b/>
          <w:sz w:val="28"/>
          <w:szCs w:val="28"/>
        </w:rPr>
        <w:t xml:space="preserve">по противодействию экстремизму и террориз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снижение числа </w:t>
      </w:r>
      <w:r>
        <w:rPr>
          <w:spacing w:val="-10"/>
          <w:sz w:val="28"/>
          <w:szCs w:val="28"/>
        </w:rPr>
        <w:t>зарегистрированных преступлений экстремистской</w:t>
      </w:r>
      <w:r>
        <w:rPr>
          <w:sz w:val="28"/>
          <w:szCs w:val="28"/>
        </w:rPr>
        <w:t xml:space="preserve"> направленности, каждое третье из них по-прежнему совершается посредством Интернета, и они крайне опас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сети активно используются провокаторами для распространения радикальной идеологии и ложных сведений. Наши граждане через популярные телеграмм-каналы нередко получают информацию с призывами к осуществлению деструктивной деятельности, в том числе инструкции по проведению диверсий, отъему оружия у сотрудников полиции и во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собое внимание прокуроры уделяли своевременной блокировке в Интернете фейковой и иной информации, разжигающей межнациональные и межконфессиональные конфликты. В Роскомнадзор направлено свыше тысячи требований, в результате чего с 95-ти тысяч сайтов противоправная информация удале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имались меры для недопущения иностранного вмешательства во внутренние дела нашей страны. По искам Генеральной прокуратуры три организации признаны судами экстремистскими, в отношении двух террористических – приняты решения об их ликвид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за два последних года список иностранных и международных неправительственных организаций признанных нежелательными в России увеличилось более чем вдвое. На сегодняшний день в соответствующем реестре содержатся сведения о 155 юридических лицах с таким стату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яется высокий уровень террористических угроз. В прошедшем году зарегистрировано почти 2,5 тысячи соответствующих преступлени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и в три с половиной раза увеличилось число террористических актов. Большинство из них совершены участниками украинских радикальных организаций и их приверженцами, а также ярыми противниками СВО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дшая месяц назад в Крокусе трагедия отозвалась личной болью у россиян, вызвала настоящий шок для всего цивилизованного ми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ую оценку еще предстоит дать, но уже сейчас можно сказать, что масштаб теракта показал необходимость пересмотреть нормы закона о безопасности на подобных объектах. Мы уже делаем это. Организовали проверки, не ограничиваясь изучением бумажных отчетов. Совместно с уполномоченными органами обязательно обследуем объекты, не создавая неудобств бизнесу и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не зависимости от форм собственности требуется установление единых требований к антитеррористической защищенности и паспортам категорируемых объектов. Кроме того, следует ужесточить административную ответственность вплоть до приостановления деятельности за несвоевременное их об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предложения мною доложены Главе государства. По завершении всех надзорных мероприятий сообщим об их результатах публи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екущей обстановки важно обеспечить </w:t>
      </w:r>
      <w:r>
        <w:rPr>
          <w:b/>
          <w:sz w:val="28"/>
          <w:szCs w:val="28"/>
        </w:rPr>
        <w:t>безопасность транспортной инфраструкту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этим нами обращалось внимание на усиление досмотрового режима на тысяча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защиты прав пассажиров по нашей инициативе разрешены наболевшие для многих граждан вопросы перелета с детьми. Мы добились от перевозчиков и крупнейших аэропортов пересмотра правил обслуживания. Теперь маленькие пассажиры не будут разделены с кем-либо из родителей, а взрослые избавились от проблем с подогревом детского питания, провозом колясок, ожиданием в очередях. Это только первые шаги, в дальнейшем требуется принятие соответствующих правовых актов Минтранса, о </w:t>
      </w:r>
      <w:r>
        <w:rPr>
          <w:spacing w:val="-4"/>
          <w:sz w:val="28"/>
          <w:szCs w:val="28"/>
        </w:rPr>
        <w:t>чем профильный Министр нами проинформиров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охраняющуюся неконструктивную позицию ряда стран западного блока в прошедшем году мы продолжили наращивать усилия по развитию </w:t>
      </w:r>
      <w:r>
        <w:rPr>
          <w:b/>
          <w:sz w:val="28"/>
          <w:szCs w:val="28"/>
        </w:rPr>
        <w:t>международно-правового сотрудничества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Последовательно увеличивается число контактов</w:t>
      </w:r>
      <w:r>
        <w:rPr>
          <w:sz w:val="28"/>
          <w:szCs w:val="28"/>
        </w:rPr>
        <w:t xml:space="preserve"> с компетентными органами дружественных государств и международными организациями по самому широкому спектру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ая прокуратура России продолжает играть ведущую роль на правовом пространстве СНГ, углубляется сотрудничество в рамках ШОС, а уже через 2 месяца в Санкт-Петербурге мы примем саммит прокурорских служб БРИКС в новом расширенном соста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стаемся открытыми для конструктивного сотрудничества с иностранными партнерами, не отказываемся от взятых на себя международных обязательств по оказанию взаимной правовой помощи, приложим максимальные усилия для </w:t>
      </w:r>
      <w:r>
        <w:rPr>
          <w:spacing w:val="-2"/>
          <w:sz w:val="28"/>
          <w:szCs w:val="28"/>
        </w:rPr>
        <w:t>защиты интересов России в международных судах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скажу, что в целом весь комплекс мер, принимаемых прокуратурой во взаимодействии с органами государственной власти и правоохранительными ведомствами, оказывает положительное воздействие на состояние законности в стра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м в надзорной деятельности для нас продолжают оставаться обращения граждан. В прошлом году их поступило 6 миллионов триста тысяч, а еще годом ранее 5,5 млн казались рекордом. При их разрешении приоритетом является реальное восстановление нарушенных прав не только конкретного заявителя, а широкого круга лиц, кто может столкнуться с аналогичными пробле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еред органами прокуратуры стоят масштабные за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м держать под постоянным контролем вопросы защиты прав участников специальной военной операции и членов их семей, добиваться оперативного устранения нарушений, установления персонального патронажа над вдовами с малолетними детьми и многодетными семьями, потерявшими кормиль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ом, с учетом проведения в стране Года семьи, сосредоточим усилия по недопущению снижения объема ассигнований для поддержки так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мониторинг цен на социально значимые товары, лекарственные средства в целях исключения их необоснованного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м комплексное надзорное сопровождение расходования бюджетных средств, выделяемых на реализацию всех </w:t>
      </w:r>
      <w:r>
        <w:rPr>
          <w:i/>
          <w:sz w:val="28"/>
          <w:szCs w:val="28"/>
        </w:rPr>
        <w:t>(включая новые)</w:t>
      </w:r>
      <w:r>
        <w:rPr>
          <w:sz w:val="28"/>
          <w:szCs w:val="28"/>
        </w:rPr>
        <w:t xml:space="preserve"> национ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контролем останется оценка состояния законности в области цифровой экономики, тамож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им усилия на укреплении технологического суверенитета, пресечении попыток установления иностранного контроля над стратегическими предприят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этих и иных целей мы, как и прежде, будем конструктивно работать с палатами Федерального Собрания, органами власти, </w:t>
      </w:r>
      <w:r>
        <w:rPr>
          <w:spacing w:val="-12"/>
          <w:sz w:val="28"/>
          <w:szCs w:val="28"/>
        </w:rPr>
        <w:t>правоохранительными ведомствами, общественными</w:t>
      </w:r>
      <w:r>
        <w:rPr>
          <w:sz w:val="28"/>
          <w:szCs w:val="28"/>
        </w:rPr>
        <w:t xml:space="preserve"> институт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ясь случаем, выражаю признательность лично Вам, Валентина Ивановна, и всем сенаторам за плодотворное сотрудничество и надеюсь на его дальнейшее укреплен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141">
    <w:name w:val="Обычный + 14 пт1"/>
    <w:qFormat/>
    <w:rPr>
      <w:color w:val="000000"/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+ 16 пт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8:00Z</dcterms:created>
  <dc:creator>kvas.s</dc:creator>
  <dc:description/>
  <cp:keywords/>
  <dc:language>en-US</dc:language>
  <cp:lastModifiedBy>777</cp:lastModifiedBy>
  <cp:lastPrinted>2024-04-22T17:04:00Z</cp:lastPrinted>
  <dcterms:modified xsi:type="dcterms:W3CDTF">2024-04-24T09:00:00Z</dcterms:modified>
  <cp:revision>4</cp:revision>
  <dc:subject/>
  <dc:title>Уважаемая Валентина Ивановна</dc:title>
</cp:coreProperties>
</file>