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Style19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 приветствовать всех вас на очередной встрече в рамках Шанхайской организации сотрудничества здесь в Бишкеке, на родине вековой народной мудрости эпоса Ман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аксат Кубатович! Позвольте поблагодарить Вас за гостеприимство и безупречную организацию этого мероприятия!</w:t>
      </w:r>
    </w:p>
    <w:p>
      <w:pPr>
        <w:pStyle w:val="Style19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Style19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, когда информационные технологии стали неотъемлемой частью всех сфер нашей жизни, важнейшей гарантией как частного, так и коллективного благополучия становится безопасность информации. </w:t>
      </w:r>
    </w:p>
    <w:p>
      <w:pPr>
        <w:pStyle w:val="Style19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всё нарастающим угрозам в цифровой среде – одна из стратегических задач современного мира. Еще 10 веков назад живший здесь великий мыслитель Жус</w:t>
      </w: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 Баласаг</w:t>
      </w:r>
      <w:r>
        <w:rPr>
          <w:rFonts w:cs="Times New Roman" w:ascii="Times New Roman" w:hAnsi="Times New Roman"/>
          <w:bCs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н отмечал: «Порою зоркость нам нужней, чем сила. Беспечность многих сильных погубила». Эти слова актуальны и сегодня. В контексте темы настоящего заседания – как призыв быть бдительными при использовании инновационных технологий. </w:t>
      </w:r>
    </w:p>
    <w:p>
      <w:pPr>
        <w:pStyle w:val="Style20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стране утвержденные Президентом России Владимиром Владимировичем Путиным Стратегия национальной безопасности </w:t>
      </w:r>
      <w:r>
        <w:rPr>
          <w:i/>
          <w:sz w:val="28"/>
          <w:szCs w:val="28"/>
        </w:rPr>
        <w:t>(Указ от 02.07.2021 № 400)</w:t>
      </w:r>
      <w:r>
        <w:rPr>
          <w:sz w:val="28"/>
          <w:szCs w:val="28"/>
        </w:rPr>
        <w:t xml:space="preserve"> и Доктрина информационной безопасности </w:t>
      </w:r>
      <w:r>
        <w:rPr>
          <w:i/>
          <w:sz w:val="28"/>
          <w:szCs w:val="28"/>
        </w:rPr>
        <w:t xml:space="preserve">(Указ от 05.12.2016 № 646) </w:t>
      </w:r>
      <w:r>
        <w:rPr>
          <w:sz w:val="28"/>
          <w:szCs w:val="28"/>
        </w:rPr>
        <w:t>предусматривают развитие безопасного информационного пространства, защиту общества от деструктивного информационно-психологического воздействия.</w:t>
      </w:r>
    </w:p>
    <w:p>
      <w:pPr>
        <w:pStyle w:val="Style19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вленными задачами на федеральном, региональном и местном уровнях сформирована система нормативных правовых актов и органов, уполномоченных на осуществление мер по охране информационно-коммуникационных технологий. </w:t>
      </w:r>
    </w:p>
    <w:p>
      <w:pPr>
        <w:pStyle w:val="Style19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усилия направлены на создание безопасной среды оборота достоверной информации, повышение защищенности информационной инфраструктуры Российской Федерации и устойчивости ее функционирования.</w:t>
      </w:r>
    </w:p>
    <w:p>
      <w:pPr>
        <w:pStyle w:val="Style19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рганы прокуратуры возложен надзор за исполнением соответствующего отраслевого законодательства. Для того, чтобы эта работа приобрела системный характер, а также в целях накопления и развития надзорных компетенций и опыта мною в 2021 году образовано специализированное подразделение. </w:t>
      </w:r>
    </w:p>
    <w:p>
      <w:pPr>
        <w:pStyle w:val="Style19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о сформировано из опытных прокуроров, которые во исполнение моих поручений и в плановом порядке проверяют соблюдение обязательных требований в сфере информационных технологий и систем, а также защиты информации. </w:t>
      </w:r>
    </w:p>
    <w:p>
      <w:pPr>
        <w:pStyle w:val="Style19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надзорных мероприятий мы выявляем и добиваемся устранения факторов, создающих предпосылки к сбою или прекращению функционирования государственных информационных ресурсов, включающих системы, сети, автоматизированные комплексы, базы данных и интернет-сайты, а также утечке защищаемых сведений. </w:t>
      </w:r>
    </w:p>
    <w:p>
      <w:pPr>
        <w:pStyle w:val="Style19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меры реагирования способствовали проведению оценки уязвимости инфраструктурных объектов, сертификации программного обеспечения, ограничению доступа к электронным ключам, усилению охраны персональных данных.</w:t>
      </w:r>
    </w:p>
    <w:p>
      <w:pPr>
        <w:pStyle w:val="Style19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ие два с половиной года средствами надзора устранены почти 155 тысяч нарушений нормативных требов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фере цифровых технологий, электронных систем и защиты информации, в том числе при функционировании </w:t>
      </w:r>
      <w:r>
        <w:rPr>
          <w:rFonts w:cs="Times New Roman" w:ascii="Times New Roman" w:hAnsi="Times New Roman"/>
          <w:sz w:val="28"/>
          <w:szCs w:val="28"/>
        </w:rPr>
        <w:t>объектов критической информационной инфраструктуры в органах вла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х учреждениях, в организациях энергетической сферы.</w:t>
      </w:r>
    </w:p>
    <w:p>
      <w:pPr>
        <w:pStyle w:val="Style19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я поставленные Главой государства задачи, Генеральная прокуратура в 2020 году создала межведомственную рабочую группу по противодействию информационной преступности. В ее состав вошли представители правоохранительных органов и иных заинтересованных ведомств. </w:t>
      </w:r>
    </w:p>
    <w:p>
      <w:pPr>
        <w:pStyle w:val="Style19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ее деятельности с учетом правоприменительной практики подготовлены законопроекты об уточнении составов преступлений, совершенных с использованием специальных технических средств </w:t>
      </w:r>
      <w:r>
        <w:rPr>
          <w:rFonts w:cs="Times New Roman" w:ascii="Times New Roman" w:hAnsi="Times New Roman"/>
          <w:i/>
          <w:sz w:val="28"/>
          <w:szCs w:val="28"/>
        </w:rPr>
        <w:t xml:space="preserve">(«фишинг», социальная инженерия, кибервымогательство, DDoS-атаки), </w:t>
      </w:r>
      <w:r>
        <w:rPr>
          <w:rFonts w:cs="Times New Roman" w:ascii="Times New Roman" w:hAnsi="Times New Roman"/>
          <w:sz w:val="28"/>
          <w:szCs w:val="28"/>
        </w:rPr>
        <w:t>и усилении ответственности за них, а также об обеспечении сохранности электронных доказательств совершения преступлений в сфере информационно-телекоммуникационных технологий, в том числе по запросам иностранных компетентных органов.</w:t>
      </w:r>
    </w:p>
    <w:p>
      <w:pPr>
        <w:pStyle w:val="Style19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казывает практика, эффективным инструментом обеспечения информационной безопасности является импортозамещение. Государственные программы предусматривают предоставление грантов на развитие и широкое внедрение отечественных технологических разработок, производство продукции и оказание услуг на их основе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ещение правообладателям российского программного обеспечения затрат на его продажу субъектам малого и среднего бизнеса по льготной цене.</w:t>
      </w:r>
    </w:p>
    <w:p>
      <w:pPr>
        <w:pStyle w:val="Style19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очередь, мы проверяем законность расходования выделенных на эти цели бюджетных средств, а также соблюдение требований к государственным закупкам российской электронной компонентной базы.</w:t>
      </w:r>
    </w:p>
    <w:p>
      <w:pPr>
        <w:pStyle w:val="Style19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едоставленных полномочий прокуратура противодействует распространению недостоверных сведений, направленных на дестабилизацию обстановки в обществе. Как правило, такие фейки по своей нацеленности являются примерами применения информационных технологий в качестве гибридного наступательного оружия. </w:t>
      </w:r>
    </w:p>
    <w:p>
      <w:pPr>
        <w:pStyle w:val="Style19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енеральной прокуратуре сформирован механизм внесудебного блокирования интернет-ресурсов с деструктивной информацией. Благодаря электронному взаимодействию с уполномоченной федеральной службой и использованию специального программного обеспечения удается остановить распространение противоправного контента в считанные часы. </w:t>
      </w:r>
    </w:p>
    <w:p>
      <w:pPr>
        <w:pStyle w:val="Style19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по требованию прокуроров пресекаются публикации, которые на основе ложных сведений призывают граждан к организации незаконных публичных акций, массовых беспорядков, экстремистских действий и террористических актов. </w:t>
      </w:r>
    </w:p>
    <w:p>
      <w:pPr>
        <w:pStyle w:val="Style19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лтора года мы добились блокировки либо удаления противоправной информации со 140 тыс. интернет-ресурсов. </w:t>
      </w:r>
    </w:p>
    <w:p>
      <w:pPr>
        <w:pStyle w:val="Style19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 защитой граждан от негативного воздействия информационной среды под охраной государства находятся и их персональные данные. Обработка последних с использованием информационных технологий требует от операторов цифровых сервисов соблюдения гарантированных конституцией прав, в том числе на неприкосновенность частной жизни, личной и семейной тайны. </w:t>
      </w:r>
    </w:p>
    <w:p>
      <w:pPr>
        <w:pStyle w:val="Style19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рганы прокуратуры возложена задача по проверке исполнения требований закона о защите персональных данных, в частности для исключения их утечки и использования при совершении уголовных посягательств, особенно в финансовой сфере. </w:t>
      </w:r>
    </w:p>
    <w:p>
      <w:pPr>
        <w:pStyle w:val="Style19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о предложению Генеральной прокуратуры нижней палатой российского парламента рассматривается законопроект о криминализации незаконного оборота баз персональных данных и администрирования теневых площадок для их распространения. </w:t>
      </w:r>
    </w:p>
    <w:p>
      <w:pPr>
        <w:pStyle w:val="Style19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отиводействия киберпреступности напрямую зависит от развития принципиально новой системы криминалистического учета и идентификации на основе электронно-цифрового следа. Ключевым элементом этой системы является аккумулирование данных о состоявшихся в сетевом пространстве фактах посягательств и обмена информацией в электронном виде.</w:t>
      </w:r>
    </w:p>
    <w:p>
      <w:pPr>
        <w:pStyle w:val="Style19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ледовании преступлений, совершенных в виртуальном пространстве, необходимым условием является полнота фиксации данных обо всех эпизодах противоправной деятельности, как правило с помощью программно-аппаратных средств, их тщательный анализ, в том числе с использованием нейросетевых комплексов, что позволяет устанавливать уникальный цифровой след, используемый при совершении криминального деяния.</w:t>
      </w:r>
    </w:p>
    <w:p>
      <w:pPr>
        <w:pStyle w:val="Style19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правления уголовного дела в суд прокуроры должны убедиться, что отмеченный алгоритм соблюден, органом расследования приняты меры для выявления всех эпизодов преступной деятельности и привлечения к ответственности как организаторов, так и исполнителей преступных схем. На это они мною ориентированы.</w:t>
      </w:r>
    </w:p>
    <w:p>
      <w:pPr>
        <w:pStyle w:val="Style19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национальный характер информационных угроз не оставляет сомнений в необходимости консолидации усилий всех стран для эффективной борьбы с ними. В настоящее время не существует глобального международного договора в данной сфере, и преступники всех мастей, зная об этом, действуют, не опасаясь ответственности.  </w:t>
      </w:r>
    </w:p>
    <w:p>
      <w:pPr>
        <w:pStyle w:val="Style19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инструментом под эгидой ООН могла бы стать всеобъемлющая международная конвенция о противодействии использованию информационно-коммуникационных технологий в преступных целях, которая разрабатывается на площадке специального межправительственного комитета. </w:t>
      </w:r>
    </w:p>
    <w:p>
      <w:pPr>
        <w:pStyle w:val="Style19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и предложен подход, основанный на закреплении в ней положений о криминализации самого широкого круга деяний, совершенных с использованием ИКТ, в том числе таких опасных, как терроризм, экстремизм, незаконный оборот наркотиков и оружия, а также о предоставлении правоохранительным органам достаточных полномочий по выявлению, пресечению и расследованию данных преступлений. </w:t>
      </w:r>
    </w:p>
    <w:p>
      <w:pPr>
        <w:pStyle w:val="Style19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США и их сателлиты выступают категорически против широкого охвата, заявляя, что имеющихся международно-правовых механизмов достаточно для сотрудничества. Мы четко понимаем, что за такой неконструктивной позицией западников скрываются интерес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Т-гигантов и их кураторов. </w:t>
      </w:r>
    </w:p>
    <w:p>
      <w:pPr>
        <w:pStyle w:val="Style19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ю очередь, намерения России заключаются в вовлечении в транснациональное взаимодействие государств всего мира путем имплементации предлагаемых положений конвенции в национальные законодательства, что безусловно повысит эффективность международного сотрудничества в сфере ИКТ-преступности. </w:t>
      </w:r>
    </w:p>
    <w:p>
      <w:pPr>
        <w:pStyle w:val="Style19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уважаемые коллеги, призываю вас разделить наши подходы к будущему глобальному международному договору и активно выступить с этой позицией на заключительной сессии спецкомитета в Нью-Йорке, которая состоится в период с 29 июля по 9 августа этого года.</w:t>
      </w:r>
    </w:p>
    <w:p>
      <w:pPr>
        <w:pStyle w:val="Style19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ощадке ООН наши усилия не ограничиваются продвижением упомянутой мной конвенции. Принимаем участие в исследовании существующих и потенциальных угроз в рамках созданной по инициативе России Рабочей группы по вопросам безопасности в сфере использования информационно-телекоммуникационных технологий.</w:t>
      </w:r>
    </w:p>
    <w:p>
      <w:pPr>
        <w:pStyle w:val="Style19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ее задачей видим создание системы равноправного участия государств в управлении сетью «Интернет» для обеспечения ее общедоступного и стабильного функционирования вне зависимости от политической конъюнктуры.</w:t>
      </w:r>
    </w:p>
    <w:p>
      <w:pPr>
        <w:pStyle w:val="Style19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ШОС Россия активно участвует в международном сотрудничестве по противодействию преступлениям в сфере высоких технологий в рамках таких структур, как СНГ и БРИКС. Развиваются межведомственные партнерские связи в двустороннем формате. Уверен, вы знаете об этом не понаслышке. </w:t>
      </w:r>
    </w:p>
    <w:p>
      <w:pPr>
        <w:pStyle w:val="Style19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стаемся открытыми для объединения усилий в этом направлении, готовы делиться имеющимся опытом. Многолетняя совместная работа по продвижению единых принципов правовой защиты уже доказала свою эффективность.</w:t>
      </w:r>
    </w:p>
    <w:p>
      <w:pPr>
        <w:pStyle w:val="Style19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Style19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ласит народная киргизская мудрость: «У тех, кто сел на корабль, душа едина».</w:t>
      </w:r>
    </w:p>
    <w:p>
      <w:pPr>
        <w:pStyle w:val="Style19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выступлении на 24-м саммите государств-членов ШОС в Казахстане Президент России Владимир Владимирович Путин предложил создать в Евразии новую архитектуру сотрудничества неделимой безопасности, учитывающую интересы всех без исключения государств континента.</w:t>
      </w:r>
    </w:p>
    <w:p>
      <w:pPr>
        <w:pStyle w:val="Style19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ю, что мы как руководители прокурорских служб должны использовать имеющийся арсенал для укрепления межгосударственных связей для защиты суверенитета наших стран и прав граждан в соответствии с национальными ценностями и путями развития. </w:t>
      </w:r>
    </w:p>
    <w:p>
      <w:pPr>
        <w:pStyle w:val="Style19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ю за внимание!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709" w:right="567" w:gutter="0" w:header="284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 в Список нематериального культурного наследия человечества ЮНЕСК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4:47:00Z</dcterms:created>
  <dc:creator>Хромушин Павел Николаевич</dc:creator>
  <dc:description/>
  <cp:keywords/>
  <dc:language>en-US</dc:language>
  <cp:lastModifiedBy>Дмитрий Карнажицкий</cp:lastModifiedBy>
  <cp:lastPrinted>2024-07-08T11:08:00Z</cp:lastPrinted>
  <dcterms:modified xsi:type="dcterms:W3CDTF">2024-07-24T04:47:00Z</dcterms:modified>
  <cp:revision>2</cp:revision>
  <dc:subject/>
  <dc:title/>
</cp:coreProperties>
</file>